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теллектуальные систем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03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br w:type="page"/>
      </w:r>
    </w:p>
    <w:p>
      <w:pPr>
        <w:pStyle w:val="Normal"/>
        <w:spacing w:lineRule="auto" w:line="360" w:before="0" w:after="0"/>
        <w:ind w:left="32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1"/>
        <w:widowControl/>
        <w:tabs>
          <w:tab w:val="clear" w:pos="708"/>
          <w:tab w:val="left" w:pos="0" w:leader="none"/>
        </w:tabs>
        <w:ind w:left="720" w:hanging="0"/>
        <w:jc w:val="both"/>
        <w:rPr>
          <w:kern w:val="0"/>
          <w:szCs w:val="24"/>
          <w:lang w:eastAsia="ru-RU" w:bidi="ar-SA"/>
        </w:rPr>
      </w:pPr>
      <w:r>
        <w:rPr>
          <w:b/>
          <w:szCs w:val="24"/>
        </w:rPr>
        <w:t xml:space="preserve">1. Место и цели дисциплины в структуре образовательной программы 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426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Дисциплина «Интеллектуальные информационные системы» относится к вариативной части образовательной программы и обязательна для освоения в 7 семестре четвертого года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0"/>
        <w:rPr/>
      </w:pPr>
      <w:r>
        <w:rPr>
          <w:rFonts w:eastAsia="Calibri;Times New Roman" w:cs="Calibri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я о базовых принципах организации и методологии построения традиционных информационных систем предписывающего типа в направлении создания интеллектуальных информационных систем (ИИС) декларативного типа, базирующихся на концепции системы, основанной на знаниях, (СОЗ) и нейросетевых технологиях принятия решений;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б основных принципах, моделях и методах интеллектуальной поддержки процессов принятия реш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мений и практических навыков построения ИИС, базирующихся на концепции СОЗ и нейросетевых технологиях принятия реше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ListParagraph"/>
        <w:spacing w:before="0" w:after="0"/>
        <w:ind w:left="689" w:hanging="0"/>
        <w:contextualSpacing/>
        <w:rPr/>
      </w:pPr>
      <w:r>
        <w:rPr/>
        <w:t xml:space="preserve"> 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58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ршающий этап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(ОПК-1) концептуальные основы организации интеллектуальных информационных систем (ИИС), ориентированных на задачи (проблемы), алгоритмы решения которых априори не известн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(ОПК-1) основные положения, цели и средства реализации концепции интеллектуальной поддержки процессов принятия решений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3(ОПК-1) базовые понятия, связанные с концепцией системы, основанной на знаниях (СОЗ) (интеллектуальная система, база знаний, механизм интерпретации знаний, подсистема объяснения, подсистема приобретения знаний, дедуктивный вывод, прямой и обратный вывод, индуктивный вывод и т.д.)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4(ОПК-1) основные понятия, связанные с нейросетевым подходом к построению ИИС (искусственный нейрон, синаптические связи и их веса, искусственная нейронная сеть (ИНС),  обучение ИНС и т.д.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5(ОПК-1) основные критерии целесообразности создания и использования систем, основанных на знаниях (СОЗ) и нейросетевых технологий принятия решений в различных предметных (проблемных) областях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(ОПК-1) абстрагироваться при решении творческих (интеллектуальных)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(ОПК-1) принимать решения о необходимости создания и использования СОЗ и нейросетевых технологий принятия решений в конкретной предметной (проблемной)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(ОПК-1) способностью оценить и обосновать целесообразность создания и использования СОЗ и нейросетевых технологий принятия решений в конкретной предметной (проблемной) област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пособность к ведению организационно-управленческой деятельности в области фундаментальной информатики и информационных технологи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разрабатывать, оценивать и реализовывать процессы жизненного цикла информационных систем, программного обеспечения, сервисов информационных технологий,  а также реализовывать методы и механизмы оценки и анализа функциони-рования средств и информационных технологий; разрабатывать проектную и программную документацию, удовлетворяющую нормативным требованиям (ПК-2-1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вершающий этап)</w:t>
            </w:r>
          </w:p>
          <w:p>
            <w:pPr>
              <w:pStyle w:val="Heading4"/>
              <w:ind w:left="41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1(ПК-2-1) 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овые принципы и методологию построения ИИС как СОЗ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(ПК-2-1) и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вестные формализмы описания знаний на инфологическом  и концептуальном уровн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3(ПК-2-1) методологические основы построения базы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4(ПК-2-1)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одологические основы применения ИНС в качестве средств интеллектуальной поддержки процессов принятия ре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5(ПК-2-1) конкретные архитектуры ИНС (многослойный персептрон, RBF-сеть, сеть Хопфилда, сеть Хемминга, самоорганизующаяся сеть Кохонена) и алгоритмы их обу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6(ПК-2-1) базовые принципы построения гибридных ИИС, сочетающих в себе концепцию СОЗ и нейросетевые технологии принятия решен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1(ПК-2-1)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водить обследование организаций, выявлять информационные потребности пользователей, формировать требования к ИС (ИИ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(ПК-2-1) проводить описание прикладных процессов и информационного обеспечения решения приклад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3(ПК-2-1) моделировать объекты предметной области, проектировать структуры данных и знаний, ставить и решать прикладные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4(ПК-2-1) осуществлять  и обосновывать выбор проектных решений по видам обеспечения ИС (ИИ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(ПК-2-1) способностью абстрагироваться при решении творческих (интеллектуальных)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2(ПК-2-1) способностью аналитического обследования предметной (проблемной)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3(ПК-2-1) способностью идентифицировать и классифицировать проблемы, возникающие в предметной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4(ПК-2-1) способностью находить подходы и методы для решения возникающих пробл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5(ПК-2-1) с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пособностью осуществлять разработку ИС (ИИС) на уровнях эскизного  и технического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В6(ПК-2-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ю развивать модели, методы и технологии прикладной информатики, предлагать новые конкурентоспособные идеи в области ИКТ.</w:t>
            </w:r>
            <w:r>
              <w:rPr/>
              <w:t xml:space="preserve"> </w:t>
            </w:r>
          </w:p>
          <w:p>
            <w:pPr>
              <w:pStyle w:val="Normal"/>
              <w:spacing w:before="0" w:after="160"/>
              <w:ind w:firstLine="175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Style13"/>
        <w:tabs>
          <w:tab w:val="clear" w:pos="822"/>
        </w:tabs>
        <w:ind w:left="68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numPr>
          <w:ilvl w:val="0"/>
          <w:numId w:val="5"/>
        </w:numPr>
        <w:rPr>
          <w:b/>
          <w:b/>
        </w:rPr>
      </w:pPr>
      <w:r>
        <w:rPr>
          <w:b/>
        </w:rPr>
        <w:t>Структура и содержание дисциплины «Интеллектуальные системы»</w:t>
      </w:r>
    </w:p>
    <w:p>
      <w:pPr>
        <w:pStyle w:val="Style13"/>
        <w:tabs>
          <w:tab w:val="clear" w:pos="82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а. Из них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 (лекционных занятий 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часов, 2 часа мероприятия промежуточной аттестации), </w:t>
      </w:r>
      <w:r>
        <w:rPr>
          <w:rFonts w:cs="Times New Roman" w:ascii="Times New Roman" w:hAnsi="Times New Roman"/>
          <w:b/>
          <w:sz w:val="24"/>
          <w:szCs w:val="24"/>
        </w:rPr>
        <w:t xml:space="preserve">94 </w:t>
      </w:r>
      <w:r>
        <w:rPr>
          <w:rFonts w:cs="Times New Roman" w:ascii="Times New Roman" w:hAnsi="Times New Roman"/>
          <w:sz w:val="24"/>
          <w:szCs w:val="24"/>
        </w:rPr>
        <w:t xml:space="preserve">часа отводится на </w:t>
      </w:r>
      <w:r>
        <w:rPr>
          <w:rFonts w:cs="Times New Roman" w:ascii="Times New Roman" w:hAnsi="Times New Roman"/>
          <w:b/>
          <w:sz w:val="24"/>
          <w:szCs w:val="24"/>
        </w:rPr>
        <w:t>самостоятельную работу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, (в том числе </w:t>
      </w:r>
      <w:r>
        <w:rPr>
          <w:rFonts w:cs="Times New Roman" w:ascii="Times New Roman" w:hAnsi="Times New Roman"/>
          <w:b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часов – подготовка к экзамену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832"/>
        <w:gridCol w:w="973"/>
        <w:gridCol w:w="832"/>
        <w:gridCol w:w="832"/>
        <w:gridCol w:w="974"/>
        <w:gridCol w:w="1141"/>
      </w:tblGrid>
      <w:tr>
        <w:trPr>
          <w:trHeight w:val="135" w:hRule="atLeast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часы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консульт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рупповые консульт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х 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цепция интеллектуальной поддержки процессов принятия решений: </w:t>
            </w:r>
            <w:r>
              <w:rPr>
                <w:rFonts w:cs="Times New Roman" w:ascii="Times New Roman" w:hAnsi="Times New Roman"/>
              </w:rPr>
              <w:t>Трудноформализуемые и неформальные этапы принятия решений. Цели и средства интеллектуальной поддержки процессов принятия реш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усственный интеллект как научное направление: </w:t>
            </w:r>
            <w:r>
              <w:rPr>
                <w:rFonts w:cs="Times New Roman" w:ascii="Times New Roman" w:hAnsi="Times New Roman"/>
              </w:rPr>
              <w:t>Искусственный интеллект: концепция, возможности, методы реализации. Фундаментальное направление в искусственном интеллекте. Понятие интеллектуальной информационной системы (ИИС). Восходящий и нисходящий методы построения интеллектуальных систем. Основные проблемы искусственного интеллекта как научного направл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цепция системы, основанной на знаниях: </w:t>
            </w:r>
            <w:r>
              <w:rPr>
                <w:rFonts w:cs="Times New Roman" w:ascii="Times New Roman" w:hAnsi="Times New Roman"/>
              </w:rPr>
              <w:t xml:space="preserve">Понятие экспертной системы (ЭС). Понятие системы, основанной на знаниях (СОЗ). Характерные особенности СОЗ. Области применения СОЗ. Критерии целесообразности создания и использования СОЗ. Автономная и неавтономная СОЗ. Оболочка СОЗ и ее основные компоненты: база знаний, механизм интерпретации знаний, подсистема объяснения, подсистема приобретения знаний, интеллектуальный интерфейс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ели представления знаний: </w:t>
            </w:r>
            <w:r>
              <w:rPr>
                <w:rFonts w:cs="Times New Roman" w:ascii="Times New Roman" w:hAnsi="Times New Roman"/>
              </w:rPr>
              <w:t>Данные и знания как категории информационного обеспечения задач. Базовые свойства знаний: внутренняя интерпретируемость, структурированность и связность, шкальная и ассоциативная упорядоченность, активность. Концептуальная модель представления знаний как интеллектуальная основа ИИС. Логические модели представления знаний. Сетевые модели представления знаний. Иерархические структуры фреймов как форма представления знаний. Представление знаний в виде набора продукционных прави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роение базы знаний: </w:t>
            </w:r>
            <w:r>
              <w:rPr>
                <w:rFonts w:cs="Times New Roman" w:ascii="Times New Roman" w:hAnsi="Times New Roman"/>
              </w:rPr>
              <w:t>Исследование и описание предметной области. Выбор модели представления и формализация знаний. Приобретение знаний. Представление знаний продукционного типа на инфологическом уровне в виде дерева (графа) решений</w:t>
            </w:r>
            <w:r>
              <w:rPr/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ханизмы интерпретации знаний: </w:t>
            </w:r>
            <w:r>
              <w:rPr>
                <w:rFonts w:cs="Times New Roman" w:ascii="Times New Roman" w:hAnsi="Times New Roman"/>
              </w:rPr>
              <w:t>Формальный логический (достоверный) вывод как доказательство теоремы. Механическая процедура Ж.Эрбрана. Принцип резолюции Дж.Робинсона. Модификации методов резолюции: линейная резолюция, линейный упорядоченный вывод, семантическая резолюция, резолюция на хорновских дизъюнктах. Достоинства и недостатки формального логического вывода через доказательство теорем. СОЗ продукционного типа. Назначение и принципы реализации основных модулей. Стратегии и алгоритмы логического вывода на продукционных правилах: прямой вывод, обратный вывод, комбинированный (циклический) вывод, алгоритмы поиска в ширину и в глубину с применением различных критериев разрешения конфликтов. Подсистема объяснения в СОЗ продукционного типа. Приобретение знаний в СОЗ продукционного тип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ллюстративный пример построения макетной оболочки СОЗ продукционного типа: </w:t>
            </w:r>
            <w:r>
              <w:rPr>
                <w:rFonts w:cs="Times New Roman" w:ascii="Times New Roman" w:hAnsi="Times New Roman"/>
              </w:rPr>
              <w:t>Определение структуры информационного обеспечения системы. Построение алгоритма, реализующего прямую цепочку рассуждений на знаниях продукционного типа. Анализ алгоритма и исследование возможных путей его модернизац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ческие основы нейромодельного подхода к построению интеллектуальных систем: </w:t>
            </w:r>
            <w:r>
              <w:rPr>
                <w:rFonts w:cs="Times New Roman" w:ascii="Times New Roman" w:hAnsi="Times New Roman"/>
              </w:rPr>
              <w:t>Естественный нейрон как основная функциональная и структурная единица центральной нервной системы. Строение и функционирование нейрона. Взаимодействие нейрон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цепция искусственной нейронной сети: </w:t>
            </w:r>
            <w:r>
              <w:rPr>
                <w:rFonts w:cs="Times New Roman" w:ascii="Times New Roman" w:hAnsi="Times New Roman"/>
              </w:rPr>
              <w:t>Понятие искусственной нейронной сети (ИНС). Искусственный нейрон. Активационная функция нейрона. Виды активационных функций. Межнейронные связи. Синаптические веса связей. Обучение ИНС. Классификация ИНС по характеру входных сигналов, особенностям структуры и типу обуч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>
          <w:trHeight w:val="280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ретные архитектуры ИНС, обучаемых с супервизором:</w:t>
            </w:r>
            <w:r>
              <w:rPr>
                <w:rFonts w:cs="Times New Roman" w:ascii="Times New Roman" w:hAnsi="Times New Roman"/>
              </w:rPr>
              <w:t xml:space="preserve"> Персептроны: однослойный персептрон Розенблатта, многослойный персептрон. Правило обучения однослойного персептрона Розенблатта. Обучение многослойного персептрона с помощью алгоритма обратного распространения ошибки. </w:t>
            </w:r>
            <w:r>
              <w:rPr>
                <w:rFonts w:cs="Times New Roman" w:ascii="Times New Roman" w:hAnsi="Times New Roman"/>
                <w:lang w:val="en-US"/>
              </w:rPr>
              <w:t>RBF</w:t>
            </w:r>
            <w:r>
              <w:rPr>
                <w:rFonts w:cs="Times New Roman" w:ascii="Times New Roman" w:hAnsi="Times New Roman"/>
              </w:rPr>
              <w:t xml:space="preserve">-сеть: структура, синтез и обучение </w:t>
            </w:r>
            <w:r>
              <w:rPr>
                <w:rFonts w:cs="Times New Roman" w:ascii="Times New Roman" w:hAnsi="Times New Roman"/>
                <w:lang w:val="en-US"/>
              </w:rPr>
              <w:t>RBF</w:t>
            </w:r>
            <w:r>
              <w:rPr>
                <w:rFonts w:cs="Times New Roman" w:ascii="Times New Roman" w:hAnsi="Times New Roman"/>
              </w:rPr>
              <w:t>-сети. Сеть Хопфилда: структура, обучение и динамика функционирования. Сеть Хемминга: структура, правила определения весов межнейронных связей и динамика функционирова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6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организующиеся ИНС: </w:t>
            </w:r>
            <w:r>
              <w:rPr>
                <w:rFonts w:cs="Times New Roman" w:ascii="Times New Roman" w:hAnsi="Times New Roman"/>
              </w:rPr>
              <w:t>Сеть Кохонена: структура и механизмы ее самоорганизации (механизм конкуренции, механизм кооперации, механизм адаптации, эффект забывания). Сети адаптивного резонанса: структура и механизмы самоорганизац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>
          <w:trHeight w:val="112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которые из приложений ИНС: </w:t>
            </w:r>
            <w:r>
              <w:rPr>
                <w:rFonts w:cs="Times New Roman" w:ascii="Times New Roman" w:hAnsi="Times New Roman"/>
              </w:rPr>
              <w:t>ИНС в вычислительных системах. Структурный синтез цифровых автоматов в нейросетевом базисе. ИНС в системах автоматического управл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бридные средства интеллектуальной поддержки процессов принятия решений: </w:t>
            </w:r>
            <w:r>
              <w:rPr>
                <w:rFonts w:cs="Times New Roman" w:ascii="Times New Roman" w:hAnsi="Times New Roman"/>
              </w:rPr>
              <w:t>Концепция гибридной системы интеллектуальной поддержки. Архитектура оболочки гибридной системы интеллектуальной поддерж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ч.</w:t>
            </w:r>
          </w:p>
        </w:tc>
      </w:tr>
      <w:tr>
        <w:trPr>
          <w:trHeight w:val="529" w:hRule="atLeast"/>
        </w:trPr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: экзамен</w:t>
            </w:r>
          </w:p>
        </w:tc>
      </w:tr>
    </w:tbl>
    <w:p>
      <w:pPr>
        <w:pStyle w:val="Normal"/>
        <w:spacing w:lineRule="auto" w:line="240" w:before="0" w:after="0"/>
        <w:ind w:left="68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8"/>
          <w:tab w:val="left" w:pos="-270" w:leader="none"/>
        </w:tabs>
        <w:spacing w:lineRule="auto" w:line="25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своения дисциплины формируется в виде гибкого сочетания традиционных лекционных аудиторных занятий с лекционными занятиями, проводимыми в интерактивной форме, сценарии которых рождаются непосредственно в ходе процесса обучения и во многом определяются  наиболее активными участниками образовательного процесса. Студенты обеспечены электронным вариантом учебного пособия Басалин П.Д., Безрук К.В., Радаева М.В. Модели и методы интеллектуальной поддержки процессов принятия решений: Учебное пособие. – Нижний Новгород: Нижегородский госуниверситет, 2011. – 129 с. Материал пособия охватывает все разделы изучаемой дисциплины, каждый из которых завершается списком вопросов и/или заданий для самоконтроля.</w:t>
      </w:r>
    </w:p>
    <w:p>
      <w:pPr>
        <w:pStyle w:val="Normal"/>
        <w:spacing w:lineRule="auto" w:line="240" w:before="0" w:after="0"/>
        <w:ind w:left="6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кущего материала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экзамену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, практические задания для проведения текущего контроля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лин П.Д., Безрук К.В., Радаева М.В. Модели и методы интеллектуальной поддержки процессов принятия решений: Учебное пособие. – Нижний Новгород: Нижегородский госуниверситет, 2011. – 129 с.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/>
      </w:pPr>
      <w:r>
        <w:rPr/>
        <w:t xml:space="preserve">Белокрылов П.Ю., Басалин П.Д., Банкрутенко В.В. Синтез схем произвольной комбинационной логики в нейросетевом базисе/ Учебно-методическое пособие по курсам «Интеллектуальные информационные системы» и «Системы искусственного интеллекта и принятия решений». – Нижний Новгород: Нижегородский госуниверситет, 2015. –  26 с. Рег. №1028.15.06 . </w:t>
      </w:r>
      <w:hyperlink r:id="rId2">
        <w:r>
          <w:rPr>
            <w:rStyle w:val="InternetLink"/>
          </w:rPr>
          <w:t>http://www.unn.ru/books/met_files/BBB.pdf</w:t>
        </w:r>
      </w:hyperlink>
    </w:p>
    <w:p>
      <w:pPr>
        <w:pStyle w:val="Style14"/>
        <w:numPr>
          <w:ilvl w:val="0"/>
          <w:numId w:val="7"/>
        </w:numPr>
        <w:spacing w:before="0" w:after="28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spacing w:before="298" w:after="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нтроля:</w:t>
      </w:r>
    </w:p>
    <w:p>
      <w:pPr>
        <w:pStyle w:val="TextBodyIndent"/>
        <w:numPr>
          <w:ilvl w:val="0"/>
          <w:numId w:val="8"/>
        </w:numPr>
        <w:spacing w:lineRule="auto" w:line="240"/>
        <w:ind w:left="0" w:right="-34" w:firstLine="284"/>
        <w:rPr>
          <w:sz w:val="24"/>
          <w:szCs w:val="24"/>
        </w:rPr>
      </w:pPr>
      <w:r>
        <w:rPr>
          <w:sz w:val="24"/>
          <w:szCs w:val="24"/>
        </w:rPr>
        <w:t>Как Вы себе представляете суть концепции интеллектуальной поддержки процессов принятия решений? Какие цели она преследует? Какие базовые принципы могут быть положены в основу создания средств интеллектуальной поддержки?</w:t>
      </w:r>
    </w:p>
    <w:p>
      <w:pPr>
        <w:pStyle w:val="TextBodyIndent"/>
        <w:numPr>
          <w:ilvl w:val="0"/>
          <w:numId w:val="8"/>
        </w:numPr>
        <w:spacing w:lineRule="auto" w:line="240"/>
        <w:ind w:left="0" w:right="-3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принципиальное отличие восходящего метода построения интеллектуальных систем от нисходящего метода?</w:t>
      </w:r>
    </w:p>
    <w:p>
      <w:pPr>
        <w:pStyle w:val="Style18"/>
        <w:numPr>
          <w:ilvl w:val="0"/>
          <w:numId w:val="8"/>
        </w:numPr>
        <w:ind w:left="0" w:right="56" w:firstLine="284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>Какие наиболее актуальные проблемы стоят перед искусственным интеллектом как научным направлением?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-450" w:leader="none"/>
          <w:tab w:val="left" w:pos="-270" w:leader="none"/>
        </w:tabs>
        <w:ind w:left="0" w:right="1" w:firstLine="284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еречислите основные способности (возможности), которыми обладает человек-эксперт. Какие возможности заложены в современных экспертных системах?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-450" w:leader="none"/>
          <w:tab w:val="left" w:pos="-270" w:leader="none"/>
        </w:tabs>
        <w:ind w:left="0" w:right="1" w:firstLine="284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В чем состоит суть концепции СОЗ? Назовите основные области применения СОЗ. По каким критериям определяется целесообразность создания и использования СОЗ в конкретной предметной (проблемной) области? Что понимается под оболочкой СОЗ?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-450" w:leader="none"/>
          <w:tab w:val="left" w:pos="-270" w:leader="none"/>
        </w:tabs>
        <w:ind w:left="0" w:right="1" w:firstLine="284"/>
        <w:jc w:val="both"/>
        <w:rPr/>
      </w:pPr>
      <w:r>
        <w:rPr>
          <w:b w:val="false"/>
          <w:iCs/>
          <w:sz w:val="24"/>
          <w:szCs w:val="24"/>
        </w:rPr>
        <w:t xml:space="preserve">Что понимается под </w:t>
      </w:r>
      <w:r>
        <w:rPr>
          <w:b w:val="false"/>
          <w:i/>
          <w:iCs/>
          <w:sz w:val="24"/>
          <w:szCs w:val="24"/>
        </w:rPr>
        <w:t>метапроцедурами</w:t>
      </w:r>
      <w:r>
        <w:rPr>
          <w:b w:val="false"/>
          <w:iCs/>
          <w:sz w:val="24"/>
          <w:szCs w:val="24"/>
        </w:rPr>
        <w:t>, лежащими в основе интеллектуальной деятельности человека? Перечислите три известных формы рассуждения и определите суть каждой из них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-450" w:leader="none"/>
          <w:tab w:val="left" w:pos="-270" w:leader="none"/>
        </w:tabs>
        <w:ind w:left="0" w:right="1" w:firstLine="284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Назовите пять основных компонент, традиционно присутствующих в составе СОЗ, и определите функциональное назначение каждой из них.</w:t>
      </w:r>
    </w:p>
    <w:p>
      <w:pPr>
        <w:pStyle w:val="TextBodyIndent"/>
        <w:numPr>
          <w:ilvl w:val="0"/>
          <w:numId w:val="8"/>
        </w:numPr>
        <w:spacing w:lineRule="auto" w:line="240"/>
        <w:ind w:left="0" w:right="1" w:firstLine="284"/>
        <w:rPr>
          <w:sz w:val="24"/>
          <w:szCs w:val="24"/>
        </w:rPr>
      </w:pPr>
      <w:r>
        <w:rPr>
          <w:sz w:val="24"/>
          <w:szCs w:val="24"/>
        </w:rPr>
        <w:t>Перечислите традиционные формы представления знаний на концептуальном уровне.</w:t>
      </w:r>
    </w:p>
    <w:p>
      <w:pPr>
        <w:pStyle w:val="TextBodyIndent"/>
        <w:numPr>
          <w:ilvl w:val="0"/>
          <w:numId w:val="8"/>
        </w:numPr>
        <w:spacing w:lineRule="auto" w:line="240"/>
        <w:ind w:left="0" w:right="1" w:firstLine="284"/>
        <w:rPr>
          <w:sz w:val="24"/>
          <w:szCs w:val="24"/>
        </w:rPr>
      </w:pPr>
      <w:r>
        <w:rPr>
          <w:sz w:val="24"/>
          <w:szCs w:val="24"/>
        </w:rPr>
        <w:t>Что представляет собой семантическая сеть? Ее достоинства и недостатки.</w:t>
      </w:r>
    </w:p>
    <w:p>
      <w:pPr>
        <w:pStyle w:val="TextBodyIndent"/>
        <w:numPr>
          <w:ilvl w:val="0"/>
          <w:numId w:val="8"/>
        </w:numPr>
        <w:spacing w:lineRule="auto" w:line="240"/>
        <w:ind w:left="0" w:right="1" w:firstLine="284"/>
        <w:rPr>
          <w:sz w:val="24"/>
          <w:szCs w:val="24"/>
        </w:rPr>
      </w:pPr>
      <w:r>
        <w:rPr>
          <w:sz w:val="24"/>
          <w:szCs w:val="24"/>
        </w:rPr>
        <w:t>Что представляет собой иерархическая структура фреймов? Ее достоинства и недостатки.</w:t>
      </w:r>
    </w:p>
    <w:p>
      <w:pPr>
        <w:pStyle w:val="TextBodyIndent"/>
        <w:numPr>
          <w:ilvl w:val="0"/>
          <w:numId w:val="8"/>
        </w:numPr>
        <w:spacing w:lineRule="auto" w:line="240"/>
        <w:ind w:left="0" w:right="1" w:firstLine="284"/>
        <w:rPr/>
      </w:pPr>
      <w:r>
        <w:rPr>
          <w:sz w:val="24"/>
          <w:szCs w:val="24"/>
        </w:rPr>
        <w:t>Что представляет собой продукционное правило?</w:t>
      </w:r>
      <w:r>
        <w:rPr>
          <w:rFonts w:cs="Calibri;Times New Roman" w:ascii="Calibri;Times New Roman" w:hAnsi="Calibri;Times New Roman"/>
          <w:sz w:val="24"/>
          <w:szCs w:val="24"/>
        </w:rPr>
        <w:t xml:space="preserve"> </w:t>
      </w:r>
      <w:r>
        <w:rPr>
          <w:sz w:val="24"/>
          <w:szCs w:val="24"/>
        </w:rPr>
        <w:t>Можно ли с помощью продукционных правил описывать нечеткую логику? Если можно, то как?</w:t>
      </w:r>
    </w:p>
    <w:p>
      <w:pPr>
        <w:pStyle w:val="TextBodyIndent"/>
        <w:numPr>
          <w:ilvl w:val="0"/>
          <w:numId w:val="8"/>
        </w:numPr>
        <w:spacing w:lineRule="auto" w:line="240"/>
        <w:ind w:left="0" w:right="1" w:firstLine="284"/>
        <w:rPr>
          <w:sz w:val="24"/>
          <w:szCs w:val="24"/>
        </w:rPr>
      </w:pPr>
      <w:r>
        <w:rPr>
          <w:sz w:val="24"/>
          <w:szCs w:val="24"/>
        </w:rPr>
        <w:t>Из каких основных этапов складывается циклический процесс построения базы знаний? Опишите каждый из них.</w:t>
      </w:r>
    </w:p>
    <w:p>
      <w:pPr>
        <w:pStyle w:val="TextBodyIndent"/>
        <w:numPr>
          <w:ilvl w:val="0"/>
          <w:numId w:val="8"/>
        </w:numPr>
        <w:spacing w:lineRule="auto" w:line="240"/>
        <w:ind w:left="0" w:right="1" w:firstLine="284"/>
        <w:rPr>
          <w:sz w:val="24"/>
          <w:szCs w:val="24"/>
        </w:rPr>
      </w:pPr>
      <w:r>
        <w:rPr>
          <w:sz w:val="24"/>
          <w:szCs w:val="24"/>
        </w:rPr>
        <w:t>Какими основными критериями руководствуются при выборе того или иного представления задач, на которые ориентируется система? Какие типы представления задач Вы знаете? В чем состоит их суть?</w:t>
      </w:r>
    </w:p>
    <w:p>
      <w:pPr>
        <w:pStyle w:val="TextBodyIndent"/>
        <w:numPr>
          <w:ilvl w:val="0"/>
          <w:numId w:val="8"/>
        </w:numPr>
        <w:spacing w:lineRule="auto" w:line="240"/>
        <w:ind w:left="0" w:right="1" w:firstLine="284"/>
        <w:rPr/>
      </w:pPr>
      <w:r>
        <w:rPr>
          <w:sz w:val="24"/>
          <w:szCs w:val="24"/>
        </w:rPr>
        <w:t xml:space="preserve">При выделении объектов предметной области и установлении связей между ними необходимые понятия могут вводиться посредством </w:t>
      </w:r>
      <w:r>
        <w:rPr>
          <w:i/>
          <w:sz w:val="24"/>
          <w:szCs w:val="24"/>
        </w:rPr>
        <w:t>интенсионала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экстенсионала</w:t>
      </w:r>
      <w:r>
        <w:rPr>
          <w:sz w:val="24"/>
          <w:szCs w:val="24"/>
        </w:rPr>
        <w:t>. Чем различаются эти два способа определения понятий?</w:t>
      </w:r>
    </w:p>
    <w:p>
      <w:pPr>
        <w:pStyle w:val="TextBodyIndent"/>
        <w:numPr>
          <w:ilvl w:val="0"/>
          <w:numId w:val="8"/>
        </w:numPr>
        <w:spacing w:lineRule="auto" w:line="240"/>
        <w:ind w:left="0" w:right="1" w:firstLine="284"/>
        <w:rPr>
          <w:sz w:val="24"/>
          <w:szCs w:val="24"/>
        </w:rPr>
      </w:pPr>
      <w:r>
        <w:rPr>
          <w:sz w:val="24"/>
          <w:szCs w:val="24"/>
        </w:rPr>
        <w:t>Какие виды иерархий могут приниматься за основу при структуризации целевого назначения системы и организации модели представления знаний? В чем суть этих иерархий?</w:t>
      </w:r>
    </w:p>
    <w:p>
      <w:pPr>
        <w:pStyle w:val="TextBodyIndent"/>
        <w:numPr>
          <w:ilvl w:val="0"/>
          <w:numId w:val="8"/>
        </w:numPr>
        <w:spacing w:lineRule="auto" w:line="240"/>
        <w:ind w:left="0" w:right="1" w:firstLine="284"/>
        <w:jc w:val="left"/>
        <w:rPr/>
      </w:pPr>
      <w:r>
        <w:rPr>
          <w:sz w:val="24"/>
          <w:szCs w:val="24"/>
        </w:rPr>
        <w:t xml:space="preserve">Что собой представляет </w:t>
      </w:r>
      <w:r>
        <w:rPr>
          <w:i/>
          <w:sz w:val="24"/>
          <w:szCs w:val="24"/>
        </w:rPr>
        <w:t>дерево решений</w:t>
      </w:r>
      <w:r>
        <w:rPr>
          <w:sz w:val="24"/>
          <w:szCs w:val="24"/>
        </w:rPr>
        <w:t xml:space="preserve"> как формализм описания знаний на инфологическом уровне?</w:t>
      </w:r>
    </w:p>
    <w:p>
      <w:pPr>
        <w:pStyle w:val="TextBodyIndent"/>
        <w:numPr>
          <w:ilvl w:val="0"/>
          <w:numId w:val="8"/>
        </w:numPr>
        <w:spacing w:lineRule="auto" w:line="240"/>
        <w:ind w:left="0" w:right="1" w:firstLine="284"/>
        <w:rPr>
          <w:sz w:val="24"/>
          <w:szCs w:val="24"/>
        </w:rPr>
      </w:pPr>
      <w:r>
        <w:rPr>
          <w:sz w:val="24"/>
          <w:szCs w:val="24"/>
        </w:rPr>
        <w:t>Изложите основные принципы трансформации дерева решений в эквивалентный набор продукционных правил.</w:t>
      </w:r>
    </w:p>
    <w:p>
      <w:pPr>
        <w:pStyle w:val="TextBodyIndent"/>
        <w:numPr>
          <w:ilvl w:val="0"/>
          <w:numId w:val="8"/>
        </w:numPr>
        <w:spacing w:lineRule="auto" w:line="240"/>
        <w:ind w:left="0" w:right="1" w:firstLine="284"/>
        <w:rPr/>
      </w:pPr>
      <w:r>
        <w:rPr>
          <w:sz w:val="24"/>
          <w:szCs w:val="24"/>
        </w:rPr>
        <w:t xml:space="preserve">В чем состоит суть понятия </w:t>
      </w:r>
      <w:r>
        <w:rPr>
          <w:i/>
          <w:sz w:val="24"/>
          <w:szCs w:val="24"/>
        </w:rPr>
        <w:t>графа решений</w:t>
      </w:r>
      <w:r>
        <w:rPr>
          <w:sz w:val="24"/>
          <w:szCs w:val="24"/>
        </w:rPr>
        <w:t xml:space="preserve"> как обобщения понятия дерева решений?</w:t>
      </w:r>
    </w:p>
    <w:p>
      <w:pPr>
        <w:pStyle w:val="TextBodyIndent"/>
        <w:numPr>
          <w:ilvl w:val="0"/>
          <w:numId w:val="8"/>
        </w:numPr>
        <w:spacing w:lineRule="auto" w:line="240"/>
        <w:ind w:left="0" w:right="-3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Calibri;Times New Roman" w:cs="Calibri;Times New Roman" w:ascii="Calibri;Times New Roman" w:hAnsi="Calibri;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ите понятие ЭС продукционного типа. Какие информационные и программные составляющие включает ЭС продукционного типа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суть </w:t>
      </w:r>
      <w:r>
        <w:rPr>
          <w:rFonts w:cs="Times New Roman" w:ascii="Times New Roman" w:hAnsi="Times New Roman"/>
          <w:i/>
          <w:sz w:val="24"/>
          <w:szCs w:val="24"/>
        </w:rPr>
        <w:t>прямого</w:t>
      </w:r>
      <w:r>
        <w:rPr>
          <w:rFonts w:cs="Times New Roman" w:ascii="Times New Roman" w:hAnsi="Times New Roman"/>
          <w:sz w:val="24"/>
          <w:szCs w:val="24"/>
        </w:rPr>
        <w:t xml:space="preserve"> вывода, </w:t>
      </w:r>
      <w:r>
        <w:rPr>
          <w:rFonts w:cs="Times New Roman" w:ascii="Times New Roman" w:hAnsi="Times New Roman"/>
          <w:i/>
          <w:sz w:val="24"/>
          <w:szCs w:val="24"/>
        </w:rPr>
        <w:t>обратного</w:t>
      </w:r>
      <w:r>
        <w:rPr>
          <w:rFonts w:cs="Times New Roman" w:ascii="Times New Roman" w:hAnsi="Times New Roman"/>
          <w:sz w:val="24"/>
          <w:szCs w:val="24"/>
        </w:rPr>
        <w:t xml:space="preserve"> вывода и </w:t>
      </w:r>
      <w:r>
        <w:rPr>
          <w:rFonts w:cs="Times New Roman" w:ascii="Times New Roman" w:hAnsi="Times New Roman"/>
          <w:i/>
          <w:sz w:val="24"/>
          <w:szCs w:val="24"/>
        </w:rPr>
        <w:t xml:space="preserve">циклического </w:t>
      </w:r>
      <w:r>
        <w:rPr>
          <w:rFonts w:cs="Times New Roman" w:ascii="Times New Roman" w:hAnsi="Times New Roman"/>
          <w:sz w:val="24"/>
          <w:szCs w:val="24"/>
        </w:rPr>
        <w:t xml:space="preserve">(комбинированного) вывода? В чем состоит различие стратегий вывода (поиска) </w:t>
      </w:r>
      <w:r>
        <w:rPr>
          <w:rFonts w:cs="Times New Roman" w:ascii="Times New Roman" w:hAnsi="Times New Roman"/>
          <w:i/>
          <w:sz w:val="24"/>
          <w:szCs w:val="24"/>
        </w:rPr>
        <w:t>в ширин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 глубин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цикл функционирования механизма выв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ункции, возлагаемые на продукционную систему интеллектуальной поддержки процесса проектир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критически предложенный проект макетной системы, основанной на знаниях продукционного типа. В каких направлениях, из каких соображений и как, на Ваш взгляд, можно совершенствовать эту систему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естественных нейронах, механизмах их функционирования и взаимодействия между собо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 искусственной нейронной сети (ИНС).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классическая модель формального (искусственного) нейрона?  Какие виды активационных функций нейронов Вы знаете?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классификацию ИНС по характеру входных сигналов, базовым свойствам структуры и типу обучения.</w:t>
      </w:r>
    </w:p>
    <w:p>
      <w:pPr>
        <w:pStyle w:val="TextBodyIndent"/>
        <w:numPr>
          <w:ilvl w:val="0"/>
          <w:numId w:val="8"/>
        </w:numPr>
        <w:spacing w:lineRule="auto" w:line="24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принципиально отличается обучение ИНС с супервизором от обучения через самоорганизацию?  Что означает </w:t>
      </w:r>
      <w:r>
        <w:rPr>
          <w:rFonts w:cs="Times New Roman" w:ascii="Times New Roman" w:hAnsi="Times New Roman"/>
          <w:i/>
          <w:sz w:val="24"/>
          <w:szCs w:val="24"/>
        </w:rPr>
        <w:t>свойство ИНС обобщат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многослойный персептрон стандартной (регулярной) топологии от его модифицированных версий?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опробуйте обучить однослойный персептрон Розенблатта выполнению двуместной логической операции сложения по модулю 2 (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обратного распространения ошибки.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на Ваш взгляд, является наиболее ценным в классическом алгоритме обратного распространения ошибки: заложенная в нем стратегия поисковой оптимизации (градиентного спуска) или возможность вычисления точных (аналитических) производных от функции ошибки по варьируемым параметрам сети?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BF</w:t>
      </w:r>
      <w:r>
        <w:rPr>
          <w:rFonts w:cs="Times New Roman" w:ascii="Times New Roman" w:hAnsi="Times New Roman"/>
          <w:sz w:val="24"/>
          <w:szCs w:val="24"/>
        </w:rPr>
        <w:t xml:space="preserve"> – сеть: основная проблемная ориентация, структура, алгоритм синтеза (обучения).</w:t>
      </w:r>
    </w:p>
    <w:p>
      <w:pPr>
        <w:pStyle w:val="ListParagraph"/>
        <w:numPr>
          <w:ilvl w:val="0"/>
          <w:numId w:val="8"/>
        </w:numPr>
        <w:shd w:fill="FFFFFF" w:val="clear"/>
        <w:spacing w:before="298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нная сеть Хопфилда: основная проблемная ориентация, структура, алгоритмы обучения и функционирования.</w:t>
      </w:r>
    </w:p>
    <w:p>
      <w:pPr>
        <w:pStyle w:val="ListParagraph"/>
        <w:numPr>
          <w:ilvl w:val="0"/>
          <w:numId w:val="8"/>
        </w:numPr>
        <w:shd w:fill="FFFFFF" w:val="clear"/>
        <w:spacing w:before="298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Хемминга: основная проблемная ориентация, структура, алгоритмы обучения и функционирования.</w:t>
      </w:r>
    </w:p>
    <w:p>
      <w:pPr>
        <w:pStyle w:val="ListParagraph"/>
        <w:numPr>
          <w:ilvl w:val="0"/>
          <w:numId w:val="8"/>
        </w:numPr>
        <w:shd w:fill="FFFFFF" w:val="clear"/>
        <w:spacing w:before="298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Кохонена: основная проблемная ориентация, структура, алгоритм самоорганизации.</w:t>
      </w:r>
    </w:p>
    <w:p>
      <w:pPr>
        <w:pStyle w:val="ListParagraph"/>
        <w:numPr>
          <w:ilvl w:val="0"/>
          <w:numId w:val="8"/>
        </w:numPr>
        <w:shd w:fill="FFFFFF" w:val="clear"/>
        <w:spacing w:before="298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гипотетического нейрокомпьютера: основные компоненты, их функции и способы реализации.</w:t>
      </w:r>
    </w:p>
    <w:p>
      <w:pPr>
        <w:pStyle w:val="ListParagraph"/>
        <w:numPr>
          <w:ilvl w:val="0"/>
          <w:numId w:val="8"/>
        </w:numPr>
        <w:shd w:fill="FFFFFF" w:val="clear"/>
        <w:spacing w:before="298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схем произвольной комбинационной логики в нейросетевом базисе.</w:t>
      </w:r>
    </w:p>
    <w:p>
      <w:pPr>
        <w:pStyle w:val="ListParagraph"/>
        <w:numPr>
          <w:ilvl w:val="0"/>
          <w:numId w:val="8"/>
        </w:numPr>
        <w:shd w:fill="FFFFFF" w:val="clear"/>
        <w:spacing w:before="298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 в системах автоматического управления (САУ): нейроконтроллер, предиктор (одношаговый, краткосрочный).</w:t>
      </w:r>
    </w:p>
    <w:p>
      <w:pPr>
        <w:pStyle w:val="ListParagraph"/>
        <w:numPr>
          <w:ilvl w:val="0"/>
          <w:numId w:val="8"/>
        </w:numPr>
        <w:shd w:fill="FFFFFF" w:val="clear"/>
        <w:spacing w:before="298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САУ, базирующейся на концепции виртуальной реа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инства и недостатки СОЗ и ИНС, выступающих в качестве средств интеллектуальной поддержки. Концеп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гибридной </w:t>
      </w:r>
      <w:r>
        <w:rPr>
          <w:rFonts w:cs="Times New Roman" w:ascii="Times New Roman" w:hAnsi="Times New Roman"/>
          <w:sz w:val="24"/>
          <w:szCs w:val="24"/>
        </w:rPr>
        <w:t>системы интеллектуальной поддержки процессов принятия реш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оболочки гибридной системы интеллектуальной поддержки и их функ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правила, положенные в основу алгоритма трансформации графа решений в эквивалентную нейронную сеть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-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ListParagraph"/>
        <w:numPr>
          <w:ilvl w:val="1"/>
          <w:numId w:val="11"/>
        </w:numPr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ListParagraph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ПК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66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(ОПК-1) концептуальные основы организации интеллектуальных информационных систем (ИИС), ориентированных на задачи (проблемы), алгоритмы решения которых априори не известн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(ОПК-1) основные положения, цели и средства реализации концепции интеллектуальной поддержки процессов принятия решений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3(ОПК-1) базовые понятия, связанные с концепцией системы, основанной на знаниях (СОЗ) (интеллектуальная система, база знаний, механизм интерпретации знаний, подсистема объяснения, подсистема приобретения знаний, дедуктивный вывод, прямой и обратный вывод, индуктивный вывод и т.д.)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4(ОПК-1) основные понятия, связанные с нейросетевым подходом к построению ИИС (искусственный нейрон, синаптические связи и их веса, искусственная нейронная сеть (ИНС),  обучение ИНС и т.д.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5(ОПК-1) основные критерии целесообразности создания и использования систем, основанных на знаниях (СОЗ) и нейросетевых технологий принятия решений в различных предметных (проблемных) областях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(ОПК-1) абстрагироваться при решении творческих (интеллектуальных)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(ОПК-1) принимать решения о необходимости создания и использования СОЗ и нейросетевых технологий принятия решений в конкретной предметной (проблемной)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(ОПК-1) способностью оценить и обосновать целесообразность создания и использования СОЗ и нейросетевых технологий принятия решений в конкретной предметной (проблемной) обла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лное отсутствие знаний материала, полное отсутствие умений и навыков, предусмотренных компетенцие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9 бал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Знание основного материала с грубыми погрешностями, отсутствие умений и навыков, предусмотренных данной компетенцией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9 балл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З1-З5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У1, У2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рядом негрубых ошибок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В1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с негрубыми погрешностями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 баллов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З1-З5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У1, У2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незначительными погрешностям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В1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, демонстрируя его в стандартных ситуациях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 балло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З1-З5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У1, У2</w:t>
            </w:r>
            <w:r>
              <w:rPr>
                <w:rFonts w:cs="Times New Roman" w:ascii="Times New Roman" w:hAnsi="Times New Roman"/>
                <w:lang w:eastAsia="ar-SA"/>
              </w:rPr>
              <w:t xml:space="preserve"> без ошибок и погрешностей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В1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,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демонстрируя его в стандартных ситуациях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я компетенции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-89 баллов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З1-З5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У1, У2</w:t>
            </w:r>
            <w:r>
              <w:rPr>
                <w:rFonts w:cs="Times New Roman" w:ascii="Times New Roman" w:hAnsi="Times New Roman"/>
                <w:lang w:eastAsia="ar-SA"/>
              </w:rPr>
              <w:t xml:space="preserve"> без ошибок и погрешностей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В1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,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демонстрируя его в стандартных и некоторых нестандартных ситуациях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я компетенции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9 балло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З1-З5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У1, У2</w:t>
            </w:r>
            <w:r>
              <w:rPr>
                <w:rFonts w:cs="Times New Roman" w:ascii="Times New Roman" w:hAnsi="Times New Roman"/>
                <w:lang w:eastAsia="ar-SA"/>
              </w:rPr>
              <w:t xml:space="preserve"> без ошибок и погрешностей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В1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 xml:space="preserve"> в любых ситуациях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ListParagraph"/>
        <w:ind w:left="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66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(дескрипторы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1(ПК-2-1) 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овые принципы и методологию построения ИИС как СОЗ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(ПК-2-1) и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вестные формализмы описания знаний на инфологическом  и концептуальном уровн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3(ПК-2-1) методологические основы построения базы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З4(ПК-2-1)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тодологические основы применения ИНС в качестве средств интеллектуальной поддержки процессов принятия ре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5(ПК-2-1) конкретные архитектуры ИНС (многослойный персептрон, RBF-сеть, сеть Хопфилда, сеть Хемминга, самоорганизующаяся сеть Кохонена) и алгоритмы их обу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6(ПК-2-1) базовые принципы построения гибридных ИИС, сочетающих в себе концепцию СОЗ и нейросетевые технологии принятия решен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1(ПК-2-1)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водить обследование организаций, выявлять информационные потребности пользователей, формировать требования к ИС (ИИ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(ПК-2-1) проводить описание прикладных процессов и информационного обеспечения решения приклад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3(ПК-2-1) моделировать объекты предметной области, проектировать структуры данных и знаний, ставить и решать прикладные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4(ПК-2-1) осуществлять  и обосновывать выбор проектных решений по видам обеспечения ИС (ИИ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(ПК-2-1) способностью абстрагироваться при решении творческих (интеллектуальных)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2(ПК-2-1) способностью аналитического обследования предметной (проблемной)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3(ПК-2-1) способностью идентифицировать и классифицировать проблемы, возникающие в предметной обла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4(ПК-2-1) способностью находить подходы и методы для решения возникающих пробл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5(ПК-2-1) с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пособностью осуществлять разработку ИС (ИИС) на уровнях эскизного  и технического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В6(ПК-2-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ю развивать модели, методы и технологии прикладной информатики, предлагать новые конкурентоспособные идеи в области ИКТ.</w:t>
            </w:r>
            <w:r>
              <w:rPr/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лное отсутствие навыков, предусмотренных компетенцие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9 бал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Наличие начального уровня формирования навыков, не достаточного для практической деятельности.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9 балл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З1-З6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У1- У4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рядом негрубых ошибок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В1-В3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с негрубыми погрешностями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В4-В6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с существенными погрешностям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9 баллов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З1-З6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У1- У4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некоторыми погрешностям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В1-В3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без погрешностей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В4-В6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с незначительными погрешностями в стандартных ситуациях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 балло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З1-З6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У1- У4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незначительными погрешностям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В1-В3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без погрешностей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В4-В6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без погрешностей в стандартных ситуациях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я компетенции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-89 баллов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З1-З6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У1- У4</w:t>
            </w:r>
            <w:r>
              <w:rPr>
                <w:rFonts w:cs="Times New Roman" w:ascii="Times New Roman" w:hAnsi="Times New Roman"/>
                <w:lang w:eastAsia="ar-SA"/>
              </w:rPr>
              <w:t xml:space="preserve"> без ошибок и погрешностей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В1-В3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без погрешностей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В4-В6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без погрешностей в стандартных и некоторых нестандартных ситуациях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я компетенции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9 балло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З1-З6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У1- У4</w:t>
            </w:r>
            <w:r>
              <w:rPr>
                <w:rFonts w:cs="Times New Roman" w:ascii="Times New Roman" w:hAnsi="Times New Roman"/>
                <w:lang w:eastAsia="ar-SA"/>
              </w:rPr>
              <w:t xml:space="preserve"> без ошибок и погрешностей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В1-В6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без погрешностей в любых стандартных и нестандартных ситуациях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осходно»</w:t>
            </w:r>
          </w:p>
        </w:tc>
      </w:tr>
    </w:tbl>
    <w:p>
      <w:pPr>
        <w:pStyle w:val="ListParagraph"/>
        <w:ind w:left="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91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«Интеллектуальные системы»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 проводится в устной форме и заключается в ответе студентом на теоретические вопросы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проблем в нестандартных ситуациях. Студент дает полный и развернутый ответ на все теоретические вопросы билета, подтверждая теоретический материал конкретными примерами из практики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-ное выполнение контрольных экзаменационных заданий.</w:t>
              <w:tab/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готовки с незначительными ошибками. Студент дает полный и развернутый ответ на все теоретические вопросы билета, подтверждая теоретический материал конкретными примерами из практики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на 90% и выше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  может правильно сориентироваться и в общих чертах дать правильный ответ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uppressLineNumbers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Студент дает ошибочные ответы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бсолютно недостаточная. Студент не отвечает на поставленные вопросы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экзаменационных заданий менее 20 %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, характеризующих этапы формирования компетенций.</w:t>
      </w:r>
    </w:p>
    <w:p>
      <w:pPr>
        <w:pStyle w:val="ListParagraph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процедуры и технолог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практические контрольные задания (далее – ПКЗ), включающие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</w:t>
      </w:r>
      <w:r>
        <w:rPr>
          <w:rFonts w:cs="Times New Roman" w:ascii="Times New Roman" w:hAnsi="Times New Roman"/>
          <w:b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домашних практических работ. Комплексные практические задания применяются для оценки </w:t>
      </w:r>
      <w:r>
        <w:rPr>
          <w:rFonts w:cs="Times New Roman" w:ascii="Times New Roman" w:hAnsi="Times New Roman"/>
          <w:b/>
          <w:sz w:val="24"/>
          <w:szCs w:val="24"/>
        </w:rPr>
        <w:t>владени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КЗ выступают кейс-задачи и доклады на заданную тему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ы ПКЗ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кейс-задачи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ной преподавателем предметной (проблемной) области подготовить обоснованное заключение о целесообразности (или нецелесообразности) использования СОЗ и нейросетевых технологий принятия решений.</w:t>
      </w:r>
    </w:p>
    <w:p>
      <w:pPr>
        <w:pStyle w:val="Normal"/>
        <w:numPr>
          <w:ilvl w:val="0"/>
          <w:numId w:val="0"/>
        </w:numPr>
        <w:spacing w:lineRule="atLeast" w:line="240"/>
        <w:ind w:left="425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задания для доклада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клад (сообщение), представляющий полученные обучаемым результаты аналитического обследования предложенной преподавателем предметной области, идентификации и классификации возникающих в ней проблем, а также найденные подходы и методы для решения этих проблем. Выступить с докладом перед аудиторией.</w:t>
      </w:r>
    </w:p>
    <w:p>
      <w:pPr>
        <w:pStyle w:val="ListParagraph"/>
        <w:ind w:left="1670" w:hanging="1103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25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кзаменационный билет (пример) </w:t>
      </w:r>
    </w:p>
    <w:p>
      <w:pPr>
        <w:pStyle w:val="Normal"/>
        <w:spacing w:lineRule="atLeast" w:line="240"/>
        <w:ind w:left="42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tLeast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 им. Н.И.Лобачевского</w:t>
      </w:r>
    </w:p>
    <w:p>
      <w:pPr>
        <w:pStyle w:val="Normal"/>
        <w:spacing w:lineRule="atLeast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нформационных технологий, математики и механики</w:t>
      </w:r>
    </w:p>
    <w:p>
      <w:pPr>
        <w:pStyle w:val="Normal"/>
        <w:spacing w:lineRule="atLeast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нформатики и автоматизации научных исследований</w:t>
      </w:r>
    </w:p>
    <w:p>
      <w:pPr>
        <w:pStyle w:val="Normal"/>
        <w:spacing w:lineRule="atLeast" w:line="240" w:before="0" w:after="0"/>
        <w:ind w:left="425"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а "ИНТЕЛЛЕКТУАЛЬНЫЕ СИСТЕМЫ"</w:t>
      </w:r>
    </w:p>
    <w:p>
      <w:pPr>
        <w:pStyle w:val="Normal"/>
        <w:spacing w:lineRule="atLeast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425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Й БИЛЕТ № 1</w:t>
      </w:r>
    </w:p>
    <w:p>
      <w:pPr>
        <w:pStyle w:val="Normal"/>
        <w:spacing w:lineRule="atLeast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кусственный интеллект как научное направление</w:t>
      </w:r>
    </w:p>
    <w:p>
      <w:pPr>
        <w:pStyle w:val="Normal"/>
        <w:ind w:right="5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ть Хемминга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   _____________  </w:t>
      </w:r>
    </w:p>
    <w:p>
      <w:pPr>
        <w:pStyle w:val="Normal"/>
        <w:spacing w:lineRule="atLeast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tLeast" w:line="240" w:before="0" w:after="0"/>
        <w:ind w:left="567" w:firstLine="3686"/>
        <w:rPr/>
      </w:pPr>
      <w:r>
        <w:rPr>
          <w:rFonts w:cs="Times New Roman" w:ascii="Times New Roman" w:hAnsi="Times New Roman"/>
          <w:sz w:val="24"/>
          <w:szCs w:val="24"/>
        </w:rPr>
        <w:t>Экзаменатор      _____________</w:t>
      </w:r>
    </w:p>
    <w:p>
      <w:pPr>
        <w:pStyle w:val="Normal"/>
        <w:spacing w:lineRule="atLeast" w:line="240" w:before="0" w:after="0"/>
        <w:ind w:left="567"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67"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67"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pages/general/norm-acts/attest_stud%202014.pdf</w:t>
        </w:r>
      </w:hyperlink>
    </w:p>
    <w:p>
      <w:pPr>
        <w:pStyle w:val="ListParagraph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ind w:left="928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ind w:left="568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крылов П.Ю., Басалин П.Д., Банкрутенко В.В. Синтез схем произвольной комбинационной логики в нейросетевом базисе // Учебно-методическое пособие по курсам «Интеллектуальные информационные системы» и «Системы искусственного интеллекта и принятия решений».- Нижний Новгород: Нижегородский госуниверситет, 2015. Фонд электронных образовательных ресурсов ННГУ. Рег. №1028.15.06, 26 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BBB.pdf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по направлению подготовк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02.03.02 Фундаментальная информатика и информационные техн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доцент Басалин П.Д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кафедры информатики и автоматизации научных исследований  Института  информационных технологий, математики и механики ННГУ им. Н.И. Лобачевского                2017 года, протокол №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 М.Х.Прилуц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4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5" w:hanging="360"/>
      </w:pPr>
      <w:rPr>
        <w:b/>
        <w:rFonts w:ascii="Calibri;Times New Roman" w:hAnsi="Calibri;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b/>
        <w:szCs w:val="28"/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sz w:val="28"/>
        <w:i w:val="false"/>
        <w:b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;Arial" w:hAnsi="Calibri Light;Arial" w:eastAsia="SimSun;?????Ўм§А?§ЮЎм???§ЮЎм§Ў?Ўм§А???" w:cs="Calibri Light;Arial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Arial" w:hAnsi="Calibri Light;Arial" w:eastAsia="SimSun;?????Ўм§А?§ЮЎм???§ЮЎм§Ў?Ўм§А???" w:cs="Calibri Light;Arial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Arial" w:hAnsi="Calibri Light;Arial" w:eastAsia="SimSun;?????Ўм§А?§ЮЎм???§ЮЎм§Ў?Ўм§А???" w:cs="Calibri Light;Arial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;Arial" w:hAnsi="Calibri Light;Arial" w:eastAsia="SimSun;?????Ўм§А?§ЮЎм???§ЮЎм§Ў?Ўм§А???" w:cs="Calibri Light;Arial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;Arial" w:hAnsi="Calibri Light;Arial" w:eastAsia="SimSun;?????Ўм§А?§ЮЎм???§ЮЎм§Ў?Ўм§А???" w:cs="Calibri Light;Arial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;Arial" w:hAnsi="Calibri Light;Arial" w:eastAsia="SimSun;?????Ўм§А?§ЮЎм???§ЮЎм§Ў?Ўм§А???" w:cs="Calibri Light;Arial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;Arial" w:hAnsi="Calibri Light;Arial" w:eastAsia="SimSun;?????Ўм§А?§ЮЎм???§ЮЎм§Ў?Ўм§А???" w:cs="Calibri Light;Arial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;Arial" w:hAnsi="Calibri Light;Arial" w:eastAsia="SimSun;?????Ўм§А?§ЮЎм???§ЮЎм§Ў?Ўм§А???" w:cs="Calibri Light;Arial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;Arial" w:hAnsi="Calibri Light;Arial" w:eastAsia="SimSun;?????Ўм§А?§ЮЎм???§ЮЎм§Ў?Ўм§А???" w:cs="Calibri Light;Arial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;Times New Roman" w:hAnsi="Calibri;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  <w:i w:val="false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  <w:color w:val="000000"/>
    </w:rPr>
  </w:style>
  <w:style w:type="character" w:styleId="WW8Num47z1">
    <w:name w:val="WW8Num47z1"/>
    <w:qFormat/>
    <w:rPr>
      <w:rFonts w:cs="Times New Roman"/>
      <w:b/>
      <w:i w:val="false"/>
      <w:sz w:val="28"/>
      <w:szCs w:val="28"/>
    </w:rPr>
  </w:style>
  <w:style w:type="character" w:styleId="WW8Num47z2">
    <w:name w:val="WW8Num47z2"/>
    <w:qFormat/>
    <w:rPr>
      <w:rFonts w:cs="Times New Roman"/>
      <w:i w:val="false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libri Light;Arial" w:hAnsi="Calibri Light;Arial" w:eastAsia="SimSun;?????Ўм§А?§ЮЎм???§ЮЎм§Ў?Ўм§А???" w:cs="Calibri Light;Arial"/>
      <w:color w:val="262626"/>
      <w:sz w:val="40"/>
    </w:rPr>
  </w:style>
  <w:style w:type="character" w:styleId="2">
    <w:name w:val="Заголовок 2 Знак"/>
    <w:qFormat/>
    <w:rPr>
      <w:rFonts w:ascii="Calibri Light;Arial" w:hAnsi="Calibri Light;Arial" w:eastAsia="SimSun;?????Ўм§А?§ЮЎм???§ЮЎм§Ў?Ўм§А???" w:cs="Calibri Light;Arial"/>
      <w:color w:val="ED7D31"/>
      <w:sz w:val="36"/>
    </w:rPr>
  </w:style>
  <w:style w:type="character" w:styleId="3">
    <w:name w:val="Заголовок 3 Знак"/>
    <w:qFormat/>
    <w:rPr>
      <w:rFonts w:ascii="Calibri Light;Arial" w:hAnsi="Calibri Light;Arial" w:eastAsia="SimSun;?????Ўм§А?§ЮЎм???§ЮЎм§Ў?Ўм§А???" w:cs="Calibri Light;Arial"/>
      <w:color w:val="C45911"/>
      <w:sz w:val="32"/>
    </w:rPr>
  </w:style>
  <w:style w:type="character" w:styleId="4">
    <w:name w:val="Заголовок 4 Знак"/>
    <w:qFormat/>
    <w:rPr>
      <w:rFonts w:ascii="Calibri Light;Arial" w:hAnsi="Calibri Light;Arial" w:eastAsia="SimSun;?????Ўм§А?§ЮЎм???§ЮЎм§Ў?Ўм§А???" w:cs="Calibri Light;Arial"/>
      <w:i/>
      <w:color w:val="833C0B"/>
      <w:sz w:val="28"/>
    </w:rPr>
  </w:style>
  <w:style w:type="character" w:styleId="5">
    <w:name w:val="Заголовок 5 Знак"/>
    <w:qFormat/>
    <w:rPr>
      <w:rFonts w:ascii="Calibri Light;Arial" w:hAnsi="Calibri Light;Arial" w:eastAsia="SimSun;?????Ўм§А?§ЮЎм???§ЮЎм§Ў?Ўм§А???" w:cs="Calibri Light;Arial"/>
      <w:color w:val="C45911"/>
      <w:sz w:val="24"/>
    </w:rPr>
  </w:style>
  <w:style w:type="character" w:styleId="6">
    <w:name w:val="Заголовок 6 Знак"/>
    <w:qFormat/>
    <w:rPr>
      <w:rFonts w:ascii="Calibri Light;Arial" w:hAnsi="Calibri Light;Arial" w:eastAsia="SimSun;?????Ўм§А?§ЮЎм???§ЮЎм§Ў?Ўм§А???" w:cs="Calibri Light;Arial"/>
      <w:i/>
      <w:color w:val="833C0B"/>
      <w:sz w:val="24"/>
    </w:rPr>
  </w:style>
  <w:style w:type="character" w:styleId="7">
    <w:name w:val="Заголовок 7 Знак"/>
    <w:qFormat/>
    <w:rPr>
      <w:rFonts w:ascii="Calibri Light;Arial" w:hAnsi="Calibri Light;Arial" w:eastAsia="SimSun;?????Ўм§А?§ЮЎм???§ЮЎм§Ў?Ўм§А???" w:cs="Calibri Light;Arial"/>
      <w:b/>
      <w:color w:val="833C0B"/>
      <w:sz w:val="22"/>
    </w:rPr>
  </w:style>
  <w:style w:type="character" w:styleId="8">
    <w:name w:val="Заголовок 8 Знак"/>
    <w:qFormat/>
    <w:rPr>
      <w:rFonts w:ascii="Calibri Light;Arial" w:hAnsi="Calibri Light;Arial" w:eastAsia="SimSun;?????Ўм§А?§ЮЎм???§ЮЎм§Ў?Ўм§А???" w:cs="Calibri Light;Arial"/>
      <w:color w:val="833C0B"/>
      <w:sz w:val="22"/>
    </w:rPr>
  </w:style>
  <w:style w:type="character" w:styleId="9">
    <w:name w:val="Заголовок 9 Знак"/>
    <w:qFormat/>
    <w:rPr>
      <w:rFonts w:ascii="Calibri Light;Arial" w:hAnsi="Calibri Light;Arial" w:eastAsia="SimSun;?????Ўм§А?§ЮЎм???§ЮЎм§Ў?Ўм§А???" w:cs="Calibri Light;Arial"/>
      <w:i/>
      <w:color w:val="833C0B"/>
      <w:sz w:val="22"/>
    </w:rPr>
  </w:style>
  <w:style w:type="character" w:styleId="Style6">
    <w:name w:val="Название Знак"/>
    <w:qFormat/>
    <w:rPr>
      <w:rFonts w:ascii="Calibri Light;Arial" w:hAnsi="Calibri Light;Arial" w:eastAsia="SimSun;?????Ўм§А?§ЮЎм???§ЮЎм§Ў?Ўм§А???" w:cs="Calibri Light;Arial"/>
      <w:color w:val="262626"/>
      <w:sz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;Arial" w:hAnsi="Calibri Light;Arial" w:eastAsia="SimSun;?????Ўм§А?§ЮЎм???§ЮЎм§Ў?Ўм§А???" w:cs="Calibri Light;Arial"/>
      <w:color w:val="000000"/>
      <w:sz w:val="24"/>
    </w:rPr>
  </w:style>
  <w:style w:type="character" w:styleId="IntenseQuoteChar">
    <w:name w:val="Intense Quote Char"/>
    <w:qFormat/>
    <w:rPr>
      <w:rFonts w:ascii="Calibri Light;Arial" w:hAnsi="Calibri Light;Arial" w:eastAsia="SimSun;?????Ўм§А?§ЮЎм???§ЮЎм§Ў?Ўм§А???" w:cs="Calibri Light;Arial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 New Roman"/>
      <w:sz w:val="28"/>
    </w:rPr>
  </w:style>
  <w:style w:type="character" w:styleId="Style11">
    <w:name w:val="_Основной_ Знак"/>
    <w:qFormat/>
    <w:rPr>
      <w:rFonts w:ascii="Times New Roman" w:hAnsi="Times New Roman" w:cs="Times New Roman"/>
      <w:sz w:val="26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SimSun;?????Ўм§А?§ЮЎм???§ЮЎм§Ў?Ўм§А???" w:cs="Calibri Light;Arial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5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;Arial" w:hAnsi="Calibri Light;Arial" w:eastAsia="SimSun;?????Ўм§А?§ЮЎм???§ЮЎм§Ў?Ўм§А???" w:cs="Calibri Light;Arial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;Arial" w:hAnsi="Calibri Light;Arial" w:eastAsia="SimSun;?????Ўм§А?§ЮЎм???§ЮЎм§Ў?Ўм§А???" w:cs="Calibri Light;Arial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623"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_Основной_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BBB.pdf" TargetMode="External"/><Relationship Id="rId3" Type="http://schemas.openxmlformats.org/officeDocument/2006/relationships/hyperlink" Target="http://www.unn.ru/pages/general/norm-acts/attest_stud 2014.pdf" TargetMode="External"/><Relationship Id="rId4" Type="http://schemas.openxmlformats.org/officeDocument/2006/relationships/hyperlink" Target="http://www.unn.ru/books/met_files/BBB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2:00Z</dcterms:created>
  <dc:creator>1</dc:creator>
  <dc:description/>
  <cp:keywords/>
  <dc:language>en-US</dc:language>
  <cp:lastModifiedBy>Дом</cp:lastModifiedBy>
  <cp:lastPrinted>2015-10-20T20:14:00Z</cp:lastPrinted>
  <dcterms:modified xsi:type="dcterms:W3CDTF">2018-02-25T16:26:00Z</dcterms:modified>
  <cp:revision>9</cp:revision>
  <dc:subject/>
  <dc:title>МИНИСТЕРСТВО ОБРАЗОВАНИЯ И НАУКИ РОССИЙСКОЙ ФЕДЕРАЦИИ</dc:title>
</cp:coreProperties>
</file>