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</w:t>
      </w:r>
      <w:r>
        <w:rPr/>
        <w:t>культет / институт / филиал)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2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ОПОП, реализуемой по направлению подготовки 42.03.02 - Журналистика, код дисциплины в учебном плане Б1.О.33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03"/>
        <w:gridCol w:w="4047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 Знает принципы сбора, отбора и обобщения информ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разнород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явления и систематизировать их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избранных ви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выками</w:t>
            </w:r>
            <w:r>
              <w:rPr>
                <w:rFonts w:cs="Times New Roman" w:ascii="Times New Roman" w:hAnsi="Times New Roman"/>
                <w:i/>
              </w:rPr>
              <w:t xml:space="preserve">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контрольные работы, тестовые задания, творческое задание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 Демонстрирует кругозор в сфере отечественного и мирового культурного процесс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контрольные работы, тестовые задания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4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400"/>
        <w:gridCol w:w="525"/>
        <w:gridCol w:w="294"/>
        <w:gridCol w:w="37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7 век как особая историческая и культурная эпох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Общая характеристика литературы эпохи Просвещения в контексте европейской культуры XVIII века</w:t>
              <w:tab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глийское Пр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ранцузское Пр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Немецкое Пр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Романтизм Герма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Романтизм Фран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Романтизм Англ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9. Американский романтиз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литературные напрвления 17-18 вв., характеристика эпохи Просвещения, двоемирие в творчестве Гофмана, своеобразие французского романтического романа, эстетическая теория Э.П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Наумчик О.С.,Королева О.А. «История зарубежной литературы. Часть 3. Литература XVII-XVIII вв.» электронный управляемый курс системы Moodle ННГУ Н.Новгород: Нижегородский госуниверситет, ФЭОР ННГУ, 2015, рег.№ 589Е.14.09 (адрес размещения: 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8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)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: 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87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</w:t>
      </w:r>
      <w:r>
        <w:rPr/>
        <w:t>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век как особая историческая и культурная эпоха. Основные направления в литературе 17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 как эстетическая система. Драма «Жизнь есть сон» Кальдерона – яркий образец драматургии барок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о Франции. Основные черты эстетики классиц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луги в комедиях Моль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как идейное и культурное движение. Литературные на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героя, поэтика романа Д.Дефо «Робинзон Круз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 Гулливера» Дж.Свифта: объекты осмеяния и художественные средства сатиры в рома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о-композиционное значение образа пастора Адамса в романе Г.Филдинга «Приключения Джозефа Эндрюса» // Принципы построения сюжета и художественных образов в романе Г.Филдинга «История Тома Джонса, найденыш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глийского сентиментал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нифест Л.Стерна «Сентиментальное путешествие». Принципы построения сюжета и художественного обр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и социально-политические взгляды Вольтера, жанровое многообразие твор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идро – организатор и вдохновитель «Энциклопед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художественное своеобразие повести Д.Дидро «Племянник Рамо»: функции диалогической структуры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логия Бомарше о Фигаро. Политическое и художественное значение комедии «Женитьба Фигар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тературы «Бури и натис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уть И.-В. Гете. Периодизация твор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уст» И.-В. Гете: значение «Пролога в театре». Философское содержание «Пролога на небесах» и сцены «Кабинет Фаус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браза Фауста в трагедии И.-В. Гете «Фаус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Маргариты в трагедии И.-В. Гете «Фаус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композиционное значение образа Мефистофеля в трагедии И.-В. Гете «Фаус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композиция 2-й части трагедии И.-В. Гете «Фаус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юрмерская драма в творчестве Ф.Шилл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Общая характеристика раннего немецкого романтизма. Школы, идеи, обра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воемирие в сказках Гоф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атирическое начало в сказках Гоф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Романтический герой в произведениях Байр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Жанровое своеобразие поэмы Байрона «Каи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Идейно-художественное своеобразие «Паломничества Чайльд Гароль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Особенности романтической прозы (на примере романа Э.Бронте «Грозовой перевал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Творческий путь В.Гю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едисловие к драме «Кромвель» В.Гюго как манифест французского романт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Этика Гюго в романе «Отверженны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Гротеск и контраст в романе Гюго «Собор Парижской богоматер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Романтический роман во Фр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Общая характеристика американского романтизма (В.Ирвинг, Ф.Купе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«Философия творчества» Э.По и «единство впечатления» в поэме «Вор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284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Новеллистика Э.П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Литературные направления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zh-CN"/>
        </w:rPr>
        <w:t xml:space="preserve">XVII 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век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ессансный реализ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циз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иментализ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ок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система французкого классицизма получила наиболее полное выражение в жанр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гед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риз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г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 автор «Поэтического ис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ства» обобщил в своей поэме высказывания теоретиков классицизма, создав стройную и законченную эстетическую концепцию классицизма. (Н.Буа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эстетики трагедии классициз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герой из низших сослов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ликт чувства и долг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я написана в прозаической форм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о места, времени и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соответствие между произведением и ав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«Письма суконщика»</w:t>
        <w:tab/>
        <w:tab/>
        <w:t>а) Ж-Ж.Рус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«Школа злословия»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ж.Свиф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Г.Лесс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.Ди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Р.Шеридан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1. Эстетика барокко и классициз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исхождение термина «барокко» и «классицизм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Влияние идеологии и мировозрения человека XVII века на формирование эстетики барокко и классицизма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арокко и классицизм в литературе и живопис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сновные черты Барокко и классициз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«Жизнь есть сон» П.Кальдерона как произведение драматургии барокко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Трагедия и комедия в драматургии классициз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2. «Движение «Бури и натиска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 чем суть эстетической теории И. Винкельмана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то такие штюрмеры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 какому историческому периоду обращается И. В. Гете в драме «Гец фон Берлихинген» и почему?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Чему посвящен роман Гете «Стра¬дания юного Вертера»?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ак проявилось влияние штюрмерства в драме Ф. Шиллера «Разбойники»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3. «Английский просветительский роман»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этапы и особенности Просвещения в Англии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Спор о человеческой природе в работах английских философов, влияние их идей на английскую литературу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Типология английского просветительского романа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Анализ одного английского романа данного периода (по выбору учащегося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4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теоретической работ Г.Э.Лессинга «Лаокоон, или о границах живописи и поэзии»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* на тем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дейное и композиционное значение образа Мефистофеля в трагедии И.В.Гете «Фауст»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И.В.Гете. Период штюрмерства и поздняя лирика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  <w:lang w:eastAsia="zh-CN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рнель, П. Сид. Гораций. (на выбор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син Ж. Андромаха. Федра. (на выбор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ольер Тартюф. Дон Жуан. Мизантроп. Плутни Скапена. Мещанин во дворянств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альдерон П. Жизнь есть со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ефо Д. Робинзон Крузо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вифт Дж. Путешествия Гулливер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Филдинг Г. История приключений Джозефа Эндрюса. История Тома Джонса, найденыша. (на выбор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терн Л. Сентиментальное путешестви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Вольтер Заира. Магомет. (на выбор) Кандид. Простодушный. (на выбор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Дидро Д. Монахиня. Племянник Рамо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Бомарше П. Женитьба Фигаро. Севильский цирюльник. (на выбор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Лессинг Г. Эмилия Галотти. Натан Мудрый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Гете И.-В. Лирика. Страдания молодого Вертера. Фауст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Шиллер Ф. Разбойники. Коварство и любовь. Мария Стюарт. Вильгельм Телль. Баллад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Гофман, Э.Т.А. Крошка Цахес по прозванию Циннобер. Золотой горшо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Гюго, В. Собор Парижской богоматери. Отверженны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Французский романтический роман (текст на выбор: Ж.Санд, А.Дюма, Э.Сю, Ш.Нодье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Байрон, Дж.Г. Паломничество Чайльд Гарольда. Восточные поэмы (одна на выбор). Каи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В.Скотт, Айвенго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Бронте, Э. Грозовой перевал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По, Э. Ворон. 2-3 новеллы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ленсон, Б. А. История зарубежной литературы XVII-XVIII веков : учебник и практикум для академического бакалавриата / Б. А. Гиленсон. — М. : Издательство Юрайт, 2017. — 279 с. [Ю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A4B33AA4-838A-49ED-BDAA-730A109F6B5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хсарьян Н. История зарубежной литературы XVII века : учебник для академического бакалавриата / Н. Т. Пахсарьян [и др.] ; под общ. ред. Н. Т. Пахсарьян. —М. : Издательство Юрайт, 2017. — 493 с. [Ю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65C4727D-9DB2-4F74-B083-965DFF8E8B3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умчик О.С.,Королева О.А. «История зарубежной литературы. Часть 3. Литература XVII-XVIII вв.» электронный управляемый курс системы Moodle ННГУ Н.Новгород: Нижегородский госуниверситет, ФЭОР ННГУ, 2015, рег.№ 589Е.14.09 (адрес размещения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8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никст А.А. История английской литературы. М. : Учпедгиз,1956. 483с. [Ф-12]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.Аникин Г., Михальская Н. История английской литературы. М., 1988. [Ф-12]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Гиленсон Б. А. История литературы США: учеб. пособие для студентов филол. фак. ун-тов и высш. пед. учеб. заведений . - М.: Академия, 2003 [Ф-9]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т античности к XIX столетию: История зарубежной литературы: Учебное пособие / О.Ю. Осьмухина, Е.А. Казеева. - М.:  Флинта: Наука, 2010. - 320 с. [ZC] (адрес размещения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207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История зарубежной литературы XIX века. Романтизм: Учебное пособие / Ж.В. Курдина, Г.И. Модина. - М.: Флинта: Наука,  2010. - 208 с. [ZC] (адрес размещения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2477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Аникст А. А. Хрестоматия по Западно-Европейской литературе Литература XVIII века. Учпедгиз. М., 1938 [Ф-20]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Синило, Г.В. История немецкой литературы XVIII века: учеб. пособие. – Минск: Выш. шк., 2013. – 575 с. [ZC] (адрес размещен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090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Осьмухина О.Ю. История зарубежной литературы XVII-XVIII вв. М : Издательство Юрайт, 2016. — 196 с. [Ю] (адрес размещен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search?query=%D0%BE%D1%81%D1%8C%D0%BC%D1%83%D1%85%D0%B8%D0%BD%D0%B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17v-euro-lit.niv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lit-prosv.niv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,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19v-euro-lit.niv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с материалами по истории зарубежной литературы 17-18вв. и 19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course/view.php?id=58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course/view.php?id=587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История зарубежной литературы 17-18в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История зарубежной литературы 19в. Романтизм»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учебных занятий: Учебный класс Медиацентра ННГУ, Телестудия Медиацентра НН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2.03.02 - «Журналисти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Королева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4"/>
      <w:footerReference w:type="first" r:id="rId2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89" TargetMode="External"/><Relationship Id="rId3" Type="http://schemas.openxmlformats.org/officeDocument/2006/relationships/hyperlink" Target="http://e-learning.unn.ru/course/view.php?id=587" TargetMode="External"/><Relationship Id="rId4" Type="http://schemas.openxmlformats.org/officeDocument/2006/relationships/hyperlink" Target="https://biblio-online.ru/book/A4B33AA4-838A-49ED-BDAA-730A109F6B5A" TargetMode="External"/><Relationship Id="rId5" Type="http://schemas.openxmlformats.org/officeDocument/2006/relationships/hyperlink" Target="https://biblio-online.ru/book/65C4727D-9DB2-4F74-B083-965DFF8E8B3F" TargetMode="External"/><Relationship Id="rId6" Type="http://schemas.openxmlformats.org/officeDocument/2006/relationships/hyperlink" Target="http://e-learning.unn.ru/course/view.php?id=589" TargetMode="External"/><Relationship Id="rId7" Type="http://schemas.openxmlformats.org/officeDocument/2006/relationships/hyperlink" Target="http://e-learning.unn.ru/course/view.php?id=587" TargetMode="External"/><Relationship Id="rId8" Type="http://schemas.openxmlformats.org/officeDocument/2006/relationships/hyperlink" Target="http://znanium.com/catalog.php?bookinfo=320776" TargetMode="External"/><Relationship Id="rId9" Type="http://schemas.openxmlformats.org/officeDocument/2006/relationships/hyperlink" Target="http://znanium.com/catalog.php?bookinfo=247736" TargetMode="External"/><Relationship Id="rId10" Type="http://schemas.openxmlformats.org/officeDocument/2006/relationships/hyperlink" Target="http://znanium.com/catalog.php?bookinfo=509085" TargetMode="External"/><Relationship Id="rId11" Type="http://schemas.openxmlformats.org/officeDocument/2006/relationships/hyperlink" Target="https://biblio-online.ru/search?query=&#1086;&#1089;&#1100;&#1084;&#1091;&#1093;&#1080;&#1085;&#1072;" TargetMode="External"/><Relationship Id="rId12" Type="http://schemas.openxmlformats.org/officeDocument/2006/relationships/hyperlink" Target="http://sbiblio.com/biblio/" TargetMode="External"/><Relationship Id="rId13" Type="http://schemas.openxmlformats.org/officeDocument/2006/relationships/hyperlink" Target="http://17v-euro-lit.niv.ru/" TargetMode="External"/><Relationship Id="rId14" Type="http://schemas.openxmlformats.org/officeDocument/2006/relationships/hyperlink" Target="http://lit-prosv.niv.ru/" TargetMode="External"/><Relationship Id="rId15" Type="http://schemas.openxmlformats.org/officeDocument/2006/relationships/hyperlink" Target="http://19v-euro-lit.niv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dic.academic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uchebnikionline.com/" TargetMode="External"/><Relationship Id="rId20" Type="http://schemas.openxmlformats.org/officeDocument/2006/relationships/hyperlink" Target="http://www.lib.unn.ru/" TargetMode="External"/><Relationship Id="rId21" Type="http://schemas.openxmlformats.org/officeDocument/2006/relationships/hyperlink" Target="http://culture.niv.ru/" TargetMode="External"/><Relationship Id="rId22" Type="http://schemas.openxmlformats.org/officeDocument/2006/relationships/hyperlink" Target="http://e-learning.unn.ru/course/view.php?id=589" TargetMode="External"/><Relationship Id="rId23" Type="http://schemas.openxmlformats.org/officeDocument/2006/relationships/hyperlink" Target="http://e-learning.unn.ru/course/view.php?id=587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7:00Z</dcterms:created>
  <dc:creator>1</dc:creator>
  <dc:description/>
  <cp:keywords/>
  <dc:language>en-US</dc:language>
  <cp:lastModifiedBy>Тата</cp:lastModifiedBy>
  <cp:lastPrinted>2015-07-16T11:02:00Z</cp:lastPrinted>
  <dcterms:modified xsi:type="dcterms:W3CDTF">2020-05-13T11:47:00Z</dcterms:modified>
  <cp:revision>2</cp:revision>
  <dc:subject/>
  <dc:title>МИНИСТЕРСТВО ОБРАЗОВАНИЯ И НАУКИ РОССИЙСКОЙ ФЕДЕРАЦИИ</dc:title>
</cp:coreProperties>
</file>