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от 16.06.2021 г. №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.05.03 «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миналистические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ономические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«Морфология» входит в раздел Б 1. Дисциплины(модули), Базовая часть учебного плана ОП по специальности 40.05.03 Судебная экспертиза. Изучается в 5 семестре на третьем году обучения.  Код дисциплины в учебном плане: Б1.О.2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Б1.О.24 Морфология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40.05.03 Судебная экспертиза и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239"/>
        <w:gridCol w:w="4252"/>
        <w:gridCol w:w="1746"/>
      </w:tblGrid>
      <w:tr>
        <w:trPr>
          <w:trHeight w:val="41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7. Способен исполь-зовать знания теоретиче-ских, методических, про-цессуальных и организаци-онных основ судебной экс-пертизы, криминалистики при производстве судебных экспертиз и исследов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1. Применяет методики судебных экспертиз и исследован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методики судебных экспертиз и исследова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применять методики судебных экспертиз и исследований на практи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применения экспертных методик для решения диагностических и идентификационных задач экспертиз и исслед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2. Организует работу по подготовке, про-ведению и сдаче результатов судебных экспертиз и исследова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3. Обобщает в пределах компетенции экспертную практику и на этой основе разраба-тывает методические рекомендации по вопросам организации проведения судебных эксперт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организовывать работу группы специалистов и комиссии экспер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организации работы группы специалистов и комиссии экспер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. Способен консуль-тировать субъекты право-применительной и право-охранительной деятельно-сти по вопросам назначе-ния и производства судеб-ных экспертиз, а также в части возможностей при-менения методов и средств судебных экспертных ис-следований для установле-ния фактических обстоя-тельств расследуемых пра-вонаруш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.1. Проводит консультирование по вопросам назначения и производства судебных эксперти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.2. Анализирует и интерпретирует стандарты, правила и методологию производства су-дебных экспертиз, осуществляет консультации по указанным направления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.3. Проводит и передаёт лицу, осуществляющему процессуальные и непроцессуальные действия, предварительную информацию по ма-териальным следам и предметам, необходимуюдля правильной ориентации в создавшейся обстанов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потребности и проблемы, возникающие при назначении и производстве судебных экспертиз, а также возможные пути их реш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эффективно применять современные средства и методы, используемые при производстве судебных эксперти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консультирования субъектов правоприменительной деятельности по вопросам назначения и производства судебных эксперти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современные стандарты, правила и методологию производства судебных эксперти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анализировать и интерпретировать современные стандарты, правила и методологию производства судебных эксперти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применения современных экспертных методик решения диагностических и идентификационных задач судебных эксперти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закономерности следообраз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осуществлять анализ и оценку следовой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применения на практике современных методов и средств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3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95"/>
        <w:gridCol w:w="415"/>
        <w:gridCol w:w="353"/>
        <w:gridCol w:w="519"/>
        <w:gridCol w:w="232"/>
        <w:gridCol w:w="821"/>
        <w:gridCol w:w="487"/>
        <w:gridCol w:w="475"/>
        <w:gridCol w:w="413"/>
        <w:gridCol w:w="411"/>
        <w:gridCol w:w="550"/>
        <w:gridCol w:w="420"/>
        <w:gridCol w:w="616"/>
        <w:gridCol w:w="253"/>
        <w:gridCol w:w="393"/>
        <w:gridCol w:w="387"/>
        <w:gridCol w:w="385"/>
        <w:gridCol w:w="361"/>
      </w:tblGrid>
      <w:tr>
        <w:trPr>
          <w:trHeight w:val="2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как систе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мени числительного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местоимения как части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гаемые и неспрягаемые формы глаго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аречий и слов категории состоя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: общая характерис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 как часть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семинарские занятия, выполнение заданий и решение задач, созданный в системе электронного обучения ННГУ - https://e-learning.unn.ru/, по дисциплине «Морфология».  На проведение  практических занятий (семинарских занятий /лабораторных работ) в форме  практической подготовки  отводится 32 ча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_32_ ча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 xml:space="preserve">-  практических навыков в соответствии с профилем ОП: 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b/>
        </w:rPr>
        <w:t>Правоприменительный</w:t>
      </w:r>
      <w:r>
        <w:rPr/>
        <w:t xml:space="preserve"> </w:t>
      </w:r>
      <w:r>
        <w:rPr>
          <w:b/>
        </w:rPr>
        <w:t>тип задач</w:t>
      </w:r>
      <w:r>
        <w:rPr/>
        <w:t xml:space="preserve"> ПК-1. Способен участвовать в процессуальных и иных действиях, предусмотренных законодательством с целью применения специальных знаний: ПК-1.1. Участвует в процессуальных и иных действиях, предусмотренных законодательством, с целью применения специальных знаний. Участвует в совместной работе и/или выполняет определенные задания под контролем организатора процессуальных действий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ab/>
        <w:tab/>
        <w:tab/>
        <w:t>ПК-2. Способен обобщать практику применения законодательства РФ и проводить анализ реализации государственной политики в установленной сфере деятельности: ПК-1.2. Участвует в разработке форм использования специальных знаний, использует свой процессуальный статус и компетенцию специалиста для понимания функциональных задач и приемов по их достижению. Умеет осуществлять иные формы взаимодействия с участниками судебного процесса, предвидеть юридические последствия процессуальных решений, готов самостоятельно выполнять отдельные поручения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2.1. Обобщает и анализирует информацию, имеющую значение для реализации правовых норм в сфере судебно-экспертной деятельности с использованием современных информационных технологий, в том числе цифровизации и интерактивных форм взаимодействия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2.2. Определяет значимые приоритеты, в ясной и понятной форме доводит сущность применяемых специальных знаний до правоприменителей. Рационально планирует работу, эффективно делегирует свои полномочия и инструктирует подчиненных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 xml:space="preserve">Экспертный тип задач </w:t>
      </w:r>
      <w:r>
        <w:rPr/>
        <w:t>ПК-3.РЭ Способен выполнять речевед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: ПК-3.1.РЭ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3.2.РЭ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4.1. Принимает участие в планировании, организации, контроле, проведении мероприятий по повышению (подтверждению) профессиональной компетенции судебных экспертов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 xml:space="preserve">ПК-4.2. Умеет публично представить результаты судебно-экспертных исследований, вести полемику и дискуссии. 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 xml:space="preserve">Технико-криминалистический тип задач </w:t>
      </w:r>
      <w:r>
        <w:rPr/>
        <w:t>ПК-5. Способен содействовать в обнаружении, закреплении и изъятии объектов для целей гражданского, арбитражного, административного и уголовного судопроизводства, производства по делам об административных правонару-шениях: ПК-5.1. Участвует в обнаружении, закреплении, изъятии и предварительном исследовании объектов и криминалистически значимой информации на основе использования современных методов и технических средств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5.2. Анализирует и выбирает варианты эффективного применения специальных знаний в рамках конкретного вида судопроизводства и организационно обеспечивает их реализацию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6. Способен правильно и полно отражать результаты профессиональной деятельности в процессуальной и служебной документации: ПК-6.1. Формирует отчеты своего участия в процессуальных и не процессуальных действиях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6.2. Проводит анализ и обобщение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, подготавливает методические рекомендации по вопросам эффективного использования технико-криминалистических средств и методов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b/>
        </w:rPr>
        <w:t>Консультационный</w:t>
      </w:r>
      <w:r>
        <w:rPr/>
        <w:t xml:space="preserve"> </w:t>
      </w:r>
      <w:r>
        <w:rPr>
          <w:b/>
        </w:rPr>
        <w:t xml:space="preserve">тип задач </w:t>
      </w:r>
      <w:r>
        <w:rPr/>
        <w:t>ПК-7. Способен консультировать субъектов правоприменительной деятельности по вопросам назначения и производства судебных экспертиз и исследований: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 xml:space="preserve"> </w:t>
      </w:r>
      <w:r>
        <w:rPr/>
        <w:t>ПК 7.1. Принимает участие в консультациях по использованию специальных знаний при назначении и производстве первичных судебных экспертиз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7.2. Принимает участие в консультировании участников судопроизводства по вопросам назначения и производства дополнительных и повторных экспертиз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7.3. Принимает участие в консультировании участников судопроизводства по вопросам назначе-ния и производства комиссионных и комплексных экспертиз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>Правоохранительный</w:t>
      </w:r>
      <w:r>
        <w:rPr/>
        <w:t xml:space="preserve"> </w:t>
      </w:r>
      <w:r>
        <w:rPr>
          <w:b/>
        </w:rPr>
        <w:t>тип задач</w:t>
      </w:r>
      <w:r>
        <w:rPr/>
        <w:t xml:space="preserve"> ПК-8. Способен осуществлять правоохранительную дея-тельность с целью реализации правоприменительных актов в точном соответствии с требованиями закона: ПК-8.1. Применяет принципы правового регулирования в сфере профессиональной деятельности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8.2. Осуществляет правоприменительный процесс в соответствии со стадиями применения права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8.3. Оценивает аспекты профессиональной деятельности с точки зрения положений нормативных  правовых документов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>Информационно-аналитический</w:t>
      </w:r>
      <w:r>
        <w:rPr/>
        <w:t xml:space="preserve"> </w:t>
      </w:r>
      <w:r>
        <w:rPr>
          <w:b/>
        </w:rPr>
        <w:t xml:space="preserve">тип задач  </w:t>
      </w:r>
      <w:r>
        <w:rPr/>
        <w:t>ПК-9. Способен вести экспертно-криминалистические учеты, принимать участие в организации справочно-информационных и информационно-поисковых систем, предназначенных для обеспечения различных видов экспертной деятельности: ПК-9.1. Ведёт экспертно-криминалистические учеты и спра-вочно-информационные и информационно-поисковые системы судебно-экспертного назначения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9.2. Составляет учетно-регистрационную документацию для использования их в современных криминалистических учетах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0. Способен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: ПК-10.1. Использует нормативно-правовые акты, регламентирующие вопросы криминалистической регистрации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10.2. Соблюдает требования правовых актов в области защиты государственной тайны и информационной безопасности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Профилактический</w:t>
      </w:r>
      <w:r>
        <w:rPr/>
        <w:t xml:space="preserve"> </w:t>
      </w:r>
      <w:r>
        <w:rPr>
          <w:b/>
        </w:rPr>
        <w:t>тип задач</w:t>
      </w:r>
      <w:r>
        <w:rPr/>
        <w:t xml:space="preserve"> ПК-11. Способен выявлять на основе анализа и обобщения экспертной практики причины и условия, способствующие совершению правонарушений, разрабатывать предложения, направленные на их устранение: ПК-11.1. Разрабатывает приёмы и методы выявления причин и условий, способствующих совершению преступлений и административных правонарушений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1.2. Выявляет объекты профилактического воздействия в рамках экспертной деятельности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2.Способен обеспечивать совокупную деятельность всех участников процесса при осуществлении профилактической деятельности на основе планирования, проведения и обеспечения контроля за осуществлением мероприятий: ПК-12.1. Определяет комплекс наиболее оптимальных мер профилактического воздействия</w:t>
      </w:r>
    </w:p>
    <w:p>
      <w:pPr>
        <w:pStyle w:val="Style23"/>
        <w:spacing w:lineRule="auto" w:line="360" w:before="0" w:after="0"/>
        <w:contextualSpacing/>
        <w:jc w:val="both"/>
        <w:rPr>
          <w:b/>
          <w:b/>
        </w:rPr>
      </w:pPr>
      <w:r>
        <w:rPr/>
        <w:t>ПК-12.2. Содействует обеспечению контроля за осуществлением эффективных мероприятий профилактического характера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перативно-служебный тип задач </w:t>
      </w:r>
      <w:r>
        <w:rPr/>
        <w:t xml:space="preserve">ПК-13. Способен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: ПК-13.1. Проводит и принимает участие в оперативно-розыскных мероприятиях с документальным отображением их результатов 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3.2. Составляет оперативно-служебные документы, отражающие результаты профессиональной деятельности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4. Способен участвовать в качестве специалиста в процессуальных и непроцессуальных действиях: ПК.14.1. Взаимодействует с оперативными и иными подразделениями органов внутренних дел по во-просам организации исследования предметов и документов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4.2. Применяет приемы, средства и методы работы с материальными следами для получения розыскной и доказательственной информации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14.3. Дает квалифицированные юридические заключения и консультации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Организационно-управленческий</w:t>
      </w:r>
      <w:r>
        <w:rPr/>
        <w:t xml:space="preserve"> </w:t>
      </w:r>
      <w:r>
        <w:rPr>
          <w:b/>
        </w:rPr>
        <w:t>тип задач</w:t>
      </w:r>
      <w:r>
        <w:rPr/>
        <w:t xml:space="preserve"> ПК-15.Способен организовывать работу в области судебных экспертиз и исследований, включая организацию работы комиссии экспертов; организацию и осуществлению мероприятий по эксплуатации, поверке и техническому об-служиванию приборов и оборудования в экспертной практике: ПК-15.1. Принимает участие в составе комиссии экспертов, самостоятельно применяет методы и средства экспертных исследований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5.2. Выполняет функции эксперта-организатора в ходе выполнения сложных и трудоемких экспертиз в составе комиссии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5.3. Организует и возглавляет работу комиссии экспертов в ходе выполнения комплексных экспертиз и исследований в различных видах судопроизводства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5.4. Организует осуществление мероприятий по эксплуатации, поверке и техническому обслуживанию приборов и оборудования в экспертной практике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6. Способен организовывать профессиональную деятельность в соответствии с требованиями основ делопроизводства, составлять планы и отчеты по утвержденным фор-мам: ПК-16.1. Составляет план своей работы и отчет о ее выполнении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16.2. Ведет документацию по утверждённым формам, в том числе в электронной форме.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>Педагогический тип задач</w:t>
      </w:r>
      <w:r>
        <w:rPr/>
        <w:t xml:space="preserve"> ПК-17. Способен организовывать и осуществлять мероприятия по профессиональной подготовке, переподготовке и повышению квалификации:  ПК-17.1. Разрабатывает и реализует программы стажировки и повышения квалификации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7.2. Решает учебные и самообразовательные проблемы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ПК-18. Способен использовать современные дистанционные образовательные технологии: ПК-18.1. Использует компьютерные и мультимедийные технологии, цифровые образовательные ресурсы в образовательном процессе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ПК-18.2. Вырабатывает методиче-ские рекомендации по применению современных информационных технологий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>
          <w:b/>
        </w:rPr>
        <w:t xml:space="preserve">-  компетенций -  </w:t>
      </w:r>
      <w:r>
        <w:rPr/>
        <w:t>ОПК-7.1. Применяет методики судебных экспертиз и исследований в профессиональной деятельности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ОПК-7.2. Организует работу по подготовке, проведению и сдаче результатов судебных экспертиз и исследований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ОПК-7.3. 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ОПК-8.1. Проводит консультирование по вопросам назначения и производства судебных экспертиз</w:t>
      </w:r>
    </w:p>
    <w:p>
      <w:pPr>
        <w:pStyle w:val="Style23"/>
        <w:spacing w:lineRule="auto" w:line="360" w:before="280" w:after="0"/>
        <w:contextualSpacing/>
        <w:jc w:val="both"/>
        <w:rPr/>
      </w:pPr>
      <w:r>
        <w:rPr/>
        <w:t>ОПК-8.2. Анализирует и интерпретирует стандарты, правила и методологию производства судебных экспертиз, осуществляет консультации по указанным направлениям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/>
        <w:t>ОПК-8.3. Проводит и передаёт лицу, осуществляющему процессуальные и непроцессуальные действия, предварительную информацию по материальным следам и предметам, необходимую для правильной ориентации в создавшейся обстановке</w:t>
      </w:r>
    </w:p>
    <w:p>
      <w:pPr>
        <w:pStyle w:val="Style23"/>
        <w:spacing w:lineRule="auto" w:line="360" w:before="0" w:after="0"/>
        <w:contextualSpacing/>
        <w:jc w:val="both"/>
        <w:rPr>
          <w:i/>
          <w:i/>
        </w:rPr>
      </w:pPr>
      <w:r>
        <w:rPr>
          <w:color w:val="0070C0"/>
        </w:rPr>
        <w:tab/>
      </w:r>
      <w:r>
        <w:rPr/>
        <w:t>Текущий контроль успеваемости реализуется в рамках занятий семинарского типа, лабораторного типа, групповых или индивидуальных консультаций</w:t>
      </w:r>
      <w:r>
        <w:rPr>
          <w:i/>
        </w:rPr>
        <w:t xml:space="preserve"> </w:t>
      </w:r>
    </w:p>
    <w:p>
      <w:pPr>
        <w:pStyle w:val="Style23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текущего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ы семинар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Грамматика и морфолог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нятие морфологии. Морфология как систе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лово и словофор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семинар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орфологическая категория. Понятие морфологической парадигмы. Словоизмени-тельные классы слов в русском язы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Часть речи и принципы их выделения. Знаменательные и служебные части речи. Лексико-грамматический разря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лужебные части речи: общая характеристика. Предлог как часть речи. Союз как часть речи. Частица как часть речи. Модальные слова как часть речи. Междометия как часть речи. Переходные явления в области служебных с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семинар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мя существительное как часть речи: общая характеристика. Лексико-грамматические разряды существительных. Род, число и падеж имен существитель-ных. Особенности склонения имен существительных. Переходные явления в обла-сти существите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мя прилагательное как часть речи: общая характеристика. Лексико-грамматические разряды имен прилагательных.  Морфологические категории прилагательных. Сло-воизменение имен прилагательных. Переходные явления в области прилагате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бщая характеристика имени числительного. Широкое и узкое понимание числи-тельного. Разряды имени числительного. Склонение имен числите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бщая характеристика местоимения как части речи. Понятие дейксиса. Местоимен-ные слова. Разные подходы к выделению местоимений в науке о языке. Морфологи-ческая и семантическая классификации местоимений. Склонение местоимений. Пе-реходные явления в области местоим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Глагол как часть речи (общая характеристика). Особенности глагольной парадигмы. Личные и неличные формы глагол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Спрягаемые формы глагола. Особенности глагольной парадигмы. Спряжение глаго-лов (широкое и узкое понимание). Типы спряжения в современном русском языке. Классифицирующие категории глагола: вид, переходность, залог. Словоизменитель-ные категории глагола: наклонение, время, число, лицо, р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еспрягаемые формы глаголов. Инфинитив. Причастие. Деепричастие. Переходные явления в области причастий и деепричас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бщая характеристика наречий. Грамматические разряды наречий. Местоименные наречия. Семантические разряды наречий. Степени сравнения наречий. Переходные явления в области нареч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атегория состояния как часть речи. Сопоставление наречий и слов категории со-стояния. Переходные явления в области слов категории состоя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семинар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илистические возможности грамматических форм слов различных частей р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компетенции ОПК-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 работа № 1:  МОРФОЛОГИЯ. ИМЕНННЫЕ ЧАСТИ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самостоятельно отрывок из оригинального (непереводного) художе-ственного, публицистического или научного текста в 100––150 слов (обратите внимание на обязательное наличие 1-2 числительных в текст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ыпишите по 2 существительных (в достаточном контексте), принадлежащих к лексико-грамматическому разряду конкретных, абстрактных, вещественных, соби-рательных; определите тип склонения, включая особенности склонения (несклоня-емые  разносклоняемые, адъективное склонение, Singularia или Ppluralia Tantum), число и паде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пишите по 2 прилагательных (с определяемым существительным), принадле-жащих к лексико-грамматическому разряду качественных, относительных, притя-жательных, определите род (только во мн.ч.), число и падеж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ыпишите по 1 местоимению (в достаточном контексте) всех лексико-грамматических разрядов, которые встречаются в тексте (личные, возвратные, притяжательные, вопросительные, относительные, неопределенные, отрицатель-ные, указательные, определительные). Укажите грамматический разряд этих ме-стоимений (местоимение-существительное, местоимение-прилагательное, место-имение-числительное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осклоняйте любое составное количественное и порядковое числительное из трех чисел (не из текста). Графически проиллюстрируйте различие в их склон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ыполните полный морфологический анализ  2 существительных, 2 прилагатель-ных, двух местоимений и 1-2 числительных (из текс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иведите два разных примера переходных явлений в области именных частей речи (обязательно из текс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конце работы –– обязателен список использованной учебной и научной литературы и словар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компетенции ОПК-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 работа  № 2: МОРФОЛОГИЯ. ГЛАГОЛ. НАРЕЧИЕ. СЛОВА КАТЕГОРИИ СОСТОЯ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ксту  подобранному на лабораторную работу № 1, выполнить следующие зад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ыполните полный морфологический анализ 2 глаголов в личной или безличной форме, 1 инфинитива, 1 причастия, 1 деепричастия, 1 наречия, 1 слова категории состоя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писать по 2 предлога, союза, частицы и указать их семантический  разря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ведите два разных примера переходных явлений в области причастия, деепри-частия, наречия, категории состояния, служебных частей речи (обязательно из текс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компетенции ОПК-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ктическое задание 1(домашне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самостоятельно отрывок из текста официально-делового стиля (объем – 100 – 150 слов). Проанализируйте грамматические формы различных частей речи (по 2 слова на каждую часть речи), определите их стилистические фун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2 (домашнее). Морфологический анализ разных частей ре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ерите непереводной текст любого жанра из 100-110 слов. Выполните следующие задания к нем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пишите из анализируемого текста, сгруппировав по разрядам, имена существи-тельные абстрактные, вещественные, собирательные в начальной форме. Для существи-тельных с производной основой укажите производящее слово и словообразовательное сред-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пишите все притяжательные имена прилагательные, а также 10 качествен-ных и 10 относительных в составе словосочетания с именем существительным или преди-кативного сочетания слов с указательных словоизменительных значений имени прилагатель-ного (число, род, падеж) и его синтаксической фун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ишите в достаточном контексте местоимения, а также местоименные наре-чия, выполняющие заместительную функцию и замеща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угие слова, принадлежащие к именным частям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ые предложения или отдельные его ч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рагменты текс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местоимения, которые не выполняют заместительной функции. Достаточно привести по два примера на каждый случ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ыпишите все предложения, в которых в роли сказуемого выступают слова кате-гории состояния, указав семантическую разновидность данной части речи. Подчеркните в этом предложении главный член (члены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пишите из текста в достаточном контексте все словоформы простой сравнительной степени. Проанализировав их семантические и грамматические свойства, сделайте вывод о принадлежности лексемы к той или иной части речи. Примечание: Если в тексте данные словоформы отсутствуют, приведите 2-3 своих примера и прокомментируйте их в соот-ветствии с зад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пишите из текста в начальной форме 10 глаголов, имеющих видовую пару, и под-берите к каждому из них парный по виду глагол, указав способ видообразования (перфективация, имперфективация, супплетивизм, изменение в ударении) а также языковые средства, участвующие в данном процессе. Сделайте вывод о степени употребительности в данном тексте предикативных глагольных форм совершенного или, напротив, несовершенного вида, связав это с принадлежностью всего текста или отдельных его фрагментов к тому или иному функциональному тип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ыпишите в контексте словосочетания или предложения 5-6 возвратных глаголов, имеющих в языке соотносительные им переходные глаголы. Опираясь на лексическое и грамматическое значение словосочетания или предложения, сгруппируйте возвратные глаголы по залоговому принципу (страдательный и действительный залог). Есть ли в тексте пассивные синтаксические конструкции. Ответ аргументиру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ыпишите из текста словоформу глагола (предикативную форму или инфинитив), обладающую классифицирующими грамматическими значениями переходности и несовершен-ного вида. Укажите две глагольные основы этого глагола. Сначала от основы настоящего времени, затем от основы инфинитива образуйте возможные грамматические (как предикативные, так и непредикативные) формы, при этом последовательно графически выделяя соответствующую основу и формообразующие аффиксы. Все образованные формы должны быть назв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еречислите все сочинительные союзы, употребленные в тексте, сгруппировав их по семантическим разряд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еречислите все подчинительные союзы, употребленные в тексте, сгруппировав их по семантическим разряд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Найдите в тексте многозначные предлоги,  докажите их многозначность приме-рами из текста. Примеры прокомментируйте. Есть ли в анализируемом тексте производные предлоги? Если есть, выпишите 2-3 примера в  достаточном контексте и замените по воз-можности, данные предлоги на синонимичные им непроизводные, указав семантико-стилистические различия между ними. Объясните степень употребительности производных предлогов в данном тексте его принадлежностью к определённому функциональному стилю или типу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 Укажите случаи перехода слов из одной части речи в другую, прокомментировав примеры из тек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</w:t>
        <w:tab/>
        <w:t>основн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андель, Б. Р. Современный русский язык: лексика, словообразование, мор-фология [Электронный ресурс] : Учеб. пособие / Б. Р. Мандель. - М.: Вузовский учебник: ИНФРА-М, 2013. - 374 с. –– Ресурсы электронной библиотечной системы ННГУ: http://znanium.com/catalog.php?bookinfo=403676   // ЭБС Znan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.К. Радзиховская Морфология современного русского языка. Вводный курс: Учебное пособие. - 2-e изд. - М.: Флинта: Наука, 2003. - 120 с. http://znanium.com/catalog.php?bookinfo=331834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.В. Рябушкина Морфология современного русского языка: Практикум. - М.: Флинта: Наука, 2009. - 256 с. http://znanium.com/catalog.php?bookinfo=19863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  <w:tab/>
        <w:t xml:space="preserve">дополнительная литератур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Ремчукова, Е. Н. Морфология современного русского языка. Категория вида гла-гола – Учебное пособие. – М.: Флинта, 2012. –– http://znanium.com/catalog.php?bookinfo=45567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Шацкая, М. Ф. Современные проблемы русского языка. Словообразование и мор-фология – Учеб. пособие. – М.: ФЛИНТА : Наука, 2013. –  http://znanium.com/catalog.php?bookinfo=4664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ое 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«Windows 7 ProSP1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 «WindowsXPProSP3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 «MSOfficePro 2007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 «Office Standard 2016 MAK HYRRK-6NMM3-MG2H8-GJ7V9-8QKY2 MAK 0/50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 «Kasperskyendpointsecurity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авовая система ГАРАНТ. [Электронный ресурс] – Режим доступа: http://www.garant.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авовая система «Консультант Плюс» [Электронный ресурс] – Режим доступа: http://www.consultant.ru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Электронно-библиотечная система Издательства «Лань»:  http://e.lanbook.com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Электронно-библиотечная система «Znanium» http://www.znanium.com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Электронно-библиотечная система «Юрайт»: http://biblio-online.ru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Электронно-библиотечная система: «http://www.studentlibrary.ru/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  https://e-learning.unn.ru/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«Морфология»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/или в системе открытых онлайн-курсов - MOOС -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mooc.un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3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2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2.1 Контрольные вопросы </w:t>
            </w:r>
          </w:p>
          <w:p>
            <w:pPr>
              <w:pStyle w:val="Style24"/>
              <w:ind w:left="0" w:right="-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как наука и как часть грамматического механизма языка. Связь морфологии с другими лингвистическими дисциплинами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орфологическая категория. Типы морфологических категорий. Понятие лексико-грамматического разряда слов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Часть речи как лексико-грамматический класс слов. Принципы распределения слов по частям речи. Знаменательные и служебные части речи.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Имя существительное как часть речи (общая характеристика). Субстантивация других частей речи в современном русском языке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тегория рода имени существительного: семантика и средства ее выражения. Принципы распределения по родам несклоняемых существительных и аббревиатур. Существительные «общего рода»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атегории числа имени существительного: семантика и средства ее выражения. Разновидности числового значения конкретных имен существительных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 Конкретные и неконкретные имена существительные как лексико-грамматические разряды слов.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Категория падежа имени существительного как морфолого-синтаксическая катего-рия (семантика, средства ее выражения). Разновидности внутрипадежных значений. Типы склонения имен существительных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 xml:space="preserve">Одушевленные/неодушевленные, собственные/нарицательные существительные как лексико-грамматические разряды слов.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Имя прилагательное как часть речи (общая характеристика). Типы склонения имени прилагательного.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Лексико-грамматические разряды имен прилагательных. Явления переходности внутри данных разрядов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Степени сравнения качественных имен прилагательных. Полные и краткие формы качественных прилагательных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Имя числительное как часть речи (общая характеристика). Склонение имен числи-тельных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 xml:space="preserve">Широкое и узкое понимание числительного. Разряды имени числительного.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 xml:space="preserve">Местоимение как часть речи (общая характеристика).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Морфологическая и семантическая классификация местоимений. Текстовые функ-ции местоимений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Глагол как часть речи (общая характеристика). Особенности глагольной парадигмы. Инфинитив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Формообразующие основы глагола; закономерности глагольного формообразования. Продуктивные глагольные классы и непродуктивные группы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Типы спряжения в современном русском языке. Определение типа спряжения глагола (орфографический аспект)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>Категории вида глагола: семантика, средства ее выражения. Разновидности семан-тики совершенного и несовершенного вида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  <w:tab/>
              <w:t>Переходные и непереходные глаголы. Средства выражения переходно-сти/непереходности. Возвратные и невозвратные глаголы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  <w:tab/>
              <w:t xml:space="preserve">Категория залога русского глагола: семантика, средства ее выражения. Активная и пассивная конструкции. Глаголы действительного и страдательного залога. Глаго-лы средневозвратного залога. Разновидности значения постфикса  -ся.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  <w:tab/>
              <w:t>Категория наклонения глагола: семантика, средства ее выражения. Значение и об-разование форм условного и изъявительного наклонения. Переносное употребление данных форм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  <w:tab/>
              <w:t>Категории времени глагола: семантика, средства ее выражения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  <w:tab/>
              <w:t>Категории лица глагола: семантика, средства ее выражения, образование личных форм глагола. Ограничения в образовании личных форм глагола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  <w:tab/>
              <w:t>Причастие как особая форма глагола: глагольно-именной синкретизм причастия. Образование причастий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  <w:tab/>
              <w:t>Деепричастие как особая глагольная форма: глагольно-наречный синкретизм дее-причастия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  <w:tab/>
              <w:t xml:space="preserve">Наречие как часть речи. Семантические разряды наречий. Специфика местоимен-ных наречий.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  <w:tab/>
              <w:t>Категория состояния как часть речи. Омонимия слов категории состояния и других знаменательных частей речи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  <w:tab/>
              <w:t>Предлог как служебная часть речи. Классификация предлогов. Переход знамена-тельных слов в категорию предлога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  <w:tab/>
              <w:t>Союз как служебная часть речи. Классификация союзов. Пути пополнения состава союзов современного русского языка. Союзы и союзные слова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  <w:tab/>
              <w:t>Частицы как служебная часть речи. Классификация частиц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  <w:tab/>
              <w:t>Междометия и модальные слова в системе частей речи. Семантические разновид-ности междометий и модальных слов.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  <w:tab/>
              <w:t>Стилистические функции грамматических форм слов различных частей речи в официально-деловых текс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 компетенции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,8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,8.3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,8.3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,8.3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,8.3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,8.3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,8.3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,8.3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,8.3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,8.3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,8.3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,8.3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,8.3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,8.3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,8.3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,8.3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,8.3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,8.3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8.1,8.2,8.3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7.3,8.1,8.2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7.3,8.1,8.2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7.3,8.1,8.2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7.3,8.1,8.2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7.3,8.1,8.2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7.3,8.1,8.2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7.1,7.2,7.3,8.1,8.2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ОПК-7_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оценки компетенции  ОК-10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1. Тесты по морфологии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«Грамматика = … + …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морфология + синтаксис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Не являются грамматическими категориями следующие явления морфологии: …»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деж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спряжени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ушевленнос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сико-грамматический разряд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нос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сочетани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ость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К синтетическими средствам выражения грамматических значений относятся: … »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сложени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ые слова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ффиксация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аксическое согласовани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дование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лов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пплетивизм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_ОПК-8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компетенции ОК-1</w:t>
      </w:r>
    </w:p>
    <w:p>
      <w:pPr>
        <w:pStyle w:val="Style24"/>
        <w:ind w:left="72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1.</w:t>
      </w:r>
      <w:r>
        <w:rPr>
          <w:rFonts w:cs="Times New Roman" w:ascii="Times New Roman" w:hAnsi="Times New Roman"/>
          <w:sz w:val="24"/>
          <w:szCs w:val="24"/>
        </w:rPr>
        <w:t xml:space="preserve"> Связь морфологии с другими науками. Термин «морфология» можно встретить не только в языкознании, но и в антропологии, биоло-гии, русский филолог В.Я. Пропп написал книгу под названием «Морфология волшебной сказки», а совсем недавно заговорили о «морфологии наноструктур». Чем, по-вашему, вы-звана такая востребованность слова «морфология» и в чём общность всех «морфоло-гий»?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оценки компетенции ОК-7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дание 1. Морфология и юриспруденция. 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му человеку, который сталкивался с наукой уголовного процесса, известно, что термины «обвиняемый», «подсудимый», «осужденный» существенно отличаются семан-тически. Используя материалы лекции, ответьте, в чём морфологическая близость этих слов. 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оценки компетенции  ОПК-7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1.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самостоятельно отрывок из текста официально-делового стиля (объем – 100 – 150 слов). Проанализируйте грамматические формы различных частей речи (по 2 слова на каждую часть речи), определите их стилистические функции.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  <w:tab/>
        <w:t>основная литература: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андель, Б. Р. Современный русский язык: лексика, словообразование, мор-фология [Электронный ресурс] : Учеб. пособие / Б. Р. Мандель. - М.: Вузовский учебник: ИНФРА-М, 2013. - 374 с. –– Ресурсы электронной библиотечной системы ННГУ: http://znanium.com/catalog.php?bookinfo=403676   // ЭБС Znanium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.К. Радзиховская Морфология современного русского языка. Вводный курс: Учебное пособие. - 2-e изд. - М.: Флинта: Наука, 2003. - 120 с. http://znanium.com/catalog.php?bookinfo=331834 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.В. Рябушкина Морфология современного русского языка: Практикум. - М.: Флинта: Наука, 2009. - 256 с. http://znanium.com/catalog.php?bookinfo=198635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  <w:tab/>
        <w:t xml:space="preserve">дополнительная литература: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Ремчукова, Е. Н. Морфология современного русского языка. Категория вида гла-гола – Учебное пособие. – М.: Флинта, 2012. –– http://znanium.com/catalog.php?bookinfo=455671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Шацкая, М. Ф. Современные проблемы русского языка. Словообразование и мор-фология – Учеб. пособие. – М.: ФЛИНТА : Наука, 2013. –  http://znanium.com/catalog.php?bookinfo=466458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«Windows 7 ProSP1»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 «WindowsXPProSP3»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 «MSOfficePro 2007»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 «Office Standard 2016 MAK HYRRK-6NMM3-MG2H8-GJ7V9-8QKY2 MAK 0/50»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 «Kasperskyendpointsecurity»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авовая система ГАРАНТ. [Электронный ресурс] – Режим доступа: http://www.garant.ru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авовая система «Консультант Плюс» [Электронный ресурс] – Режим доступа: http://www.consultant.ru   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Электронно-библиотечная система Издательства «Лань»:  http://e.lanbook.com 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Электронно-библиотечная система «Znanium» http://www.znanium.com/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Электронно-библиотечная система «Юрайт»: http://biblio-online.ru  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Электронно-библиотечная система: «http://www.studentlibrary.ru/  </w:t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амостоятель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чный фонд, обеспечивающий доступ к необходимым базам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документация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д.ф.н. Т.Б. Радбиль,к.ф.н. А.Н.Новосё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к.ю.н. В.А. Юматов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Учебно-методической комиссии юридического факультета от 11.06.2021 года, протокол № 7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s://mooc.un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user</cp:lastModifiedBy>
  <cp:lastPrinted>2021-01-29T14:18:00Z</cp:lastPrinted>
  <dcterms:modified xsi:type="dcterms:W3CDTF">2021-06-20T16:18:00Z</dcterms:modified>
  <cp:revision>109</cp:revision>
  <dc:subject/>
  <dc:title>МИНИСТЕРСТВО ОБРАЗОВАНИЯ И НАУКИ РОССИЙСКОЙ ФЕДЕРАЦИИ</dc:title>
</cp:coreProperties>
</file>