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6.06.2021 г.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ОЛОГИЯ. СЛОВООБРАЗОВА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</w:t>
      </w:r>
      <w:r>
        <w:rPr>
          <w:rFonts w:cs="Times New Roman" w:ascii="Times New Roman" w:hAnsi="Times New Roman"/>
          <w:b/>
          <w:i/>
          <w:sz w:val="18"/>
          <w:szCs w:val="18"/>
        </w:rPr>
        <w:t>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миналист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«Лексикология. Словообразование» входит в раздел Б1.В Дисциплины(модули), часть, формируемая участниками образовательных отношений по специальности 40.05.03 Судебная экспертиза. Изучается в 4 семестре на втором году обучения.  Код дисциплины в учебном плане: Б1.В.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Б1.В.11«Лексикология.Словообразовани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части ООП направления подготовки 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«Судебная экспертиза», формируемой участниками образователь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90"/>
        <w:gridCol w:w="4058"/>
        <w:gridCol w:w="1746"/>
      </w:tblGrid>
      <w:tr>
        <w:trPr>
          <w:trHeight w:val="41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ьзует знания об историческом наследии и социокультурных традиций различных социальных групп, опирающи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особенности межкультурного взаимодействия, обусловленные разнообразием обществ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учитывать особенности межкультурного взаимодействия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межкультурного взаимодействия, в условиях различия этических, религиозных и ценностных сист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41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ывает особ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культурного взаимодействия на основе использования основных философских идей и категорий, с учетом исторического развития и социально-этического контекс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философские идеи и категории, обеспечивающие межкультурное взаимодейств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использовать основные философские идеи и категории при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использования основных философских идей и категорий при межкультурном взаимодейств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3. Находит способы преодоления коммуникативных барьеров при межкультурном взаимодействии, в том числе при конфликтной ситуац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причины и типы коммуникативных барьеров в межкультурном взаимодействи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выявлять возможные причины коммуникативных барьеров в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 навыками преодоления коммуникативных барьеров в межкультурном взаимодейств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.4. Придерживается принципов недискриминационного взаимодействия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ет цели и задачи межкультурного профессионального взаимодействия в условиях различных этнических, религиозных ценностных систе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принципы недискриминационного взаимодействия при межкультурном профессиональном взаимодействи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именять принципы недискриминационного взаимодействия при межкультурном профессиональном взаимодейств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17"/>
        <w:gridCol w:w="232"/>
        <w:gridCol w:w="823"/>
        <w:gridCol w:w="413"/>
        <w:gridCol w:w="74"/>
        <w:gridCol w:w="477"/>
        <w:gridCol w:w="413"/>
        <w:gridCol w:w="411"/>
        <w:gridCol w:w="550"/>
        <w:gridCol w:w="420"/>
        <w:gridCol w:w="475"/>
        <w:gridCol w:w="393"/>
        <w:gridCol w:w="392"/>
        <w:gridCol w:w="543"/>
        <w:gridCol w:w="232"/>
        <w:gridCol w:w="356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ексики как языкового уровн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ексического значения сл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емия и полисе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ктивного и пассивного запа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фразеологиз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особый уровень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н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система русск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ловообразовательной систе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семинарские занятия, выполнение заданий и решение задач, созданный в системе электронного обучения ННГУ - https://e-learning.unn.ru/, по дисциплине «Лексикология.Словообразование».  На проведение  практических занятий (семинарских занятий /лабораторных работ) в форме  практической подготовки  отводится 32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b/>
        </w:rPr>
        <w:t>Правоприменительны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. Способен участвовать в про-цессуальных и иных действиях, предусмотренных законодательством с целью применения специальных знаний: ПК-1.1. Участвует в процессуаль-ных и иных действиях, предусмот-ренных законодательством, с целью применения специальных знаний. Участвует в совместной работе и/или выполняет определенные за-дания под контролем организатора процессуальных действий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ab/>
        <w:tab/>
        <w:tab/>
        <w:t>ПК-2.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: ПК-1.2. Участвует в разработке форм использования специальных знаний, использует свой процессуальный статус и компетенцию специалиста для понимания функциональных задач и приемов по их достижению. Умеет осуществлять иные формы взаимодействия с участниками судебного процесса, предвидеть юридические последствия процессуальных решений, готов самостоятельно выполнять отдельные поручения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2.1. Обобщает и анализирует информацию, имеющую значение для реализации правовых норм в сфере судебно-экспертной деятельности с использованием современных информационных технологий, в том числе цифровизации и интерактивных форм взаимодействия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2.2. Определяет значимые приоритеты, в ясной и понятной форме доводит сущность применяемых специальных знаний до правоприменителей. Рационально планирует работу, эффективно делегирует свои полномочия и инструктирует подчиненных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Экспертный тип задач </w:t>
      </w:r>
      <w:r>
        <w:rPr/>
        <w:t>ПК-3.РЭ Способен выполнять речеведческие судебные экспертизы в рамках гражданского, арбитражного, административного и уголовного судопроизводства, производ-ства по делам об административных правонарушениях: ПК-3.1.РЭ Выполняет судебные экспертизы, применяет научно-обоснованные методики и техниче-ские средства в исследовании и установлении фактов, на различных этапах судопроизводства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3.2.РЭ Проводит анализ мето-дического и технологического обеспечения экспертной деятельно-сти в целях объективного и всесто-роннего установления обстоятель-ств, подлежащих доказыванию по конкретному делу, при подготовке и производстве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4.1. Принимает участие в пла-нировании, организации, контроле, проведении мероприятий по повы-шению (подтверждению) професси-ональной компетенции судебных экспертов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ПК-4.2. Умеет публично предста-вить результаты судебно-экспертных исследований, вести полемику и дискуссии. 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Технико-криминалистический тип задач </w:t>
      </w:r>
      <w:r>
        <w:rPr/>
        <w:t>ПК-5. Способен содействовать в обнаружении, закрепле-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-шениях: 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6. Способен правильно и полно отражать результаты профессиональной деятельности в процессуальной и служебной документации: ПК-6.1. Формирует отчеты своего участия в процессуальных и не процессуальных действиях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b/>
        </w:rPr>
        <w:t>Консультационный</w:t>
      </w:r>
      <w:r>
        <w:rPr/>
        <w:t xml:space="preserve"> </w:t>
      </w:r>
      <w:r>
        <w:rPr>
          <w:b/>
        </w:rPr>
        <w:t xml:space="preserve">тип задач </w:t>
      </w:r>
      <w:r>
        <w:rPr/>
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: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 xml:space="preserve"> </w:t>
      </w:r>
      <w:r>
        <w:rPr/>
        <w:t>ПК 7.1. Принимает участие в кон-сультациях по использованию специальных знаний при назначении и производстве первичных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7.3. Принимает участие в консультировании участников судопроизводства по вопросам назначе-ния и производства комиссионных и комплексных экспертиз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Правоохранительны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8. Способен осуществлять право-охранительную дея-тельность с целью реализации право-применительных ак-тов в точном соот-ветствии с требова-ниями закона: ПК-8.1. Применяет принципы пра-вового регулирования в сфере про-фессиональной деятельност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8.2. Осуществляет правоприме-нительный процесс в соответствии со стадиями применения права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8.3. Оценивает аспекты профес-сиональной деятельности с точки зрения положений нормативных  правовых документов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Информационно-аналитический</w:t>
      </w:r>
      <w:r>
        <w:rPr/>
        <w:t xml:space="preserve"> </w:t>
      </w:r>
      <w:r>
        <w:rPr>
          <w:b/>
        </w:rPr>
        <w:t xml:space="preserve">тип задач  </w:t>
      </w:r>
      <w:r>
        <w:rPr/>
        <w:t>ПК-9. 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: ПК-9.1. Ведёт экспертно-криминалистические учеты и спра-вочно-информационные и инфор-мационно-поисковые системы су-дебно-экспертного назначения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9.2. Составляет учетно-регистрационную документацию для использования их в современ-ных криминалистических учетах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: ПК-10.1. Использует нормативно-правовые акты, регламентирующие вопросы криминалистической регистрации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0.2. Соблюдает требования правовых актов в области защиты государственной тайны и информационной безопасност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офилактически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1. Способен вы-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: ПК-11.1. Разрабатывает приёмы и методы выявления причин и условий, способствующих совершению преступлений и административных правонарушений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1.2. Выявляет объекты профи-лактического воздействия в рамках экспертной деятельност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2.Способен обеспечивать совокупную деятельность всех участников процесса при осу-ществлении профилактической деятельности на основе планирования, проведения и обеспечения контроля за осуществлением мероприятий: ПК-12.1. Определяет комплекс наиболее оптимальных мер профи-лактического воздействия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</w:rPr>
      </w:pPr>
      <w:r>
        <w:rPr/>
        <w:t>ПК-12.2. Содействует обеспечению контроля за осуществлением эффек-тивных мероприятий профилакти-ческого характера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перативно-служебный тип задач </w:t>
      </w:r>
      <w:r>
        <w:rPr/>
        <w:t xml:space="preserve">ПК-13. Способен использовать при решении профессио-нальных задач особенности тактики проведения оперативно-служебных мероприятий в соответствии со спецификой будущей профессиональной деятельности: ПК-13.1. Проводит и принимает участие в оперативно-розыскных мероприятиях с документальным отображением их результатов 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3.2. Составляет оперативно-служебные документы, отражающие результаты профессиональной деятельност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4. Способен участвовать в качестве специалиста в процессуальных и непроцессуальных действиях: ПК.14.1. Взаимодействует с оперативными и иными подразделениями органов внутренних дел по во-просам организации исследования предметов и документов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4.2. Применяет приемы, средства и методы работы с материальными следами для получения розыскной и доказательственной информации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4.3. Дает квалифицированные юридические заключения и консультаци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управленчески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5.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-служиванию приборов и оборудования в экспертной практике: ПК-15.1. Принимает участие в составе комиссии экспертов, самостоятельно применяет методы и средства экспертных исследований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2. Выполняет функции эксперта-организатора в ходе выполнения сложных и трудоемких экспертиз в составе комисси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-мам: ПК-16.1. Составляет план своей работы и отчет о ее выполнении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6.2. Ведет документацию по утверждённым формам, в том числе в электронной форме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Педагогический тип задач</w:t>
      </w:r>
      <w:r>
        <w:rPr/>
        <w:t xml:space="preserve"> ПК-17. Способен организовывать и осуществлять мероприятия по профессиональной подготовке, переподготовке и повышению квалификации:  ПК-17.1. Разрабатывает и реализует программы стажировки и повышения квалификаци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7.2. Решает учебные и самообразовательные проблемы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8. Способен ис-пользовать современные дистанционные образовательные технологии: ПК-18.1. Использует компьютерные и мультимедийные технологии, цифровые образовательные ресурсы в образовательном процессе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8.2. Вырабатывает методиче-ские рекомендации по применению современных информационных технологий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-  компетенций -  УК-5.1. Использует знания об историческом наследии и социокультурных традиций различных социальных групп, опирающи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К-5.2. Учитывает особенности межкультурного взаимодействия на основе использования основных философских идей и категорий, с учетом исторического развития и социально-этического кон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К-5.3. Находит способы преодоления коммуникативных барьеров при межкультурном взаимодействии, в том числе при конфликт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К-5.4. Придерживается принципов недискриминационного взаимодействия,  определяет цели и задачи межкультурного профессионального взаимодействия в условиях различных этнических, религиозных ценностны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семинарских зан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Лексикография. Основные типы словар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 лексикографии. Типология словар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овари лингвистические  и энциклопедическ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ковый словарь и принципы его организации. Структура словарной стать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русские толковые слов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ециальные лингвистические словари, их в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обязательных нормативных словар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аимствованные слова в современной русской речи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имствование внешнее и внутреннее. Иноязычная лекс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ипы иноязычных слов.  Признаки иноязычных с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нятие «интернациональная лекс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нятия экзотизма, варваризма, иноязычного вкрапления. Понятие макароническ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Активные тенденции в лексике современного русского языка последних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Лексикология  и фразеоло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ово в  языке  и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нятие лексикограф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ипы словарей. Основные толковые, нормативные и специальные словари русского языка, их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нятие «словарная статья», «помета». Структура словарной статьи. Способы толкования с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Лексик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нятие «стиль языка». Система стилей. Лексика межстилевая, или нейтральная. Лексика книжная. Понятие термина. Лексика разговорн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Лексика активного запаса (общеупотребительная лексика). Лексика пассивного запаса. Устаревшая лексика, основные типы устаревших слов (архаизмы и историзмы). Понятия «неологизм», «неолог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ксика с точки зрения происхождения. Исконная лекика. Заимствование. Иноязычная лексика. Интернациональная лекс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ермин и понятие «фразеология». Основная единица фразеологии. Отличие фразеологизма от других языковых единиц. Отражение фразеологии в словар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ермин и понятие «лексика». Особенности лексики как языкового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онятие лексикологии. Проблематика лексикологии. Разделы лексикологии (терминология, ономастика, семасиология, этимология и др.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онятие «лексическое значение слова». Структура лексического значения слова: денотативное значение, сигнификативное значение, эмотивное значение, структурное значение. Понятие о речевом (окказиональном, авторском) знач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Моносемия и полисем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лексико-семантического вариа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ая структура многозначного слова; типы ЛСВ – общенародное значение и терминологическое (профессиональное) значение, литературное и субстандартное, первичное и производное, нейтральное и окрашенное, прямое и переносное значения. Понятие конно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ипы переноса – метафора, метонимия синекдо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разновидности метафоры (языковая, индивидуальная, развёрнутая метафоры, катахреза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азновидности метоним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многозначности в толковом слов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Омонимия. Лексические омонимы. Причины появления омонимов в языке. Различение многозначности и омонимии. Отражение омонимии в толковом словар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инонимия. Основные подходы в её изучении. Лексические синонимы. Их функции в речи (приём амплификации, градации, стилистического контраста, перифразы и т.п.) Понятие «речевые синоним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Антонимы. Типы антонимов. Использование антонимов в речи (понятия антитезы, антиметаболы, оксюморона). Понятие «речевые антонимы». Отражение антонимов в словар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аронимы в языке и речи. Понятие парономазии, или паронимической аттра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Типы фразеологизмов (с точки зрения степени связанности компонентов; с точки зрения стилевой принадлежност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разеологические вы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словицы и поговорки в их отношении к фразе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онятие прецедентного тек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Морфемика  и словообра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рфемика как особый уровень языка. Морфема в системе единиц языка. Принципы выделения морфем. Производность и членим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нципы классификации морфем. Вопрос об асемантических частях с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орфонологические явления в слове. Морфонологическая пози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ческие явления в морфемной структуре с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арьирование и сочетаемость морфем (парадигматика и синтагматика морф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ловообразование синхроническое и диахроническое. Вопрос о словообразовательном уровне языка. Объект словообразования. Слово производное и непроизвод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блема установления отношений словообразовательной производности (мотивированности). Виды дерив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сновные единицы словообразовательной системы. Словообразовательная па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Словообразовательный тип и словообразовательное значение. Типология словообразовательных типов. Морфонологическая мод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арадигматика и синтагматика в словообраз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пособы словообразования в синхронии и диахронии. Окказионализмы и потенциальные с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всеева, И. В. Современный русский язык. Актуальные вопросы морфемики, морфонологии и словообразования [Электронный ресурс] : учеб. пособие / И. В. Евсеева. – Красноярск : Сиб. федер. ун-т, 2014. – 204 с. –– Ресурсы электронной библиотечной системы ННГУ: http://znanium.com/catalog.php?bookinfo=511160 // ЭБС Znan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ндель, Б. Р. Современный русский язык: лексика, словообразование, мор-фология [Электронный ресурс] : Учеб. пособие / Б. Р. Мандель. - М.: Вузовский учебник: ИНФРА-М, 2013. - 374 с. –– Ресурсы электронной библиотечной системы ННГУ:  http://znanium.com/catalog.php?bookinfo=403676 ЭБС Znan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временный русский язык. Лексикология: лексическая семантика: Учебное пособие / Л.Н. Чурилина, Е.Н. Деревскова. - М.: ИЦ РИОР: НИЦ ИНФРА-М, 2014. - 163 с. –– Ресурсы электронной библиотечной системы ННГУ:  http://znanium.com/catalog.php?bookinfo=444531  // ЭБС Znan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анский Н.М., Тихонов А.Н. Современный русский язык. В 3 ч. Ч. 2. Словооб-разование. Морфология. – М., 1987. –– Сеть Интернет: свободный ресурс: http://scicenter.online/yazyik-russkiy/sovremennyiy-russkiy-yazyik-ucheb-dlya833.htm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ельчиков Ю.А. Лексическая стилистика. – -М., 2005. https://www.yandex.ru/clck/jsredir?bu=uniq151115471100337300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алгина Н.С. Активные процессы в современном русском языке. –М., 2003. http://www.hi-edu.ru/e-books/xbook050/01/part-009.ht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алгина Н.С., Розенталь Д.Э., Фомина М.И. Современный русский язык / Учебник для вузов. – М.: Логос, 2001. https://studfiles.net/preview/395390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коленко Л.В. Лексикология и фразеология современного русского языка: Учеб. Пособие для студ. филол. фак. высш. пед. учеб. заведений. – М.:. Издательский центр «Академия», 2005. http://rpp.nashaucheba.ru/category/Учебник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Русский язык начала XXI века: лексика, словообразование, грамматика, текст: Коллективная монография. – Нижний Новгород: Изд-во  ННГУ им. Н.И. Лобачев-ского, 2014. – 325 с.http://www.unn.ru/site/images/docs/monography/2014/radbill-raziburskaya.pd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ww.philology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iling-ran.ru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jazykoznani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/start.aspx?s=0&amp;p=305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s://e-learning.unn.ru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Лексикология.Словообразование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/или в системе открытых онлайн-курсов - MOOС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numPr>
          <w:ilvl w:val="1"/>
          <w:numId w:val="3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как объект лексикологии. Проблема отдельности слова. Признаки сло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семантика. Проблема лексического значения слова. Разграничение внутренней формы слова и лексического зна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лексикологии. Единицы лексикологии. Системность (парадигматика и синтагматика) в лекс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нентного анализа в лексике. Понятие семы. Семантическая структура многозначного сл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лексического значения сло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емия и ее виды. Значение и коннот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как явление языковой системы. Лексическая омоним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нимия и ее виды. Паронимия в художественном текст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и ее виды. Синонимия в художественном тек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ия и ее виды. Антонимия в художественном тек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измы как особая семантико-стилистическая группа слов в СР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е происхож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активного и пассивного запа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сферы употребления и стилистической окраше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 и ее место в системе наук о языке. Понятие фразеологизма. Классификация фразеологизм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. Основные словари русского язы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особый уровень языка. Понятие морфемы, принципы ее выделения. Производность и членим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 морфем. Основы, типы осн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б асемантических частях слова. Субморф. Аффиксоиды. Уникальные аффик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нологические явления в слов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зменения в морфемной структуре слова (синхрония и диахрония в морфемик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ьирование и сочетаемость морфем (парадигматика и синтагматика морфем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особый уровень языка. Словообразовательный, морфемный, этимолог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ловообразования. Разграничение словообразования и форм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тановления словообразовательной производ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инхроническое и диахроническое. Способы словообразования в синхронии и диахро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ловообразовательного значения. Словообразовательный ти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ьные и потенциаль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27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как объект лексикологии. Проблема отдельности слова. Признаки сло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семантика. Проблема лексического значения слова. Разграничение внутренней формы слова и лексического зна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лексикологии. Единицы лексикологии. Системность (парадигматика и синтагматика) в лекс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нентного анализа в лексике. Понятие семы. Семантическая структура многозначного сл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лексического значения сло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емия и ее виды. Значение и коннот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как явление языковой системы. Лексическая омоним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нимия и ее виды. Паронимия в художественном текст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и ее виды. Синонимия в художественном тек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ия и ее виды. Антонимия в художественном тек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измы как особая семантико-стилистическая группа слов в СР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е происхож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активного и пассивного запа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сферы употребления и стилистической окраше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 и ее место в системе наук о языке. Понятие фразеологизма. Классификация фразеологизм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. Основные словари русского язы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особый уровень языка. Понятие морфемы, принципы ее выделения. Производность и членим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 морфем. Основы, типы осн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б асемантических частях слова. Субморф. Аффиксоиды. Уникальные аффик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нологические явления в слов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зменения в морфемной структуре слова (синхрония и диахрония в морфемик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ьирование и сочетаемость морфем (парадигматика и синтагматика морфем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особый уровень языка. Словообразовательный, морфемный, этимолог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ловообразования. Разграничение словообразования и форм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тановления словообразовательной производ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инхроническое и диахроническое. Способы словообразования в синхронии и диахро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ловообразовательного значения. Словообразовательный ти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ьные и потенциаль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,УК-5.2,УК-5.3,УК-5.4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овые задания для оценки компетенц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я для оценки компетенции УК-5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numPr>
          <w:ilvl w:val="0"/>
          <w:numId w:val="5"/>
        </w:numPr>
        <w:ind w:left="1440" w:right="-284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КСИКОЛОГИЯ И ФРАЗЕОЛОГИЯ</w:t>
      </w:r>
    </w:p>
    <w:p>
      <w:pPr>
        <w:pStyle w:val="Style24"/>
        <w:ind w:left="144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трольная работа №1. 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ределите тип развития лексического значения: метафора (разновидность), метонимия (смысловые от-ношения), синекдоха (расширение или сужение значения)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риант 1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хат южного неба; золотые ладьи облаков; мы приветствуем золотые коньки России;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ючий взгляд; влюбился в первую встречную юбку; прошло у вас горло?; самовар скоро вскипел; уко-лоть самолюбие; крик души; нести свой крест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2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ыбнулись сонные березки; звезда эстрады; знаменитые теноры Италии; золотые руки; рев водопада; фарфор и бронза на столе; запел смычок; съел бы тарелку супа; часы идут; черная неблагодарность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3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ловище шло само; журавль колодца; соль разговора; пахнет ссорой; всходит месяц обнаженный при лазоревой луне; лицо позеленело от злости; стой за тем усатиком!; необходимость зарабатывать на хлеб; пришлось проглотить эти обидные слова; глухое сердце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я для оценки компетенции УК-5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ая работа № 2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риант 1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Дайте определение омонимов. Каковы причины их возникновения?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пишите возможные варианты классификации синонимов. Приведите пример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онимов разных типов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Каковы функции антонимов?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а) Продолжите синонимический ряд, учитывая семантику доминанты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ец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дный: 1) о человеке, не имеющем достаточных или необходимых средств к существованию: нищий, не-имущий; 2) о предметах, вещах, сооружениях, постройках и т.п.: нищенский, небогатый, убогий, скудный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чь: 1) заботиться о том, чтобы не причинялся какой-л. ущерб кому-, чему-л.; чтобы правильно и спо-койно действовало, жило, развивалось и т.п.; 2) осторожно, расчетливо расходовать что-л., не тратить напрасно (деньги, продукты и т.п.)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дберите синонимы к слову жара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Укажите, какие словообразовательные омонимы слились в одном звуково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е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ец: глагол передушить может быть воспринят как производный от душить (пользоваться духами) и от душить (подвергать удушению). Топиться, подкапывать, прибегать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Подберите антонимы к словам метафизика, встреча, великий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Определите лексическое значение и синтагматические возможности пароним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дячий - бродяжий, болотный - болотистый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риант 2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Опишите возможные варианты классификации омонимов. Приведите пример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монимов разных типов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Дате определение синонимов и синонимического ряда. Какова структур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онимического ряда?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Приведите примеры тропов, в создании которых участвуют антонимы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а) Продолжите синонимический ряд, учитывая семантику доминанты.</w:t>
        <w:tab/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ец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дный: 1) о человеке, не имеющем достаточных или необходимых средст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уществованию: нищий, неимущий; 2) о предметах, вещах, сооружениях, постройках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т.п.: нищенский, небогатый, убогий, скудный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окойный: 1) о деле, каком-л. занятии, положении и т.п.: причиняющий беспокойство, неудобство, до-ставляющий заботы, хлопоты; 2) о человеке: испытывающий тревогу, беспокойство, волнение и т.п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дберите синонимы к слову невежда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Укажите, какие словообразовательные омонимы слились в одном звуково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е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ец: глагол передушить Может быть воспринят как производный от душить (пользоваться духами) и от душить (подвергать удушению). Выезжать, закидать, заработать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Подберите антонимы к словам гигант, эгоизм, авангард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Определите лексическое значение и синтагматические возможности пароним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ие - доверчивость, одеть - надеть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я для оценки компетенции УК-5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numPr>
          <w:ilvl w:val="0"/>
          <w:numId w:val="5"/>
        </w:numPr>
        <w:ind w:left="1440" w:right="-284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ФЕМИКА И СЛОВООБРАЗОВАНИЕ</w:t>
      </w:r>
    </w:p>
    <w:p>
      <w:pPr>
        <w:pStyle w:val="Style24"/>
        <w:ind w:left="144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ьменная контрольная  работа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ПРОСЫ И ЗАДАНИЯ*: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добрать текст из СМИ объемом в 150––200 слов. 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полнить следующие задания к тексту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Выполнить морфемный анализ и словообразовательный анализ 5 производных слов текста (с указани-ем способа словообразования)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В первых 2 словах – охарактеризовать аффиксы по функции и типы основ по двум параметрам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Привести по 1 примеру слов из текста: а) со связанными корнями (если есть); б) аффиксоидами (если есть); в) уникальными аффиксами (если есть). 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Привести по два примера слов из текста с  разными историческими изменениями в морфемной структуре слова. 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Привести по два примера слов из текста с разными  морфонологическими изменениями в морфемной структуре слова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 xml:space="preserve">Найдите в тексте слова, относящиеся к одному словообразовательному типу, и докажите это по 4 при-знакам. (Если в тексте нет – к любому производному слову в тексте сами подберите 2 слова, относящих-ся к тому же словообразовательному типу, и аргументируйте по 4 признакам). 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*Привести все примеры окказионализмов и потенциальных слов (если есть в тексте), выбор аргументи-ровать.</w:t>
      </w:r>
    </w:p>
    <w:p>
      <w:pPr>
        <w:pStyle w:val="Style24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В конце работы –– обязателен список использованной учебной и научной литературы и словарей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 УК-5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м из вариантов предусмотрено пять тестовых вопросов, предполагающих выбор 2 правильных ответов из 5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ОРИЯ: «К одному словообразовательному типу относятся слова с … и …»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 одинаковой стилистической принадлежностью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одинаковым фонемным составо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одинаковым словообразовательным значение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одинаковым происхождение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 одинаковым способом словообразования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Не являются синонимами следующие пары слов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тул - кресл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гемот - гиппопота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- ал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увствовать - ощущ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нать - понимать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Не являются фразеологизмами следующие выражения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ить баклуши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дн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свет ни зар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ать музык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де раки зимуют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 «В каких словах один суффикс -ИНК-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тин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ошин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ылин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мчужин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нежинка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синхронически непроизводные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иж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ляж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ж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рип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крепка 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: «Лексическим значением слова является …, или …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ьный предмет или свойство, названные слово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ысленное представление предмета или свойства, связанное с данным словом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грамматических признаков слов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его восприятие в конкретной речевой ситуации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устойчивая  связь образа предмета и образа звукового облика слова в голове человека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Не являются антонимами следующие пары слов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ключить - выключи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тное - насекомо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окий - мел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ж - жен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ворить - кричать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сращения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ать во всю ивановскую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хать зайце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ать палки в колес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едьмом неб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елая ворона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Не являются морфами одной морфемы подчеркнутые элементы в парах слов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ош-ек –– горош-к-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кло-вод –– вод-оворот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-бить –– подо-бр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ч-к-а –– завар-к-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есед-ова-ть –– бесед-у-ю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В каких словах есть опрощение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жеств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ржеств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тв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жеств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ождество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: «В число единиц лексического уровня языка не входят: … и …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ксем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ксико-семантическая групп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восочета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онимический ряд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овообразовательная пар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Являются омонимами следующие пары слов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люч (родник) – ключ (скрипичный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ий (большой глубины) – глубокий (сильный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ать (книгу) – писать (диктант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ук (оружие) – лук (растение)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ласс (помещение для занятий) – класс (группа учащихся)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единства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ить баклуши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ь с молоко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ше воды, ниже трав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ть значе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баку съесть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В каких словах один суффикс -НИК-»: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сни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ни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чник (ручной тормоз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дник (грудной ребенок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тни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синхронически производные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м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д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п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н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ОРИЯ: «Фразеологическое значение –– это особая разновидность …, или, согласно другой точке зрения, .. »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ообразовательного значени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аксического значени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ксического значени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фологического значени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начения, не сводимого ни к одному из типов языковых значений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Метонимическое переносное значение представлено в следующих парах слов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елый (цвета молока) – белый (светлый, прозрачный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ша (дерево) – груша (плод дерева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ольшой (значительных размеров) – большой (важный, значимый)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олото (металл) – золото (украшения из золота) 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рвать (цветок) – сорвать (урок)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сочетания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оваривать зуб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ть как сидорову коз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вушка с изюминко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сть в калош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ринять участ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В каких словах элемент -СЯ является субморфом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ыб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ыв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думаться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р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В каких словах есть переразложение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ствен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жествен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ствен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йствен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жествен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:  «Словообразовательное значение слова ключик отражено в следующих формулировках: …, или  …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ленький ключ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ществительное мужского рода единственного числа именительного падеж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кретный предмет небольшого размер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, названный производящим словом, маленького размер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ходит к индоевропейскому корню со значением ‘цеплять’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В каких парах не представлены парони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ктат - диктант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куратный - неаккурат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а - лисиц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ичный - комичес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именты - элемент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Не являются фразеологизмами следующие выражения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смотря на устало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ь зубы на полк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ть спустя рукав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ишь кататься – люби и саночки вози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уда Макар телят не гонял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В каких словах или формах слов нет нулевого окончания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ал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о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си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та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образованы суффиксальным способом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куратн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ро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оконни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дум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:  «В предмет изучения описательной (синхронической) лексикологии не входят … и  …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исхождение сл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ксические значения сл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ы слов по активному и пассивному словарному запас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ные слов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онимы, антонимы, омоним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Какие семы не являются лингвистически значимыми для первого основного значения лексемы КОШКА»?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ашнее животно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обычно) с пушистой шерстью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вет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обычно) мяукает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ит молок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сращения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уда Макар телят не гонял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дычный друг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ской вол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торое дыха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ить баклуши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Какие словоформы имеют нулевое окончание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ч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уж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льт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с приставками не образованы приставочным способом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те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аккурат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ечественни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дум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е-кт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ОРИЯ: «К асемантическим частям слова в современной морфемике относятся … и …»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тфикс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фиксоид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морфы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единительные гласны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улевые окончания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Сужение объема семантики представлено в следующих парах слов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шина (механизм) – машина (автомобиль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 (цвета крови) – красный (красивый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азка (процесс замазывания) – замазка (вещество для замазывания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чество (свойство вещи) – качество (хорошее свойство вещи)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елый (цвета молока) – белый (светлый, прозрачный)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единства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ирота казанска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рять лиц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зть на рожон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 в доск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лить грязью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 «В каких словах или словоформах есть аффиксоиды (префиксоиды)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банан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евиде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ктав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возмож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лезавтра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образованы префиксально-суффиксальным способом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орь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бав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п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ремен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: «В современной лексикографии изучается … и …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ия и практика составления словаре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я происхождения сл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ы образования сл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инципы словарного описания сл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классификации лексики по разным основаниям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Не являются старославянизмами следующие слова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лачи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д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з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латотка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ласть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сочетания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крепя сердц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хать зайце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рыба ни мясо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дождичка в четверг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ромешная тьма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В каких словах есть связанные корни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утствов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зж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е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слажд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сытиться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образованы безаффиксным (флексийным) способом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от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ел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: «Не являются морфемами следующие виды языковых единиц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фикс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 слов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онча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морф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ффиксоид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Следующие иноязычные слова имеют признаки заимствования из латинского языка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ирсинг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аван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ансконтинентальный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енгуру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Не являются фразеологизмами следующие выражения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следствие необходимости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ь зубы на полк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асть в переплет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душ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осить воду в решете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В каких словах не представлены формообразующие аффиксы (суффиксы)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е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шущ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ли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снень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та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жные слова не образованы с помощью сложения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еверо-восточный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внерусс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градообразующ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номорс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розоустойчив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ОРИЯ: «К внелитературным разновидностям национального языка не относятся ... и ....»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лектная лекси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гонная лекси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говорный сти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реч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ермины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В ряду устаревших слов являются архаизмами разных типов следующие слова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одово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тни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оярин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(поле) брани 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царь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сращения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ть ро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ть как сидорову коз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усить язы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увство локт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дать дуб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В каких словах нет  морфонологического явления –– наращения -ЕБ- (на суффикс -Н-)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адеб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еб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еб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шеб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аждеб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В каких словах неправильно определено направление производности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х - смешно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рь - широки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д - ходи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с - лесно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ь - медн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:  «Фразеологизм от обычного слова словосочетания отличают такие признаки, как: …  и  …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оспроизводимо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ая частеречная принадлежно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нескольких относительно самостоятельных компонентов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интаксической функции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астичная проницаемо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К книжной лексике не относятся следующие слова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ствов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ч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ашива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и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ли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единства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лезть на рожон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рять сове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дождичка в четверг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бросить удочку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летальный исход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В каких словах можно выделить уникальные аффиксы (суффиксы)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тух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тух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шрут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ут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лют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не относятся к данному словообразовательному типу производителя действия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подавате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ключате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ите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ите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асител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ОРИЯ:  «В каком из словарей нельзя найти словарной статьи, толкующей русский предлог ПЕРЕД»: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ковый словар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циклопедический словар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варь служебных слов русского язы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имологический словар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зеологический словар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ология: «В каких словах стилистическая маркированность выражается только словообразовательными средствами »?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завец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еселый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ракони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боч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оч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зеология: «К фразеологическим сочетаниям относятся следующие фразеологизмы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ак банный лист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ть ключом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екотливый вопрос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рхатный сезон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пасть впросак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: «Для каких слов на синхроническом уровне нельзя выделить приставку ПРИ-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ет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город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рак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бавк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ообразование: «Какие слова с постфиксом -СЯ не образованы чисто постфиксальным способом: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ыв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и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удри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оваться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  <w:tab/>
        <w:t>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всеева, И. В. Современный русский язык. Актуальные вопросы морфемики, морфонологии и словообразования [Электронный ресурс] : учеб. пособие / И. В. Евсеева. – Красноярск : Сиб. федер. ун-т, 2014. – 204 с. –– Ресурсы электронной библиотечной системы ННГУ: http://znanium.com/catalog.php?bookinfo=511160 // ЭБС Znanium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ндель, Б. Р. Современный русский язык: лексика, словообразование, мор-фология [Электронный ресурс] : Учеб. пособие / Б. Р. Мандель. - М.: Вузовский учебник: ИНФРА-М, 2013. - 374 с. –– Ресурсы электронной библиотечной системы ННГУ:  http://znanium.com/catalog.php?bookinfo=403676 ЭБС Znanium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временный русский язык. Лексикология: лексическая семантика: Учебное пособие / Л.Н. Чурилина, Е.Н. Деревскова. - М.: ИЦ РИОР: НИЦ ИНФРА-М, 2014. - 163 с. –– Ресурсы электронной библиотечной системы ННГУ:  http://znanium.com/catalog.php?bookinfo=444531  // ЭБС Znanium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анский Н.М., Тихонов А.Н. Современный русский язык. В 3 ч. Ч. 2. Словооб-разование. Морфология. – М., 1987. –– Сеть Интернет: свободный ресурс: http://scicenter.online/yazyik-russkiy/sovremennyiy-russkiy-yazyik-ucheb-dlya833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  <w:tab/>
        <w:t>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ельчиков Ю.А. Лексическая стилистика. – -М., 2005. https://www.yandex.ru/clck/jsredir?bu=uniq15111547110033730070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алгина Н.С. Активные процессы в современном русском языке. –М., 2003. http://www.hi-edu.ru/e-books/xbook050/01/part-009.htm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алгина Н.С., Розенталь Д.Э., Фомина М.И. Современный русский язык / Учебник для вузов. – М.: Логос, 2001. https://studfiles.net/preview/395390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коленко Л.В. Лексикология и фразеология современного русского языка: Учеб. Пособие для студ. филол. фак. высш. пед. учеб. заведений. – М.:. Издательский центр «Академия», 2005. http://rpp.nashaucheba.ru/category/Учебник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усский язык начала XXI века: лексика, словообразование, грамматика, текст: Коллективная монография. – Нижний Новгород: Изд-во  ННГУ им. Н.И. Лобачев-ского, 2014. – 325 с.http://www.unn.ru/site/images/docs/monography/2014/radbill-raziburskaya.pdf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ww.philology.r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iling-ran.ru/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ww.jazykoznanie.r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http://www.slovari.ru/start.aspx?s=0&amp;p=3050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Компьютерный класс, оргтехника (всё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ф.н. Т.Б. Радбиль,к.ф.н. А.Н.Новосёл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к.ю.н. В.А. Юм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11.06.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.ru/start.aspx?s=0&amp;p=3050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mooc.un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user</cp:lastModifiedBy>
  <cp:lastPrinted>2021-01-29T14:18:00Z</cp:lastPrinted>
  <dcterms:modified xsi:type="dcterms:W3CDTF">2021-06-20T16:14:00Z</dcterms:modified>
  <cp:revision>109</cp:revision>
  <dc:subject/>
  <dc:title>МИНИСТЕРСТВО ОБРАЗОВАНИЯ И НАУКИ РОССИЙСКОЙ ФЕДЕРАЦИИ</dc:title>
</cp:coreProperties>
</file>