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журнал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111"/>
        <w:gridCol w:w="1559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деловая игра, контрольная работа, тест, вопросы к экзамен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а,  тест, реферат,  вопросы к экзамен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7. Способен учитывать эффект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ствия своей професс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и, следуя принципам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 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 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эссе, тест, 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"/>
        <w:gridCol w:w="424"/>
        <w:gridCol w:w="156"/>
        <w:gridCol w:w="152"/>
        <w:gridCol w:w="419"/>
        <w:gridCol w:w="415"/>
        <w:gridCol w:w="451"/>
        <w:gridCol w:w="363"/>
        <w:gridCol w:w="425"/>
        <w:gridCol w:w="425"/>
        <w:gridCol w:w="432"/>
        <w:gridCol w:w="431"/>
        <w:gridCol w:w="432"/>
        <w:gridCol w:w="414"/>
        <w:gridCol w:w="16"/>
        <w:gridCol w:w="421"/>
        <w:gridCol w:w="430"/>
        <w:gridCol w:w="278"/>
        <w:gridCol w:w="57"/>
        <w:gridCol w:w="421"/>
        <w:gridCol w:w="272"/>
        <w:gridCol w:w="364"/>
        <w:gridCol w:w="43"/>
        <w:gridCol w:w="441"/>
        <w:gridCol w:w="406"/>
        <w:gridCol w:w="454"/>
      </w:tblGrid>
      <w:tr>
        <w:trPr>
          <w:trHeight w:val="1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6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сихология журналистики как наук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Психологические аспекты потребления и восприятия журналистской продукции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сихология личности журналист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е принципы профессионального общения журналист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Социально-психологические проблемы эпохи новых меди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 Медиапедагогика как средство воспитания личности в современной медиареальности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36 часов на подготовку к экзамен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журналиста: теоретических аспектов психологии журналистики и журналистского творчества, основных научных школ, разрабатывавших проблематику психологии влияния СМИ на аудиторию, основных принципов работы журналиста с источниками информации, методы ее сбора, селекции, проверки и анализа, а также практических умений и навыков: анализа и синтеза восприятия и использования теоретического материала с целью применения в различных дисциплинарных областях, методов эффективного общения в рамках профессиональной журналистской деятельности, использования методов фактчекинга информации, обнаружения манипулятивного дискурса и применение инструментов по его нейтрализации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журналистики как прикладная отрасль психологиче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основа функций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учные подходы к изучению психологии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ия влияния "горячих" и "холодных" медиа на поведение аудитории в концепции М. Маклюэ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МИ в теории бихевиоризма (Б. Скинне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МИ в теории необихевиоризма (Н. Миллер, Дж. Доллард, А. Бандур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е аспекты массовой информации в концепции психо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на роль СМИ в рамках теории когнитивного диссонанса, теории лидера мнений, конструктивистской тео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гляды на роль СМИ в рамках теории культивирования, теории социализации, теории использования и удовлетво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МИ на основные потреб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картины мира, модели мира, медиареа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осприятия телевизионных нов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тереотипов в медиареа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шаблонизации информации в СМИ (прототипы, схемы, скрип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легчения восприятия журналистских материалов для различных типов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проблем восприятия медиатекста (коммуникационные барье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кажающие факторы медиавосприятия (цвет, структура, дизайн, указание источников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манипулятивного воздействия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признаки медиаманипуля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аграмотность как методика защиты от медийной агр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 персонажей как способ изучения ауди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защиты от фейковой информации, приемы фактчек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личности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имиджа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журналистского твор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деформация журналиста в восприятии реа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пецифика проведения интерв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иемы общения с разными типами собесед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ие стратегии и "маски" интервью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а профессионального выгорания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эпохи новых меди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защиты от агрессии сетевых меди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ОПК-4, ОПК-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сихология журналистики изучает проблемы, связанные с (более 1 вариан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м произведений массовой информации на аудитор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 создания текстов С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аспектами отношений журналиста с героями и коллег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ми аспектами отношений журналиста с колле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р теории о «горячих» и «холодных» меди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инн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аклюэ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Липпм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нд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психологии, одной из основ которого была теория условных рефлексов И.Пав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з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гнитив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теории социального научения бы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киннер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Уотс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Фрей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нд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бихевиоризм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кинне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Уотсо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Фрей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ндура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труктивный процесс потери профессиональной эффективности, снижения коммуникативных качеств вследствие длительного стресс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ыгорание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Деформ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ерегрузк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рустр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муникативно-речевая стратегия наиболее эффективна при интервьюированиии детей?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Иерархия-близость-борьб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ерархия-близость-сотрудничество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венство-отстранённость-борьба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Равенство-близость-сотрудничество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характерно поведение ригидного собеседника (типология Д. Федорова)?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порист, перебивает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Легко теряется, боится причинить неудобств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Легко отвлекается, перескакивает с темы на тему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ужно время, чтобы включиться в беседу, основателен, неспешен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каких профессий более склонны к эмоциональному выгоранию: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рач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асатель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граммист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Художник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, когда пользователь более смело, открыто, безрассудно ведет себя в интернете называетс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Фрустрация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тормаживание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Асинхронность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еформ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роявлением растормаживания в Сети: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лаготворительное пожертвование незнакомому ребенку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ор с известным человеком в соцсетях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незапное завершение коммуникации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Желание понять собеседника, вникать в детали.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ОПК-4, ОПК-5, ОПК-7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4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Выбрать в СМИ журналистский текст, в котором вы заметите стремление автора убедить читателей, повлиять на их оценки, ценности или поведение, что-то внушить, оказать какое-то воздействие на аудиторию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сылку, а также скопировать текст в отдельный документ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манипулятивных приемов, используемых журналистом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знаки возможной манипуляции, которые при внимательном чтении могут быть замечены, можно разделить на 4 группы: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нипуляция фактами: искажение фактов; ложь; замена фактов мнениями, упрощение проблемы; «утопление» факта среди массы информации; слухи; информация без ссылки на источник или с «псевдоссылками» и др. Здесь весь спектр ложной информации. Условная реакция читателя на неё: «Не может быть!».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брикация фактов (прямая ложь). Если вы обнаружили прямую ложь, привести доказательства этого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ор событий реальности для сообщений. Например, автор выдает одни факты и скрывает други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нипуляции с цифрам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соответствие заголовка тексту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просительный знак в конце заголовка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нипуляция с источниками Приведение псевдоссылок (по утверждению социологов, многие СМИ писали, что…, милиционеры говорят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хи – распространение слухов Ходят слухи, что…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резмерный субъективизм  - автор явно слишком много на себя берет “Видимо, Кремль думал, что американцы отбомбятся и уйдут. Ан нет!”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ора на стереотипы и предубеждения. Стереотипы – самая плодотворная почва для манипулятивного воздействия. Обычно уже существующий стереотип или утверждается, или корректируется. Подробно суть и характер стереотипов описаны выше. Условная реакция читателя: «Я так и знал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на стереотипах (гендерных, национальных, религиозных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торение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ра на скрытые или подразумеваемые посылки (совершенно очевидно, как всем известно, несомненно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иторический вопрос как способ внуше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Эмоциональная перегрузка. Главный проводник манипулятивного воздействия – эмоции. Чаще всего негативные. Имеется целый ряд приемов «вербальной агрессии» для привлечения читателя в напряженное, шоковое состояние, когда контроль разума ослаблен. Условная реакция: «Какой ужас!»</w:t>
      </w:r>
    </w:p>
    <w:p>
      <w:pPr>
        <w:pStyle w:val="Style17"/>
        <w:numPr>
          <w:ilvl w:val="0"/>
          <w:numId w:val="2"/>
        </w:numPr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раматизация событий – нанизывание негативных событий, чрезмерный натурализм в описаниях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крашенной, чаще всего негативно, лексики. инвективная лексика,</w:t>
      </w:r>
    </w:p>
    <w:p>
      <w:pPr>
        <w:pStyle w:val="Style17"/>
        <w:numPr>
          <w:ilvl w:val="0"/>
          <w:numId w:val="2"/>
        </w:numPr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ожет быть наклеивание ярлыков, с помощью чего формируется образ врага  (шпион, подельник, крестный отец), различные «обзывалки» и игры с именами, 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азм, тотальная ирония, когда осмеянию подвергается все подряд.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ы с отрицательной окраской</w:t>
      </w:r>
    </w:p>
    <w:p>
      <w:pPr>
        <w:pStyle w:val="Style17"/>
        <w:numPr>
          <w:ilvl w:val="0"/>
          <w:numId w:val="2"/>
        </w:numPr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Разрушение семантики, или «коррупция языка», то есть употребление слова в новом, некодифицированном значении или с нетрадиционной, новой эмоциональной окраской – вот ещё один признак того, что в данном тексте может быть заложена манипуляция.  Например, либералы, не как общественная позиция, а как ярлык с отрицательной коннотацией – по сути предатель, не патриот.</w:t>
      </w:r>
    </w:p>
    <w:p>
      <w:pPr>
        <w:pStyle w:val="Style17"/>
        <w:numPr>
          <w:ilvl w:val="0"/>
          <w:numId w:val="2"/>
        </w:numPr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Сюда же можно отнести игру с цитатами и прецедентными текстам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зуальные манипуляции – карикатуры, «фотожабы»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все методы и приемы, с помощью которых автор воздействует на читателя, сделать вывод, какого эффекта добивался автор, какие были у него намерения. Ответьте на вопрос, убедил ли вас автор, оказал ли текст воздействие на ваши оценк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рекомендуется брать тексты аналитические и художественно-публицистические – статьи, комментарии, корреспонденции, фельетоны, обозрения, можно обратить внимание на блогосферу. Задача – тренировка критического мышления и формирование навыка нейтрализации манипулятивных воздействий путем их рационального обнаружения и осмысления. Выполнения задания, ошибки обсуждаются на дальнейшем практическом заняти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5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задач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 работаете в массовом нижегородском СМИ, новостном портале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фактчекинг предложенной преподавателем новости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м ситуацию, что в ленте соцсетей среди постов друзей вам попалась новость. Ваша задача провести фактчекинг новости. Новость странная, которая привлечет внимание аудитории, но сомнительная с точки зрения достоверност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ь выдает преподаватель на занятии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Задача: принять решение, может ли ваше издание опубликовать эту новость и если да, то на каких условиях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йти источник заимствования, посмотреть сколько и какие издания ее перепечатали.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 возможности найти изначальный источник новости. Для этого пройти по всем предлагаемым ссылкам в тексте, попытаться найти новость, скажем, на региональных порталах – если новость региональная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ь, откуда взялись фото или видео к новости.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, выстроить порядок «жизни» новости в информационном пространстве: откуда она появилась, в какие СМИ распространилась, как в них трансформировалась. Если новость дана с отсылкой к тому или иному источнику (например, «как сообщили CNN»), но без гиперссылки на материал, проверить, есть ли там эта новость в самом деле. Фейковые новости часто содержат ложные ссылки на западные издания в расчете на то, что читатели не имеют привычки проверять источник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яснить, есть ли там материал по указанной ссылке или это выдумка.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ли в зарубежном издании новость все-таки обнаружилась, проверьте, что это за издание – может, это известный источник фейковых новостей или таблоид – во втором случае это не значит, что новость непременно ложная, но обозначить этот факт нужно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ить пути 100% проверки новости. Например, позвонить в то или иное учреждение, связаться с тем или иным конкретным человеком (попробовать найти его телефон или профиль в соцсети). Имейте в виду, что это не всегда возможно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Самим найти в сети сомнительную новость и провести аналогичную процедуру фактчекинга для нее.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7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интервью по схеме. Ссылки на интервью для выполнения задания выдает преподаватель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характеристика интервью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1. Тип интервью (портретное, проблемное, протокольное, информационное, блицинтервью)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2. Как организовано пространство студии, к чему оно располагает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ем начинается интервью? Есть ли вводная, «разогревающая» часть или журналист сразу бросается с места в карьер?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раз героя. Характеристика героя.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Какое впечатление он производит,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каков внешний облик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манера поведения, стиль ответов на вопросы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Как герой регулирует процесс интервью при помощи невербальных сигналов: поз, жестов, взгляда, пауз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раз журналиста. Характеристика журналиста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Какое впечатление он производит,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каков внешний облик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манера поведения, стиль ведения беседы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Ставит ли он героя  в фокус зрительского интереса или «тянет одеяло на себя»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Помогает ли он герою или мешает, провоцирует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Тип имиджа журналиста (Утешитель, Провокатор, Арбитр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Тип харизмы (герой, антигерой, мистическая личность, либо харизмы нет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Как журналист регулирует процесс интервью при помощи невербальных сигналов: поз, жестов, взгляда, пауз.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характеризуйте коммуникативно-речевую стратегию журналиста (3 компонента)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Какую маску надевает журналист во время интервью, меняется ли она в течение беседы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вопросов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Типы вопросов, которые используются (открытые, закрытые; конкретизирующие, уточняющие, проверочные, связующие, неточные, содержащие сомнение, внушающие и др.).  – с примерам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азнообразны ли эти типы? Чередуются ли он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 каких вопросов начинается, какими заканчивается интервью? (по типам) Почему так?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Есть ли вопросы, подразумевающие анализ?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Есть ли вопросы о чувствах, эмоциях?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Есть ли «негативные» формулировки?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Чем заканчивается интервью? Внезапно ли это происходит или журналист готовит зрителей и героя к его завершению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печатление у вас сложилось от данного интервью? Можно ли его считать удачным и почему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блема формирования адекватной картины мира в пр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сто медиареальности в стратегиях информационных во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ематические приоритеты современных СМИ и проблема соответствия информационным потребностям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обенности эксплуатации базовых человеческих ценностей и иллюзий в пр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раз «настоящего» мужчины глазами современного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Настоящая женщина» в зеркале телеви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емы активизации читательского восприятия в СМИ (на материале анализа одного издания, теле- или радиопере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Язык чисел как один из факторов манипуляции в современ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вторитет науки в манипулятивных так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овременные мифы журнал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Игровой компонент в структуре СМИ (печатное или электронное издание 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редства эпатирования публики в СМИ: цели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лемика в диалоговых материалах: особенности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опоставительный анализ подходов к определению личности: междисциплинарный асп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Креативная составляющая личности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Харизматическая личность: природа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оображение в журналистск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Роль дистанции в телевизион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облема цифровой агрессии в медиапространстве. Средства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едиапедагогика как «техника медиабезопасности» для подростков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ина М. Технология интервью [Электронный ресурс] / Лукина М. - М. : Аспект Пресс, 2005. -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5756703713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лешко, В. Ф. Психология журналистики : учебник и практикум для академического бакалавриата / В. Ф. Олешко. — М. : Юрайт, 2017.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C618B52-ED36-4B48-AE0A-C8AA8887E8B7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стерина А.М. Психология журналистики. Воронеж: Изд-во Воронеж. гос. ун-та, 2010 // Сайт факультета журналистики Воронежского государственн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.vsu.ru/index.php?option=com_content&amp;view=article&amp;id=528&amp;Itemid=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йненсон В.А. Социально-психологические проблемы в условиях Web 2.0 // Вестник ННГУ им. Лобачевского. Сер. Социология. Психология. Философия. - № 1 (2).  - 2014.  -С. 409-412.  [Электронный ресурс]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8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М.Б. Трансформация массового сознания под воздействием СМИ (на примере российского телевидения) [Электронный ресурс] : монография / Владимирова М.Б. - М. : ФЛИНТА, 2011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11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нина, Л. В. Практика журналистского общения : учебное пособие для вузов / Л. В. Енина, В. Ф. Зыков. — М. : Издательство Юрайт, 2017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3CC30A9-E32D-4009-966F-F5AAB460B61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ягина, Н. А. Психология общения : учебник и практикум для академического бакалавриата / Н. А. Корягина, Н. В. Антонова, С. В. Овсянникова. — М. : Издательство Юрайт, 2017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biblio-online.ru/book/CC1541D5-EE7F-4C7F-A161-E164152864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ы стандартные пакеты програм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7"/>
        <w:spacing w:lineRule="auto" w:line="240"/>
        <w:ind w:left="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7"/>
        <w:spacing w:lineRule="auto" w:line="24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factor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Пси-фактор» - информационный ресурсный центр по научной и практическ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  от  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756703713.html" TargetMode="External"/><Relationship Id="rId3" Type="http://schemas.openxmlformats.org/officeDocument/2006/relationships/hyperlink" Target="https://biblio-online.ru/book/EC618B52-ED36-4B48-AE0A-C8AA8887E8B7" TargetMode="External"/><Relationship Id="rId4" Type="http://schemas.openxmlformats.org/officeDocument/2006/relationships/hyperlink" Target="http://jour.vsu.ru/index.php?option=com_content&amp;view=article&amp;id=528&amp;Itemid=16" TargetMode="External"/><Relationship Id="rId5" Type="http://schemas.openxmlformats.org/officeDocument/2006/relationships/hyperlink" Target="http://www.vestnik.unn.ru/ru/nomera?anum=8564" TargetMode="External"/><Relationship Id="rId6" Type="http://schemas.openxmlformats.org/officeDocument/2006/relationships/hyperlink" Target="http://www.studentlibrary.ru/book/ISBN9785976511101.html" TargetMode="External"/><Relationship Id="rId7" Type="http://schemas.openxmlformats.org/officeDocument/2006/relationships/hyperlink" Target="https://biblio-online.ru/book/23CC30A9-E32D-4009-966F-F5AAB460B61C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s://biblio-online.ru/book/CC1541D5-EE7F-4C7F-A161-E16415286420" TargetMode="External"/><Relationship Id="rId10" Type="http://schemas.openxmlformats.org/officeDocument/2006/relationships/hyperlink" Target="http://mediaalmanah.ru/" TargetMode="External"/><Relationship Id="rId11" Type="http://schemas.openxmlformats.org/officeDocument/2006/relationships/hyperlink" Target="http://www.vestnik.unn.ru/" TargetMode="External"/><Relationship Id="rId12" Type="http://schemas.openxmlformats.org/officeDocument/2006/relationships/hyperlink" Target="http://journalist-virt.ru/" TargetMode="External"/><Relationship Id="rId13" Type="http://schemas.openxmlformats.org/officeDocument/2006/relationships/hyperlink" Target="http://www.psyfactor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16:00Z</dcterms:created>
  <dc:creator>1</dc:creator>
  <dc:description/>
  <cp:keywords/>
  <dc:language>en-US</dc:language>
  <cp:lastModifiedBy>Василиса Бейненсон</cp:lastModifiedBy>
  <cp:lastPrinted>2015-07-16T11:02:00Z</cp:lastPrinted>
  <dcterms:modified xsi:type="dcterms:W3CDTF">2020-04-25T20:03:00Z</dcterms:modified>
  <cp:revision>5</cp:revision>
  <dc:subject/>
  <dc:title>МИНИСТЕРСТВО ОБРАЗОВАНИЯ И НАУКИ РОССИЙСКОЙ ФЕДЕРАЦИИ</dc:title>
</cp:coreProperties>
</file>