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 металлов, сплавов и керамик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6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6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6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, керамики</w:t>
      </w:r>
    </w:p>
    <w:p>
      <w:pPr>
        <w:pStyle w:val="Style16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6"/>
        <w:spacing w:before="0" w:after="0"/>
        <w:rPr/>
      </w:pPr>
      <w:r>
        <w:rPr>
          <w:b/>
        </w:rPr>
        <w:t>Год набора:</w:t>
      </w:r>
      <w:r>
        <w:rPr/>
        <w:t xml:space="preserve"> 2017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>
          <w:szCs w:val="20"/>
        </w:rPr>
      </w:pPr>
      <w:r>
        <w:rPr>
          <w:szCs w:val="20"/>
        </w:rPr>
        <w:t>познакомить студентов с основными понятиями, законами и методами современной теории металлов и физического материаловедения, научить использовать эти знания для решения задач, возникающих перед специалистами-материаловед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аучить описывать явления, протекающие в металлах и сплавах при деформационно-термическом воздействии на языке физического металло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аучить эффективному использованию знаний в области теории дефектов и диффузионно-контролируемых процессов в металлах, сплавах и керамиках для решения практических задач по выбору оптимальных режимов обработки материалов с целью получения в них требуемого уровня физико-механических свой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/>
        <w:t>научить составлять рекомендации (предписания), позволяющие подбирать методы и режимы модификации свойств металлов и сплавов, научить практическим методам исследования структуры и физико-механических свойств металлов и сплав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>
          <w:szCs w:val="20"/>
        </w:rPr>
      </w:pPr>
      <w:r>
        <w:rPr>
          <w:szCs w:val="20"/>
        </w:rPr>
        <w:t>научить студентов использовать теоретические знания в области физики металлов и сплавов для решения практических задач (экспериментальных исследований), связанных с изучением особенностей диффузионно-контролируемых процессов в современных металлических материал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357" w:hanging="357"/>
        <w:jc w:val="both"/>
        <w:rPr>
          <w:szCs w:val="20"/>
        </w:rPr>
      </w:pPr>
      <w:r>
        <w:rPr/>
        <w:t>выработать первичные навыки эффективной практической работы в современным исследовательским оборудованием;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>выработать навыки анализа многофакторных экспериментальных результатов, получаемых при исследовании сложных физических диффузионно-контролируемых процессов.</w:t>
      </w:r>
    </w:p>
    <w:p>
      <w:pPr>
        <w:pStyle w:val="Style16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0"/>
        </w:rPr>
        <w:t>Дисциплина «Физика металлов, сплавов и керамик» относится к вариативной части ОПОП, является обязательной для изучения на 4 курсе обучения, в 7-8 семестрах.</w:t>
      </w:r>
      <w:r>
        <w:rPr/>
        <w:t xml:space="preserve"> Для усвоения данного курса необходимо изучить некоторые модули (дисциплины) в рамках образовательной программы бакалавра: «Кристаллография», «Введение в материаловедение», «Химия твердого тела»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ю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готовностью применять на практике профессиональные знания теории и методов физических исследований (ПК-3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97" w:hanging="397"/>
        <w:jc w:val="both"/>
        <w:rPr/>
      </w:pPr>
      <w:r>
        <w:rPr/>
        <w:t>Способность применять на практике профессиональные знания и умения, полученные при освоении профильных физических дисциплин (ПК-4).</w:t>
      </w:r>
    </w:p>
    <w:p>
      <w:pPr>
        <w:pStyle w:val="Normal"/>
        <w:ind w:left="397" w:hanging="0"/>
        <w:jc w:val="both"/>
        <w:rPr/>
      </w:pPr>
      <w:r>
        <w:rPr/>
      </w:r>
      <w:r>
        <w:br w:type="page"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е разделы и темы дисциплины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ффузионных процессов в твердых телах. Феноменология и теория диффузионных процессов в металлах, сплавах и керамиках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озврата и рекристаллизации в деформированных металлах и сплавах. Анализ процессов рекристаллизации с использованием современных методов физических исследований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микро- и макропластической деформации. Определение механизмов микро- и макропластической деформации с использованием традиционных и современных методов исследований механических свойст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спада твердого раствора в металлах и сплавах. Анализ механизмов распада твердого раствора с использованием современных методов физических исследов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деформации и разрушения в условиях ползучести. Анализ механизмов деформации и разрушения с использованием карт механизмов деформации и раз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текущий контроль успеваемости обучающихся при проведении устных опросов;</w:t>
      </w:r>
    </w:p>
    <w:p>
      <w:pPr>
        <w:pStyle w:val="Style16"/>
        <w:numPr>
          <w:ilvl w:val="0"/>
          <w:numId w:val="2"/>
        </w:numPr>
        <w:tabs>
          <w:tab w:val="clear" w:pos="709"/>
        </w:tabs>
        <w:spacing w:before="0" w:after="0"/>
        <w:ind w:left="397" w:hanging="397"/>
        <w:jc w:val="both"/>
        <w:rPr/>
      </w:pPr>
      <w:r>
        <w:rPr/>
        <w:t>форма промежуточной аттестации по дисциплине  – зачет,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УМО</dc:creator>
  <dc:description/>
  <cp:keywords/>
  <dc:language>en-US</dc:language>
  <cp:lastModifiedBy>А. В. Нохрин</cp:lastModifiedBy>
  <dcterms:modified xsi:type="dcterms:W3CDTF">2018-04-07T05:32:00Z</dcterms:modified>
  <cp:revision>10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