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ы журналистск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леви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2 - Журналистика, код дисциплины в учебном плане Б1.В.ДВ.04.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96"/>
        <w:gridCol w:w="3735"/>
        <w:gridCol w:w="1746"/>
      </w:tblGrid>
      <w:tr>
        <w:trPr>
          <w:trHeight w:val="419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 Способен учитывать эффекты и последствия сво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 следуя принципам социаль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ую деятельность, исходя из имеющихся ресурсов; соотносить главное и второстепенное, решать 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х вид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планирования собственной деятельности исходя из имеющихся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й базы и решения поставленных задач в области избранных видов профессиональ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  <w:tr>
        <w:trPr>
          <w:trHeight w:val="3027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ПКО-3. Способен учитывать общечеловеческие ценности в процессе создания журналистского текста и (или) проду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3.1. Соотносит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й повестки дня с общечеловечески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опросы информационной повест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с общечеловеческими ценностями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воплощения общечеловеческих ценностей в журналистском текс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  <w:tr>
        <w:trPr>
          <w:trHeight w:val="52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О-3.2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ет ценностные приоритеты при отборе освещаемых явлений и событий;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определения ценностных приорите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отборе освещаемых явлений и событи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нностные приоритеты при отборе освещаемых явлений и событий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и навыками анализа и самоанализа в процессе определения ценностных приоритетов при отборе освещаемых явлений и собы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. Способ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вовать в разработке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ого и (или)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ного проек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ере журналистики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.1. Предлагает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ие решения в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мках реализаци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ого и (или)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ного проек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ере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принятия творческих решений в рамках реализации индивидуального и (или) коллективного проек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 журналистики;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еализации индивидуального и (или) коллективного проек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 журналистики;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участия в разработке и реализации индивидуального и (или)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го проекта в сфере журналистик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, вопросы к экзамену</w:t>
            </w:r>
          </w:p>
        </w:tc>
      </w:tr>
      <w:tr>
        <w:trPr>
          <w:trHeight w:val="52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.2. Реш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вленные задач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е над индивидуальным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ктивным проекто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фере журналистик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решения поставленных задач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над индивидуальным и (или) коллективным проектом в сфере журналис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оставленные задачи при работе над индивидуальным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м проектом в сфере журналис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решения поставленных задач при работе над индивидуальным и (или)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м проектом в сфере журналистики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3. Способен демонстрировать в профессиональной деятельности понимание социально-просветительских аспектов информационной политики в СМИ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3.1. Использует при создании журналистского текста (продукта) темы, связанные с социально-просветительскими аспектами информационной политики в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обенности социально-просветительских аспектов информационной политики в С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при создании журналистского текста (продукта) темы, связанные с социально-просветительскими аспектами информационной политики в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ми навыками создания журналистского текста (продукта), связанного с социально-просветительскими тематикой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3.2. Соблюдает в профессиональной деятельности принципы ответственности перед аудиторией в формировании информационной повестки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ецифику воплощения в профессиональной деятельности принципов ответственности перед аудиторией в формировании информационной повестки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овать в профессиональной деятельности принципам ответственности перед аудиторией в формировании информационной повестки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ктическим навыками воплощения в журналистском тексте и (или) продукте принципов ответственности перед аудиторией в формировании информационной повестки дн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4. Способен соотносить журналистскую деятельность с требованиями профессиональных этических стандарто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14.1 Придерживается общечеловеческих ценностей при создании журналистского текста и (или) проду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ецифику воплощения общечеловеческих ценностей при создании журналистского текста и (или) продукта, в том числе российский и зарубежный опы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российский и зарубежный опыт воплощения общечеловеческих ценностей при созд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ктическими навыками создания журналистского текста и (продукта) в контексте воплощения общечеловеческих ценност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4.2. Соблю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на всех этапах работы при создании журналистского текста (продукта)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 нормы, российские и зарубежные деонтологические доку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 нор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решения профессиональных задач с учетом этических норм н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х этапах работы при создании журналистского текста (продукта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326"/>
        <w:gridCol w:w="501"/>
        <w:gridCol w:w="413"/>
        <w:gridCol w:w="553"/>
        <w:gridCol w:w="550"/>
        <w:gridCol w:w="413"/>
        <w:gridCol w:w="411"/>
        <w:gridCol w:w="550"/>
        <w:gridCol w:w="421"/>
        <w:gridCol w:w="427"/>
        <w:gridCol w:w="441"/>
        <w:gridCol w:w="419"/>
        <w:gridCol w:w="411"/>
        <w:gridCol w:w="232"/>
        <w:gridCol w:w="533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актиче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1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оциальную журналистику. Социальная сфера как объект журналистского познания  и отраже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2. Исторические аспекты развития социальной журналистик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3. Социальная проблематика в СМИ: основные тенденции освеще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4. Этническая тематика в СМИ. Дети молодежь, и молодежные проблемы.</w:t>
              <w:tab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. Экологическое движение и охрана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6. Проблемы семьи и дет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зависимость и наркополитик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7. Люди с заболевания имунной системы и люди с ограниченными возможностям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8. Благотворительность, меценатство, социальная ответственность бизнеса.</w:t>
              <w:tab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9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ы общества, вовлеченную в социальную деятельность: государственные институты, бизнес, некоммерческие организации. </w:t>
              <w:tab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0. Права человека и правозащитная деятельность.</w:t>
              <w:tab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11.  Методика и специфика создания материалов на социальные темы для различных типов  С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и методики освещ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 социального журналиста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социальной журналистик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закрепление теоретических основ журналистской деятельности и реализацию теоретических знаний на практике. Такой подход мотивирует студентов к повышению самообразования и накоплению знаний для дальнейшей успешной профессиональной деятельности. 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6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2771"/>
      </w:tblGrid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дходы к определению понятия Социальная журналистик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вление социальной журналистики как самостоятельной сферы журналистской деятельност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мы социальной журналисти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нденции развития современной социальной журналист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социальных тем в журналистике XVIII  в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нденции развития социальной журналистики в XIX 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ипы социальных периодических изданий в XIX 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оциальной журналистики и на рубеже XIX – XIX 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освещения социальных тем в советский период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развития социальной журналистики в постсоветский период и в начале XXI 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мы социальной журналистики и  подходы СМИ к их освеще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 сектора общественной деятельности. Взаимодействие секторов в решении социальных пробле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оммерческий сектор и его роль в развитии социальной деятельности в России.</w:t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секторное взаимодействи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сса третьего сектор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деятельности некоммерческих организаций средствами массовой информац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социальной информации для журналиста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оценка надежности источников информ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источников информ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ступа журналистов к источникам информации Доступ к информац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ровая специфика публикаций на социальные тем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ка создания социальной рекламы в современных условия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е особенности социальной реклам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вопросы и проблемы реализации социальных проектов в России и Нижегородской област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контрольные задания или иные материалы, необходимые для оценки результатов обучения </w:t>
      </w:r>
      <w:r>
        <w:rPr>
          <w:rFonts w:cs="Times New Roman" w:ascii="Times New Roman" w:hAnsi="Times New Roman"/>
          <w:bCs/>
          <w:sz w:val="24"/>
          <w:szCs w:val="24"/>
        </w:rPr>
        <w:t>ОПК-7, ПКО-3, ПКР-1, ПКР-13, ПКР -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я  для оценки компетенции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 xml:space="preserve">Студентам предлагается проведение выездного мероприятия, посвященного социальной проблематике. По итогам проведения мероприятия дается задание написать текст в одном из жанров. На учебном занятии проводится обсуждение созданных студентами текс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предлагает студентам просмотр в аудитории одной из телевизионных программ, посвященной социальной теме. По итогам просмотра в аудитории проводится обсуждение. Перечень примерных тем для обсуждени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без определенного места жительств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оциальных проектов бизнесом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ироты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с ограниченными возможностями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ая деятельность бизнес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ционально-культурных объединений Нижегородской области в сфере межнационального взаимодействия и гармонизации межнациональных отношений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я как социальная проблема современного об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домашней работы студентам предлагается произвести анализ сайтов, содержащих социальную информацию, как источников информации. Выбор определяется самими студентами. По итогам выполнения домашней работы на учебном занятии проводится мини-презентация указанных ресурсов и обсуждение в режиме диало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 по заданной преподавателем схеме предлагается анализ публикаций печатного СМИ, посвященной одной из социальных тем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 Создание социального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 предлагается разработать гипотетический социальный проект, направленный на поддержку одной из социальных групп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здается по следующей схе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проект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филактика социального сиротства, поддержка материнства и дет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качества жизни людей пожилого возра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ьная адаптация инвалидов и их сем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е дополнительного образования, научно-технического и художественного творчества, массового спорта, деятельности детей и молодежи в сфере краеведения и эколо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витие межнациональ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циальная поддержка и защита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филактика и охрана здоровья граждан, пропаганда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храна окружающей сре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казание правовой поддержки гражданам на безвозмездной осно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деятельность в области содействия благотворительности и добровольчества, развитие инфраструктуры сектора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ддержка гражданских инициатив в сфере культурно-просветительской и научно-исследов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атриотическое воспитание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мероприятия, посвященные юбилейным и памятным дат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социального проектир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 (проек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уаль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ка проблемы или обоснование потребностей. Изложите конкретную проблему, которую вы собираетесь решить с помощью проекта. Постановка проблемы имеет решающее значение для выработки хорошего плана проекта. В этой части  описывается ситуация, побудившая вас приступить к разработке проекта. Опишите ситуацию вне вашей организации, т.е. проблемы из жизни ваших клиентов, местных жителей, города, или страны. Важно ответить на вопрос, для решения какой проблемы вы разрабатываете проект. Включите в проект статистические данные, процитируйте выступления представителей органов власти, докажите, что вы действительно собираетесь решить конкретную задач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логически связать задачи, выполняемые Вашей организацией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блемами, которые Вы собираетесь попытаться реш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етко определить все проблемы, с которыми Вы собираетесь работать, удостовериться в том, что Ваша задача в принципе выполнима, то есть ее можно успеть решить в реальный срок, с Вашими силами, потратив ограниченную сум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твердить наличие проблемы с помощью дополнительных материалов – статистических данных, групповых заявлений, частных писем от Ваших клиентов и профессионалов, работающих в Вашей области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ыть реалистичными – не пытаться решить все мировые проблемы в ближайшие пол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Цель проек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дачи проек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тоды реализации проекта. В данном разделе Вы должны достаточно подробно описать те виды деятельности, которые необходимы для получения желаемых результатов. Из этого раздела должно стать совершенно ясно, как будет выполняться работа; какие потребуются устройства и оборудование; чем будут заниматься исполнители; как будут обслуживаться клиенты; как, где и какие дополнительные ресурсы будут привлекаться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бочий (календарный) план реализации - мероприятия, предусмотренные по проект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кретные ожидаемые результаты. Позволяют оценить проект с точки зрения его результативности. Необходимы для составления документов по сравнительному анализу проектов, поданных на конкурс в целом. Проверьте, соответствуют ли ожидаемые результаты тем мероприятиям, что Вы заложили в механизм реализации и календарный план. Не забудьте о главном. Не пишите лишн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истема оценки проекта. Ваши предложения по оценке проекта говорят о вашем понимании ключевых точек проекта. Оценка бывает количественной и качественной. Если методы оценки проекта являются специфическими, то опишите их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прост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альнейшее развитие. Эксперту важно понять, проект является краткосрочным или имеющим дальнейшую перспективу. Пишите максимально конкретно. Если дальнейшее развитие не предусматривается, укажи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льнейшее финансирование. Важно понять, ограничивается ли финансовая поддержка проекта текущим годом либо предполагается и дальнейшая его поддержка. Если дальнейшее финансирование проекта не предусматривается, укажи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юджет. Бюджет является документом, в котором перечисляются все расходы по проекту, а также вложенные средства и ресурсы организации. Проверьте, все ли события, предусмотренные календарным планом, имеют финансирование или обеспечены ресур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полнительные материалы - письма поддержки, рекомендации, публикации, фотоматериалы, планы, схемы, графики, расценки, прайс-листы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4.4. Вопросы для коллоквиумов, собеседов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оциальная журналистика: определение понят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подходы к определению понятия Социальная журналисти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новление социальной журналистики как самостоятельной сферы журналистской дея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темы социальной журналистик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нденции развития современной социальной журналис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Исторические этапы развития социальной журналистики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вещение социальных тем в журналистик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VI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в.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ые тенденции развития социальной журналистики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I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типы социальных периодических изданий в XIX 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социальной журналистики и на рубеже XIX – XIX в.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направления освещения социальных тем в советский период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направления развития социальной журналистики в постсоветский период и в начале XXI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КО как субъект социальной журналистики.</w:t>
      </w:r>
      <w:r>
        <w:rPr>
          <w:rFonts w:cs="Times New Roman" w:ascii="Times New Roman" w:hAnsi="Times New Roman"/>
          <w:sz w:val="24"/>
          <w:szCs w:val="24"/>
          <w:lang w:eastAsia="en-US"/>
        </w:rPr>
        <w:br/>
        <w:t>Три сектора общественной деятельности. Взаимодействие секторов в решении социальных пробле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коммерческий сектор и его роль в развитии социальной деятельности в Росс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жсекторное взаимодейств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сса третьего сектор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вещение деятельности некоммерческих организаций средствами массовой информации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Журналист и источники информации.</w:t>
      </w:r>
      <w:r>
        <w:rPr>
          <w:rFonts w:cs="Times New Roman" w:ascii="Times New Roman" w:hAnsi="Times New Roman"/>
          <w:sz w:val="24"/>
          <w:szCs w:val="24"/>
          <w:lang w:eastAsia="en-US"/>
        </w:rPr>
        <w:br/>
        <w:t xml:space="preserve">Основные источники социальной информации для журналист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ализ и оценка надежности источников информ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щита источников информ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доступа журналистов к источникам информации Доступ к информ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Жанровая специфика публикаций на социальные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пецифика освещения социальной проблематики в современных средствах массовой информац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8" w:hanging="1002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бота с героями социальных сюжетов: правила и особенн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8" w:hanging="1002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бор тона публикац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8" w:hanging="1002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дбор фотоматериал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8" w:hanging="1002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дбор аудиовизуальных и выразительных средст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8" w:hanging="1002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гласование материал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8" w:hanging="1002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обенности социальных программ и роликов на телевидении и ради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оциальная реклама: разные аспек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пределение понятия «Социальная реклам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кламодатели и Производители социальной рекла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удитория социальной рекла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ифференциация социальной и рыночной рекла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ематические особенности социальной рекламы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оциальное проектирование и социальный заказ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br/>
        <w:t>Социальное проектирование в России: зарождение, развитие, функционир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циальный проект как прецедент решения социальной пробл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Цели и задачи социальных прое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курсы социально значимых проектов за рубежом и в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курсы социально значимых проектов в Новосибирс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циальный заказ: механизмы формирования, распределения и реализации.</w:t>
        <w:br/>
      </w:r>
    </w:p>
    <w:p>
      <w:pPr>
        <w:pStyle w:val="Style17"/>
        <w:numPr>
          <w:ilvl w:val="2"/>
          <w:numId w:val="16"/>
        </w:numPr>
        <w:ind w:left="1788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урсовых работ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ы семьи и семейных ценностей в современной российской прессе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 молодежных организаций России в решении социальных проблем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жение деятельности женских общественных организаций в прессе г. Н.Новгорода и регион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ы типологии современной социальной журналистики Росси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а детской безнадзорности и бродяжничества в прессе Нижегородской област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освещения деятельности Нижегородских НКО в СМ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проекты бизнеса и НКО в сфере культуры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я и особенности правозащитной деятельности в современных условиях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социальных проектов в образовательной сфере нижегородской област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а социализации детей и подростков к новой социально- экономической реальност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ещение проблемы детей и подростков с девиантным поведением в СМ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инициативы нижегородских СМ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инициативы нижегородских бизнес структур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ль социа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ологий в формировании имиджа компани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ая ответственность нижегородского бизнес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ещение проблемы социального расслоения в Нижегородской прессе.</w:t>
            </w:r>
          </w:p>
        </w:tc>
      </w:tr>
    </w:tbl>
    <w:p>
      <w:pPr>
        <w:pStyle w:val="Style17"/>
        <w:ind w:left="1068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ролова Т.И. Человек и его мир в информационной повестке дня. Гуманитарные  технологии в журналистике. – М.:АСИ, 2009. – 288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а О. Благотворительность вне поля зрения СМИ // Благотворительность и СМИ – 2005, С. 22 – 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 В.Г., Соколов А.Р. Благотворительность в России: Историографические аспекты проблемы. СПб.: Нестор, 1998 – С. 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я Л.В. Благотворительность и меценатство в России: Краткий исторический очерк. М., 1993. С. 45-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инская Т. Социально ответственный бизнес и СМИ: проблемы взаимодействия. // Благотворительность в России. 2001: Социальные и исторические исследования / СПб.: Лики России, 2001 - С. 454-4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О.В. Благотворительность в истории России // Россия на рубеже веков: история и современность. Курск, 2002 - С. 69-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ая М.А. Социальная тележурналистика. Учебно-методическое пособие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ость в России. 2004/2005: Исторические и социально-экономические исследования / СПб.: Издательство журнала "Звезда", 2005 - 4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ость и СМИ . Информационный бюллетень. – М.:АСИ,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ялошинский И.М. СМИ, власть и гражданское общество в регионе. –М.: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шева Н. Все, что вы хотели знать о некоммерческом секторе, но боялись спросить. Пособие для журналистов.  – М.:ООО «Гендальф»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ишете о СПИДе…Журналистам о СПИДе. – М.,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.Л. История благотворительности в России (вторая половина XIX - начало ХХ века): Учеб. пособие. СПб., 1999. С.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: язык и этикет – РООИ «Перспектива»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щитить общество от языка вражды. – М.:АСИ, 2005.-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цина Т.А. От общественного призрения к социальному обеспечению // Нужда и порядок: история социальной работы в России, ХХ в.: Сборник научных статей / Саратов, 2005 - С. 89-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екторные взаимодействие в регионах. Методология, технологии, правовые нормы, механизмы, примеры. Настольная книга 1999. Авт. сост. Хананиашвили Н.Л., Якимец В.Н. - М.: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КО и СМИ: Мостик через пропасть: Практическое пособие для некоммерческих организаций / Агентство соц. информ.; Сост.: Д.Антонов и др. М., 2002 - 2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циальной журналистике в регионах. – Улан-Уде: Клуб «Фирн»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журналистика в России. Опыт региональных компаний. – М.:ИД «Красная площадь»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личных видов инвалидности. – М.:РООИ «Перспектива»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темы. Спецкурс по социальной журналистике. Под ред. Темичевой Е.В., Шуваловой Н.Г. – М.: Агентство социальной информации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 сиротских учреждений. Деинституционализация:за и против. – М.: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я полоса. Специализация «Социальная журналистика. – М.: Агентство социальной информации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ортьян А.Р., Шароградская А.А. Освещение этнического многообразия. Пособия для факультетов журналистики. – М.: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А.В. Взаимодействие государственных учреждений и общественности в области сохранения и изучения историко-культурного наследия в Сибири: Автореф. дис. канд. ист. наук // МГУ М., 2001 - 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журналистика. Антология возрождения. Учебное пособие для начинающих журналистов. – М.: «Сопричастность»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журналистика: профессия и позиция. – М.: Агентство социальной информации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ответственность средств массовой информации. Сборник материалов. Сост. И.Сакович. – Благовещенск: «Зея», 2002. – 1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нициативы российских СМИ. – М.:АСИ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ые акции и противодействие языку вражды. Практическое пособие. –М.: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а Г.Н. Предприниматели и благотворительность в Нижнем Новгороде XIX – начало ХХ в // Предпринимательство и городская культура в России (1861-1914) М., 2002 - С. 119-1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 отношение к инвалидам  в обществе. – М.: «Перспектива»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Т.И. Социальная журналистика и ее роль в общественном диалоге. –М.: Пульс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валова Н. Открывая номер // Некоммерческое обозрение – 2005, № 1, С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вражды и студенчество.- М.:АСИ,2004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и 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социальной информации. - Режим доступа: https://www.asi.org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,  теле- и аудиоаппаратура (все – в стандартной комплектации для лабораторных занятий и самостоятельной работы); доступ к сети Интернет (во время самостоятельной подготовки и на практических занятиях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класс Медиа Центра НН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к. филол. наук, доцент С.Н.Кедярки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О.Н.Савин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8" w:hanging="60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8"/>
      <w:lang w:val="en-US"/>
    </w:rPr>
  </w:style>
  <w:style w:type="character" w:styleId="Cef1edeee2edeee9f2e5eaf1f2">
    <w:name w:val="Оceсf1нedоeeвe2нedоeeйe9 тf2еe5кeaсf1тf2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ef1edeee2edeee9f2e5eaf1f21">
    <w:name w:val="Оceсf1нedоeeвe2нedоeeйe9 тf2еe5кeaсf1тf2"/>
    <w:basedOn w:val="Normal"/>
    <w:qFormat/>
    <w:pPr>
      <w:shd w:fill="FFFFFF" w:val="clear"/>
      <w:autoSpaceDE w:val="false"/>
      <w:spacing w:lineRule="exact" w:line="509" w:before="0" w:after="0"/>
    </w:pPr>
    <w:rPr>
      <w:rFonts w:ascii="Times New Roman" w:hAnsi="Times New Roman" w:cs="Liberation Serif;Times New Roman"/>
      <w:color w:val="000000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1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30T08:27:00Z</dcterms:modified>
  <cp:revision>14</cp:revision>
  <dc:subject/>
  <dc:title>МИНИСТЕРСТВО ОБРАЗОВАНИЯ И НАУКИ РОССИЙСКОЙ ФЕДЕРАЦИИ</dc:title>
</cp:coreProperties>
</file>