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рганическая хим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4.05.01 Фундаментальная и прикладная химия </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рганическая хим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 xml:space="preserve">Дисциплина Неорганическая химия (Б1.О.03.01) относится к обязательной части ОПОП и является дисциплиной профессионального цикла. Преподается на первом курсе в первом и втором семестрах.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lang w:val="en-US"/>
        </w:rPr>
      </w:pPr>
      <w:r>
        <w:rPr>
          <w:rFonts w:cs="Times New Roman" w:ascii="Times New Roman" w:hAnsi="Times New Roman"/>
          <w:i/>
          <w:sz w:val="18"/>
          <w:szCs w:val="18"/>
          <w:highlight w:val="yellow"/>
          <w:lang w:val="en-US"/>
        </w:rPr>
      </w:r>
    </w:p>
    <w:tbl>
      <w:tblPr>
        <w:tblW w:w="10065" w:type="dxa"/>
        <w:jc w:val="left"/>
        <w:tblInd w:w="-5" w:type="dxa"/>
        <w:tblLayout w:type="fixed"/>
        <w:tblCellMar>
          <w:top w:w="0" w:type="dxa"/>
          <w:left w:w="108" w:type="dxa"/>
          <w:bottom w:w="0" w:type="dxa"/>
          <w:right w:w="108" w:type="dxa"/>
        </w:tblCellMar>
      </w:tblPr>
      <w:tblGrid>
        <w:gridCol w:w="2258"/>
        <w:gridCol w:w="2283"/>
        <w:gridCol w:w="3778"/>
        <w:gridCol w:w="1746"/>
      </w:tblGrid>
      <w:tr>
        <w:trPr>
          <w:trHeight w:val="419"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2"/>
                <w:szCs w:val="22"/>
              </w:rPr>
            </w:pPr>
            <w:r>
              <w:rPr>
                <w:b/>
                <w:iCs/>
                <w:sz w:val="22"/>
                <w:szCs w:val="22"/>
              </w:rPr>
              <w:t>ОПК-1.</w:t>
            </w:r>
            <w:r>
              <w:rPr>
                <w:iCs/>
                <w:sz w:val="22"/>
                <w:szCs w:val="22"/>
              </w:rPr>
              <w:t xml:space="preserve"> 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rPr>
              <w:t>ОПК-1.1</w:t>
            </w:r>
            <w:r>
              <w:rPr>
                <w:rFonts w:cs="Times New Roman" w:ascii="Times New Roman" w:hAnsi="Times New Roman"/>
                <w:iCs/>
              </w:rPr>
              <w:t xml:space="preserve">. 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rPr>
            </w:pPr>
            <w:r>
              <w:rPr>
                <w:rFonts w:cs="Times New Roman" w:ascii="Times New Roman" w:hAnsi="Times New Roman"/>
                <w:bCs/>
                <w:i/>
                <w:i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Уметь</w:t>
            </w:r>
            <w:r>
              <w:rPr>
                <w:rFonts w:cs="Times New Roman" w:ascii="Times New Roman" w:hAnsi="Times New Roman"/>
              </w:rPr>
              <w:t xml:space="preserve"> анализировать свойства химических элементов на основании их положения в периодической системе, объяснять тенденции изменения свойств в ряду аналогичных веществ, на основании теории строения атома и химической связи раскрывать зависимость свойств веществ от их состава и стро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приемами анализа и систематизации результатов</w:t>
            </w:r>
            <w:r>
              <w:rPr>
                <w:rFonts w:cs="Times New Roman" w:ascii="Times New Roman" w:hAnsi="Times New Roman"/>
                <w:bCs/>
                <w:iCs/>
              </w:rPr>
              <w:t xml:space="preserve"> химических экспериментов, наблюдений и измерений</w:t>
            </w:r>
            <w:r>
              <w:rPr>
                <w:rFonts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iCs/>
              </w:rPr>
              <w:t>ОПК-1.2</w:t>
            </w:r>
            <w:r>
              <w:rPr>
                <w:rFonts w:cs="Times New Roman" w:ascii="Times New Roman" w:hAnsi="Times New Roman"/>
                <w:bCs/>
                <w:iCs/>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Уметь</w:t>
            </w:r>
            <w:r>
              <w:rPr>
                <w:rFonts w:cs="Times New Roman" w:ascii="Times New Roman" w:hAnsi="Times New Roman"/>
              </w:rPr>
              <w:t xml:space="preserve"> прогнозировать свойства веществ, предсказывать вероятные продукты химического превращения в конкретных условиях, связывать свойства вещества с возможными областями их примен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приемами</w:t>
            </w:r>
            <w:r>
              <w:rPr>
                <w:rFonts w:cs="Times New Roman" w:ascii="Times New Roman" w:hAnsi="Times New Roman"/>
                <w:bCs/>
                <w:iCs/>
              </w:rPr>
              <w:t xml:space="preserve"> интерпретации результатов собственных экспериментов с использованием теоретических основ традиционных и новых разделов хими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bCs/>
                <w:iCs/>
              </w:rPr>
              <w:t xml:space="preserve">ОПК-1.3.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bCs/>
                <w:iCs/>
              </w:rPr>
              <w:t xml:space="preserve">формулировать </w:t>
            </w:r>
            <w:r>
              <w:rPr>
                <w:rFonts w:cs="Times New Roman" w:ascii="Times New Roman" w:hAnsi="Times New Roman"/>
                <w:iCs/>
              </w:rPr>
              <w:t xml:space="preserve">заключения и выводы по результатам анализа литературных данных и собственных экспериментальных работ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b/>
                <w:iCs/>
              </w:rPr>
              <w:t xml:space="preserve">ОПК-2 </w:t>
            </w: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rPr>
              <w:t>ОПК-2.1.</w:t>
            </w:r>
            <w:r>
              <w:rPr>
                <w:rFonts w:cs="Times New Roman" w:ascii="Times New Roman" w:hAnsi="Times New Roman"/>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нципы безопасной работы с летучими, огнеопасными и едкими веществами. </w:t>
            </w:r>
          </w:p>
          <w:p>
            <w:pPr>
              <w:pStyle w:val="Normal"/>
              <w:tabs>
                <w:tab w:val="clear" w:pos="708"/>
                <w:tab w:val="left" w:pos="1" w:leader="none"/>
                <w:tab w:val="left" w:pos="426" w:leader="none"/>
              </w:tabs>
              <w:spacing w:lineRule="auto" w:line="240" w:before="0" w:after="0"/>
              <w:ind w:left="1" w:hanging="0"/>
              <w:rPr>
                <w:rFonts w:ascii="Times New Roman" w:hAnsi="Times New Roman" w:eastAsia="Times-Roman;MS Mincho" w:cs="Times New Roman"/>
              </w:rPr>
            </w:pPr>
            <w:r>
              <w:rPr>
                <w:rFonts w:cs="Times New Roman" w:ascii="Times New Roman" w:hAnsi="Times New Roman"/>
                <w:i/>
              </w:rPr>
              <w:t xml:space="preserve">Уметь </w:t>
            </w:r>
            <w:r>
              <w:rPr>
                <w:rFonts w:cs="Times New Roman" w:ascii="Times New Roman" w:hAnsi="Times New Roman"/>
              </w:rPr>
              <w:t xml:space="preserve">безопасно </w:t>
            </w:r>
            <w:r>
              <w:rPr>
                <w:rFonts w:eastAsia="Times-Roman;MS Mincho" w:cs="Times New Roman" w:ascii="Times New Roman" w:hAnsi="Times New Roman"/>
              </w:rPr>
              <w:t>выполнять основные лабораторные операции с использованием хим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 xml:space="preserve">методами безопасной работы с летучими, огнеопасными и едкими веществам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Устный опрос, беседа </w:t>
            </w:r>
          </w:p>
        </w:tc>
      </w:tr>
      <w:tr>
        <w:trPr>
          <w:trHeight w:val="379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ОПК-2.2</w:t>
            </w:r>
            <w:r>
              <w:rPr>
                <w:rFonts w:cs="Times New Roman" w:ascii="Times New Roman" w:hAnsi="Times New Roman"/>
              </w:rPr>
              <w:t xml:space="preserve">. </w:t>
            </w:r>
            <w:r>
              <w:rPr>
                <w:rFonts w:cs="Times New Roman" w:ascii="Times New Roman" w:hAnsi="Times New Roman"/>
                <w:bCs/>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i/>
              </w:rPr>
              <w:t>Знать</w:t>
            </w:r>
            <w:r>
              <w:rPr>
                <w:rFonts w:eastAsia="Times-Roman;MS Mincho" w:cs="Times New Roman" w:ascii="Times New Roman" w:hAnsi="Times New Roman"/>
              </w:rPr>
              <w:t xml:space="preserve"> устройство и назначение основных лабораторных приборов (стеклянная и фарфоровая лабораторная посуда, устройства для нагревания и охлаждения) для выполнения синтеза неорганических веществ. </w:t>
            </w:r>
          </w:p>
          <w:p>
            <w:pPr>
              <w:pStyle w:val="Normal"/>
              <w:autoSpaceDE w:val="false"/>
              <w:spacing w:lineRule="auto" w:line="240" w:before="0" w:after="0"/>
              <w:rPr/>
            </w:pPr>
            <w:r>
              <w:rPr>
                <w:rFonts w:eastAsia="Times-Roman;MS Mincho" w:cs="Times New Roman" w:ascii="Times New Roman" w:hAnsi="Times New Roman"/>
                <w:i/>
              </w:rPr>
              <w:t>Уметь</w:t>
            </w:r>
            <w:r>
              <w:rPr>
                <w:rFonts w:eastAsia="Times-Roman;MS Mincho" w:cs="Times New Roman" w:ascii="Times New Roman" w:hAnsi="Times New Roman"/>
              </w:rPr>
              <w:t xml:space="preserve"> выполнять основные лабораторные операции получения и очистки веществ с использованием имеющихся методик.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Roman;MS Mincho" w:cs="Times New Roman" w:ascii="Times New Roman" w:hAnsi="Times New Roman"/>
                <w:i/>
              </w:rPr>
              <w:t xml:space="preserve">Владеть </w:t>
            </w:r>
            <w:r>
              <w:rPr>
                <w:rFonts w:eastAsia="Times-Roman;MS Mincho" w:cs="Times New Roman" w:ascii="Times New Roman" w:hAnsi="Times New Roman"/>
              </w:rPr>
              <w:t xml:space="preserve">методами обработки результатов эксперимента по синтезу неорганических веществ, включая расчет выхода продук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rPr>
              <w:t xml:space="preserve">ОПК-2.3. </w:t>
            </w:r>
            <w:r>
              <w:rPr>
                <w:rFonts w:cs="Times New Roman" w:ascii="Times New Roman" w:hAnsi="Times New Roman"/>
                <w:color w:val="000000"/>
              </w:rPr>
              <w:t>Проводит исследования свойств веществ и материалов с использованием современного научного оборуд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нципы безопасной работы со стеклянной и фарфоровой посудой, нагревательными приборами, электрооборудованием.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безопасно </w:t>
            </w:r>
            <w:r>
              <w:rPr>
                <w:rFonts w:eastAsia="Times-Roman;MS Mincho" w:cs="Times New Roman" w:ascii="Times New Roman" w:hAnsi="Times New Roman"/>
              </w:rPr>
              <w:t>выполнять основные лабораторные операции по исследованию свойств не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 xml:space="preserve">методами безопасной работы с использованием серийного научного оборудо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w:t>
            </w:r>
          </w:p>
        </w:tc>
      </w:tr>
      <w:tr>
        <w:trPr>
          <w:trHeight w:val="50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b/>
                <w:iCs/>
              </w:rPr>
              <w:t xml:space="preserve">ОПК-3 </w:t>
            </w:r>
            <w:r>
              <w:rPr>
                <w:rFonts w:cs="Times New Roman" w:ascii="Times New Roman" w:hAnsi="Times New Roman"/>
                <w:iCs/>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color w:val="000000"/>
              </w:rPr>
              <w:t>ОПК-3.1</w:t>
            </w:r>
            <w:r>
              <w:rPr>
                <w:rFonts w:cs="Times New Roman" w:ascii="Times New Roman" w:hAnsi="Times New Roman"/>
                <w:color w:val="000000"/>
              </w:rPr>
              <w:t xml:space="preserve">. </w:t>
            </w:r>
            <w:r>
              <w:rPr>
                <w:rFonts w:cs="Times New Roman" w:ascii="Times New Roman" w:hAnsi="Times New Roman"/>
                <w:bCs/>
                <w:color w:val="000000"/>
              </w:rPr>
              <w:t>Применяет теоретические и полуэмпирические модели при решении задач химическ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составлять химические уравнения, расставлять стехиометрические коэффициенты, решать стандартные и комбинированные на их основе расчетные задачи, относящиеся к свойствам неорганических веществ и закономерностям их превращения, использовать закономерности физической химии для характеристики глубины превращения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приемами решения стандартных и комбинированных на их основе расчетны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нтрольная работа, экзамен</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rPr>
              <w:t>ОПК-3.2</w:t>
            </w:r>
            <w:r>
              <w:rPr>
                <w:rFonts w:cs="Times New Roman" w:ascii="Times New Roman" w:hAnsi="Times New Roman"/>
                <w:bCs/>
              </w:rPr>
              <w:t xml:space="preserve">. </w:t>
            </w:r>
            <w:r>
              <w:rPr>
                <w:rFonts w:cs="Times New Roman" w:ascii="Times New Roman" w:hAnsi="Times New Roman"/>
                <w:bCs/>
                <w:color w:val="000000"/>
              </w:rPr>
              <w:t>Использует стандартное программное обеспечение и специализированные базы данных при решении задач профессиональной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rPr>
            </w:pPr>
            <w:r>
              <w:rPr>
                <w:rFonts w:cs="Times New Roman" w:ascii="Times New Roman" w:hAnsi="Times New Roman"/>
                <w:i/>
              </w:rPr>
              <w:t xml:space="preserve">Знать </w:t>
            </w:r>
            <w:r>
              <w:rPr>
                <w:rFonts w:cs="Times New Roman" w:ascii="Times New Roman" w:hAnsi="Times New Roman"/>
              </w:rPr>
              <w:t xml:space="preserve">возможности </w:t>
            </w:r>
            <w:r>
              <w:rPr>
                <w:rFonts w:cs="Times New Roman" w:ascii="Times New Roman" w:hAnsi="Times New Roman"/>
                <w:bCs/>
              </w:rPr>
              <w:t xml:space="preserve">стандартного программного обеспечения для решения расчетных задач по неорганической хим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использовать </w:t>
            </w:r>
            <w:r>
              <w:rPr>
                <w:rFonts w:cs="Times New Roman" w:ascii="Times New Roman" w:hAnsi="Times New Roman"/>
                <w:bCs/>
              </w:rPr>
              <w:t>стандартное программное обеспечение для решения расчетных задач по неорганическ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необходимыми приемами</w:t>
            </w:r>
            <w:r>
              <w:rPr>
                <w:rFonts w:cs="Times New Roman" w:ascii="Times New Roman" w:hAnsi="Times New Roman"/>
                <w:i/>
              </w:rPr>
              <w:t xml:space="preserve"> </w:t>
            </w:r>
            <w:r>
              <w:rPr>
                <w:rFonts w:cs="Times New Roman" w:ascii="Times New Roman" w:hAnsi="Times New Roman"/>
              </w:rPr>
              <w:t xml:space="preserve">использования </w:t>
            </w:r>
            <w:r>
              <w:rPr>
                <w:rFonts w:cs="Times New Roman" w:ascii="Times New Roman" w:hAnsi="Times New Roman"/>
                <w:bCs/>
              </w:rPr>
              <w:t>стандартного программного обеспечения для решения расчетных задач по неорганической хим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нтрольная работа, экзамен</w:t>
            </w:r>
          </w:p>
        </w:tc>
      </w:tr>
      <w:tr>
        <w:trPr>
          <w:trHeight w:val="50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b/>
              </w:rPr>
              <w:t>ОПК-4</w:t>
            </w:r>
            <w:r>
              <w:rPr>
                <w:rFonts w:cs="Times New Roman" w:ascii="Times New Roman" w:hAnsi="Times New Roman"/>
              </w:rPr>
              <w:t xml:space="preserve"> </w:t>
            </w:r>
            <w:r>
              <w:rPr>
                <w:rFonts w:cs="Times New Roman" w:ascii="Times New Roman" w:hAnsi="Times New Roman"/>
                <w:iCs/>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rPr>
              <w:t>ОПК-4.1</w:t>
            </w:r>
            <w:r>
              <w:rPr>
                <w:rFonts w:cs="Times New Roman" w:ascii="Times New Roman" w:hAnsi="Times New Roman"/>
                <w:bCs/>
                <w:color w:val="000000"/>
              </w:rPr>
              <w:t xml:space="preserve">. </w:t>
            </w:r>
            <w:r>
              <w:rPr>
                <w:rFonts w:cs="Times New Roman" w:ascii="Times New Roman" w:hAnsi="Times New Roman"/>
                <w:bCs/>
              </w:rPr>
              <w:t>Использует базовые знания в области математики и физики при планировании работ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возможности алгоритмов, основанных на знаниях из области математики и физики, полезных при планировании работ по неорганической хим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рименять </w:t>
            </w:r>
            <w:r>
              <w:rPr>
                <w:rFonts w:cs="Times New Roman" w:ascii="Times New Roman" w:hAnsi="Times New Roman"/>
                <w:bCs/>
                <w:color w:val="000000"/>
              </w:rPr>
              <w:t xml:space="preserve">базовые знания в области математики и физики при планировании работ по неорганической хим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bCs/>
                <w:color w:val="000000"/>
              </w:rPr>
              <w:t>основными алгоритмами, основанными на базовых знаниях из области математики и физики при планировании работ по неорганической хим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color w:val="000000"/>
              </w:rPr>
              <w:t>ОПК-4.2</w:t>
            </w:r>
            <w:r>
              <w:rPr>
                <w:rFonts w:cs="Times New Roman" w:ascii="Times New Roman" w:hAnsi="Times New Roman"/>
                <w:bCs/>
                <w:color w:val="000000"/>
              </w:rPr>
              <w:t xml:space="preserve">. </w:t>
            </w:r>
            <w:r>
              <w:rPr>
                <w:rFonts w:cs="Times New Roman" w:ascii="Times New Roman" w:hAnsi="Times New Roman"/>
                <w:bCs/>
              </w:rPr>
              <w:t>Обрабатывает данные с использованием стандартных способов аппроксимации численных характеристик</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color w:val="000000"/>
              </w:rPr>
            </w:pPr>
            <w:r>
              <w:rPr>
                <w:rFonts w:cs="Times New Roman" w:ascii="Times New Roman" w:hAnsi="Times New Roman"/>
                <w:i/>
              </w:rPr>
              <w:t xml:space="preserve">Знать </w:t>
            </w:r>
            <w:r>
              <w:rPr>
                <w:rFonts w:cs="Times New Roman" w:ascii="Times New Roman" w:hAnsi="Times New Roman"/>
              </w:rPr>
              <w:t xml:space="preserve">возможности </w:t>
            </w:r>
            <w:r>
              <w:rPr>
                <w:rFonts w:cs="Times New Roman" w:ascii="Times New Roman" w:hAnsi="Times New Roman"/>
                <w:bCs/>
                <w:color w:val="000000"/>
              </w:rPr>
              <w:t>способов аппроксимации численных характеристик химических процессов для нахождения физико-химических величин, описывающих процессы с участием неорганических вещест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именять методы аппроксимации экспериментальных данных для нахождения параметров протекания процессов с участием неорганических вещест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 xml:space="preserve">методикой нахождения кинетических характеристик химических процессов с участием неорганических веществ методом наименьших квадрат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color w:val="000000"/>
              </w:rPr>
              <w:t>ОПК-4.3</w:t>
            </w:r>
            <w:r>
              <w:rPr>
                <w:rFonts w:cs="Times New Roman" w:ascii="Times New Roman" w:hAnsi="Times New Roman"/>
                <w:bCs/>
                <w:color w:val="000000"/>
              </w:rPr>
              <w:t xml:space="preserve">. </w:t>
            </w:r>
            <w:r>
              <w:rPr>
                <w:rFonts w:cs="Times New Roman" w:ascii="Times New Roman" w:hAnsi="Times New Roman"/>
                <w:bCs/>
              </w:rPr>
              <w:t>Интерпретирует результаты химических наблюдений с использованием физических законов и представлений</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 xml:space="preserve">интерпретировать </w:t>
            </w:r>
            <w:r>
              <w:rPr>
                <w:rFonts w:cs="Times New Roman" w:ascii="Times New Roman" w:hAnsi="Times New Roman"/>
                <w:bCs/>
                <w:color w:val="000000"/>
              </w:rPr>
              <w:t xml:space="preserve">результаты химических наблюдений на основе физических законов и представлени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приемами интерпретации </w:t>
            </w:r>
            <w:r>
              <w:rPr>
                <w:rFonts w:cs="Times New Roman" w:ascii="Times New Roman" w:hAnsi="Times New Roman"/>
                <w:bCs/>
                <w:color w:val="000000"/>
              </w:rPr>
              <w:t>результатов химических наблюдений на основе физических законов и представлений</w:t>
            </w:r>
            <w:r>
              <w:rPr>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color w:val="000000"/>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ребования к стандартным формам отчета о результатах работы.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едставлять отчет о выполнении лабораторной работы по стандартной форме на русском языке.</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приемами составления отчета о выполнении лабораторной работы по стандартной форме на русском язык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eastAsia="MS Mincho;‚l‚r –ѕ’©" w:cs="Times New Roman" w:ascii="Times New Roman" w:hAnsi="Times New Roman"/>
                <w:b/>
                <w:bCs/>
                <w:color w:val="000000"/>
                <w:lang w:eastAsia="ja-JP"/>
              </w:rPr>
              <w:t>ОПК-6.2</w:t>
            </w:r>
            <w:r>
              <w:rPr>
                <w:rFonts w:eastAsia="MS Mincho;‚l‚r –ѕ’©" w:cs="Times New Roman" w:ascii="Times New Roman" w:hAnsi="Times New Roman"/>
                <w:bCs/>
                <w:color w:val="000000"/>
                <w:lang w:eastAsia="ja-JP"/>
              </w:rPr>
              <w:t>. Представляет информацию химического содержания с учетом требований библиографической культур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ребования к составлению библиографического описания источнико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составлять библиографические описания использованных источников в отчетах о выполнении лабораторных рабо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методикой составления библиографические описания использованных источник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l‚r –ѕ’©" w:cs="Times New Roman"/>
                <w:b/>
                <w:b/>
                <w:bCs/>
                <w:color w:val="000000"/>
                <w:lang w:eastAsia="ja-JP"/>
              </w:rPr>
            </w:pPr>
            <w:r>
              <w:rPr>
                <w:rFonts w:cs="Times New Roman" w:ascii="Times New Roman" w:hAnsi="Times New Roman"/>
                <w:b/>
                <w:color w:val="000000"/>
              </w:rPr>
              <w:t>ОПК-6.3</w:t>
            </w:r>
            <w:r>
              <w:rPr>
                <w:rFonts w:cs="Times New Roman" w:ascii="Times New Roman" w:hAnsi="Times New Roman"/>
                <w:color w:val="000000"/>
              </w:rPr>
              <w:t>. Готовит презентацию по теме работы и представляет ее на русском и английском языках</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 xml:space="preserve">требования к форме и содержанию презентации к докладу.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создавать презентацию к докладу.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 xml:space="preserve">приемами подготовки презентации к докладу.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l‚r –ѕ’©" w:cs="Times New Roman"/>
                <w:b/>
                <w:b/>
                <w:bCs/>
                <w:color w:val="000000"/>
                <w:lang w:eastAsia="ja-JP"/>
              </w:rPr>
            </w:pPr>
            <w:r>
              <w:rPr>
                <w:rFonts w:cs="Times New Roman" w:ascii="Times New Roman" w:hAnsi="Times New Roman"/>
                <w:b/>
                <w:color w:val="000000"/>
              </w:rPr>
              <w:t xml:space="preserve">ОПК-6.4. </w:t>
            </w:r>
            <w:r>
              <w:rPr>
                <w:rFonts w:cs="Times New Roman" w:ascii="Times New Roman" w:hAnsi="Times New Roman"/>
                <w:bCs/>
                <w:color w:val="000000"/>
              </w:rPr>
              <w:t xml:space="preserve">Представляет результаты работы в виде научной публикации (тезисы доклада, статья, обзор) </w:t>
            </w:r>
            <w:r>
              <w:rPr>
                <w:rFonts w:cs="Times New Roman" w:ascii="Times New Roman" w:hAnsi="Times New Roman"/>
                <w:color w:val="000000"/>
              </w:rPr>
              <w:t>на русском и английском язык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 xml:space="preserve">требования к стандартным структурным фрагментам научной публикац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составлять научные публикации или отдельные их элемент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приемами составления элементов научной публикаци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lang w:val="en-US"/>
              </w:rPr>
              <w:t>1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43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занятия семинарского типа</w:t>
            </w:r>
          </w:p>
          <w:p>
            <w:pPr>
              <w:pStyle w:val="Style16"/>
              <w:tabs>
                <w:tab w:val="clear" w:pos="822"/>
                <w:tab w:val="left" w:pos="426" w:leader="none"/>
              </w:tabs>
              <w:ind w:left="0" w:right="-853" w:hanging="0"/>
              <w:rPr>
                <w:b/>
                <w:b/>
              </w:rPr>
            </w:pPr>
            <w:r>
              <w:rPr>
                <w:b/>
                <w:color w:val="000000"/>
              </w:rPr>
              <w:t xml:space="preserve">- занятия лабораторн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t>128</w:t>
            </w:r>
          </w:p>
          <w:p>
            <w:pPr>
              <w:pStyle w:val="Style16"/>
              <w:tabs>
                <w:tab w:val="clear" w:pos="822"/>
                <w:tab w:val="left" w:pos="426" w:leader="none"/>
              </w:tabs>
              <w:ind w:left="0" w:right="-853" w:hanging="0"/>
              <w:rPr>
                <w:b/>
                <w:b/>
                <w:lang w:val="en-US"/>
              </w:rPr>
            </w:pPr>
            <w:r>
              <w:rPr>
                <w:b/>
                <w:lang w:val="en-US"/>
              </w:rPr>
              <w:t>64</w:t>
            </w:r>
          </w:p>
          <w:p>
            <w:pPr>
              <w:pStyle w:val="Style16"/>
              <w:tabs>
                <w:tab w:val="clear" w:pos="822"/>
                <w:tab w:val="left" w:pos="426" w:leader="none"/>
              </w:tabs>
              <w:ind w:left="0" w:right="-853" w:hanging="0"/>
              <w:rPr>
                <w:b/>
                <w:b/>
                <w:lang w:val="en-US"/>
              </w:rPr>
            </w:pPr>
            <w:r>
              <w:rPr>
                <w:b/>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t>96</w:t>
            </w:r>
          </w:p>
          <w:p>
            <w:pPr>
              <w:pStyle w:val="Style16"/>
              <w:tabs>
                <w:tab w:val="clear" w:pos="822"/>
                <w:tab w:val="left" w:pos="426" w:leader="none"/>
              </w:tabs>
              <w:ind w:left="0" w:right="-853" w:hanging="0"/>
              <w:rPr>
                <w:b/>
                <w:b/>
                <w:lang w:val="en-US"/>
              </w:rPr>
            </w:pPr>
            <w:r>
              <w:rPr>
                <w:b/>
                <w:lang w:val="en-US"/>
              </w:rPr>
              <w:t>64</w:t>
            </w:r>
          </w:p>
          <w:p>
            <w:pPr>
              <w:pStyle w:val="Style16"/>
              <w:tabs>
                <w:tab w:val="clear" w:pos="822"/>
                <w:tab w:val="left" w:pos="426" w:leader="none"/>
              </w:tabs>
              <w:ind w:left="0" w:right="-853" w:hanging="0"/>
              <w:rPr>
                <w:b/>
                <w:b/>
                <w:lang w:val="en-US"/>
              </w:rPr>
            </w:pPr>
            <w:r>
              <w:rPr>
                <w:b/>
                <w:lang w:val="en-US"/>
              </w:rPr>
              <w:t>128</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 xml:space="preserve">Промежуточная аттестация – </w:t>
            </w:r>
          </w:p>
          <w:p>
            <w:pPr>
              <w:pStyle w:val="Style16"/>
              <w:tabs>
                <w:tab w:val="clear" w:pos="822"/>
                <w:tab w:val="left" w:pos="426" w:leader="none"/>
              </w:tabs>
              <w:ind w:left="0" w:right="-853" w:hanging="0"/>
              <w:rPr>
                <w:b/>
                <w:b/>
                <w:color w:val="000000"/>
              </w:rPr>
            </w:pPr>
            <w:r>
              <w:rPr>
                <w:b/>
                <w:color w:val="000000"/>
              </w:rPr>
              <w:t xml:space="preserve"> </w:t>
            </w:r>
            <w:r>
              <w:rPr>
                <w:b/>
                <w:color w:val="000000"/>
              </w:rPr>
              <w:t xml:space="preserve">экзамен и зачет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69"/>
        <w:gridCol w:w="533"/>
        <w:gridCol w:w="351"/>
        <w:gridCol w:w="415"/>
        <w:gridCol w:w="511"/>
        <w:gridCol w:w="451"/>
        <w:gridCol w:w="413"/>
        <w:gridCol w:w="521"/>
        <w:gridCol w:w="442"/>
        <w:gridCol w:w="413"/>
        <w:gridCol w:w="534"/>
        <w:gridCol w:w="429"/>
        <w:gridCol w:w="421"/>
        <w:gridCol w:w="535"/>
        <w:gridCol w:w="334"/>
        <w:gridCol w:w="390"/>
        <w:gridCol w:w="412"/>
        <w:gridCol w:w="409"/>
        <w:gridCol w:w="389"/>
      </w:tblGrid>
      <w:tr>
        <w:trPr>
          <w:trHeight w:val="2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здел 1.  Теоретические основы неорганической химии</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sz w:val="24"/>
                <w:szCs w:val="24"/>
              </w:rPr>
              <w:t>Раздел 2. Химия элементов-неметаллов</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аздел 3. Химия элементов-металлов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7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Раздел 4. Заклю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5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8</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rPr>
        <w:t>Раздел 1. Теоретические основы неорганической хим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и законы химии.</w:t>
      </w:r>
      <w:r>
        <w:rPr>
          <w:rFonts w:cs="Times New Roman" w:ascii="Times New Roman" w:hAnsi="Times New Roman"/>
          <w:bCs/>
          <w:sz w:val="24"/>
          <w:szCs w:val="24"/>
        </w:rPr>
        <w:t xml:space="preserve"> Атомно-молекулярное учение. Классическое и современное понятие атома. Строение атома. Атомное ядро, нуклоны, электроны, электронные оболочки. Атомный номер и массовое число. Изотопы. Химические элементы. Химическая связь. Ионная и ковалентная связь. Молекулы и формульные единиц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ль. Постоянная Авогадро. Количество вещества. Масса, объем и плотность вещества. Атомная и молярная массы. Молярный объем. Атомная единица массы. Относительная атомная и молекулярная масс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й индивид и его признаки. Однородность вещества, понятия фазы и области гомогенности. Характерное строение. Молекулярное и кристаллохимическое строение. Основные понятия химии твердого тела. Элементарная ячейка. Трансляция. Дальний порядок. Представление о полиморфизме и изоморфизме. Определенность состава и закон постоянства состава. Закон кратных отношений. Химический индивид и чистое вещество. Сложное вещество и химическое соединение. Простое вещество и химический элемент. Аллотропия и полиморфиз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ая символика. Номенклатура неорганическ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и окружающая среда. Закрытые, открытые и изолированные системы. Гомогенные и гетерогенные системы. Состояние системы и параметры состояния. Стационарное и равновесное состояния системы. Процессы в системе и их классификация. Интенсивные и экстенсивные параметры состо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компонента. Способы выражения состава систем. Массовая и молярная доли. Молярная и моляльная концентрации. Титр. Растворимость. Закон сохранения массы и условие материального баланса. Молярная масса смес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ность системы. Понятие независимого компонента. Правило фаз. Диаграмма состояния индивидуального вещества. Фигуративные точки. Фазовые переходы. Применение правила фаз для анализа диаграмм состояния.</w:t>
      </w:r>
    </w:p>
    <w:p>
      <w:pPr>
        <w:pStyle w:val="Normal"/>
        <w:spacing w:lineRule="auto" w:line="240" w:before="0" w:after="0"/>
        <w:ind w:firstLine="709"/>
        <w:jc w:val="both"/>
        <w:rPr/>
      </w:pPr>
      <w:r>
        <w:rPr>
          <w:rFonts w:cs="Times New Roman" w:ascii="Times New Roman" w:hAnsi="Times New Roman"/>
          <w:bCs/>
          <w:sz w:val="24"/>
          <w:szCs w:val="24"/>
        </w:rPr>
        <w:t>Методы определения атомных и молекулярных масс.</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Экспериментальные методы определения молярных масс летучих веществ. Методы Реньо, Майера и Дюма. Расчет молярных масс из газовых законов. Определение молярных масс нелетучих веществ из коллигативных свойств растворов. Экспериментальное определение атомных масс. Методы, основанные на законе простых объемных отношений. Метод Канниццаро. Масс-спектрометрический метод. Оценка атомных масс из правила Дюлонга и П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зовые законы.</w:t>
      </w:r>
      <w:r>
        <w:rPr>
          <w:rFonts w:cs="Times New Roman" w:ascii="Times New Roman" w:hAnsi="Times New Roman"/>
          <w:bCs/>
          <w:sz w:val="24"/>
          <w:szCs w:val="24"/>
        </w:rPr>
        <w:t xml:space="preserve"> Понятие идеального газа. Уравнение состояния идеального газа. Универсальная газовая постоянная и ее физический смысл. Условия измерения объема. Молярный объем идеального газа. Закон Авогадро. Плотность и относительная плотность газов. Уравнения Клапейрона, Бойля и Мариотта, Гей-Люссака, Шар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еси идеальных газов. Парциальное давление компонента. Закон парциальных давлений. Объемная доля компонента газовой смеси. Давление насыщенного пара. Математическое описание эвдиоме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Стехиометрия.</w:t>
      </w:r>
      <w:r>
        <w:rPr>
          <w:rFonts w:cs="Times New Roman" w:ascii="Times New Roman" w:hAnsi="Times New Roman"/>
          <w:bCs/>
          <w:sz w:val="24"/>
          <w:szCs w:val="24"/>
        </w:rPr>
        <w:t xml:space="preserve"> Химическая переменная и ее связь с другими экстенсивными величинами. Избыток и недостаток реагентов. Выход продукта реакции. Массовая доля элемента в соединении и установление формул веществ. Простейшая и истинная формулы. Установление состава смесей. Стехиометрия реакций с участием газообразных веществ. Закон простых объемн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эквивалента. Эквивалентное число реакции. Эквивалентное число вещества и его физический смысл. Закон эквивалентов. Эквивалентная масса и эквивалентный объем. Эквивалентная масса бинарного соединения. Эквивалентная (нормальная) концентрация. Стехиометрия окислительно-восстановительных реакций и электрохимических процессов. Законы Фарадея. Постоянная Фараде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ы термодинамики.</w:t>
      </w:r>
      <w:r>
        <w:rPr>
          <w:rFonts w:cs="Times New Roman" w:ascii="Times New Roman" w:hAnsi="Times New Roman"/>
          <w:bCs/>
          <w:sz w:val="24"/>
          <w:szCs w:val="24"/>
        </w:rPr>
        <w:t xml:space="preserve"> Предмет термодинамики и ее возможности. Энергия и ее виды. Механическая и внутренняя энергия. Теплота и работа – формы передачи энергии. Знаки элементарной теплоты и элементарной работы. Зависимость теплоты и работы от пути процесса. Условия передачи теплоты и совершения работы. Представление теплоты и работы через факторы интенсивности и емкости. Полезная работа и работа расширения. Химическое сродство. Энтропия. Энтропия и термодинамическая вероятность. Постулат Больцм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начало термодинамики, его содержание и математическое выражение. Энтальпия. Тепловой эффект. Тепловой эффект при постоянном давлении и постоянном объеме. Теплоемкость. Теплоемкость при постоянном давлении и постоянном объеме. Зависимость энтальпии от температуры. Уравнение Кирхгофа. Удельная и молярная теплоем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торое начало термодинамики, его содержание. Фундаментальное уравнение термодинамики. Критерий самопроизвольного протекания процесса в изолированной и закрытой систем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я Гиббса и ее дифференциал. Функция Гиббса как критерий самопроизвольного протекания реакции. Уравнение Гиббса и Гельмгольца и его виды. Физический смысл слагаемых в уравнении Гиббса и Гельмголь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функции Гиббса от давления. Химический потенциал. Стандартный химический потенциал. Относительное парциальное давление. Стандартное состояние газа. Стандартные усл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термодинамика.</w:t>
      </w:r>
      <w:r>
        <w:rPr>
          <w:rFonts w:cs="Times New Roman" w:ascii="Times New Roman" w:hAnsi="Times New Roman"/>
          <w:bCs/>
          <w:sz w:val="24"/>
          <w:szCs w:val="24"/>
        </w:rPr>
        <w:t xml:space="preserve"> Применение термодинамики к химическим процессам. Изменение экстенсивного свойства в ходе реакции. Взаимосвязь изменений термодинамических функций в ходе реакции. Термохимические уравнения и их линейные пре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ы Лавуазье – Лапласа и Гесса. Расчет изменений термодинамических функций в ходе реакции их молярных значений этих функций и функций образования и сгорания. Энтальпии образования и энтальпии сгорания веществ. Следствия из закона Гесса. Применение значений энергетических эффектов фазовых превращений и средних энергий химической связи в термохимических расчетах. Экспериментальное определение тепловых эффектов калориметрическим методом. Условие теплового балан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ое сродство. Уравнение изотермы химической реакции. Термодинамическая константа химического равновесия. Уравнение изобары реакции. Зависимость константы равновесия от температуры. Выражение константы равновесия через парциальные давления и концентрации. Взаимосвязь констант химического равновесия. Предсказание направления процесса из уравнений изотермы и изобары реакции. Принцип динамического равновесия Ле Шателье. Расчет состава равновесной смеси из табличных значений термодинамических фун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модинамика фазовых переходов. Зависимость давления пара от температуры. Энтропия фазового перехода. Зависимость энтропии вещества от температуры. Абсолютная энтропия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Растворы.</w:t>
      </w:r>
      <w:r>
        <w:rPr>
          <w:rFonts w:cs="Times New Roman" w:ascii="Times New Roman" w:hAnsi="Times New Roman"/>
          <w:bCs/>
          <w:sz w:val="24"/>
          <w:szCs w:val="24"/>
        </w:rPr>
        <w:t xml:space="preserve"> Истинные и коллоидные растворы. Насыщенные и ненасыщенные растворы. Концентрированные и разбавленные раств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ение как физико-химический процесс. Растворимость веществ и ее температурная зависимость. Энтальпия растворения, энергия кристаллической решетки и энтальпия сольв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лигативные свойства растворов. Изотонический коэффициент, его связь со степенью диссоциации. Давление пара над раствором. Тоноскопический закон. Повышение точки кипения раствора. Эбулиоскопический закон. Понижение точки начала кристаллизации растворителя. Криоскопический закон. Осмос. Осмотическое давление. Применение коллигативных свойств для определения молярных масс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й потенциал растворенного вещества и растворителя. Несимметричная система стандартных состояний. Реальные газы и реальные растворы. Летучесть и активность. Объединенная система стандартных состоя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газ – жидкость. Закон Генри и его термодинамическое обоснование. Константа Генри. Коэффициент растворимости Оствальда. Коэффициент абсорбции Бунзе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жидкость – жидкость. Закон распределения Нернста и его термодинамическое обоснование. Коэффициент распределения. Исходный раствор, экстрагент, экстракт и рафинат. Коэффициент экстракции. Доля неэкстрагированного вещества. Однократная и многократная экстракция, их характеристические уравн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твердое тело – жидкость. Диаграммы плавкости двухкомпонентных систем. Фигуративные точки и их значение. Диаграмма плавкости системы, образующей непрерывный ряд твердых растворов. Диаграммы плавкости эвтектического типа с полной взаимной нерастворимостью и ограниченной растворимостью компонентов в твердом состоянии. Диаграмма плавкости системы, компоненты которой образуют химическое соединение. Область гомогенности химического соединения. Применение правила фаз к анализу диаграмм плавкости. Расчет количеств равновесных фаз и частей системы. Кривые охлаждения как источник диаграмм плав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литическая диссоциация.</w:t>
      </w:r>
      <w:r>
        <w:rPr>
          <w:rFonts w:cs="Times New Roman" w:ascii="Times New Roman" w:hAnsi="Times New Roman"/>
          <w:bCs/>
          <w:sz w:val="24"/>
          <w:szCs w:val="24"/>
        </w:rPr>
        <w:t xml:space="preserve"> Электролиты. Электролитическая диссоциация и ее термодинамическое описание. Константа и степень диссоциации. Сильные и слабые электроли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идеи теорий кислот и оснований. Теория электролитической диссоциации Аррениуса, теория сольвосистем Франклина, протонная теория Бренстеда и Лоури, теория Усановича, теория жестких и мягких кислот и оснований Пирсона. Автопротолиз растворителя. Водородный показат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тно-основное равновесие. Точный и приближенный расчет ионных равновесий. Ионные равновесия в растворах сильных кислот и оснований. Ионные равновесия в растворах слабых кислот и оснований. Закон разбавления Оствальда. Гидролиз. Способы усиления и подавления гидролиза. Ионные равновесия в растворах гидролизующихся солей. Константа и степень гидролиза. Буферные растворы. Ионные равновесия в буферных раствор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осаждения – растворения и его термодинамическое описание. Произведение растворимости. Условия выпадения и растворения осад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комплексообразования. Комплексообразователь и лиганды. Координационное число. Общая и ступенчатые константы образования. Константа нестойк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значений констант диссоциации, произведения растворимости и констант комплексообразования для предсказания возможности протекания ионных реакций.</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Окислительно-восстановительные реакции.</w:t>
      </w:r>
      <w:r>
        <w:rPr>
          <w:rFonts w:cs="Times New Roman" w:ascii="Times New Roman" w:hAnsi="Times New Roman"/>
          <w:bCs/>
          <w:sz w:val="24"/>
          <w:szCs w:val="24"/>
        </w:rPr>
        <w:t xml:space="preserve"> Окисление и восстановление. Окислитель и восстановитель. Важнейшие окислители и восстановители, продукты их химического превращения в различных средах. Расстановка коэффициентов в уравнениях реакций методами электронного баланса и полуреак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химия.</w:t>
      </w:r>
      <w:r>
        <w:rPr>
          <w:rFonts w:cs="Times New Roman" w:ascii="Times New Roman" w:hAnsi="Times New Roman"/>
          <w:bCs/>
          <w:sz w:val="24"/>
          <w:szCs w:val="24"/>
        </w:rPr>
        <w:t xml:space="preserve"> Проводники первого и второго рода. Понятие электрода и электродной реакции. Классификация электродов. Электродный потенциал. Зависимость электродного потенциала от концентрации. Уравнение Нерн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химическая ячейка. Гальванический элемент и его термодинамическое описание. ЭДС гальванического элемента. Определение термодинамических функций по электрохимическим данным. Электролиз. Напряжение разложения. Составление уравнений процессов электролиза. Практическое применение электро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кинетика и катализ.</w:t>
      </w:r>
      <w:r>
        <w:rPr>
          <w:rFonts w:cs="Times New Roman" w:ascii="Times New Roman" w:hAnsi="Times New Roman"/>
          <w:bCs/>
          <w:sz w:val="24"/>
          <w:szCs w:val="24"/>
        </w:rPr>
        <w:t xml:space="preserve"> Скорость химической реакции. Механизм реакции. Простые и сложные реак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концентрации реагентов. Закон действующих масс. Кинетическое уравнение. Константа скорости химической реакции. Порядок и молекулярность реакций. Кинетические кривые и их урав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температуры. Уравнения Вант-Гоффа и Аррениуса. Температурный коэффициент скорости реакции. Энергия активации и ее физический смысл. Энергетическая диаграмма реакции. Предэкспоненциальный множитель. Частотный и пространственный факто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тализ и катализаторы. Гомогенный и гетерогенный катализ. Ингибиторы. Промоторы. Примеры каталитически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омплексные соединения.</w:t>
      </w:r>
      <w:r>
        <w:rPr>
          <w:rFonts w:cs="Times New Roman" w:ascii="Times New Roman" w:hAnsi="Times New Roman"/>
          <w:bCs/>
          <w:sz w:val="24"/>
          <w:szCs w:val="24"/>
        </w:rPr>
        <w:t xml:space="preserve"> Основные понятия и определения. Комплексное соединение. Внешняя сфера. Внутренняя сфера. Комплексообразователь (центральный атом). Лиганды (адденды). Координационное число. Дентатность. Мостиковые лиганды. Класт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координационной теории А.Вернера. Главная и побочная валент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комплексных соединений. Классификация по заряду внутренней сферы. Нейтральные, катионные и анионные комплексы. Классификация по природе лиганда. Аквакомплексы, аммиакаты, гидроксикомплексы, ацидокомпексы, карбонилы, смешаннолигандные комплексы. Классификация по числу центральных атомов во внутренней сфере. Одноядерные и многоядерные комплексы. Особые группы комплексных соединений. Хелаты, двойные соли, изополисоединения, гетерополи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мерия комплексных соединений. Структурная изомерия. Междусферная изомерия (ионизационная, гидратная, молекулярная (сольватная) изомерия). Лигандная изомерия (изомерия лиганда, связевая (солевая) изомерия). Координационная изомерия (метамерия и полимерия). Пространственная изомерия (геометрическая и оптическая изом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менклатура комплексных соединений. Тривиальная и систематическая номенклатура. Правила формирования названий катионных, нейтральных и анионных комплексов. Указание числа лигандов, природы лиганда и степени окисления центрального атома. Указание числа сложных лигандов. Указание на мостиковые лиганды и лиганды, координированные несколькими атомами. Составление систематических названий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рмодинамическая и кинетическая стабильность комплексов. Устойчивые и неустойчивые комплексы. Инертные и лабильные комплексы. Обсуждение термодинамической стабильности комплексов с позиций теории жестких и мягких кислот и основа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рода химической связи в комплексных соединениях. Основные идеи метода валентных связей, теории кристаллического поля, метода молекулярных орбиталей и теории поля лигандов. Методологическое значение теории строения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казание строения и свойств комплексных соединений с позиций метода валентных связей. Определение электронной конфигурации центрального атома. Внешнеорбитальные и внутриорбитальные комплексы. Высокоспиноовые и низкоспиновые комплексы. Роль природы лиганда в образовании внешнеорбитальных и внутриорбитальных комплексов. Предсказание кинетической устойчивости комплексов. Отнесение комплексного соединения к внешнеорбитальным и внутриорбитальным комплексам. Предсказание координационного числа, типа гибридизации и геометрической формы комплекса и его магнитных свойств.</w:t>
      </w:r>
    </w:p>
    <w:p>
      <w:pPr>
        <w:pStyle w:val="Normal"/>
        <w:spacing w:lineRule="auto" w:line="240" w:before="0" w:after="0"/>
        <w:ind w:firstLine="709"/>
        <w:jc w:val="both"/>
        <w:rPr/>
      </w:pPr>
      <w:r>
        <w:rPr>
          <w:rFonts w:cs="Times New Roman" w:ascii="Times New Roman" w:hAnsi="Times New Roman"/>
          <w:bCs/>
          <w:sz w:val="24"/>
          <w:szCs w:val="24"/>
        </w:rPr>
        <w:t xml:space="preserve">Предсказание строения и свойств комплексных соединений с позиций теории кристаллического поля. Предсказание относительного расположения орбиталей центрального атома в поле лигандов октаэдрической, тетраэдрической и плоскоквадратной симметрии.  Параметр расщепления. Спектрохимический ряд. Оценка величины расщепления </w:t>
      </w: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подуровня центрального атома. Заполнение расщепленного уровня электронами в случае лигандов сильного и слабого поля. Предсказание окраски комплексного соединения из значения параметра расщепления. Предсказание поведения комплекса в магнитном поле. Энергия стабилизации кристаллическим полем (ЭСКП). Расчет ЭСКП для октаэдрических и тетраэдрических комплексов, образованных лигандами сильного и слабого поля. Предсказание кинетической устойчивости комплексов с позиций теории кристаллического по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елатные комплексы. Хелатный эффект. Правило циклов. Примеры хелатообразующих лигандов. Внутрикомплексные 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π-Комплексы. Образование координационной связи в π-комплексах. Примеры π-комплексов. π-Дативное взаимодействие на примере ферроцена и бис-(бензол)хро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е реакции с участием комплексных соединений. Реакции перемещения лигандов между внешней и внутренней сферами. Диссоциация комплексных соединений по внешней и внутренней сферам. Ступенчатые и общие (полные) константы образования. Константа нестойкости. Расчет ионных равновесий в растворах комплексных соединений. Реакции замещения лиганда. Диссоциативный и ассоциативный механизмы замещения. Представление процессов диссоциации комплекса как процессов замещения лигандов молекулами воды. Стереохимия процессов замещения в квадратных и октаэдрических комплексах. Явление транс-влияния. Ряд транс-влияния. Предсказание строения продуктов замещения с позиций представлений о транс-влиянии. Перераспределение лигандов и образование смешанных комплексов. Внутримолекулярные превращения комплексного соединения. Химические превращения координированных лигандов. Протонирование и депротонирование лиганда. Гидроксоляция и ее последствия. Преодоление гидроксоляции в кислых и щелочных средах. Изомеризация лигандов. Реакции присоединения, внедрения и конденсации с органическим координированным лигандом. Металлокомплексный катализ. Окислительно-восстановительные превращения центрального атома. Влияние природы лиганда на значения окислительно-восстановительных потенциалов превращений центрального ато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ение комплексных соединений в природе, технологии, сельском хозяйстве, медици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2. Химия элементов – не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Водород.</w:t>
      </w:r>
      <w:r>
        <w:rPr>
          <w:rFonts w:cs="Times New Roman" w:ascii="Times New Roman" w:hAnsi="Times New Roman"/>
          <w:bCs/>
          <w:sz w:val="24"/>
          <w:szCs w:val="24"/>
        </w:rPr>
        <w:t xml:space="preserve"> Строение атома и валентные возможности. Положение в периодической системе. Изотопный состав, значение изотопов водорода в атомной технике. Нахождение в природе. Атомарный водород,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водород. Получение, строение, свойства, применение, техника работы. Растворение водорода в метал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он водорода. Состояние в водном растворе, ион гидроксония. Получение, строение, свойства соединений гидроксония. Кислоты, техника работы с 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иды и их классификация. Гидрид-ион. Ионные гидриды. Получение, строение, свойства, применение ионных гидридов. Комплексные гидриды, получение, строение, свойства, применение. Техника работы с ионными и комплексными гидри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исло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Атомарный кислород, получение и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ислород. Получение, строение, свойства, применение, техника работы. Парамагнетизм кислорода. Жидкий кислород, оксиликвиты. Молекулярный ион кислорода. Соединения диоксигенил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озон. Получение, строение, свойства, применение, техника работы. Сравнение химических свойств кислорода и озона. Озонид-ион, озон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водорода и кислорода и их производные. Вода. Нахождение в природе, роль в природе и технике. Методы очистки воды. Строение молекулы, водородные связи. Физические свойства воды, их аномалии. Диаграмма состояния воды. Химические свойства воды. Автопротолиз. Термическая диссоциация. Радиолиз воды. Обменные и окислительно-восстановительные реакции с участием в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оксиды, их классификация. Гидроксид-ион и ионные гидроксиды. Получение, строение, свойства, применение, техника работы. Амфотерные гидроксиды. Гидр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сиды, их классификация. Оксид-ион и ионные оксиды. Получение, строение, свойства, применение. Амфотерные оксиды. Соли кислородсодержащих кислот как 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оксид водорода. Получение, строение, свойства и применение. Ионные пероксиды, получение, строение, свойства, применение, техника работы. Пероксокислоты. Пероксосольваты. Пероксо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дпероксид водорода и надперокс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логены.</w:t>
      </w:r>
      <w:r>
        <w:rPr>
          <w:rFonts w:cs="Times New Roman" w:ascii="Times New Roman" w:hAnsi="Times New Roman"/>
          <w:bCs/>
          <w:sz w:val="24"/>
          <w:szCs w:val="24"/>
        </w:rPr>
        <w:t xml:space="preserve"> Общая характеристика элементов подгруппы галогенов. Строение атомов и валентные возможности атомов фтора, хлора, брома и йода. Атомарные галогены, получение, изменение химической активности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 и его соединения. Простое вещество фтор. Нахождение в природе. Получение химическими и электрохимическими методами, строение,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оводород. Получение, строение, свойства, применение, техника работы. Аномалии физических свойств фтороводорода и его водных растворов, их причины. Травление стекла. Фториды. Ионные фториды, получение, строение, свойства, применение. Амфотерные фториды и фторидные комплексы. Гидрофтор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фтор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лор и его соединения. Простое вещество хлор. Нахождение в природе, лабораторные и технические способы получения, строение, свойства, применение, техника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лороводород. Лабораторные и технические способы получения, строение, свойства, применение. Цепная реакция синтеза хлороводорода из простых веществ и ее механизм. Растворимость в воде, хлористоводородная (соляная) кислота, техника работы. Понятие азеотропной смеси. Ионные хлориды, получение, строение, свойства, применение. Хлоридные комплексы. Ковалентные хлориды и хлорангидриды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хлора. Оксид дихлора, диоксид хлора, гексаоксид дихлора, гептаоксид дихлора. Получение, строение, свойства, применение эт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хлора и анионы этих кислот. Хлорноватистая, хлористая, хлорноватая и хлорная кислоты. Гипохлориты, хлориты, хлораты и перхлораты. Получение, строение, свойства и применение этих соединений. Хлорная вода, хлорная известь и жавелева вода. Бертолетова соль. Ангидрон. Техника работы с ними. Сравнение термической устойчивости, кислотных свойств и окислительной активности кислородсодержащих кислот хлора и их со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 йод и их соединения. Простые вещества бром и йод. Нахождение в природе, методы получения и очистки, физические и химические свойства, применение, техника работы. Растворимость в воде и органических растворителях. Экстракция брома и иода. Сравнение физических и химических свойств галогенов. Порядок взаимного вытеснения галогенов из галогенид-ионов. Проявление металлических свойств йодом. Иодидное рафинирование металлов как пример химических транспортны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оводород и йодоводород. Получение, строение, свойства, применение, техника работы. Растворимость в воде, бромоводородная и йодоводородная кислоты. Ионные бромиды и иодиды, получение, строение, свойства и применение. Полибромиды и полийодиды. Сравнение термической устойчивости и кислотных свойств галогеноводородных кислот. Сравнение восстановительных свойств галогеноводородов и галогенид-и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рома и йода, их малая устойчивость. Пентаоксид дийод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брома и йода и анионы этих кислот. Бромноватистая, бромноватая и бромная кислоты. Гипобромиты, броматы и перброматы. Йодноватистая, йодноватая, ангидройодноватая и йодные кислоты. Гипойодиты, йодаты и перйодаты. Получение, строение, свойства и применение этих соединений. Бромная и йодная вода. Амфотерность йодноватистой кислоты. Склонность йода к образованию орто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жгалогенные соединения. Получение, строение, свойства, применение. Кислотный характер межгалогенных соединений, их окислительные свойства, склонность к комплексообраз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серы.</w:t>
      </w:r>
      <w:r>
        <w:rPr>
          <w:rFonts w:cs="Times New Roman" w:ascii="Times New Roman" w:hAnsi="Times New Roman"/>
          <w:bCs/>
          <w:sz w:val="24"/>
          <w:szCs w:val="24"/>
        </w:rPr>
        <w:t xml:space="preserve"> Халькогены. Общая характеристика элементов подгруппы галогенов. Строение атомов и валентные возможности атомов серы, селена и теллура. Биологическая роль элементов, техника работы с их соедин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ра и ее соединения. Простое вещество сера. Нахождение в природе. Получение и методы очистки. Строение. Полиморфные модификации серы. Поведение серы при нагревании и охлаждении.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серы с водородом и их производные. Сероводород и сульфаны, получение, строение, свойства, применение. Техника работы с сероводородом. Сульфиды, гидросульфиды и полисульфиды металлов, получение, строение, свойства и применение. Применение сульфидов в качественном анализе неорганических соединений. Сульфиды металлов как важнейшее минеральное сырье. Ковалентные сульфиды, тиокислоты и их со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ры. Диоксид и триоксид серы. Получение, строение, свойства, применение,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серы и анионы этих кислот. Сернистая кислота, сульфиты, гидросульфиты и дисульфиты, получение, строение, свойства и применение. Серная кислота, сульфаты, гидросульфаты, пиросерная кислота и пиросульфаты. Нитрозилсерная кислота. Получение, строение, свойства, применение и техника работы. Олеум. Производство серной кислоты контактным и нитрозным способами. Значение серной кислоты в химической промышленности. Гидросернистая, тиосернистая, политионовые кислоты и их соли, получение, строение, свойства и применение. Жидкость Вакенродера. Пероксокислоты серы и соли этих кислот, получение, строение, свойства и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логениды и галогенангидриды кислородсодержащих кислот серы. Хлористый тионил и хлористый сульфурил, получение, строение, свойства, применение, техника работы. Хлорсульфоновая кислота, получение, строение, свойства, применение. Дихлорид дисеры, дихлорид серы,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 теллур и их соединения. Простые вещества селен и теллур.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одород, теллуроводород, селениды и теллуриды. Получение, строение, свойства, применение, техника работы. Сравнение термической устойчивости и кислотных свойств водородных соединений элементов подгруппы серы. Сравнение восстановительных свойств водородных соединений элементов и халькоген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лена и теллура. Диоксиды селена и теллура. Получение, строение, свойства и применение. Сравнение кислотных и окислительно-восстановительных свойств диоксидов серы, селена и теллура. Основные свойства диоксида теллура. Триоксид селе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еленистая и теллуристая кислоты, селениты и теллуриты. Получение, строение, свойства и применение. Сравнение кислотных и окислительно-восстановительных свойств сернистой, селенистой и теллуристой кисл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ая и теллуровая кислоты, селенаты и теллураты. Получение, строение, свойства и применение. Склонность теллура к образованию ортокислоты. Сравнение кислотных и окислительных свойств серной, селеновой и теллуровой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логениды селена и теллура. Тетрахлорид и тетраиодид теллура. Получение, строение, свойства, применение. Кислотный характер галогенидов телл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зот.</w:t>
      </w:r>
      <w:r>
        <w:rPr>
          <w:rFonts w:cs="Times New Roman" w:ascii="Times New Roman" w:hAnsi="Times New Roman"/>
          <w:bCs/>
          <w:sz w:val="24"/>
          <w:szCs w:val="24"/>
        </w:rPr>
        <w:t xml:space="preserve"> Строение атома и валентные возможности. Нахождение в природе. Биологическая роль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зот. Получение, строение, свойства, применение. Жидкий азот. Причины прочности молекулы и химической инертности. Проблема связывания атмосферного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водорода с азотом и их производные. Аммиак, получение, строение, свойства, применение, техника работы. Жидкий аммиак. Физико-химические основы промышленного синтеза аммиака. Водный раствор аммиака, гидроксид аммония. Аммиачные комплексы. Соли аммония, получение, строение, свойства, применение. Термический распад солей аммония. Нитриды, амиды и имиды, получение, строение, свойства, применение. Гидразин, получение, строение, свойства, применение. Соли гидразиния. Гидроксиламин, получение, строение, свойства, применение. Соли гидроксиламмония. Азотистоводородная кислота и аз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азота. Оксонитрид азота, оксид азота, триоксид диазота, диоксид азота, тетраоксид диазота, пентаоксид диазота. Получение, строение, свойства и применение этих соединений. Биологическое действие оксидов азота и техника работы с ними. Магнитные свойства молекул оксидов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азота и анионы этих кислот. Азотистая кислота и нитриты, получение, строение, свойства, применение. Азотная кислота и нитраты, получение, строение, свойства и применение. Сравнение кислотных и окислительных свойств азотной и азотистой кислот. Продукты восстановления нитрат-иона. Промышленное получение азотной кислоты. Царская водка. Природные нитраты. Термическое разложение нитратов. Азотные удобрения. Взрывчатые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азота с галогенами. Трифторид азота, нитриды хлора и йода, получение, строение, свойства. Различие в поведении соединений азота с галогенами в обменных реак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Фосфор.</w:t>
      </w:r>
      <w:r>
        <w:rPr>
          <w:rFonts w:cs="Times New Roman" w:ascii="Times New Roman" w:hAnsi="Times New Roman"/>
          <w:bCs/>
          <w:sz w:val="24"/>
          <w:szCs w:val="24"/>
        </w:rPr>
        <w:t xml:space="preserve"> Строение атома и валентные возможности. Нахождение в приро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фосфор, получение. Аллотропные модификации фосфора. Белый и красный фосфор, их строение. Физические и химические свойства, применение и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фосфора с водородом и их производные. Фосфин и дифосфин, получение, строение, свойства и применение. Соли фосфония, получение, строение, свойства. Сравнение свойств аммиака и фосфина, солей аммония и солей фосфония. Фосфиды металл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кислородом. Фосфористый и фосфорный ангидр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фосфора и анионы этих кислот. Фосфорные ортокислота, метакислота, пирокислота и их соли. Получение, строение, свойства, применение. Взаимный переход фосфорных кислот и их солей. Полимерное строение фосфорной метакислоты и метафосфатов. Роль производных фосфорной кислоты в биологических процессах. Фосфорные удобрения. Фосфористая кислота и фосфиты, получение, строение, свойства и применение. Фосфорноватистая кислота и гипофосфиты, получение, строение, свойства, применение. Фосфорноватая кислота и гипофосфаты. Получение, строение, свойства. Фосфористофосфорная кислота, получение, строение, свойства. Основность кислородсодержащих кислот фосфор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галогенами. Тригалогениды, пентагалогениды и оксотригалогениды фосфора, получение, строение, свойства, применение. Неорганические полимеры на основе галогенидов фосфора, фосфонитрилхлори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Угле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Органические и неорганические соединения углерода, их многообразие. Предмет органической хим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углерод. Получение. Аллотропные модификации углерода. Кристаллическая структура алмаза и графита, строение карбина и фуллеренов. Физические и химические свойства, применение алмаза и графита. Аморфный углерод. Активированный уго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водородом и их производные. Классификация углеводородов. Метан, этилен и ацетилен, получение, строение, свойства, применение. Причины устойчивости углеродных цепочек. Органические полимеры, их роль в биологии и технике. Карбиды, их классификация по типу химической связи, получение, свойства и применение. Понятие о металлорганических соединениях и металлокомплекс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кислородом. Моноксид и диоксид углерода, получение, строение, свойства и применение. Сравнение строения молекул азота и монооксида углерода. Физиологическое действие оксидов углерода и техника работы с ними. Координационные соединения монооксида углерода, карбони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углерода и анионы этих кислот. Угольная, муравьиная и щавелевая кислоты. Карбонаты и гидрокарбонаты, формиаты и оксалат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галогенами. Тетрахлорметан, трихлорметан, фосген, получение, строение, свойства и применение. Фторпроизводные углеводородов фреоны, тетрафторэтилен, фторопласты, их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азотом. Дициан, синильная кислота и цианиды, получение, строение, свойства, применение, техника работы. Цианидные комплексы. Цианистые соединения как псевдогалогениды. Циановая, изоциановая и гремучая кислоты, цианаты, изоцианаты и фульминаты, их строение. Цианамид и цианамиды металлов, получение, строение, свойства, применение. Карбамид,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серой. Сероуглерод, получение, строение, свойства, применение. Тиоугольная кислота и тиокарбонаты, получение, строение, свойства. Роданистоводородная кислота и роданиды, получение, строение, свойства. Родан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ремний.</w:t>
      </w:r>
      <w:r>
        <w:rPr>
          <w:rFonts w:cs="Times New Roman" w:ascii="Times New Roman" w:hAnsi="Times New Roman"/>
          <w:bCs/>
          <w:sz w:val="24"/>
          <w:szCs w:val="24"/>
        </w:rPr>
        <w:t xml:space="preserve"> Строение атома и валентные возможности. Нахождение в природе. Роль кремния в построении земной к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ремний. Получение и очистка кремния. Кристаллическая структура кремния, его физические и электрические свойства. Химические свойства кремния. Применение крем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водородом и их производные. Силан, получение, строение, свойства, применение. Дисилан, получение, строение. Сравнение свойств силанов и углеводородов. Силициды металлов,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кислородом. Диоксид кремния, получение, строение, свойства, применение. Полиморфные модификации диоксида кремния. Аморфный диоксид кремния и кварцевое стекло. Монооксид кремния,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кремния и анионы этих кислот. Кремниевые кислоты, силикаты. Получение, строение, свойства, применение. Золь и гель кремниевой кислоты, силикагель, получение, применение. Природные силикаты. Асбест, слюда, полевые шпаты, каолин. Синтетические силикаты. Силикатные стекла, ситаллы, цемент, бетон. Алюмосилика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галогенами. Тетрафторид кремния, гексафторокремниевая кислота и гексафторосиликаты, получение, строение, свойства, применение. Тетрахлорид кремния, получение, строение, свойства, применение. Трихлорси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углеродом. Карбид кремния, получение, строение, свойства, применение. Кремнийорганические соединения: алкилхлорсиланы, силиконы, силокс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ор.</w:t>
      </w:r>
      <w:r>
        <w:rPr>
          <w:rFonts w:cs="Times New Roman" w:ascii="Times New Roman" w:hAnsi="Times New Roman"/>
          <w:bCs/>
          <w:sz w:val="24"/>
          <w:szCs w:val="24"/>
        </w:rPr>
        <w:t xml:space="preserve"> Строение атома и валентные возможности. Электронный дефицит атома бора в ковалентных соединениях. Нахождение в природе, изотопный соста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бор.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бора с водородом. Гомологические ряды боранов. Диборан, получение, строение, свойства, применение, техника работы. Борогидриды. Тетрагидридоборат натрия, получение, строение, свойства, применение. Соединения бора с металлами, получение,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ора. Борный ангидрид, получение, строение, свойства, применение. Боросиликатные стек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бора и их анионы. Борная ортокислота, получение, строение, свойства, применение. Метабораты и тетрабораты, получение, строение, свойства, применение. Сложные эфиры борной кисл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галогенами. Трифторид бора, получение, строение, свойства, применение. Тетрафтороборная кислота и тетрафторобораты, получение, строение, свойства, применение. Трихлорид, трибромид и трийодид бора,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водородом. Боразол, получение, строение, свойства, применение. Неорганические полимеры на основе бора. Боразон, кубическая и гексагональная модификации, строение, свойства, применение. Аналогия строения с аллотропными модификациями углер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Инертные газы.</w:t>
      </w:r>
      <w:r>
        <w:rPr>
          <w:rFonts w:cs="Times New Roman" w:ascii="Times New Roman" w:hAnsi="Times New Roman"/>
          <w:bCs/>
          <w:sz w:val="24"/>
          <w:szCs w:val="24"/>
        </w:rPr>
        <w:t xml:space="preserve"> Строение атомов и валентные возможности. Нахождение в природе, получение. Разделение смесей инертных газ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Одноатомное строение молекулы, неустойчивость двухатомных молекул. Физические и химические свойства, их изменение в подгруппе. Применение простых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инертных газов с фтором. Дифторид, тетрафторид и гексафторид ксенона, получение, строение, свойства, применение. Соединения ксенона с фторсодержащими анионами элементов. Гексафтороплатинат ксенон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ксенона. Триоксид и тетраоксид ксено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ксенона и их анионы. Ксеноновая кислота, ксенаты и перксенаты,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3. Химия элементов – 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ые металлы.</w:t>
      </w:r>
      <w:r>
        <w:rPr>
          <w:rFonts w:cs="Times New Roman" w:ascii="Times New Roman" w:hAnsi="Times New Roman"/>
          <w:bCs/>
          <w:sz w:val="24"/>
          <w:szCs w:val="24"/>
        </w:rPr>
        <w:t xml:space="preserve"> Положение щелочных элементов в периодической системе. Электронное строение атомов щелочных элементов и их валентные возможности. Изотопный состав, распространенность. Нахождение в природе. Наиболее важные минералы: сподумен, каменная соль, альбит, криолит, глауберова соль, сильвинит, карналлит, лепидолит, карналлит, поллуцит. Комплексные соединения рубидия и цезия, используемые для получения чистых препаратов рубидия и цез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Щелочные металлы. Получение из природного сырья. Физические и химические свойства щелочных металлов,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щелочных элементов с неметаллами. Гидриды, оксиды, пероксиды, надпероксиды, озониды, нитриды, галогениды, сульфиды. Получение, строение, свойства, применение. Изменение термической устойчивости и состава кислородных соединений в подгруппе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дроксиды щелочных элемент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ли щелочных элементов и кислородсодержащих кислот. Сульфаты и гидросульфаты, получение, строение, свойства, применение. Кристаллогидраты сульфата натрия, диаграмма состояния. Двойные соли (квасцы и шениты). Нитраты, получение, строение, свойства, применение. Карбонаты и гидрокарбонаты, получение соды (аммиачный и сульфатный методы) и поташа, свойства, применение. Каустификация соды. Средние и кислые фосфаты, получение, строение, свойства, применение. Кристаллогидраты наиболее важных солей щелочных металлов. Изменение состояния гидратации катионов щелочных металлов в водных растворах их солей по ряду литий-цезий. Калийные удобрения. Малорастворимые соли лития, натрия и калия. Изменение термической устойчивости карбонатов, нитратов, сульфатов в ряду литий-цезий. Комплексообразующие свойства катионов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ериллий.</w:t>
      </w:r>
      <w:r>
        <w:rPr>
          <w:rFonts w:cs="Times New Roman" w:ascii="Times New Roman" w:hAnsi="Times New Roman"/>
          <w:bCs/>
          <w:sz w:val="24"/>
          <w:szCs w:val="24"/>
        </w:rPr>
        <w:t xml:space="preserve"> Электронное строение атома и валентные возможности. Распространенность бериллия, изотопный состав, важнейшие минералы. Переработка берилла (щелочной и сернокислотный, способ). Токсичность бериллия и его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бериллий, получение, свойства и применение в технике бериллия и его сплав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ериллия. Оксид и гидроксид бериллия, получение, свойства, применение. Соли бериллия и бериллаты, получение, строение, свойства. Основные и комплексные карбонаты бериллия, их получение, строение, свойства. Оксиацетат бериллия, получение, строение, свойства, применение. Галогениды бериллия (фториды и хлориды), получение, строение, свойства. Применение соединений бериллия. Амфотерность соединений бериллия. Состояние иона бериллия в водном растворе. Гидролиз солей бериллия и бериллатов, гидроксоляция иона бериллия в водном раство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Магний. </w:t>
      </w:r>
      <w:r>
        <w:rPr>
          <w:rFonts w:cs="Times New Roman" w:ascii="Times New Roman" w:hAnsi="Times New Roman"/>
          <w:bCs/>
          <w:sz w:val="24"/>
          <w:szCs w:val="24"/>
        </w:rPr>
        <w:t>Положение магния в периодической системе, строение атома и валентные возможности. Распространенность, изотопный состав, минералы магния (доломит, магнезит, карналли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магний. Получение магния из минерального сырья, физические и химические свойства, применение. Металлохимическая активность магния. Сплавы магния, их значение для современной техн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агния. Оксид и гидроксид магния, получение, строение, свойства, применение. Галогениды магния, получение, свойства, применение. Магнезиальный цемент. Получение безводных галогенидов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ли магния и кислородсодержащих кислот. Сульфат магния, получение, свойства, применение. Карбонат и гидрокарбонат магния, получение, свойства, применение. Фосфат магния, двойной фосфат магния и аммония, получение, свойства, применение. Гидролиз растворимых солей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оземельные металлы.</w:t>
      </w:r>
      <w:r>
        <w:rPr>
          <w:rFonts w:cs="Times New Roman" w:ascii="Times New Roman" w:hAnsi="Times New Roman"/>
          <w:bCs/>
          <w:sz w:val="24"/>
          <w:szCs w:val="24"/>
        </w:rPr>
        <w:t xml:space="preserve"> Строение атомов кальция, стронция, бария. Распространенность в природе; изотопный состав. Минералы кальция, стронция и бар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кальций, стронций и барий. Получение, физические и химическ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щелочноземельных элементов. Оксиды, пероксиды, надпероксиды и гидроксиды, получение, строение, свойства, применение. Гидриды кальция, стронция, бария, получение, строение, свойства, применение. Галогениды, получение, строение, свойства, применение. Гигроскопичность хлорида кальция. Нитриды, получение, строение, свой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имые соли (галогениды, нитраты, ацетаты) и нерастворимые (сульфаты, карбонаты, оксалаты) соли щелочноземельных элементов. Получение, строение, свойства, применение. Изменение термической устойчивости карбонатов, сульфатов, нитратов в ряду кальций-стронций-барий. Комплексообразующая способность ионов щелочноземель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есткость воды. Временная и постоянная жесткость. Термический и химические методы устранения жесткости воды. Содовый, натронный и фосфатный способы. Устранение жесткости воды с помощью комплексонов. Деминерализация воды с помощью ионообменных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работка и использование природных соединений кальция. Известняк, мрамор, мел. Негашеная, гашеная и хлорная известь, известковая вода и известковое молоко, их получение и применение. Вяжущие материалы. Гипс, ангидрит и алебастр, их получение, свойства, применение. Производство цемента. Мергель, клинкер, цемент, бетон, железобетон. Процессы схватывания и отвердевания цемента.</w:t>
      </w:r>
    </w:p>
    <w:p>
      <w:pPr>
        <w:pStyle w:val="Normal"/>
        <w:spacing w:lineRule="auto" w:line="240" w:before="0" w:after="0"/>
        <w:ind w:firstLine="709"/>
        <w:jc w:val="both"/>
        <w:rPr/>
      </w:pPr>
      <w:r>
        <w:rPr>
          <w:rFonts w:cs="Times New Roman" w:ascii="Times New Roman" w:hAnsi="Times New Roman"/>
          <w:bCs/>
          <w:sz w:val="24"/>
          <w:szCs w:val="24"/>
        </w:rPr>
        <w:t xml:space="preserve">Изменение физических и химических свойств простых и сложных веществ, образованных элементами главной подгрупп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ы периодической системы (бериллий, магний, кальций, стронций, бар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люминий.</w:t>
      </w:r>
      <w:r>
        <w:rPr>
          <w:rFonts w:cs="Times New Roman" w:ascii="Times New Roman" w:hAnsi="Times New Roman"/>
          <w:bCs/>
          <w:sz w:val="24"/>
          <w:szCs w:val="24"/>
        </w:rPr>
        <w:t xml:space="preserve"> Строение атома алюминия. Распространенность, изотопный состав. Минералы алюминия (боксит, нефелин, каолин). Переработка боксита на окись алюм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люминий. Получение алюминия и его производство. Физические и химические свойства алюминия. Применение алюминия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идрид алюминия и алюмогидриды щелочных металлов,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Корунд, природные и искусственные рубины. Гидроксид алюминия, получение, свойства, применение. Старение гидроксида алюминия за счет процессов гидроксоляции. Алюминаты, их получение твердофазным синтезом и в водных растворах, строение и свойства. Гидролиз алюминатов.</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алюминия, получение, строение безводных галогенидов, свойства, применение. Субгалогениды алюминия, их получение, строение, свойства и применение. Сульфид, нитрид и карбид алюминия,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ли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применение. Комплексные соединения и двойные соли алюминия. Гидролиз соединений алюмин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w:t>
      </w:r>
      <w:r>
        <w:rPr>
          <w:rFonts w:cs="Times New Roman" w:ascii="Times New Roman" w:hAnsi="Times New Roman"/>
          <w:bCs/>
          <w:sz w:val="24"/>
          <w:szCs w:val="24"/>
        </w:rPr>
        <w:t>). Субгалогениды алюминия, получение, свойства. Очистка алюминия субгалогенидным мето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Редкоземельные элементы (скандий, иттрий, лантан и лантаноиды). </w:t>
      </w:r>
      <w:r>
        <w:rPr>
          <w:rFonts w:cs="Times New Roman" w:ascii="Times New Roman" w:hAnsi="Times New Roman"/>
          <w:bCs/>
          <w:sz w:val="24"/>
          <w:szCs w:val="24"/>
        </w:rPr>
        <w:t>Общая характеристика элементов подгруппы скандия. История открытия редкоземельных элементов. Строение электронных оболочек атомов, характерные валентные состояния, устойчивые степени окисления. Явление лантаноидного сжатия. Распространенность, изотопный состав, нахождение в приро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Получение, физические и химические свойства редкоземельных металлов, их применение.</w:t>
      </w:r>
    </w:p>
    <w:p>
      <w:pPr>
        <w:pStyle w:val="Normal"/>
        <w:spacing w:lineRule="auto" w:line="240" w:before="0" w:after="0"/>
        <w:ind w:firstLine="709"/>
        <w:jc w:val="both"/>
        <w:rPr/>
      </w:pPr>
      <w:r>
        <w:rPr>
          <w:rFonts w:cs="Times New Roman" w:ascii="Times New Roman" w:hAnsi="Times New Roman"/>
          <w:bCs/>
          <w:sz w:val="24"/>
          <w:szCs w:val="24"/>
        </w:rPr>
        <w:t>Оксиды, гидроксиды, соли редкоземельных элементо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троение, свойства, применение. Комплексные соединения и двойные соли. Разделение смесей редкоземельных элементов методами ионообменной хроматографии, дробной кристаллизации их солей и фракционным осаждением малорастворимых соединений (гидроокисей, оксалатов, двойных сульфатов). Летучие соединения редкоземельных элементов (циклопентадиениды, дикетонаты), получение, строение, свойства. Применение комплексные соединений редкоземельных элементов с органическими полидентатными лигандами для разделения смесей и очистки этих элементов методами экстракции и сублимации. Использование соединений редкоземельных элементов в современной технике. </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церия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европи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титана.</w:t>
      </w:r>
      <w:r>
        <w:rPr>
          <w:rFonts w:cs="Times New Roman" w:ascii="Times New Roman" w:hAnsi="Times New Roman"/>
          <w:bCs/>
          <w:sz w:val="24"/>
          <w:szCs w:val="24"/>
        </w:rPr>
        <w:t xml:space="preserve"> Общая характеристика элементов подгруппы титана. Строение атомов титана, циркония, гафния. Валентные состояния элементов подгруппы титана. Нахождение в природе. Важнейшие минералы титана, циркония и гафния. Титан как рассеянны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титан, цирконий, гафний. Способы получения. Очистка простых веществ методом йодидного рафинирования. Физические и химические свойства. Применение металлических титана, циркония, гафния и сплавов на их основе.</w:t>
      </w:r>
    </w:p>
    <w:p>
      <w:pPr>
        <w:pStyle w:val="Normal"/>
        <w:spacing w:lineRule="auto" w:line="240" w:before="0" w:after="0"/>
        <w:ind w:firstLine="709"/>
        <w:jc w:val="both"/>
        <w:rPr/>
      </w:pPr>
      <w:r>
        <w:rPr>
          <w:rFonts w:cs="Times New Roman" w:ascii="Times New Roman" w:hAnsi="Times New Roman"/>
          <w:bCs/>
          <w:sz w:val="24"/>
          <w:szCs w:val="24"/>
        </w:rPr>
        <w:t>Соед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ы и гидрооксиды титана, циркония, гафния. Получение, строение, свойства, применение. Изменение кислотно-основных свойств диоксидов и гидрооксидов в подгруппе титана. Склонность соединений титана, циркония, гафния к гидроксоляции.</w:t>
      </w:r>
    </w:p>
    <w:p>
      <w:pPr>
        <w:pStyle w:val="Normal"/>
        <w:spacing w:lineRule="auto" w:line="240" w:before="0" w:after="0"/>
        <w:ind w:firstLine="709"/>
        <w:jc w:val="both"/>
        <w:rPr/>
      </w:pPr>
      <w:r>
        <w:rPr>
          <w:rFonts w:cs="Times New Roman" w:ascii="Times New Roman" w:hAnsi="Times New Roman"/>
          <w:bCs/>
          <w:sz w:val="24"/>
          <w:szCs w:val="24"/>
        </w:rPr>
        <w:t>Безвод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Тетрагалогениды элементов подгруппы титана, получение, строение, свойства, применение. Другие бинарные соединения элементов подгруппы титана (карбиды, нитриды, сульфиды),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в водных растворах. Состояние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водных растворах, влияние рН среды на равновесие гидролиза. Строение титанил-ионов и соответствующих производных циркония и гафния. Титанаты, цирконаты, гафнаты, полученные сухим способом и в водных растворах.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Использование фтороцирконатов и фторогафнатов для разделения смесей циркония и гафния. Применение методов экстракции, сублимации и ионообменной хроматографии для получения препаратов чистых циркония и гафния.</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титана в низших степенях окисления. Изменение устойчивости соединений с низшими степенями окисления в подгруппе титана. Соединения титан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титан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и применение. Состояние ионов титан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I</w:t>
      </w:r>
      <w:r>
        <w:rPr>
          <w:rFonts w:cs="Times New Roman" w:ascii="Times New Roman" w:hAnsi="Times New Roman"/>
          <w:bCs/>
          <w:sz w:val="24"/>
          <w:szCs w:val="24"/>
        </w:rPr>
        <w:t>). Оксид и хлорид титан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Оксид титана (</w:t>
      </w:r>
      <w:r>
        <w:rPr>
          <w:rFonts w:cs="Times New Roman" w:ascii="Times New Roman" w:hAnsi="Times New Roman"/>
          <w:bCs/>
          <w:sz w:val="24"/>
          <w:szCs w:val="24"/>
          <w:lang w:val="en-US"/>
        </w:rPr>
        <w:t>II</w:t>
      </w:r>
      <w:r>
        <w:rPr>
          <w:rFonts w:cs="Times New Roman" w:ascii="Times New Roman" w:hAnsi="Times New Roman"/>
          <w:bCs/>
          <w:sz w:val="24"/>
          <w:szCs w:val="24"/>
        </w:rPr>
        <w:t>) как соединение переменного соста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ванадия.</w:t>
      </w:r>
      <w:r>
        <w:rPr>
          <w:rFonts w:cs="Times New Roman" w:ascii="Times New Roman" w:hAnsi="Times New Roman"/>
          <w:bCs/>
          <w:sz w:val="24"/>
          <w:szCs w:val="24"/>
        </w:rPr>
        <w:t xml:space="preserve"> Общая характеристика элементов подгруппы ванадия. Строение атомов ванадия, ниобия и тантала, распространенность, изотопный состав, нахождение в природе. Минералы ванадия, ниобия и тантала. Ванадий как рассеянный химически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ванадий, ниобий, тантал, их получение, физические и химические свойства, применение. Ванадиевые стали. </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получение, свойства, применение. Безводные галогениды и оксогалоген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 водных растворах. Влияние рН среды на состояние ионов элементов подгруппы ванадия в водных растворах. Изополи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Гидратированные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анадаты, ниобаты, танталаты, их получение, свойства и применение. Пероксид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Использование фторониобатов и фторотанталатов для разделения смесей ниобия и тантала методом дробной кристаллизации. Экстракционное и хроматографическое разделение смесей ниобия и тантала.</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ванадия в низших степенях окисления. Изменение устойчивости этих соединений в подгруппе. Оксиды, гидроксиды и соли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их получение, свойства, применение. Состояние ионов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в водных растворах. Гидролиз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и их амфотерный характер. Практическое использование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хрома.</w:t>
      </w:r>
      <w:r>
        <w:rPr>
          <w:rFonts w:cs="Times New Roman" w:ascii="Times New Roman" w:hAnsi="Times New Roman"/>
          <w:bCs/>
          <w:sz w:val="24"/>
          <w:szCs w:val="24"/>
        </w:rPr>
        <w:t xml:space="preserve"> Общая характеристика элементов подгруппы хрома. Строение атомов хрома, молибдена и вольфрама. Валентные состояния элементов подгруппы хрома. Распространенность, изотопный состав, нахождение в природе элементов подгруппы хрома. Важнейшие минералы хрома, молибдена и вольфра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хром, молибден и вольфрам. Получение. Переработка хромистого железняка на бихромат и феррохром. Особенности, получения металлических молибдена и вольфрама как тугоплавких металлов. Физические и химические свойства, применение. Хромистые стали. </w:t>
      </w:r>
    </w:p>
    <w:p>
      <w:pPr>
        <w:pStyle w:val="Normal"/>
        <w:spacing w:lineRule="auto" w:line="240" w:before="0" w:after="0"/>
        <w:ind w:firstLine="709"/>
        <w:jc w:val="both"/>
        <w:rPr/>
      </w:pPr>
      <w:r>
        <w:rPr>
          <w:rFonts w:cs="Times New Roman" w:ascii="Times New Roman" w:hAnsi="Times New Roman"/>
          <w:bCs/>
          <w:sz w:val="24"/>
          <w:szCs w:val="24"/>
        </w:rPr>
        <w:t>Кислоро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Триоксид хрома, получение, строение, свойства, применение. Хромовая кислота, хроматы, бихроматы, их получение, строение, свойства, применение. Кислотно-основное равновесие в водных растворах хроматов и бихроматов. Перокси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Оксиды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 применение. Молибденовая и вольфрамовая кислоты, получение, строение, свойства. Состояние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в водном растворе. Полимеризация анионов молибденовой и вольфрамовой кислот в подкисленных растворах их солей. Изополисоединения и гетерополи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Галогениды и оксогалоген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троение, свойства. Серусодержащие 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Сульфиды, оксисульфиды, тиомолибдаты и тиовольфраматы,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молибдена и вольфрама в низших степенях окисления. Соединения молибдена (</w:t>
      </w:r>
      <w:r>
        <w:rPr>
          <w:rFonts w:cs="Times New Roman" w:ascii="Times New Roman" w:hAnsi="Times New Roman"/>
          <w:bCs/>
          <w:sz w:val="24"/>
          <w:szCs w:val="24"/>
          <w:lang w:val="en-US"/>
        </w:rPr>
        <w:t>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w:t>
      </w:r>
      <w:r>
        <w:rPr>
          <w:rFonts w:cs="Times New Roman" w:ascii="Times New Roman" w:hAnsi="Times New Roman"/>
          <w:bCs/>
          <w:sz w:val="24"/>
          <w:szCs w:val="24"/>
        </w:rPr>
        <w:t>). Вольфрамовые бронзы, молибденовые и вольфрамовые сини, их состав и способы получения. Пентахлорид молибдена, получение, строение, свойства. Соединения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с кислородом, серой и галогенами,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Оксиды, галогениды и сульф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хромиты и гидроксохромиты, получение, свойства, применение. Гидратная изомерия хлоридов хром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ные соединения и двойные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идролиз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хро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хрома, молибдена и вольфрама в различных состояниях оки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арганца. </w:t>
      </w:r>
      <w:r>
        <w:rPr>
          <w:rFonts w:cs="Times New Roman" w:ascii="Times New Roman" w:hAnsi="Times New Roman"/>
          <w:bCs/>
          <w:sz w:val="24"/>
          <w:szCs w:val="24"/>
        </w:rPr>
        <w:t xml:space="preserve">Общая характеристика элементов подгруппы марганца. Строение атомов марганца, технеция, рения. Распространенность элементов подгруппы марганца в природе, их изотопный состав. Технеций – искусственный радиоактивный элемент. Природные источники марганца и рения. Важнейшие минералы марган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марганец, технеций и рений. Получение металлических марганца, технеция, рения, их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 Марганцовый ангидрид, марганцовая кислота и перманганаты, получение, строение, свойства, применение. Восстановление соединений марганца и (</w:t>
      </w:r>
      <w:r>
        <w:rPr>
          <w:rFonts w:cs="Times New Roman" w:ascii="Times New Roman" w:hAnsi="Times New Roman"/>
          <w:bCs/>
          <w:sz w:val="24"/>
          <w:szCs w:val="24"/>
          <w:lang w:val="en-US"/>
        </w:rPr>
        <w:t>VII</w:t>
      </w:r>
      <w:r>
        <w:rPr>
          <w:rFonts w:cs="Times New Roman" w:ascii="Times New Roman" w:hAnsi="Times New Roman"/>
          <w:bCs/>
          <w:sz w:val="24"/>
          <w:szCs w:val="24"/>
        </w:rPr>
        <w:t>) в кислых, нейтральных и щелочных водных растворах. Технециевая и рениевая кислоты, технециевый и рениевый ангидриды, пертехнетаты и перренаты, их получение и свойства. Сравнение устойчивости, кислотно-основных и окислительно-восстановительных свойств соединений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VI</w:t>
      </w:r>
      <w:r>
        <w:rPr>
          <w:rFonts w:cs="Times New Roman" w:ascii="Times New Roman" w:hAnsi="Times New Roman"/>
          <w:bCs/>
          <w:sz w:val="24"/>
          <w:szCs w:val="24"/>
        </w:rPr>
        <w:t>). Марганцовистая кислота и манганаты, получение,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марганца и его гидрат, получение, свойства, применение. Оксоманганаты (</w:t>
      </w:r>
      <w:r>
        <w:rPr>
          <w:rFonts w:cs="Times New Roman" w:ascii="Times New Roman" w:hAnsi="Times New Roman"/>
          <w:bCs/>
          <w:sz w:val="24"/>
          <w:szCs w:val="24"/>
          <w:lang w:val="en-US"/>
        </w:rPr>
        <w:t>IV</w:t>
      </w:r>
      <w:r>
        <w:rPr>
          <w:rFonts w:cs="Times New Roman" w:ascii="Times New Roman" w:hAnsi="Times New Roman"/>
          <w:bCs/>
          <w:sz w:val="24"/>
          <w:szCs w:val="24"/>
        </w:rPr>
        <w:t>) (манганиты), получение, свойства. Окислительно-восстановительные реакции с участием соединений марганца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Оксид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 соли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 Комплексные 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арга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войства. Комплексные 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поставление кислотно-основных и окислительно-восстановительных свойств соединений марганца в различных степенях окис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Триада железа.</w:t>
      </w:r>
      <w:r>
        <w:rPr>
          <w:rFonts w:cs="Times New Roman" w:ascii="Times New Roman" w:hAnsi="Times New Roman"/>
          <w:bCs/>
          <w:sz w:val="24"/>
          <w:szCs w:val="24"/>
        </w:rPr>
        <w:t xml:space="preserve"> Положение железа, кобальта, никеля в периодической системе. Строение атомов, изотопный состав, распространенносгь. Минералы железа (магнетит, гематит, сидерит, пирит), кобальта (кобальтин) и никеля (пентландит). Валентные состояния железа, кобальта, ник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железо, кобальт, никель. Получение. Доменный процесс получения чугуна. Передел чугуна на сталь и ковкое железо. Переработка сернистых руд на кобальт и никель. Физические и химические свойства железа, кобальта, никеля. Специальные и нержавеющие стали. Сплавы кобальта и никеля. Применение металлических железа, кобальта и никеля. Карбонилы железа, кобальта, никеля,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VI</w:t>
      </w:r>
      <w:r>
        <w:rPr>
          <w:rFonts w:cs="Times New Roman" w:ascii="Times New Roman" w:hAnsi="Times New Roman"/>
          <w:bCs/>
          <w:sz w:val="24"/>
          <w:szCs w:val="24"/>
        </w:rPr>
        <w:t>). Ферр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I</w:t>
      </w:r>
      <w:r>
        <w:rPr>
          <w:rFonts w:cs="Times New Roman" w:ascii="Times New Roman" w:hAnsi="Times New Roman"/>
          <w:bCs/>
          <w:sz w:val="24"/>
          <w:szCs w:val="24"/>
        </w:rPr>
        <w:t>). Оксид желез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х получение, свойства и применение. Смешанные оксиды железа.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 и ферриты, их получение, свойства и применение. Гидролиз соединений железа (</w:t>
      </w:r>
      <w:r>
        <w:rPr>
          <w:rFonts w:cs="Times New Roman" w:ascii="Times New Roman" w:hAnsi="Times New Roman"/>
          <w:bCs/>
          <w:sz w:val="24"/>
          <w:szCs w:val="24"/>
          <w:lang w:val="en-US"/>
        </w:rPr>
        <w:t>III</w:t>
      </w:r>
      <w:r>
        <w:rPr>
          <w:rFonts w:cs="Times New Roman" w:ascii="Times New Roman" w:hAnsi="Times New Roman"/>
          <w:bCs/>
          <w:sz w:val="24"/>
          <w:szCs w:val="24"/>
        </w:rPr>
        <w:t>). Двойные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и свойства. Нестехиометричность низшего окисла железа. Двойные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соль Мора. Циклопентадиенид железа (</w:t>
      </w:r>
      <w:r>
        <w:rPr>
          <w:rFonts w:cs="Times New Roman" w:ascii="Times New Roman" w:hAnsi="Times New Roman"/>
          <w:bCs/>
          <w:sz w:val="24"/>
          <w:szCs w:val="24"/>
          <w:lang w:val="en-US"/>
        </w:rPr>
        <w:t>II</w:t>
      </w:r>
      <w:r>
        <w:rPr>
          <w:rFonts w:cs="Times New Roman" w:ascii="Times New Roman" w:hAnsi="Times New Roman"/>
          <w:bCs/>
          <w:sz w:val="24"/>
          <w:szCs w:val="24"/>
        </w:rPr>
        <w:t>) (ферроцен), получение, строение, свойства. Применение соединений желез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 Фторид кобаль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w:t>
      </w:r>
      <w:r>
        <w:rPr>
          <w:rFonts w:cs="Times New Roman" w:ascii="Times New Roman" w:hAnsi="Times New Roman"/>
          <w:bCs/>
          <w:sz w:val="24"/>
          <w:szCs w:val="24"/>
        </w:rPr>
        <w:t>). Оксид и гидроксид кобальта (</w:t>
      </w:r>
      <w:r>
        <w:rPr>
          <w:rFonts w:cs="Times New Roman" w:ascii="Times New Roman" w:hAnsi="Times New Roman"/>
          <w:bCs/>
          <w:sz w:val="24"/>
          <w:szCs w:val="24"/>
          <w:lang w:val="en-US"/>
        </w:rPr>
        <w:t>II</w:t>
      </w:r>
      <w:r>
        <w:rPr>
          <w:rFonts w:cs="Times New Roman" w:ascii="Times New Roman" w:hAnsi="Times New Roman"/>
          <w:bCs/>
          <w:sz w:val="24"/>
          <w:szCs w:val="24"/>
        </w:rPr>
        <w:t>), средние и основные сол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Цианидные комплексы железа, получение, свойства, применение. Окислительно-восстановительные превращ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Влияние комплексообразования на окислительно-восстановительные процессы в растворах этих соединений. Стабилизация соединений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ообразованием. Роль железа и кобальта в биологических процессах. Гемоглобин. Цианкобаламин.</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I</w:t>
      </w:r>
      <w:r>
        <w:rPr>
          <w:rFonts w:cs="Times New Roman" w:ascii="Times New Roman" w:hAnsi="Times New Roman"/>
          <w:bCs/>
          <w:sz w:val="24"/>
          <w:szCs w:val="24"/>
        </w:rPr>
        <w:t>). Гидроксид нике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никел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омплексные 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стро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Платиновые металлы. </w:t>
      </w:r>
      <w:r>
        <w:rPr>
          <w:rFonts w:cs="Times New Roman" w:ascii="Times New Roman" w:hAnsi="Times New Roman"/>
          <w:bCs/>
          <w:sz w:val="24"/>
          <w:szCs w:val="24"/>
        </w:rPr>
        <w:t xml:space="preserve">Строение атомов элементов платиновой группы. Распространенность, изотопный состав, нахождение в природе. Роль русских ученых в изучении химии платиновых металлов (К. Клаус, Л. А. Чугаев, И. И. Черняев). Закономерности в изменении устойчивости характерных степеней окисления в соединениях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иновые металлы. Извлечение элементов группы платиновых металлов из руд и разделение их смесей. Физические и химические свойства простых веществ, их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рутения и осмия. Тетраоксиды рутения и осмия, получение, строение, свойства, применение. Соединения рутения и осмия (</w:t>
      </w:r>
      <w:r>
        <w:rPr>
          <w:rFonts w:cs="Times New Roman" w:ascii="Times New Roman" w:hAnsi="Times New Roman"/>
          <w:bCs/>
          <w:sz w:val="24"/>
          <w:szCs w:val="24"/>
          <w:lang w:val="en-US"/>
        </w:rPr>
        <w:t>VI</w:t>
      </w:r>
      <w:r>
        <w:rPr>
          <w:rFonts w:cs="Times New Roman" w:ascii="Times New Roman" w:hAnsi="Times New Roman"/>
          <w:bCs/>
          <w:sz w:val="24"/>
          <w:szCs w:val="24"/>
        </w:rPr>
        <w:t>). Рутенаты и осматы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галогениды и комплексные 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соли и комплексные 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 Оксид, гидроксид и хлоридные комплексы палладия и платины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троение, свойства. Фториды платины,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соединений платиновых металлов в народном хозяйстве, науке, химической технологии и медицине. Значение комплексных соединений в химии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меди.</w:t>
      </w:r>
      <w:r>
        <w:rPr>
          <w:rFonts w:cs="Times New Roman" w:ascii="Times New Roman" w:hAnsi="Times New Roman"/>
          <w:bCs/>
          <w:sz w:val="24"/>
          <w:szCs w:val="24"/>
        </w:rPr>
        <w:t xml:space="preserve"> Общая характеристика элементов подгруппы меди. Строение атомов меди, серебра, золота и их характерные валентные состояния. Изотопный состав. Распространенность. Важнейшие природные источники и минералы меди, серебра, зо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едь, серебро, золото. Переработка сернистых, оксидных и карбонатных медных руд. Переработка природных соединений серебра. Извлечение серебра из отходов переработки полиметаллических руд. Переработка золотоносных руд амальгамированием и цианированием. Электролитическое получение и рафинирование меди, серебра и золота. Переработка вторичных источников серебра и золота. Физические и химические свойства меди, серебра, золота. Сплавы меди, серебра и золота, понятие о пробе. Применение меди, серебра, золота и их сплавов.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Гидролиз солей меди (</w:t>
      </w:r>
      <w:r>
        <w:rPr>
          <w:rFonts w:cs="Times New Roman" w:ascii="Times New Roman" w:hAnsi="Times New Roman"/>
          <w:bCs/>
          <w:sz w:val="24"/>
          <w:szCs w:val="24"/>
          <w:lang w:val="en-US"/>
        </w:rPr>
        <w:t>II</w:t>
      </w:r>
      <w:r>
        <w:rPr>
          <w:rFonts w:cs="Times New Roman" w:ascii="Times New Roman" w:hAnsi="Times New Roman"/>
          <w:bCs/>
          <w:sz w:val="24"/>
          <w:szCs w:val="24"/>
        </w:rPr>
        <w:t>), основные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Катионные и анионные комплексные 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купрат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войства, применение. Комплексные 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их получение, строение, свойства.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I</w:t>
      </w:r>
      <w:r>
        <w:rPr>
          <w:rFonts w:cs="Times New Roman" w:ascii="Times New Roman" w:hAnsi="Times New Roman"/>
          <w:bCs/>
          <w:sz w:val="24"/>
          <w:szCs w:val="24"/>
        </w:rPr>
        <w:t>). Оксид, купраты (</w:t>
      </w:r>
      <w:r>
        <w:rPr>
          <w:rFonts w:cs="Times New Roman" w:ascii="Times New Roman" w:hAnsi="Times New Roman"/>
          <w:bCs/>
          <w:sz w:val="24"/>
          <w:szCs w:val="24"/>
          <w:lang w:val="en-US"/>
        </w:rPr>
        <w:t>III</w:t>
      </w:r>
      <w:r>
        <w:rPr>
          <w:rFonts w:cs="Times New Roman" w:ascii="Times New Roman" w:hAnsi="Times New Roman"/>
          <w:bCs/>
          <w:sz w:val="24"/>
          <w:szCs w:val="24"/>
        </w:rPr>
        <w:t>), периодатные и теллуратные комплексы меди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растворимые и нерастворимые соли, получение, свойства, применение. Галогенидные, аммиачные и тиосульфатные комплексные 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троение, свойства, применение. Химические основы черно-белой фотографии. Хлорсеребряный электрод.</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Условия стабилизации серебра в степени окисления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комплексные 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и аурат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Оксид, соли и комплексные 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цинка. </w:t>
      </w:r>
      <w:r>
        <w:rPr>
          <w:rFonts w:cs="Times New Roman" w:ascii="Times New Roman" w:hAnsi="Times New Roman"/>
          <w:bCs/>
          <w:sz w:val="24"/>
          <w:szCs w:val="24"/>
        </w:rPr>
        <w:t xml:space="preserve">Общая характеристика элементов подгруппы цинка. Строение атомов цинка, кадмия, ртути. Распространенность, изотопный состав. Минералы цинка (цинковая обманка, сульфидные полиметаллические руды), кадмия (гринокит, сульфидные полиметаллические руды), ртути (киновар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цинк, кадмий, ртуть. Получение, физические и химические свойства и применение металлических цинка, кадмия, ртути. Сплавы цинка, кадмия, ртути. Амальгамы. Способы дезактивации разлитой металлической ртути.</w:t>
      </w:r>
    </w:p>
    <w:p>
      <w:pPr>
        <w:pStyle w:val="Normal"/>
        <w:spacing w:lineRule="auto" w:line="240" w:before="0" w:after="0"/>
        <w:ind w:firstLine="709"/>
        <w:jc w:val="both"/>
        <w:rPr/>
      </w:pPr>
      <w:r>
        <w:rPr>
          <w:rFonts w:cs="Times New Roman" w:ascii="Times New Roman" w:hAnsi="Times New Roman"/>
          <w:bCs/>
          <w:sz w:val="24"/>
          <w:szCs w:val="24"/>
        </w:rPr>
        <w:t>Соединения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ы, гидроксиды, соли, комплексные соединения цинка, кадмия и ртути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Гидролиз солей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Амфотерность соединений цинка (</w:t>
      </w:r>
      <w:r>
        <w:rPr>
          <w:rFonts w:cs="Times New Roman" w:ascii="Times New Roman" w:hAnsi="Times New Roman"/>
          <w:bCs/>
          <w:sz w:val="24"/>
          <w:szCs w:val="24"/>
          <w:lang w:val="en-US"/>
        </w:rPr>
        <w:t>II</w:t>
      </w:r>
      <w:r>
        <w:rPr>
          <w:rFonts w:cs="Times New Roman" w:ascii="Times New Roman" w:hAnsi="Times New Roman"/>
          <w:bCs/>
          <w:sz w:val="24"/>
          <w:szCs w:val="24"/>
        </w:rPr>
        <w:t>). Амидные соединения ртути (</w:t>
      </w:r>
      <w:r>
        <w:rPr>
          <w:rFonts w:cs="Times New Roman" w:ascii="Times New Roman" w:hAnsi="Times New Roman"/>
          <w:bCs/>
          <w:sz w:val="24"/>
          <w:szCs w:val="24"/>
          <w:lang w:val="en-US"/>
        </w:rPr>
        <w:t>II</w:t>
      </w:r>
      <w:r>
        <w:rPr>
          <w:rFonts w:cs="Times New Roman" w:ascii="Times New Roman" w:hAnsi="Times New Roman"/>
          <w:bCs/>
          <w:sz w:val="24"/>
          <w:szCs w:val="24"/>
        </w:rPr>
        <w:t>). Реактив Несслера. Закономерности изменения кислотно-основных и окислительно-восстановительных свойств соединений элементов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подгруппе.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ди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 галогениды и соли дирту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лучение, строение, свойства, применение. Каломел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галлия.</w:t>
      </w:r>
      <w:r>
        <w:rPr>
          <w:rFonts w:cs="Times New Roman" w:ascii="Times New Roman" w:hAnsi="Times New Roman"/>
          <w:bCs/>
          <w:sz w:val="24"/>
          <w:szCs w:val="24"/>
        </w:rPr>
        <w:t xml:space="preserve"> Общая характеристика элементов подгруппы галлия. Положение элементов подгруппы галлия в периодической системе (главная подгрупп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ы). Распространенность, изотопный состав галлия, индия и таллия. Галлий, индий, таллий — рассеянные элементы. Строение атомов и валентные возможности элементов подгруппы галлия. Изменение устойчивости соединений галлия, индия и таллия в состояниях окисления (</w:t>
      </w:r>
      <w:r>
        <w:rPr>
          <w:rFonts w:cs="Times New Roman" w:ascii="Times New Roman" w:hAnsi="Times New Roman"/>
          <w:bCs/>
          <w:sz w:val="24"/>
          <w:szCs w:val="24"/>
          <w:lang w:val="en-US"/>
        </w:rPr>
        <w:t>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значений окислительно-восстановительных потенциалов в подгруппе галл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аллий, индий, таллий. Извлечение галлия, индия, таллия из отходов производства алюминия и цветных металлов. Физические и химические свойства металлических галлия, индия, таллия, их получение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Оксиды, гидроксиды, соли и комплексные 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х получение, свойства, применение. Закономерности изменения кислотно-основных свойств и амфотерного характера оксидов и гидроксидов элементов подгруппы галлия.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Оксиды, гидроксиды, соли и комплекс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и свойства. Смешан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 талл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германия. </w:t>
      </w:r>
      <w:r>
        <w:rPr>
          <w:rFonts w:cs="Times New Roman" w:ascii="Times New Roman" w:hAnsi="Times New Roman"/>
          <w:bCs/>
          <w:sz w:val="24"/>
          <w:szCs w:val="24"/>
        </w:rPr>
        <w:t xml:space="preserve">Общая характеристика элементов подгруппы германия. Положение элементов подгруппы германия в периодической системе (главная подгрупп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ы). Строение атомов германия, олова, свинца. Распространенность германия, олова, свинца, изотопный состав. Германий - рассеянный элемент. Минералы олова (касситерит), свинца (свинцовый блеск). Изменение устойчивости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ерманий, олово, свинец. Получение германия, его физические и химические свойства, применение. Германий как важнейший полупроводниковый материал. Получение олова из касситерита, рафинирование олова; физические и химические свойства олова. Применение олова и его сплавов. Получение металлического свинца, его рафинирование. Физические и химические свойства, применение металлического свинца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герма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 германия, германаты, тетрагалогениды германия, герман,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V</w:t>
      </w:r>
      <w:r>
        <w:rPr>
          <w:rFonts w:cs="Times New Roman" w:ascii="Times New Roman" w:hAnsi="Times New Roman"/>
          <w:bCs/>
          <w:sz w:val="24"/>
          <w:szCs w:val="24"/>
        </w:rPr>
        <w:t>). Диоксид олова, оловянные кислоты, станнаты, тетрахлорид, дисульфид олова, тиостаннаты, галогенидные и гидроксидные комплексы олов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станниты, галогениды и сульфид олов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ные и гидроксидные комплексы олов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свинца, плюмбаты, тетрахлорид свинца, гексахлороплюмбат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плюмбиты, соли и комплекс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Растворимые и нерастворимые соли свинц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и сульфид свинца (</w:t>
      </w:r>
      <w:r>
        <w:rPr>
          <w:rFonts w:cs="Times New Roman" w:ascii="Times New Roman" w:hAnsi="Times New Roman"/>
          <w:bCs/>
          <w:sz w:val="24"/>
          <w:szCs w:val="24"/>
          <w:lang w:val="en-US"/>
        </w:rPr>
        <w:t>II</w:t>
      </w:r>
      <w:r>
        <w:rPr>
          <w:rFonts w:cs="Times New Roman" w:ascii="Times New Roman" w:hAnsi="Times New Roman"/>
          <w:bCs/>
          <w:sz w:val="24"/>
          <w:szCs w:val="24"/>
        </w:rPr>
        <w:t>). Применение соединений свинца. Смешанные кислород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свинцовый сурик.</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подгрупп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ышьяка. </w:t>
      </w:r>
      <w:r>
        <w:rPr>
          <w:rFonts w:cs="Times New Roman" w:ascii="Times New Roman" w:hAnsi="Times New Roman"/>
          <w:bCs/>
          <w:sz w:val="24"/>
          <w:szCs w:val="24"/>
        </w:rPr>
        <w:t>Общая характеристика элементов подгруппы мышьяка. Положение мышьяка, сурьмы и висмута в периодической системе. Строение атомов элементов подгруппы мышьяка и их характерные валентные состояния. Распространенность, изотопный состав. Минералы мышьяка (реальгар, аурипигмент), сурьмы (сурьмяный блеск), висмута (висмутовый блеск). Изменение устойчивости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ышьяк, сурьма и висмут. Получение мышьяка, сурьмы, висмута из природного сырья. Аллотропные модификации мышьяка. Физические и химические свойства мышьяка, сурьмы и висмута. Применение мышьяка, сурьмы и висмута. Сплавы сурьмы и висмута. </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V</w:t>
      </w:r>
      <w:r>
        <w:rPr>
          <w:rFonts w:cs="Times New Roman" w:ascii="Times New Roman" w:hAnsi="Times New Roman"/>
          <w:bCs/>
          <w:sz w:val="24"/>
          <w:szCs w:val="24"/>
        </w:rPr>
        <w:t>). Мышьяковый ангидрид, мышьяковая кислота, арсенаты, сульфид и тиосоли мышьяка (</w:t>
      </w:r>
      <w:r>
        <w:rPr>
          <w:rFonts w:cs="Times New Roman" w:ascii="Times New Roman" w:hAnsi="Times New Roman"/>
          <w:bCs/>
          <w:sz w:val="24"/>
          <w:szCs w:val="24"/>
          <w:lang w:val="en-US"/>
        </w:rPr>
        <w:t>V</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III</w:t>
      </w:r>
      <w:r>
        <w:rPr>
          <w:rFonts w:cs="Times New Roman" w:ascii="Times New Roman" w:hAnsi="Times New Roman"/>
          <w:bCs/>
          <w:sz w:val="24"/>
          <w:szCs w:val="24"/>
        </w:rPr>
        <w:t>). Мышьяковистый ангидрид, мышьяковистая кислота, арсениты, хлорид и сульфид мышьяк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V</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V</w:t>
      </w:r>
      <w:r>
        <w:rPr>
          <w:rFonts w:cs="Times New Roman" w:ascii="Times New Roman" w:hAnsi="Times New Roman"/>
          <w:bCs/>
          <w:sz w:val="24"/>
          <w:szCs w:val="24"/>
        </w:rPr>
        <w:t>), сурьмяная кислота, антимонаты, гидроксоантимонаты, бинарные и комплексные галогениды сурьмы (</w:t>
      </w:r>
      <w:r>
        <w:rPr>
          <w:rFonts w:cs="Times New Roman" w:ascii="Times New Roman" w:hAnsi="Times New Roman"/>
          <w:bCs/>
          <w:sz w:val="24"/>
          <w:szCs w:val="24"/>
          <w:lang w:val="en-US"/>
        </w:rPr>
        <w:t>V</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V</w:t>
      </w:r>
      <w:r>
        <w:rPr>
          <w:rFonts w:cs="Times New Roman" w:ascii="Times New Roman" w:hAnsi="Times New Roman"/>
          <w:bCs/>
          <w:sz w:val="24"/>
          <w:szCs w:val="24"/>
        </w:rPr>
        <w:t>) и тиоантимонаты,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III</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III</w:t>
      </w:r>
      <w:r>
        <w:rPr>
          <w:rFonts w:cs="Times New Roman" w:ascii="Times New Roman" w:hAnsi="Times New Roman"/>
          <w:bCs/>
          <w:sz w:val="24"/>
          <w:szCs w:val="24"/>
        </w:rPr>
        <w:t>), сурьмянистая кислота, антимониты, галогениды и оксогалогениды сурьмы (</w:t>
      </w:r>
      <w:r>
        <w:rPr>
          <w:rFonts w:cs="Times New Roman" w:ascii="Times New Roman" w:hAnsi="Times New Roman"/>
          <w:bCs/>
          <w:sz w:val="24"/>
          <w:szCs w:val="24"/>
          <w:lang w:val="en-US"/>
        </w:rPr>
        <w:t>III</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 Состояние сурьмы (</w:t>
      </w:r>
      <w:r>
        <w:rPr>
          <w:rFonts w:cs="Times New Roman" w:ascii="Times New Roman" w:hAnsi="Times New Roman"/>
          <w:bCs/>
          <w:sz w:val="24"/>
          <w:szCs w:val="24"/>
          <w:lang w:val="en-US"/>
        </w:rPr>
        <w:t>III</w:t>
      </w:r>
      <w:r>
        <w:rPr>
          <w:rFonts w:cs="Times New Roman" w:ascii="Times New Roman" w:hAnsi="Times New Roman"/>
          <w:bCs/>
          <w:sz w:val="24"/>
          <w:szCs w:val="24"/>
        </w:rPr>
        <w:t>) в водных растворах. Гидролиз соединений сурь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их амфотерный характер. </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V</w:t>
      </w:r>
      <w:r>
        <w:rPr>
          <w:rFonts w:cs="Times New Roman" w:ascii="Times New Roman" w:hAnsi="Times New Roman"/>
          <w:bCs/>
          <w:sz w:val="24"/>
          <w:szCs w:val="24"/>
        </w:rPr>
        <w:t>). Оксид висмута (</w:t>
      </w:r>
      <w:r>
        <w:rPr>
          <w:rFonts w:cs="Times New Roman" w:ascii="Times New Roman" w:hAnsi="Times New Roman"/>
          <w:bCs/>
          <w:sz w:val="24"/>
          <w:szCs w:val="24"/>
          <w:lang w:val="en-US"/>
        </w:rPr>
        <w:t>V</w:t>
      </w:r>
      <w:r>
        <w:rPr>
          <w:rFonts w:cs="Times New Roman" w:ascii="Times New Roman" w:hAnsi="Times New Roman"/>
          <w:bCs/>
          <w:sz w:val="24"/>
          <w:szCs w:val="24"/>
        </w:rPr>
        <w:t>) и висмут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и оксосоли, сульфид висмут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применение. Состояние висму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мешанные кислородные соединения сурьмы и висмута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ышьяка, сурьмы и висмута с водородом и металлами. Арсин, стибин и висмутин, получение, строение, свойства, применение. Изменение устойчивости гидридов мышьяка, сурьмы и висмута в подгруппе. Арсениды, антимониды, висмутиды.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4. Заклю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Периодический закон и периодическая система химических элементов.</w:t>
      </w:r>
      <w:r>
        <w:rPr>
          <w:rFonts w:cs="Times New Roman" w:ascii="Times New Roman" w:hAnsi="Times New Roman"/>
          <w:bCs/>
          <w:sz w:val="24"/>
          <w:szCs w:val="24"/>
        </w:rPr>
        <w:t xml:space="preserve"> Периодический закон – основа систематизации фактического материала неорганической химии. История открытия периодического закона. Формулировка периодического закона. Причины периодического изменения свойств атомов, их связь со строением электронных оболочек атомов. Электронная аналогия как источник химической аналогии. Полные и неполные электронные аналоги. Закономерности изменения радиуса ато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еская система, ее короткая и длинная формы. Структура периодической системы. Малые и большие периоды. Главные и побочные подгруппы. Типические элементы. Переходные элементы. Лантаниды и актиниды. Перспективы развития периодическ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неметаллов.</w:t>
      </w:r>
      <w:r>
        <w:rPr>
          <w:rFonts w:cs="Times New Roman" w:ascii="Times New Roman" w:hAnsi="Times New Roman"/>
          <w:bCs/>
          <w:sz w:val="24"/>
          <w:szCs w:val="24"/>
        </w:rPr>
        <w:t xml:space="preserve"> Положение неметаллов в периодической системе. Закономерности электронного строения атомов неметаллов. Типы химической связи в соединениях неметаллов с металлами и неметаллами. Зависимость физических и химических свойств неметаллов от строения их атомов и моле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ждение элементов-неметаллов в природе. Общие способы получения неметаллов. Применение важнейших классов соединений не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металлов</w:t>
      </w:r>
      <w:r>
        <w:rPr>
          <w:rFonts w:cs="Times New Roman" w:ascii="Times New Roman" w:hAnsi="Times New Roman"/>
          <w:bCs/>
          <w:sz w:val="24"/>
          <w:szCs w:val="24"/>
        </w:rPr>
        <w:t xml:space="preserve">. Расположение металлов в периодической системе. Строение атомов металлов. Характер химической связи в металлах. Физические свойства металлов и их зависимость от строения электронных оболочек и размеров атомов металлов. Классификация металлов по их физическим свойствам. Легкие и тяжелые металлы. Тугоплавкие металл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и изменения химических свойств металлов в зависимости от строения их атомов. Классификация металлов по их химическим свойствам. Щелочные, щелочноземельные и редкоземельные металлы. Сплавы металлов. Простейшие диаграммы состояния. Интерметаллические соединения. Металлохимия. Коррозия металлов и методы защиты от не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металлов в природе. Распространенные, редкие и рассеянные металлы. Благородные металлы. Получение металлов из природного сырья. Минералы и руды. Принципы переработки руд. Пирометаллургия, гидрометаллургия и электрометаллургия. Химические основы получения высокочист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металлов и сплавов. Металлы как основа техники, промышленности и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геохимии.</w:t>
      </w:r>
      <w:r>
        <w:rPr>
          <w:rFonts w:cs="Times New Roman" w:ascii="Times New Roman" w:hAnsi="Times New Roman"/>
          <w:bCs/>
          <w:sz w:val="24"/>
          <w:szCs w:val="24"/>
        </w:rPr>
        <w:t xml:space="preserve"> Строение земного шара. Химический состав отдельных геосфер. Земная кора, литосфера, гидросфера, атмосфера. Распространенность химических элементов в земной коре, в земном шаре, во Вселенной. Геохимия как нау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распределения элементов в земной коре. Связь распространенности элементов со строением атомных ядер и электронных оболочек. Основной закон геохимии В.Гольдшмидта. Правила Менделеева, Оддо и Гаркинса. Стабильные и радиоактивные эле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радиохимии.</w:t>
      </w:r>
      <w:r>
        <w:rPr>
          <w:rFonts w:cs="Times New Roman" w:ascii="Times New Roman" w:hAnsi="Times New Roman"/>
          <w:bCs/>
          <w:sz w:val="24"/>
          <w:szCs w:val="24"/>
        </w:rPr>
        <w:t xml:space="preserve"> Явление радиоактивности. Представление о методах изучения явлений радиоактивности. Виды радиоактивности. Основной закон радиоактивных превращений. Период полураспада. Константа радиоактивного распада. Правило сдвига. Радиоактивное равновесие. Важнейшие представители семейства урана-радия. Семейства тория и акт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рытие явления искусственной радиоактивности. Представление о способах получения и выделения искусственных радиоактивных изотопов. «Деление» тяжелых атомных ядер. Типы ядерных реакций. Синтезированные элементы (технеций, прометий, франций, астат). Получение нептуния и плутония. Синтез трансплутониев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u w:val="single"/>
        </w:rPr>
        <w:t>Методы исследования неорганических веществ.</w:t>
      </w:r>
      <w:r>
        <w:rPr>
          <w:rFonts w:cs="Times New Roman" w:ascii="Times New Roman" w:hAnsi="Times New Roman"/>
          <w:bCs/>
          <w:iCs/>
          <w:sz w:val="24"/>
          <w:szCs w:val="24"/>
        </w:rPr>
        <w:t xml:space="preserve"> Методы исследования состава неорганических веществ. Определение состава неорганических веществ химическими и физико-химическими методами. Физические методы установления состава неорганических веществ и материалов. Атомно-эмиссионная и атомно-абсорбционная спектроскопия. Рентгено-флуоресцентный анализ. Исследование состава летучих веществ методами газовой хроматографии и масс-спектрометри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тоды исследования кристаллической и молекулярной структуры. Дифракционные методы. Установление природы кристаллических фаз методом рентгенофазового анализа. Исследование структуры кристаллов методом дифракции рентгеновских лучей и нейтронов. Исследование кристаллов и газообразных молекул методом дифракции электронов. Спектроскопические методы. Вращательная, колебательная и электронная спектроскопия в различных областях электромагнитного спектра. Спектроскопия комбинационного рассеяния. Методы, использующие электрические и магнитные свойства вещества. Исследование дипольных моментов. Исследование магнитной восприимчивости. Ядерный магнитный резонанс. Электронный парамагнитный резонан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pPr>
      <w:r>
        <w:rPr>
          <w:rFonts w:cs="Times New Roman" w:ascii="Times New Roman" w:hAnsi="Times New Roman"/>
          <w:b/>
          <w:bCs/>
          <w:sz w:val="24"/>
          <w:szCs w:val="24"/>
          <w:u w:val="single"/>
        </w:rPr>
        <w:t xml:space="preserve">3.2. </w:t>
      </w:r>
      <w:r>
        <w:rPr/>
        <w:t>Лабораторный практикум</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проведения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очистк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молярных масс веществ и химических эквивал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энтальпий химических реакций и теплоемкост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ь химических реакций и химическое равновес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тв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лощение света раство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лавы мет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ые со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лог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а. Селен. Телл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зот. Фосф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глерод. Крем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 Алюми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Щелоч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риллий. Магний. Щелочноземель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тан. Цирконий. Гаф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надий. Ниобий. Тан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ром. Молибден. Вольф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га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елезо. Кобальт. Ник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ь. Сереб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инк. Кадм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лово. Сви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рьма. Висму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лабораторного типа, контрольных работ, коллоквиумов. </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 экзамен) с учетом текущей успеваемости (балльно-рейтинговая система).</w:t>
      </w:r>
      <w:r>
        <w:rPr>
          <w:rFonts w:cs="Times New Roman" w:ascii="Times New Roman" w:hAnsi="Times New Roman"/>
          <w:i/>
          <w:sz w:val="24"/>
          <w:szCs w:val="24"/>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firstLine="426"/>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firstLine="770"/>
        <w:rPr>
          <w:sz w:val="24"/>
        </w:rPr>
      </w:pPr>
      <w:r>
        <w:rPr>
          <w:sz w:val="24"/>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TextBody"/>
        <w:spacing w:lineRule="auto" w:line="240"/>
        <w:ind w:firstLine="770"/>
        <w:rPr/>
      </w:pPr>
      <w:r>
        <w:rPr>
          <w:sz w:val="24"/>
        </w:rPr>
        <w:t xml:space="preserve">Отчеты по лабораторным работам представляют собой документ о </w:t>
      </w:r>
      <w:r>
        <w:rPr>
          <w:sz w:val="24"/>
          <w:lang w:val="ru-RU"/>
        </w:rPr>
        <w:t xml:space="preserve">текущей </w:t>
      </w:r>
      <w:r>
        <w:rPr>
          <w:sz w:val="24"/>
        </w:rPr>
        <w:t xml:space="preserve">работе студента в течение семестра. Наличие отчетов, зачтенных преподавателем, ведущего лабораторные занятия, является необходимым условием </w:t>
      </w:r>
      <w:r>
        <w:rPr>
          <w:sz w:val="24"/>
          <w:lang w:val="ru-RU"/>
        </w:rPr>
        <w:t xml:space="preserve">сдачи студентом зачета по дисциплине и </w:t>
      </w:r>
      <w:r>
        <w:rPr>
          <w:sz w:val="24"/>
        </w:rPr>
        <w:t xml:space="preserve">допуска к сдаче экзамена по дисциплине. Это </w:t>
      </w:r>
      <w:r>
        <w:rPr>
          <w:sz w:val="24"/>
          <w:lang w:val="ru-RU"/>
        </w:rPr>
        <w:t xml:space="preserve">способствует развитию компетенций студента, его способности целостно воспринимать результаты работы, продумывать содержание эксперимента, обрабатывать результаты и формулировать выводы. </w:t>
      </w:r>
    </w:p>
    <w:p>
      <w:pPr>
        <w:pStyle w:val="TextBody"/>
        <w:spacing w:lineRule="auto" w:line="240"/>
        <w:ind w:firstLine="770"/>
        <w:rPr/>
      </w:pPr>
      <w:r>
        <w:rPr>
          <w:sz w:val="24"/>
          <w:u w:val="single"/>
        </w:rPr>
        <w:t>К формам текущего контроля успеваемости</w:t>
      </w:r>
      <w:r>
        <w:rPr>
          <w:sz w:val="24"/>
        </w:rPr>
        <w:t xml:space="preserve"> </w:t>
      </w:r>
      <w:r>
        <w:rPr>
          <w:sz w:val="24"/>
          <w:lang w:val="ru-RU"/>
        </w:rPr>
        <w:t>по</w:t>
      </w:r>
      <w:r>
        <w:rPr>
          <w:sz w:val="24"/>
        </w:rPr>
        <w:t xml:space="preserve"> дисциплин</w:t>
      </w:r>
      <w:r>
        <w:rPr>
          <w:sz w:val="24"/>
          <w:lang w:val="ru-RU"/>
        </w:rPr>
        <w:t>е</w:t>
      </w:r>
      <w:r>
        <w:rPr>
          <w:sz w:val="24"/>
        </w:rPr>
        <w:t xml:space="preserve"> относ</w:t>
      </w:r>
      <w:r>
        <w:rPr>
          <w:sz w:val="24"/>
          <w:lang w:val="ru-RU"/>
        </w:rPr>
        <w:t>я</w:t>
      </w:r>
      <w:r>
        <w:rPr>
          <w:sz w:val="24"/>
        </w:rPr>
        <w:t>тся</w:t>
      </w:r>
      <w:r>
        <w:rPr>
          <w:sz w:val="24"/>
          <w:lang w:val="ru-RU"/>
        </w:rPr>
        <w:t>:</w:t>
      </w:r>
    </w:p>
    <w:p>
      <w:pPr>
        <w:pStyle w:val="TextBody"/>
        <w:spacing w:lineRule="auto" w:line="240"/>
        <w:ind w:firstLine="770"/>
        <w:rPr>
          <w:sz w:val="24"/>
          <w:lang w:val="ru-RU"/>
        </w:rPr>
      </w:pPr>
      <w:r>
        <w:rPr>
          <w:sz w:val="24"/>
          <w:lang w:val="ru-RU"/>
        </w:rPr>
        <w:t>1. Устный опрос студента перед выполнением им лабораторной работы (допуск).</w:t>
      </w:r>
    </w:p>
    <w:p>
      <w:pPr>
        <w:pStyle w:val="TextBody"/>
        <w:spacing w:lineRule="auto" w:line="240"/>
        <w:ind w:firstLine="770"/>
        <w:rPr>
          <w:sz w:val="24"/>
          <w:lang w:val="ru-RU"/>
        </w:rPr>
      </w:pPr>
      <w:r>
        <w:rPr>
          <w:sz w:val="24"/>
          <w:lang w:val="ru-RU"/>
        </w:rPr>
        <w:t>2. Проверка отчетов о выполнении лабораторных работ.</w:t>
      </w:r>
    </w:p>
    <w:p>
      <w:pPr>
        <w:pStyle w:val="TextBody"/>
        <w:spacing w:lineRule="auto" w:line="240"/>
        <w:ind w:firstLine="770"/>
        <w:rPr>
          <w:sz w:val="24"/>
          <w:lang w:val="ru-RU"/>
        </w:rPr>
      </w:pPr>
      <w:r>
        <w:rPr>
          <w:sz w:val="24"/>
          <w:lang w:val="ru-RU"/>
        </w:rPr>
        <w:t>3. Выполнение контрольных работ.</w:t>
      </w:r>
    </w:p>
    <w:p>
      <w:pPr>
        <w:pStyle w:val="TextBody"/>
        <w:spacing w:lineRule="auto" w:line="240"/>
        <w:ind w:firstLine="770"/>
        <w:rPr>
          <w:sz w:val="24"/>
          <w:lang w:val="ru-RU"/>
        </w:rPr>
      </w:pPr>
      <w:r>
        <w:rPr>
          <w:sz w:val="24"/>
          <w:lang w:val="ru-RU"/>
        </w:rPr>
        <w:t>4. Коллоквиумы по материалу дисциплины.</w:t>
      </w:r>
    </w:p>
    <w:p>
      <w:pPr>
        <w:pStyle w:val="TextBody"/>
        <w:spacing w:lineRule="auto" w:line="240"/>
        <w:ind w:firstLine="770"/>
        <w:rPr>
          <w:sz w:val="24"/>
          <w:lang w:val="ru-RU"/>
        </w:rPr>
      </w:pPr>
      <w:r>
        <w:rPr>
          <w:sz w:val="24"/>
          <w:lang w:val="ru-RU"/>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spacing w:before="0" w:after="0"/>
        <w:ind w:left="-142" w:right="-426"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экзамена. Источниками оценки студента на экзамене является содержание его ответа на экзамене и результаты текущей работы студента в течение учебного семестра. Контроль формирования компетенций студента предполагает проверку </w:t>
      </w:r>
    </w:p>
    <w:p>
      <w:pPr>
        <w:pStyle w:val="Normal"/>
        <w:numPr>
          <w:ilvl w:val="0"/>
          <w:numId w:val="1"/>
        </w:numPr>
        <w:spacing w:lineRule="auto" w:line="240" w:before="0" w:after="0"/>
        <w:ind w:left="440" w:hanging="360"/>
        <w:jc w:val="both"/>
        <w:rPr/>
      </w:pPr>
      <w:r>
        <w:rPr>
          <w:rFonts w:cs="Times New Roman" w:ascii="Times New Roman" w:hAnsi="Times New Roman"/>
          <w:sz w:val="24"/>
          <w:szCs w:val="24"/>
        </w:rPr>
        <w:t>уровня знания студентами программного материала по дисциплине;</w:t>
      </w:r>
    </w:p>
    <w:p>
      <w:pPr>
        <w:pStyle w:val="Normal"/>
        <w:numPr>
          <w:ilvl w:val="0"/>
          <w:numId w:val="1"/>
        </w:numPr>
        <w:spacing w:lineRule="auto" w:line="240" w:before="0" w:after="0"/>
        <w:ind w:left="440" w:hanging="360"/>
        <w:jc w:val="both"/>
        <w:rPr/>
      </w:pPr>
      <w:r>
        <w:rPr>
          <w:rFonts w:cs="Times New Roman" w:ascii="Times New Roman" w:hAnsi="Times New Roman"/>
          <w:sz w:val="24"/>
          <w:szCs w:val="24"/>
        </w:rPr>
        <w:t>уровня понимания студентами программного материала;</w:t>
      </w:r>
    </w:p>
    <w:p>
      <w:pPr>
        <w:pStyle w:val="Normal"/>
        <w:numPr>
          <w:ilvl w:val="0"/>
          <w:numId w:val="1"/>
        </w:numPr>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а формируется на рейтинговой основе и состоит из качества выполнения им лабораторного практикума (по 7 работ в течение семестра, из расчета 7 баллов за допуск и отчет по каждой работе), из успешности написания студентом контрольных работ (по 2 контрольные работы в течение семестра, по 10 баллов за каждую работу), из успешности сдачи коллоквиумов (по 2 коллоквиума в течение семестра, 15 и 16 баллов за первый и второй соответственно). В текущую успеваемость студента добавляется его результат в баллах, достигнутый на студенческих олимпиадах, проводимых на химическом факультете ННГУ, из расчета 1 балла рейтинга на 10 баллов на олимпиаде при общей оценке олимпиадного задания 10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является средством поощрения студента на экзамене. Рейтинговая оценка текущей успеваемости вносит безусловный вклад в оценку в баллах за ответ на экзамене, и этот вклад равен половине баллов рейтинговой оценки за текущую успеваемость за вычетом 50. Студент, текущий рейтинг которого не превышает 50 баллов, бонусных баллов к баллам за ответ на экзамене не полу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кзамены проводятся по экзаменационным билетам, составленным по программе курса. Ответы студента (формулировки, пояснения, уравнения реакций, рисунки и схемы, решение задач) обязательно фиксируются в листе устного ответа. Для подготовки ответа студенту предоставляется 60 минут. Ответ студента на экзамене оценивается, исходя из максимальной оценки по билету 10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семестре экзаменационный билет содержит 4 испытания,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24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опрос на знание и понимание теоретических основ неорганической химии. Ответ оценивается из 1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2 семестре экзаменационный билет содержит 3 испытания,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32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2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и за ответ по билету суммируется с бонусом по результатам текущей работы студента в семестре, и студенту выставляется оценка в соответствии с набранными балл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3738"/>
        <w:gridCol w:w="6069"/>
      </w:tblGrid>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 (суммарный балл)</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баллов и выше</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 очень 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90 до 9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70 до 8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0 до 6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 плох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баллов или мене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указанным оценкам снижаются на 3 балла при первой попытке сдачи экзамена (в период экзаменационной сессии). При первой переэкзаменовке применяется базовое значение из таблицы, при последующих переэкзаменовках, в том числе с комиссией, требования к оценкам увеличиваются на 3 балла с каждой новой попыт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осьбе студента на экзамене ему предоставляется возможность заменить билет, при этом минимальные требования к оценкам увеличиваются на 3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не удовлетворенный полученной оценкой и желающий ее повысить, может получить дополнительный вопрос сверх билета. При успешном ответе на дополнительный вопрос оценка повышается, при неуспешном ответе – остается без изменения. Содержание дополнительного вопроса соответствует той части экзаменационного билета, с которой студент справился менее успешно. Уровень трудности вопроса должен соответствовать той оценке, на которую претендует студент. </w:t>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4"/>
        </w:numPr>
        <w:ind w:left="72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для оценки сформированности </w:t>
      </w:r>
      <w:r>
        <w:rPr>
          <w:rFonts w:cs="Times New Roman" w:ascii="Times New Roman" w:hAnsi="Times New Roman"/>
          <w:b/>
          <w:i/>
          <w:color w:val="000000"/>
          <w:sz w:val="24"/>
          <w:szCs w:val="24"/>
          <w:u w:val="single"/>
        </w:rPr>
        <w:t xml:space="preserve">компетенций  ОПК-1, ОПК-2, ОПК-3, ОПК-4, ОПК-6. </w:t>
      </w:r>
    </w:p>
    <w:p>
      <w:pPr>
        <w:pStyle w:val="Contents2"/>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Для иллюстрации степени охвата программного материала, представительности, степени трудности вопросов по химии элементов в качестве примера приводится перечень вопросов по теме «Бор». </w:t>
      </w:r>
    </w:p>
    <w:p>
      <w:pPr>
        <w:pStyle w:val="Normal"/>
        <w:spacing w:lineRule="auto" w:line="240" w:before="0" w:after="0"/>
        <w:ind w:firstLine="770"/>
        <w:jc w:val="both"/>
        <w:rPr/>
      </w:pPr>
      <w:r>
        <w:rPr>
          <w:rFonts w:cs="Times New Roman" w:ascii="Times New Roman" w:hAnsi="Times New Roman"/>
          <w:sz w:val="24"/>
          <w:szCs w:val="24"/>
        </w:rPr>
        <w:t xml:space="preserve">Перечень вопросов для индивидуального устного ответа (устный опрос, беседа, допуск к лабораторной работе, коллоквиум) по теме «Бор».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pPr>
      <w:r>
        <w:rPr>
          <w:rFonts w:cs="Times New Roman" w:ascii="Times New Roman" w:hAnsi="Times New Roman"/>
          <w:b/>
          <w:color w:val="000000"/>
          <w:sz w:val="24"/>
          <w:szCs w:val="24"/>
        </w:rPr>
        <w:t>5</w:t>
      </w:r>
      <w:r>
        <w:rPr/>
        <w:t xml:space="preserve">.2.1 Контрольные вопросы </w:t>
      </w:r>
    </w:p>
    <w:tbl>
      <w:tblPr>
        <w:tblW w:w="9571" w:type="dxa"/>
        <w:jc w:val="left"/>
        <w:tblInd w:w="-113" w:type="dxa"/>
        <w:tblLayout w:type="fixed"/>
        <w:tblCellMar>
          <w:top w:w="0" w:type="dxa"/>
          <w:left w:w="108" w:type="dxa"/>
          <w:bottom w:w="0" w:type="dxa"/>
          <w:right w:w="108" w:type="dxa"/>
        </w:tblCellMar>
      </w:tblPr>
      <w:tblGrid>
        <w:gridCol w:w="8578"/>
        <w:gridCol w:w="993"/>
      </w:tblGrid>
      <w:tr>
        <w:trPr/>
        <w:tc>
          <w:tcPr>
            <w:tcW w:w="8578"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 Охарактеризуйте строение и валентные возможности атома бора. Каким образом проявляется электронный дефицит атома бора в ковалентных соединениях?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2. Напишите уравнения реакций, на которых основано получение простого вещества бора из ископаемой буры.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характеризуйте отношение бора к простым веществам, щелочам, кислотам, смесям кислот. Приведите уравнения химических реакци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Что представляют собой бориды? Укажите способы получения и области применения борид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Напишите общие формулы гомологических рядов боранов и формулы важнейших индивидуальных соединений из этих рядов. </w:t>
            </w:r>
          </w:p>
          <w:p>
            <w:pPr>
              <w:pStyle w:val="Normal"/>
              <w:spacing w:lineRule="auto" w:line="240" w:before="0" w:after="0"/>
              <w:ind w:firstLine="770"/>
              <w:jc w:val="both"/>
              <w:rPr/>
            </w:pPr>
            <w:r>
              <w:rPr>
                <w:rFonts w:cs="Times New Roman" w:ascii="Times New Roman" w:hAnsi="Times New Roman"/>
                <w:sz w:val="24"/>
                <w:szCs w:val="24"/>
              </w:rPr>
              <w:t>6. Объясните, почему простейшим бораном является диборан, а не молекула состава ВН</w:t>
            </w:r>
            <w:r>
              <w:rPr>
                <w:rFonts w:cs="Times New Roman" w:ascii="Times New Roman" w:hAnsi="Times New Roman"/>
                <w:sz w:val="24"/>
                <w:szCs w:val="24"/>
                <w:vertAlign w:val="subscript"/>
              </w:rPr>
              <w:t>3</w:t>
            </w:r>
            <w:r>
              <w:rPr>
                <w:rFonts w:cs="Times New Roman" w:ascii="Times New Roman" w:hAnsi="Times New Roman"/>
                <w:sz w:val="24"/>
                <w:szCs w:val="24"/>
              </w:rPr>
              <w:t>? Охарактеризуйте строение и химические свойства диборана; укажите  способы получения диборан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Назовите способы получения высших галогенидов бора.</w:t>
            </w:r>
          </w:p>
          <w:p>
            <w:pPr>
              <w:pStyle w:val="Normal"/>
              <w:spacing w:lineRule="auto" w:line="240" w:before="0" w:after="0"/>
              <w:ind w:firstLine="770"/>
              <w:jc w:val="both"/>
              <w:rPr/>
            </w:pPr>
            <w:r>
              <w:rPr>
                <w:rFonts w:cs="Times New Roman" w:ascii="Times New Roman" w:hAnsi="Times New Roman"/>
                <w:sz w:val="24"/>
                <w:szCs w:val="24"/>
              </w:rPr>
              <w:t xml:space="preserve">8. Приведите сравнительную характеристику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Перечислите способы получения и области применения борного ангидрида; охарактеризуйте его строение и химические свойств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0. Какие компоненты содержит боросиликатное стекло? В чём состоит отличие стеклообразного состояния вещества от кристаллического?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 Перечислите кислородсодержащие кислоты бора, укажите способы их получения и превращения друг в друга. Охарактеризуйте строение и кислотные свойства этих веществ.</w:t>
            </w:r>
          </w:p>
          <w:p>
            <w:pPr>
              <w:pStyle w:val="Normal"/>
              <w:spacing w:lineRule="auto" w:line="240" w:before="0" w:after="0"/>
              <w:ind w:firstLine="770"/>
              <w:jc w:val="both"/>
              <w:rPr/>
            </w:pPr>
            <w:r>
              <w:rPr>
                <w:rFonts w:cs="Times New Roman" w:ascii="Times New Roman" w:hAnsi="Times New Roman"/>
                <w:sz w:val="24"/>
                <w:szCs w:val="24"/>
              </w:rPr>
              <w:t>12. Какие изменения испытывает ортоборная кислот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ействии щелочи? Сохраняется ли ОН–группа в ортоборной кислоте в присутствии щелочи? Ответ поясните.</w:t>
            </w:r>
          </w:p>
          <w:p>
            <w:pPr>
              <w:pStyle w:val="Normal"/>
              <w:spacing w:lineRule="auto" w:line="240" w:before="0" w:after="0"/>
              <w:ind w:firstLine="770"/>
              <w:jc w:val="both"/>
              <w:rPr/>
            </w:pPr>
            <w:r>
              <w:rPr>
                <w:rFonts w:cs="Times New Roman" w:ascii="Times New Roman" w:hAnsi="Times New Roman"/>
                <w:sz w:val="24"/>
                <w:szCs w:val="24"/>
              </w:rPr>
              <w:t>13. Объясните причину повышения кислотности водного раствор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обавлении к нему этиленгликоля или глицерина. </w:t>
            </w:r>
          </w:p>
          <w:p>
            <w:pPr>
              <w:pStyle w:val="Normal"/>
              <w:spacing w:lineRule="auto" w:line="240" w:before="0" w:after="0"/>
              <w:ind w:firstLine="770"/>
              <w:jc w:val="both"/>
              <w:rPr/>
            </w:pPr>
            <w:r>
              <w:rPr>
                <w:rFonts w:cs="Times New Roman" w:ascii="Times New Roman" w:hAnsi="Times New Roman"/>
                <w:sz w:val="24"/>
                <w:szCs w:val="24"/>
              </w:rPr>
              <w:t>14. На примере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кажите, что образование сложных эфиров возможно не только для органических кисло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5. Как используют эфиры ортоборной кислоты для обнаружения бора?</w:t>
            </w:r>
          </w:p>
          <w:p>
            <w:pPr>
              <w:pStyle w:val="Normal"/>
              <w:spacing w:lineRule="auto" w:line="240" w:before="0" w:after="0"/>
              <w:ind w:firstLine="770"/>
              <w:jc w:val="both"/>
              <w:rPr/>
            </w:pPr>
            <w:r>
              <w:rPr>
                <w:rFonts w:cs="Times New Roman" w:ascii="Times New Roman" w:hAnsi="Times New Roman"/>
                <w:sz w:val="24"/>
                <w:szCs w:val="24"/>
              </w:rPr>
              <w:t xml:space="preserve">16. Напишите структурную формулу буры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B</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Охарактеризуйте координационное окружение атомов бора в этом соединен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7. На чём основано применение буры в качестве флюса при термической обработке металлов (пайка, сварк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8. Какие бинарные соединения бора с азотом обладают строением, аналогичным алмазу и графиту? Укажите их технические названия. В каких отраслях техники используют эти формы нитридов бор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9. Почему соединение </w:t>
            </w:r>
            <w:r>
              <w:rPr>
                <w:rFonts w:cs="Times New Roman" w:ascii="Times New Roman" w:hAnsi="Times New Roman"/>
                <w:sz w:val="24"/>
                <w:szCs w:val="24"/>
                <w:lang w:val="en-US"/>
              </w:rPr>
              <w:t>B</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называют неорганическим бензолом? Как получить это соединение?</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ОПК-1</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pPr>
            <w:r>
              <w:rPr>
                <w:rFonts w:cs="Times New Roman" w:ascii="Times New Roman" w:hAnsi="Times New Roman"/>
                <w:sz w:val="24"/>
                <w:szCs w:val="24"/>
              </w:rPr>
              <w:t>1. Как выполняется получение бора из оксида бора магнийтермическим методом?</w:t>
            </w:r>
          </w:p>
          <w:p>
            <w:pPr>
              <w:pStyle w:val="Normal"/>
              <w:spacing w:lineRule="auto" w:line="240" w:before="0" w:after="0"/>
              <w:ind w:firstLine="770"/>
              <w:jc w:val="both"/>
              <w:rPr/>
            </w:pPr>
            <w:r>
              <w:rPr>
                <w:rFonts w:cs="Times New Roman" w:ascii="Times New Roman" w:hAnsi="Times New Roman"/>
                <w:sz w:val="24"/>
                <w:szCs w:val="24"/>
              </w:rPr>
              <w:t xml:space="preserve">2. Объясните пригодность соляной кислоты для отделения магния и его оксида от бора, полученного магнийтермическим методом.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Почему опыт по получению бора магнийтермическим методом следует проводить в вытяжном шкафу?</w:t>
            </w:r>
          </w:p>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rPr>
              <w:t>4. Как рассчитать выход бора, полученного магнийтермическим методом?</w:t>
            </w:r>
          </w:p>
          <w:p>
            <w:pPr>
              <w:pStyle w:val="Normal"/>
              <w:spacing w:lineRule="auto" w:line="240" w:before="0" w:after="0"/>
              <w:ind w:firstLine="770"/>
              <w:jc w:val="both"/>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ОПК-2</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70"/>
              <w:rPr/>
            </w:pPr>
            <w:r>
              <w:rPr>
                <w:rFonts w:cs="Times New Roman" w:ascii="Times New Roman" w:hAnsi="Times New Roman"/>
                <w:sz w:val="24"/>
                <w:szCs w:val="24"/>
              </w:rPr>
              <w:t xml:space="preserve">1.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O</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00 ºС)</w:t>
              <w:tab/>
              <w:tab/>
              <w:tab/>
              <w:t xml:space="preserve"> </w:t>
            </w:r>
          </w:p>
          <w:p>
            <w:pPr>
              <w:pStyle w:val="Normal"/>
              <w:spacing w:lineRule="auto" w:line="240" w:before="0" w:after="0"/>
              <w:ind w:firstLine="770"/>
              <w:rPr/>
            </w:pPr>
            <w:r>
              <w:rPr>
                <w:rFonts w:cs="Times New Roman" w:ascii="Times New Roman" w:hAnsi="Times New Roman"/>
                <w:sz w:val="24"/>
                <w:szCs w:val="24"/>
              </w:rPr>
              <w:t>2)</w:t>
            </w:r>
            <w:r>
              <w:rPr>
                <w:rFonts w:cs="Times New Roman" w:ascii="Times New Roman" w:hAnsi="Times New Roman"/>
                <w:sz w:val="24"/>
                <w:szCs w:val="24"/>
                <w:lang w:val="en-US"/>
              </w:rPr>
              <w:t> B </w:t>
            </w:r>
            <w:r>
              <w:rPr>
                <w:rFonts w:cs="Times New Roman" w:ascii="Times New Roman" w:hAnsi="Times New Roman"/>
                <w:sz w:val="24"/>
                <w:szCs w:val="24"/>
              </w:rPr>
              <w:t xml:space="preserve">+ </w:t>
            </w:r>
            <w:r>
              <w:rPr>
                <w:rFonts w:cs="Times New Roman" w:ascii="Times New Roman" w:hAnsi="Times New Roman"/>
                <w:sz w:val="24"/>
                <w:szCs w:val="24"/>
                <w:lang w:val="en-US"/>
              </w:rPr>
              <w:t> N</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rPr>
              <w:t>3)</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Mg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lang w:val="pt-BR"/>
              </w:rPr>
              <w:t>4) 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75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100 ºС)</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 (1000 ºС)</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2.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500 º</w:t>
            </w:r>
            <w:r>
              <w:rPr>
                <w:rFonts w:cs="Times New Roman" w:ascii="Times New Roman" w:hAnsi="Times New Roman"/>
                <w:sz w:val="24"/>
                <w:szCs w:val="24"/>
              </w:rPr>
              <w:t>С</w:t>
            </w:r>
            <w:r>
              <w:rPr>
                <w:rFonts w:cs="Times New Roman" w:ascii="Times New Roman" w:hAnsi="Times New Roman"/>
                <w:sz w:val="24"/>
                <w:szCs w:val="24"/>
                <w:lang w:val="pt-BR"/>
              </w:rPr>
              <w:t>)</w:t>
              <w:tab/>
              <w:tab/>
              <w:tab/>
            </w:r>
          </w:p>
          <w:p>
            <w:pPr>
              <w:pStyle w:val="Normal"/>
              <w:spacing w:lineRule="auto" w:line="240" w:before="0" w:after="0"/>
              <w:ind w:firstLine="770"/>
              <w:rPr/>
            </w:pPr>
            <w:r>
              <w:rPr>
                <w:rFonts w:cs="Times New Roman" w:ascii="Times New Roman" w:hAnsi="Times New Roman"/>
                <w:sz w:val="24"/>
                <w:szCs w:val="24"/>
                <w:lang w:val="pt-BR"/>
              </w:rPr>
              <w:t>2)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rPr>
              <w:t>С</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3)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80 º</w:t>
            </w:r>
            <w:r>
              <w:rPr>
                <w:rFonts w:cs="Times New Roman" w:ascii="Times New Roman" w:hAnsi="Times New Roman"/>
                <w:sz w:val="24"/>
                <w:szCs w:val="24"/>
              </w:rPr>
              <w:t>С</w:t>
            </w:r>
            <w:r>
              <w:rPr>
                <w:rFonts w:cs="Times New Roman" w:ascii="Times New Roman" w:hAnsi="Times New Roman"/>
                <w:sz w:val="24"/>
                <w:szCs w:val="24"/>
                <w:lang w:val="pt-BR"/>
              </w:rPr>
              <w:t>)</w:t>
              <w:tab/>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1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 </w:t>
            </w:r>
            <w:r>
              <w:rPr>
                <w:rFonts w:cs="Times New Roman" w:ascii="Times New Roman" w:hAnsi="Times New Roman"/>
                <w:sz w:val="24"/>
                <w:szCs w:val="24"/>
                <w:lang w:val="en-US"/>
              </w:rPr>
              <w:t>LiH</w:t>
            </w:r>
            <w:r>
              <w:rPr>
                <w:rFonts w:cs="Times New Roman" w:ascii="Times New Roman" w:hAnsi="Times New Roman"/>
                <w:sz w:val="24"/>
                <w:szCs w:val="24"/>
              </w:rPr>
              <w:t> → (в диэтиловом эфире)</w:t>
            </w:r>
            <w:r>
              <mc:AlternateContent>
                <mc:Choice Requires="wps">
                  <w:drawing>
                    <wp:anchor behindDoc="0" distT="0" distB="0" distL="114935" distR="114935" simplePos="0" locked="0" layoutInCell="1" allowOverlap="1" relativeHeight="41">
                      <wp:simplePos x="0" y="0"/>
                      <wp:positionH relativeFrom="column">
                        <wp:posOffset>2899410</wp:posOffset>
                      </wp:positionH>
                      <wp:positionV relativeFrom="paragraph">
                        <wp:posOffset>33909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Mg</w:t>
            </w:r>
            <w:r>
              <w:rPr>
                <w:rFonts w:cs="Times New Roman" w:ascii="Times New Roman" w:hAnsi="Times New Roman"/>
                <w:sz w:val="24"/>
                <w:szCs w:val="24"/>
              </w:rPr>
              <w:t> → (800 ºС, изб. магния)</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тв.) → (500 ºС)</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F</w:t>
            </w:r>
            <w:r>
              <w:rPr>
                <w:rFonts w:cs="Times New Roman" w:ascii="Times New Roman" w:hAnsi="Times New Roman"/>
                <w:sz w:val="24"/>
                <w:szCs w:val="24"/>
              </w:rPr>
              <w:t xml:space="preserve">→ (изб. конц. </w:t>
            </w:r>
            <w:r>
              <w:rPr>
                <w:rFonts w:cs="Times New Roman" w:ascii="Times New Roman" w:hAnsi="Times New Roman"/>
                <w:sz w:val="24"/>
                <w:szCs w:val="24"/>
                <w:lang w:val="pt-BR"/>
              </w:rPr>
              <w:t>HF) </w:t>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9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w:t>
            </w:r>
            <w:r>
              <w:rPr>
                <w:rFonts w:cs="Times New Roman" w:ascii="Times New Roman" w:hAnsi="Times New Roman"/>
                <w:sz w:val="24"/>
                <w:szCs w:val="24"/>
              </w:rPr>
              <w:t>о</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8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sz w:val="24"/>
                <w:szCs w:val="24"/>
              </w:rPr>
              <w:t xml:space="preserve">4. Закончите уравнения химических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80 ºС)</w:t>
              <w:tab/>
              <w:tab/>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 (0 ºС, разб.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OH</w:t>
            </w:r>
            <w:r>
              <w:rPr>
                <w:rFonts w:cs="Times New Roman" w:ascii="Times New Roman" w:hAnsi="Times New Roman"/>
                <w:sz w:val="24"/>
                <w:szCs w:val="24"/>
              </w:rPr>
              <w:t xml:space="preserve"> → (конц. </w:t>
            </w:r>
            <w:r>
              <w:rPr>
                <w:rFonts w:cs="Times New Roman" w:ascii="Times New Roman" w:hAnsi="Times New Roman"/>
                <w:sz w:val="24"/>
                <w:szCs w:val="24"/>
                <w:lang w:val="en-US"/>
              </w:rPr>
              <w:t>NaOH</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4)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AlH</w:t>
            </w:r>
            <w:r>
              <w:rPr>
                <w:rFonts w:cs="Times New Roman" w:ascii="Times New Roman" w:hAnsi="Times New Roman"/>
                <w:sz w:val="24"/>
                <w:szCs w:val="24"/>
                <w:vertAlign w:val="subscript"/>
              </w:rPr>
              <w:t>4</w:t>
            </w:r>
            <w:r>
              <w:rPr>
                <w:rFonts w:cs="Times New Roman" w:ascii="Times New Roman" w:hAnsi="Times New Roman"/>
                <w:sz w:val="24"/>
                <w:szCs w:val="24"/>
              </w:rPr>
              <w:t xml:space="preserve"> → (в диэтиловом эфире, изб.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5) </w:t>
            </w:r>
            <w:r>
              <w:rPr>
                <w:rFonts w:cs="Times New Roman" w:ascii="Times New Roman" w:hAnsi="Times New Roman"/>
                <w:sz w:val="24"/>
                <w:szCs w:val="24"/>
                <w:lang w:val="en-US"/>
              </w:rPr>
              <w:t>BBr</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900 ºС) </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I</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 (80 ºС, изб.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5.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200 ºС)</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w:t>
            </w:r>
            <w:r>
              <w:rPr>
                <w:rFonts w:cs="Times New Roman" w:ascii="Times New Roman" w:hAnsi="Times New Roman"/>
                <w:sz w:val="24"/>
                <w:szCs w:val="24"/>
              </w:rPr>
              <w:t> → (водн. раствор)</w:t>
            </w:r>
          </w:p>
          <w:p>
            <w:pPr>
              <w:pStyle w:val="Normal"/>
              <w:spacing w:lineRule="auto" w:line="240" w:before="0" w:after="0"/>
              <w:ind w:firstLine="770"/>
              <w:rPr/>
            </w:pPr>
            <w:r>
              <w:rPr>
                <w:rFonts w:cs="Times New Roman" w:ascii="Times New Roman" w:hAnsi="Times New Roman"/>
                <w:sz w:val="24"/>
                <w:szCs w:val="24"/>
                <w:lang w:val="pt-BR"/>
              </w:rPr>
              <w:t>3)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4)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4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HF→ (</w:t>
            </w:r>
            <w:r>
              <w:rPr>
                <w:rFonts w:cs="Times New Roman" w:ascii="Times New Roman" w:hAnsi="Times New Roman"/>
                <w:sz w:val="24"/>
                <w:szCs w:val="24"/>
              </w:rPr>
              <w:t>изб</w:t>
            </w:r>
            <w:r>
              <w:rPr>
                <w:rFonts w:cs="Times New Roman" w:ascii="Times New Roman" w:hAnsi="Times New Roman"/>
                <w:sz w:val="24"/>
                <w:szCs w:val="24"/>
                <w:lang w:val="pt-BR"/>
              </w:rPr>
              <w:t xml:space="preserve">. </w:t>
            </w:r>
            <w:r>
              <w:rPr>
                <w:rFonts w:cs="Times New Roman" w:ascii="Times New Roman" w:hAnsi="Times New Roman"/>
                <w:sz w:val="24"/>
                <w:szCs w:val="24"/>
              </w:rPr>
              <w:t>конц</w:t>
            </w:r>
            <w:r>
              <w:rPr>
                <w:rFonts w:cs="Times New Roman" w:ascii="Times New Roman" w:hAnsi="Times New Roman"/>
                <w:sz w:val="24"/>
                <w:szCs w:val="24"/>
                <w:lang w:val="pt-BR"/>
              </w:rPr>
              <w:t>. HF)</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нц.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 xml:space="preserve">6.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lang w:val="pt-BR"/>
              </w:rPr>
              <w:t>1)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500 ºC)</w:t>
            </w:r>
          </w:p>
          <w:p>
            <w:pPr>
              <w:pStyle w:val="Normal"/>
              <w:spacing w:lineRule="auto" w:line="240" w:before="0" w:after="0"/>
              <w:ind w:firstLine="770"/>
              <w:rPr/>
            </w:pPr>
            <w:r>
              <w:rPr>
                <w:rFonts w:cs="Times New Roman" w:ascii="Times New Roman" w:hAnsi="Times New Roman"/>
                <w:sz w:val="24"/>
                <w:szCs w:val="24"/>
                <w:lang w:val="pt-BR"/>
              </w:rPr>
              <w:t>2)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500 ºC)</w:t>
            </w:r>
          </w:p>
          <w:p>
            <w:pPr>
              <w:pStyle w:val="Normal"/>
              <w:spacing w:lineRule="auto" w:line="240" w:before="0" w:after="0"/>
              <w:ind w:firstLine="770"/>
              <w:rPr/>
            </w:pPr>
            <w:r>
              <w:rPr>
                <w:rFonts w:cs="Times New Roman" w:ascii="Times New Roman" w:hAnsi="Times New Roman"/>
                <w:sz w:val="24"/>
                <w:szCs w:val="24"/>
                <w:lang w:val="pt-BR"/>
              </w:rPr>
              <w:t>3)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80 ºC)</w:t>
            </w:r>
          </w:p>
          <w:p>
            <w:pPr>
              <w:pStyle w:val="Normal"/>
              <w:spacing w:lineRule="auto" w:line="240" w:before="0" w:after="0"/>
              <w:ind w:firstLine="770"/>
              <w:rPr/>
            </w:pPr>
            <w:r>
              <w:rPr>
                <w:rFonts w:cs="Times New Roman" w:ascii="Times New Roman" w:hAnsi="Times New Roman"/>
                <w:sz w:val="24"/>
                <w:szCs w:val="24"/>
                <w:lang w:val="pt-BR"/>
              </w:rPr>
              <w:t>4)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в</w:t>
            </w:r>
            <w:r>
              <w:rPr>
                <w:rFonts w:cs="Times New Roman" w:ascii="Times New Roman" w:hAnsi="Times New Roman"/>
                <w:sz w:val="24"/>
                <w:szCs w:val="24"/>
                <w:lang w:val="pt-BR"/>
              </w:rPr>
              <w:t xml:space="preserve"> </w:t>
            </w:r>
            <w:r>
              <w:rPr>
                <w:rFonts w:cs="Times New Roman" w:ascii="Times New Roman" w:hAnsi="Times New Roman"/>
                <w:sz w:val="24"/>
                <w:szCs w:val="24"/>
              </w:rPr>
              <w:t>диэтиловом</w:t>
            </w:r>
            <w:r>
              <w:rPr>
                <w:rFonts w:cs="Times New Roman" w:ascii="Times New Roman" w:hAnsi="Times New Roman"/>
                <w:sz w:val="24"/>
                <w:szCs w:val="24"/>
                <w:lang w:val="pt-BR"/>
              </w:rPr>
              <w:t xml:space="preserve"> </w:t>
            </w:r>
            <w:r>
              <w:rPr>
                <w:rFonts w:cs="Times New Roman" w:ascii="Times New Roman" w:hAnsi="Times New Roman"/>
                <w:sz w:val="24"/>
                <w:szCs w:val="24"/>
              </w:rPr>
              <w:t>эфире</w:t>
            </w:r>
            <w:r>
              <w:rPr>
                <w:rFonts w:cs="Times New Roman" w:ascii="Times New Roman" w:hAnsi="Times New Roman"/>
                <w:sz w:val="24"/>
                <w:szCs w:val="24"/>
                <w:lang w:val="pt-BR"/>
              </w:rPr>
              <w:t xml:space="preserve">, </w:t>
            </w:r>
            <w:r>
              <w:rPr>
                <w:rFonts w:cs="Times New Roman" w:ascii="Times New Roman" w:hAnsi="Times New Roman"/>
                <w:sz w:val="24"/>
                <w:szCs w:val="24"/>
              </w:rPr>
              <w:t>изб</w:t>
            </w:r>
            <w:r>
              <w:rPr>
                <w:rFonts w:cs="Times New Roman" w:ascii="Times New Roman" w:hAnsi="Times New Roman"/>
                <w:sz w:val="24"/>
                <w:szCs w:val="24"/>
                <w:lang w:val="pt-BR"/>
              </w:rPr>
              <w:t>.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t>5)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rPr>
              <w:t>водн</w:t>
            </w:r>
            <w:r>
              <w:rPr>
                <w:rFonts w:cs="Times New Roman" w:ascii="Times New Roman" w:hAnsi="Times New Roman"/>
                <w:sz w:val="24"/>
                <w:szCs w:val="24"/>
                <w:lang w:val="pt-BR"/>
              </w:rPr>
              <w:t xml:space="preserve">. </w:t>
            </w:r>
            <w:r>
              <w:rPr>
                <w:rFonts w:cs="Times New Roman" w:ascii="Times New Roman" w:hAnsi="Times New Roman"/>
                <w:sz w:val="24"/>
                <w:szCs w:val="24"/>
              </w:rPr>
              <w:t>раствор</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6)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e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7.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B</w:t>
            </w:r>
            <w:r>
              <w:rPr>
                <w:rFonts w:cs="Times New Roman" w:ascii="Times New Roman" w:hAnsi="Times New Roman"/>
                <w:sz w:val="24"/>
                <w:szCs w:val="24"/>
                <w:vertAlign w:val="subscript"/>
                <w:lang w:val="pt-BR"/>
              </w:rPr>
              <w:t>2</w:t>
            </w:r>
            <w:r>
              <w:rPr>
                <w:rFonts w:cs="Times New Roman" w:ascii="Times New Roman" w:hAnsi="Times New Roman"/>
                <w:sz w:val="24"/>
                <w:szCs w:val="24"/>
              </w:rPr>
              <w:t>О</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CoO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3)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w:t>
            </w:r>
            <w:r>
              <w:rPr>
                <w:rFonts w:cs="Times New Roman" w:ascii="Times New Roman" w:hAnsi="Times New Roman"/>
                <w:sz w:val="24"/>
                <w:szCs w:val="24"/>
              </w:rPr>
              <w:t>О</w:t>
            </w:r>
            <w:r>
              <w:rPr>
                <w:rFonts w:cs="Times New Roman" w:ascii="Times New Roman" w:hAnsi="Times New Roman"/>
                <w:sz w:val="24"/>
                <w:szCs w:val="24"/>
                <w:lang w:val="pt-BR"/>
              </w:rPr>
              <w:t>H → (</w:t>
            </w:r>
            <w:r>
              <w:rPr>
                <w:rFonts w:cs="Times New Roman" w:ascii="Times New Roman" w:hAnsi="Times New Roman"/>
                <w:sz w:val="24"/>
                <w:szCs w:val="24"/>
              </w:rPr>
              <w:t>конц</w:t>
            </w:r>
            <w:r>
              <w:rPr>
                <w:rFonts w:cs="Times New Roman" w:ascii="Times New Roman" w:hAnsi="Times New Roman"/>
                <w:sz w:val="24"/>
                <w:szCs w:val="24"/>
                <w:lang w:val="pt-BR"/>
              </w:rPr>
              <w:t>. Na</w:t>
            </w:r>
            <w:r>
              <w:rPr>
                <w:rFonts w:cs="Times New Roman" w:ascii="Times New Roman" w:hAnsi="Times New Roman"/>
                <w:sz w:val="24"/>
                <w:szCs w:val="24"/>
              </w:rPr>
              <w:t>О</w:t>
            </w:r>
            <w:r>
              <w:rPr>
                <w:rFonts w:cs="Times New Roman" w:ascii="Times New Roman" w:hAnsi="Times New Roman"/>
                <w:sz w:val="24"/>
                <w:szCs w:val="24"/>
                <w:lang w:val="pt-BR"/>
              </w:rPr>
              <w:t>H)</w:t>
            </w:r>
          </w:p>
          <w:p>
            <w:pPr>
              <w:pStyle w:val="Normal"/>
              <w:spacing w:lineRule="auto" w:line="240" w:before="0" w:after="0"/>
              <w:ind w:firstLine="770"/>
              <w:rPr/>
            </w:pPr>
            <w:r>
              <w:rPr>
                <w:rFonts w:cs="Times New Roman" w:ascii="Times New Roman" w:hAnsi="Times New Roman"/>
                <w:sz w:val="24"/>
                <w:szCs w:val="24"/>
                <w:lang w:val="pt-BR"/>
              </w:rPr>
              <w:t>4)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F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w:t>
            </w:r>
            <w:r>
              <w:rPr>
                <w:rFonts w:cs="Times New Roman" w:ascii="Times New Roman" w:hAnsi="Times New Roman"/>
                <w:sz w:val="24"/>
                <w:szCs w:val="24"/>
              </w:rPr>
              <w:t>С</w:t>
            </w:r>
            <w:r>
              <w:rPr>
                <w:rFonts w:cs="Times New Roman" w:ascii="Times New Roman" w:hAnsi="Times New Roman"/>
                <w:sz w:val="24"/>
                <w:szCs w:val="24"/>
                <w:vertAlign w:val="subscript"/>
                <w:lang w:val="pt-BR"/>
              </w:rPr>
              <w:t>2</w:t>
            </w:r>
            <w:r>
              <w:rPr>
                <w:rFonts w:cs="Times New Roman" w:ascii="Times New Roman" w:hAnsi="Times New Roman"/>
                <w:sz w:val="24"/>
                <w:szCs w:val="24"/>
              </w:rPr>
              <w:t>Н</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ОПК-</w:t>
            </w:r>
            <w:r>
              <w:rPr>
                <w:rFonts w:cs="Times New Roman" w:ascii="Times New Roman" w:hAnsi="Times New Roman"/>
                <w:i/>
                <w:sz w:val="18"/>
                <w:szCs w:val="18"/>
                <w:lang w:val="en-US"/>
              </w:rPr>
              <w:t>3</w:t>
            </w:r>
          </w:p>
        </w:tc>
      </w:tr>
    </w:tbl>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b/>
          <w:sz w:val="24"/>
          <w:szCs w:val="24"/>
        </w:rPr>
        <w:t>Перечень экзаменационных вопросов на знание методов получения, строения, свойств и областей применения конкретного вещества по теме «Бор».</w:t>
      </w:r>
      <w:r>
        <w:rPr>
          <w:rFonts w:cs="Times New Roman" w:ascii="Times New Roman" w:hAnsi="Times New Roman"/>
          <w:sz w:val="24"/>
          <w:szCs w:val="24"/>
        </w:rPr>
        <w:t xml:space="preserve"> </w:t>
      </w:r>
      <w:r>
        <w:rPr>
          <w:rFonts w:cs="Times New Roman" w:ascii="Times New Roman" w:hAnsi="Times New Roman"/>
          <w:b/>
          <w:i/>
          <w:sz w:val="24"/>
          <w:szCs w:val="24"/>
          <w:u w:val="single"/>
        </w:rPr>
        <w:t>(ОПК-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Простое вещество бор. Получение из природных источников,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 Простое вещество бор.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Диборан.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4. Диборан.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5. Тетрагидридоборат натрия. Строение,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6. Трифтор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Трифторид бора.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Тетрафторидоборат водород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9. Трихлорид бора.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0. Трибром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1. Оксид бор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2. Тетраборат натрия.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3. Тетраборат натрия.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4. Борная ортокислот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5. Борная метакислот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Нитрид бора. Получение, строение, свойства,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Перечень заданий на составление уравнений реакций между заданными веществами в конкретных условиях для индивидуального устного ответа (допуск к лабораторной работе), коллоквиума и экзамена по теме «Бор». </w:t>
      </w:r>
      <w:r>
        <w:rPr>
          <w:rFonts w:cs="Times New Roman" w:ascii="Times New Roman" w:hAnsi="Times New Roman"/>
          <w:b/>
          <w:i/>
          <w:sz w:val="24"/>
          <w:szCs w:val="24"/>
          <w:u w:val="single"/>
        </w:rPr>
        <w:t>(ОПК-3)</w:t>
      </w:r>
    </w:p>
    <w:p>
      <w:pPr>
        <w:pStyle w:val="Normal"/>
        <w:spacing w:lineRule="auto" w:line="240" w:before="0" w:after="0"/>
        <w:ind w:firstLine="77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40" w:before="0" w:after="0"/>
        <w:ind w:firstLine="770"/>
        <w:rPr/>
      </w:pPr>
      <w:r>
        <w:rPr>
          <w:rFonts w:cs="Times New Roman" w:ascii="Times New Roman" w:hAnsi="Times New Roman"/>
          <w:sz w:val="24"/>
          <w:szCs w:val="24"/>
        </w:rPr>
        <w:t xml:space="preserve">1.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O</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00 ºС)</w:t>
        <w:tab/>
        <w:tab/>
        <w:tab/>
        <w:t xml:space="preserve"> </w:t>
      </w:r>
    </w:p>
    <w:p>
      <w:pPr>
        <w:pStyle w:val="Normal"/>
        <w:spacing w:lineRule="auto" w:line="240" w:before="0" w:after="0"/>
        <w:ind w:firstLine="770"/>
        <w:rPr/>
      </w:pPr>
      <w:r>
        <w:rPr>
          <w:rFonts w:cs="Times New Roman" w:ascii="Times New Roman" w:hAnsi="Times New Roman"/>
          <w:sz w:val="24"/>
          <w:szCs w:val="24"/>
        </w:rPr>
        <w:t>2)</w:t>
      </w:r>
      <w:r>
        <w:rPr>
          <w:rFonts w:cs="Times New Roman" w:ascii="Times New Roman" w:hAnsi="Times New Roman"/>
          <w:sz w:val="24"/>
          <w:szCs w:val="24"/>
          <w:lang w:val="en-US"/>
        </w:rPr>
        <w:t> B </w:t>
      </w:r>
      <w:r>
        <w:rPr>
          <w:rFonts w:cs="Times New Roman" w:ascii="Times New Roman" w:hAnsi="Times New Roman"/>
          <w:sz w:val="24"/>
          <w:szCs w:val="24"/>
        </w:rPr>
        <w:t xml:space="preserve">+ </w:t>
      </w:r>
      <w:r>
        <w:rPr>
          <w:rFonts w:cs="Times New Roman" w:ascii="Times New Roman" w:hAnsi="Times New Roman"/>
          <w:sz w:val="24"/>
          <w:szCs w:val="24"/>
          <w:lang w:val="en-US"/>
        </w:rPr>
        <w:t> N</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rPr>
        <w:t>3)</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Mg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lang w:val="pt-BR"/>
        </w:rPr>
        <w:t>4) 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75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100 ºС)</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 (1000 ºС)</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2.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500 º</w:t>
      </w:r>
      <w:r>
        <w:rPr>
          <w:rFonts w:cs="Times New Roman" w:ascii="Times New Roman" w:hAnsi="Times New Roman"/>
          <w:sz w:val="24"/>
          <w:szCs w:val="24"/>
        </w:rPr>
        <w:t>С</w:t>
      </w:r>
      <w:r>
        <w:rPr>
          <w:rFonts w:cs="Times New Roman" w:ascii="Times New Roman" w:hAnsi="Times New Roman"/>
          <w:sz w:val="24"/>
          <w:szCs w:val="24"/>
          <w:lang w:val="pt-BR"/>
        </w:rPr>
        <w:t>)</w:t>
        <w:tab/>
        <w:tab/>
        <w:tab/>
      </w:r>
    </w:p>
    <w:p>
      <w:pPr>
        <w:pStyle w:val="Normal"/>
        <w:spacing w:lineRule="auto" w:line="240" w:before="0" w:after="0"/>
        <w:ind w:firstLine="770"/>
        <w:rPr/>
      </w:pPr>
      <w:r>
        <w:rPr>
          <w:rFonts w:cs="Times New Roman" w:ascii="Times New Roman" w:hAnsi="Times New Roman"/>
          <w:sz w:val="24"/>
          <w:szCs w:val="24"/>
          <w:lang w:val="pt-BR"/>
        </w:rPr>
        <w:t>2)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rPr>
        <w:t>С</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3)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80 º</w:t>
      </w:r>
      <w:r>
        <w:rPr>
          <w:rFonts w:cs="Times New Roman" w:ascii="Times New Roman" w:hAnsi="Times New Roman"/>
          <w:sz w:val="24"/>
          <w:szCs w:val="24"/>
        </w:rPr>
        <w:t>С</w:t>
      </w:r>
      <w:r>
        <w:rPr>
          <w:rFonts w:cs="Times New Roman" w:ascii="Times New Roman" w:hAnsi="Times New Roman"/>
          <w:sz w:val="24"/>
          <w:szCs w:val="24"/>
          <w:lang w:val="pt-BR"/>
        </w:rPr>
        <w:t>)</w:t>
        <w:tab/>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1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 </w:t>
      </w:r>
      <w:r>
        <w:rPr>
          <w:rFonts w:cs="Times New Roman" w:ascii="Times New Roman" w:hAnsi="Times New Roman"/>
          <w:sz w:val="24"/>
          <w:szCs w:val="24"/>
          <w:lang w:val="en-US"/>
        </w:rPr>
        <w:t>LiH</w:t>
      </w:r>
      <w:r>
        <w:rPr>
          <w:rFonts w:cs="Times New Roman" w:ascii="Times New Roman" w:hAnsi="Times New Roman"/>
          <w:sz w:val="24"/>
          <w:szCs w:val="24"/>
        </w:rPr>
        <w:t> → (в диэтиловом эфире)</w:t>
      </w:r>
      <w:r>
        <mc:AlternateContent>
          <mc:Choice Requires="wps">
            <w:drawing>
              <wp:anchor behindDoc="0" distT="0" distB="0" distL="114935" distR="114935" simplePos="0" locked="0" layoutInCell="0" allowOverlap="1" relativeHeight="42">
                <wp:simplePos x="0" y="0"/>
                <wp:positionH relativeFrom="column">
                  <wp:posOffset>2899410</wp:posOffset>
                </wp:positionH>
                <wp:positionV relativeFrom="paragraph">
                  <wp:posOffset>33909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Mg</w:t>
      </w:r>
      <w:r>
        <w:rPr>
          <w:rFonts w:cs="Times New Roman" w:ascii="Times New Roman" w:hAnsi="Times New Roman"/>
          <w:sz w:val="24"/>
          <w:szCs w:val="24"/>
        </w:rPr>
        <w:t> → (800 ºС, изб. магния)</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тв.) → (500 ºС)</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F</w:t>
      </w:r>
      <w:r>
        <w:rPr>
          <w:rFonts w:cs="Times New Roman" w:ascii="Times New Roman" w:hAnsi="Times New Roman"/>
          <w:sz w:val="24"/>
          <w:szCs w:val="24"/>
        </w:rPr>
        <w:t xml:space="preserve">→ (изб. конц. </w:t>
      </w:r>
      <w:r>
        <w:rPr>
          <w:rFonts w:cs="Times New Roman" w:ascii="Times New Roman" w:hAnsi="Times New Roman"/>
          <w:sz w:val="24"/>
          <w:szCs w:val="24"/>
          <w:lang w:val="pt-BR"/>
        </w:rPr>
        <w:t>HF) </w:t>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9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w:t>
      </w:r>
      <w:r>
        <w:rPr>
          <w:rFonts w:cs="Times New Roman" w:ascii="Times New Roman" w:hAnsi="Times New Roman"/>
          <w:sz w:val="24"/>
          <w:szCs w:val="24"/>
        </w:rPr>
        <w:t>о</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8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sz w:val="24"/>
          <w:szCs w:val="24"/>
        </w:rPr>
        <w:t xml:space="preserve">4. Закончите уравнения химических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80 ºС)</w:t>
        <w:tab/>
        <w:tab/>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 (0 ºС, разб.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OH</w:t>
      </w:r>
      <w:r>
        <w:rPr>
          <w:rFonts w:cs="Times New Roman" w:ascii="Times New Roman" w:hAnsi="Times New Roman"/>
          <w:sz w:val="24"/>
          <w:szCs w:val="24"/>
        </w:rPr>
        <w:t xml:space="preserve"> → (конц. </w:t>
      </w:r>
      <w:r>
        <w:rPr>
          <w:rFonts w:cs="Times New Roman" w:ascii="Times New Roman" w:hAnsi="Times New Roman"/>
          <w:sz w:val="24"/>
          <w:szCs w:val="24"/>
          <w:lang w:val="en-US"/>
        </w:rPr>
        <w:t>NaOH</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4)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AlH</w:t>
      </w:r>
      <w:r>
        <w:rPr>
          <w:rFonts w:cs="Times New Roman" w:ascii="Times New Roman" w:hAnsi="Times New Roman"/>
          <w:sz w:val="24"/>
          <w:szCs w:val="24"/>
          <w:vertAlign w:val="subscript"/>
        </w:rPr>
        <w:t>4</w:t>
      </w:r>
      <w:r>
        <w:rPr>
          <w:rFonts w:cs="Times New Roman" w:ascii="Times New Roman" w:hAnsi="Times New Roman"/>
          <w:sz w:val="24"/>
          <w:szCs w:val="24"/>
        </w:rPr>
        <w:t xml:space="preserve"> → (в диэтиловом эфире, изб.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5) </w:t>
      </w:r>
      <w:r>
        <w:rPr>
          <w:rFonts w:cs="Times New Roman" w:ascii="Times New Roman" w:hAnsi="Times New Roman"/>
          <w:sz w:val="24"/>
          <w:szCs w:val="24"/>
          <w:lang w:val="en-US"/>
        </w:rPr>
        <w:t>BBr</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900 ºС) </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I</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 (80 ºС, изб.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5.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200 ºС)</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w:t>
      </w:r>
      <w:r>
        <w:rPr>
          <w:rFonts w:cs="Times New Roman" w:ascii="Times New Roman" w:hAnsi="Times New Roman"/>
          <w:sz w:val="24"/>
          <w:szCs w:val="24"/>
        </w:rPr>
        <w:t> → (водн. раствор)</w:t>
      </w:r>
    </w:p>
    <w:p>
      <w:pPr>
        <w:pStyle w:val="Normal"/>
        <w:spacing w:lineRule="auto" w:line="240" w:before="0" w:after="0"/>
        <w:ind w:firstLine="770"/>
        <w:rPr/>
      </w:pPr>
      <w:r>
        <w:rPr>
          <w:rFonts w:cs="Times New Roman" w:ascii="Times New Roman" w:hAnsi="Times New Roman"/>
          <w:sz w:val="24"/>
          <w:szCs w:val="24"/>
          <w:lang w:val="pt-BR"/>
        </w:rPr>
        <w:t>3)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4)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4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HF→ (</w:t>
      </w:r>
      <w:r>
        <w:rPr>
          <w:rFonts w:cs="Times New Roman" w:ascii="Times New Roman" w:hAnsi="Times New Roman"/>
          <w:sz w:val="24"/>
          <w:szCs w:val="24"/>
        </w:rPr>
        <w:t>изб</w:t>
      </w:r>
      <w:r>
        <w:rPr>
          <w:rFonts w:cs="Times New Roman" w:ascii="Times New Roman" w:hAnsi="Times New Roman"/>
          <w:sz w:val="24"/>
          <w:szCs w:val="24"/>
          <w:lang w:val="pt-BR"/>
        </w:rPr>
        <w:t xml:space="preserve">. </w:t>
      </w:r>
      <w:r>
        <w:rPr>
          <w:rFonts w:cs="Times New Roman" w:ascii="Times New Roman" w:hAnsi="Times New Roman"/>
          <w:sz w:val="24"/>
          <w:szCs w:val="24"/>
        </w:rPr>
        <w:t>конц</w:t>
      </w:r>
      <w:r>
        <w:rPr>
          <w:rFonts w:cs="Times New Roman" w:ascii="Times New Roman" w:hAnsi="Times New Roman"/>
          <w:sz w:val="24"/>
          <w:szCs w:val="24"/>
          <w:lang w:val="pt-BR"/>
        </w:rPr>
        <w:t>. HF)</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нц.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 xml:space="preserve">6.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lang w:val="pt-BR"/>
        </w:rPr>
        <w:t>1)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500 ºC)</w:t>
      </w:r>
    </w:p>
    <w:p>
      <w:pPr>
        <w:pStyle w:val="Normal"/>
        <w:spacing w:lineRule="auto" w:line="240" w:before="0" w:after="0"/>
        <w:ind w:firstLine="770"/>
        <w:rPr/>
      </w:pPr>
      <w:r>
        <w:rPr>
          <w:rFonts w:cs="Times New Roman" w:ascii="Times New Roman" w:hAnsi="Times New Roman"/>
          <w:sz w:val="24"/>
          <w:szCs w:val="24"/>
          <w:lang w:val="pt-BR"/>
        </w:rPr>
        <w:t>2)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500 ºC)</w:t>
      </w:r>
    </w:p>
    <w:p>
      <w:pPr>
        <w:pStyle w:val="Normal"/>
        <w:spacing w:lineRule="auto" w:line="240" w:before="0" w:after="0"/>
        <w:ind w:firstLine="770"/>
        <w:rPr/>
      </w:pPr>
      <w:r>
        <w:rPr>
          <w:rFonts w:cs="Times New Roman" w:ascii="Times New Roman" w:hAnsi="Times New Roman"/>
          <w:sz w:val="24"/>
          <w:szCs w:val="24"/>
          <w:lang w:val="pt-BR"/>
        </w:rPr>
        <w:t>3)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80 ºC)</w:t>
      </w:r>
    </w:p>
    <w:p>
      <w:pPr>
        <w:pStyle w:val="Normal"/>
        <w:spacing w:lineRule="auto" w:line="240" w:before="0" w:after="0"/>
        <w:ind w:firstLine="770"/>
        <w:rPr/>
      </w:pPr>
      <w:r>
        <w:rPr>
          <w:rFonts w:cs="Times New Roman" w:ascii="Times New Roman" w:hAnsi="Times New Roman"/>
          <w:sz w:val="24"/>
          <w:szCs w:val="24"/>
          <w:lang w:val="pt-BR"/>
        </w:rPr>
        <w:t>4)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в</w:t>
      </w:r>
      <w:r>
        <w:rPr>
          <w:rFonts w:cs="Times New Roman" w:ascii="Times New Roman" w:hAnsi="Times New Roman"/>
          <w:sz w:val="24"/>
          <w:szCs w:val="24"/>
          <w:lang w:val="pt-BR"/>
        </w:rPr>
        <w:t xml:space="preserve"> </w:t>
      </w:r>
      <w:r>
        <w:rPr>
          <w:rFonts w:cs="Times New Roman" w:ascii="Times New Roman" w:hAnsi="Times New Roman"/>
          <w:sz w:val="24"/>
          <w:szCs w:val="24"/>
        </w:rPr>
        <w:t>диэтиловом</w:t>
      </w:r>
      <w:r>
        <w:rPr>
          <w:rFonts w:cs="Times New Roman" w:ascii="Times New Roman" w:hAnsi="Times New Roman"/>
          <w:sz w:val="24"/>
          <w:szCs w:val="24"/>
          <w:lang w:val="pt-BR"/>
        </w:rPr>
        <w:t xml:space="preserve"> </w:t>
      </w:r>
      <w:r>
        <w:rPr>
          <w:rFonts w:cs="Times New Roman" w:ascii="Times New Roman" w:hAnsi="Times New Roman"/>
          <w:sz w:val="24"/>
          <w:szCs w:val="24"/>
        </w:rPr>
        <w:t>эфире</w:t>
      </w:r>
      <w:r>
        <w:rPr>
          <w:rFonts w:cs="Times New Roman" w:ascii="Times New Roman" w:hAnsi="Times New Roman"/>
          <w:sz w:val="24"/>
          <w:szCs w:val="24"/>
          <w:lang w:val="pt-BR"/>
        </w:rPr>
        <w:t xml:space="preserve">, </w:t>
      </w:r>
      <w:r>
        <w:rPr>
          <w:rFonts w:cs="Times New Roman" w:ascii="Times New Roman" w:hAnsi="Times New Roman"/>
          <w:sz w:val="24"/>
          <w:szCs w:val="24"/>
        </w:rPr>
        <w:t>изб</w:t>
      </w:r>
      <w:r>
        <w:rPr>
          <w:rFonts w:cs="Times New Roman" w:ascii="Times New Roman" w:hAnsi="Times New Roman"/>
          <w:sz w:val="24"/>
          <w:szCs w:val="24"/>
          <w:lang w:val="pt-BR"/>
        </w:rPr>
        <w:t>.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t>5)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rPr>
        <w:t>водн</w:t>
      </w:r>
      <w:r>
        <w:rPr>
          <w:rFonts w:cs="Times New Roman" w:ascii="Times New Roman" w:hAnsi="Times New Roman"/>
          <w:sz w:val="24"/>
          <w:szCs w:val="24"/>
          <w:lang w:val="pt-BR"/>
        </w:rPr>
        <w:t xml:space="preserve">. </w:t>
      </w:r>
      <w:r>
        <w:rPr>
          <w:rFonts w:cs="Times New Roman" w:ascii="Times New Roman" w:hAnsi="Times New Roman"/>
          <w:sz w:val="24"/>
          <w:szCs w:val="24"/>
        </w:rPr>
        <w:t>раствор</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6)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e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7.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B</w:t>
      </w:r>
      <w:r>
        <w:rPr>
          <w:rFonts w:cs="Times New Roman" w:ascii="Times New Roman" w:hAnsi="Times New Roman"/>
          <w:sz w:val="24"/>
          <w:szCs w:val="24"/>
          <w:vertAlign w:val="subscript"/>
          <w:lang w:val="pt-BR"/>
        </w:rPr>
        <w:t>2</w:t>
      </w:r>
      <w:r>
        <w:rPr>
          <w:rFonts w:cs="Times New Roman" w:ascii="Times New Roman" w:hAnsi="Times New Roman"/>
          <w:sz w:val="24"/>
          <w:szCs w:val="24"/>
        </w:rPr>
        <w:t>О</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CoO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3)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w:t>
      </w:r>
      <w:r>
        <w:rPr>
          <w:rFonts w:cs="Times New Roman" w:ascii="Times New Roman" w:hAnsi="Times New Roman"/>
          <w:sz w:val="24"/>
          <w:szCs w:val="24"/>
        </w:rPr>
        <w:t>О</w:t>
      </w:r>
      <w:r>
        <w:rPr>
          <w:rFonts w:cs="Times New Roman" w:ascii="Times New Roman" w:hAnsi="Times New Roman"/>
          <w:sz w:val="24"/>
          <w:szCs w:val="24"/>
          <w:lang w:val="pt-BR"/>
        </w:rPr>
        <w:t>H → (</w:t>
      </w:r>
      <w:r>
        <w:rPr>
          <w:rFonts w:cs="Times New Roman" w:ascii="Times New Roman" w:hAnsi="Times New Roman"/>
          <w:sz w:val="24"/>
          <w:szCs w:val="24"/>
        </w:rPr>
        <w:t>конц</w:t>
      </w:r>
      <w:r>
        <w:rPr>
          <w:rFonts w:cs="Times New Roman" w:ascii="Times New Roman" w:hAnsi="Times New Roman"/>
          <w:sz w:val="24"/>
          <w:szCs w:val="24"/>
          <w:lang w:val="pt-BR"/>
        </w:rPr>
        <w:t>. Na</w:t>
      </w:r>
      <w:r>
        <w:rPr>
          <w:rFonts w:cs="Times New Roman" w:ascii="Times New Roman" w:hAnsi="Times New Roman"/>
          <w:sz w:val="24"/>
          <w:szCs w:val="24"/>
        </w:rPr>
        <w:t>О</w:t>
      </w:r>
      <w:r>
        <w:rPr>
          <w:rFonts w:cs="Times New Roman" w:ascii="Times New Roman" w:hAnsi="Times New Roman"/>
          <w:sz w:val="24"/>
          <w:szCs w:val="24"/>
          <w:lang w:val="pt-BR"/>
        </w:rPr>
        <w:t>H)</w:t>
      </w:r>
    </w:p>
    <w:p>
      <w:pPr>
        <w:pStyle w:val="Normal"/>
        <w:spacing w:lineRule="auto" w:line="240" w:before="0" w:after="0"/>
        <w:ind w:firstLine="770"/>
        <w:rPr/>
      </w:pPr>
      <w:r>
        <w:rPr>
          <w:rFonts w:cs="Times New Roman" w:ascii="Times New Roman" w:hAnsi="Times New Roman"/>
          <w:sz w:val="24"/>
          <w:szCs w:val="24"/>
          <w:lang w:val="pt-BR"/>
        </w:rPr>
        <w:t>4)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F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w:t>
      </w:r>
      <w:r>
        <w:rPr>
          <w:rFonts w:cs="Times New Roman" w:ascii="Times New Roman" w:hAnsi="Times New Roman"/>
          <w:sz w:val="24"/>
          <w:szCs w:val="24"/>
        </w:rPr>
        <w:t>С</w:t>
      </w:r>
      <w:r>
        <w:rPr>
          <w:rFonts w:cs="Times New Roman" w:ascii="Times New Roman" w:hAnsi="Times New Roman"/>
          <w:sz w:val="24"/>
          <w:szCs w:val="24"/>
          <w:vertAlign w:val="subscript"/>
          <w:lang w:val="pt-BR"/>
        </w:rPr>
        <w:t>2</w:t>
      </w:r>
      <w:r>
        <w:rPr>
          <w:rFonts w:cs="Times New Roman" w:ascii="Times New Roman" w:hAnsi="Times New Roman"/>
          <w:sz w:val="24"/>
          <w:szCs w:val="24"/>
        </w:rPr>
        <w:t>Н</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8"/>
        <w:ind w:left="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b/>
          <w:i/>
          <w:spacing w:val="-4"/>
          <w:sz w:val="24"/>
          <w:szCs w:val="24"/>
          <w:u w:val="single"/>
        </w:rPr>
        <w:t>ОПК-3</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i/>
          <w:i/>
          <w:spacing w:val="-4"/>
          <w:sz w:val="24"/>
          <w:szCs w:val="24"/>
          <w:u w:val="single"/>
        </w:rPr>
      </w:pPr>
      <w:r>
        <w:rPr>
          <w:rFonts w:cs="Times New Roman" w:ascii="Times New Roman" w:hAnsi="Times New Roman"/>
          <w:spacing w:val="-4"/>
          <w:sz w:val="24"/>
          <w:szCs w:val="24"/>
        </w:rPr>
        <w:t xml:space="preserve">Для иллюстрации степени охвата программного материала, представительности, валидности, степени трудности расчетных задач по теоретическим основам неорганической химии в качестве примера приводятся расчетные задачи по теме «Температурная зависимость скорости реакции» для контрольных работ и экзамена. </w:t>
      </w:r>
    </w:p>
    <w:p>
      <w:pPr>
        <w:pStyle w:val="Normal"/>
        <w:spacing w:lineRule="auto" w:line="240" w:before="0" w:after="0"/>
        <w:ind w:firstLine="770"/>
        <w:jc w:val="both"/>
        <w:rPr/>
      </w:pPr>
      <w:r>
        <w:rPr>
          <w:rFonts w:cs="Times New Roman" w:ascii="Times New Roman" w:hAnsi="Times New Roman"/>
          <w:sz w:val="24"/>
          <w:szCs w:val="24"/>
        </w:rPr>
        <w:t>1. Константа скорости реакции разложения йодоводорода на молекулярные водород и йод при температуре 350 °С равна 8 ∙ 10</w:t>
      </w:r>
      <w:r>
        <w:rPr>
          <w:rFonts w:cs="Times New Roman" w:ascii="Times New Roman" w:hAnsi="Times New Roman"/>
          <w:sz w:val="24"/>
          <w:szCs w:val="24"/>
          <w:vertAlign w:val="superscript"/>
        </w:rPr>
        <w:t>−5</w:t>
      </w:r>
      <w:r>
        <w:rPr>
          <w:rFonts w:cs="Times New Roman" w:ascii="Times New Roman" w:hAnsi="Times New Roman"/>
          <w:sz w:val="24"/>
          <w:szCs w:val="24"/>
        </w:rPr>
        <w:t> л / моль ∙ с. Температурный коэффициент Вант-Гоффа для этой реакции равен 2.2. Рассчитайте значение константы скорости реакции при температуре 400 °С.</w:t>
      </w:r>
    </w:p>
    <w:p>
      <w:pPr>
        <w:pStyle w:val="Normal"/>
        <w:spacing w:lineRule="auto" w:line="240" w:before="0" w:after="0"/>
        <w:ind w:firstLine="770"/>
        <w:jc w:val="both"/>
        <w:rPr/>
      </w:pPr>
      <w:r>
        <w:rPr>
          <w:rFonts w:cs="Times New Roman" w:ascii="Times New Roman" w:hAnsi="Times New Roman"/>
          <w:sz w:val="24"/>
          <w:szCs w:val="24"/>
        </w:rPr>
        <w:t>2. Константа скорости реакции синтеза бромоводорода из молекулярных водорода и брома при температуре 300 °С равна 8.32 ∙ 10</w:t>
      </w:r>
      <w:r>
        <w:rPr>
          <w:rFonts w:cs="Times New Roman" w:ascii="Times New Roman" w:hAnsi="Times New Roman"/>
          <w:sz w:val="24"/>
          <w:szCs w:val="24"/>
          <w:vertAlign w:val="superscript"/>
        </w:rPr>
        <w:t>−2  </w:t>
      </w:r>
      <w:r>
        <w:rPr>
          <w:rFonts w:cs="Times New Roman" w:ascii="Times New Roman" w:hAnsi="Times New Roman"/>
          <w:sz w:val="24"/>
          <w:szCs w:val="24"/>
        </w:rPr>
        <w:t>л / моль ∙ мин. Рассчитайте константу скорости реакции при температуре 320 °С, если температурный коэффициент равен 2.</w:t>
      </w:r>
    </w:p>
    <w:p>
      <w:pPr>
        <w:pStyle w:val="Normal"/>
        <w:spacing w:lineRule="auto" w:line="240" w:before="0" w:after="0"/>
        <w:ind w:firstLine="770"/>
        <w:jc w:val="both"/>
        <w:rPr/>
      </w:pPr>
      <w:r>
        <w:rPr>
          <w:rFonts w:cs="Times New Roman" w:ascii="Times New Roman" w:hAnsi="Times New Roman"/>
          <w:sz w:val="24"/>
          <w:szCs w:val="24"/>
        </w:rPr>
        <w:t>3. При температуре 150 °С некоторая реакция протекает полностью за 16 минут. Рассчитайте, какое время потребуется для полного протекания этой реакции при температуре 100 °С и при температуре 180 °С. Температурный коэффициент реакции равен 2.4.</w:t>
      </w:r>
    </w:p>
    <w:p>
      <w:pPr>
        <w:pStyle w:val="Normal"/>
        <w:spacing w:lineRule="auto" w:line="240" w:before="0" w:after="0"/>
        <w:ind w:firstLine="770"/>
        <w:jc w:val="both"/>
        <w:rPr/>
      </w:pPr>
      <w:r>
        <w:rPr>
          <w:rFonts w:cs="Times New Roman" w:ascii="Times New Roman" w:hAnsi="Times New Roman"/>
          <w:sz w:val="24"/>
          <w:szCs w:val="24"/>
        </w:rPr>
        <w:t>4. Константа скорости реакции 2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е 25 °С  равна 3.5 ∙ 10</w:t>
      </w:r>
      <w:r>
        <w:rPr>
          <w:rFonts w:cs="Times New Roman" w:ascii="Times New Roman" w:hAnsi="Times New Roman"/>
          <w:sz w:val="24"/>
          <w:szCs w:val="24"/>
          <w:vertAlign w:val="superscript"/>
        </w:rPr>
        <w:t>−5  </w:t>
      </w:r>
      <w:r>
        <w:rPr>
          <w:rFonts w:cs="Times New Roman" w:ascii="Times New Roman" w:hAnsi="Times New Roman"/>
          <w:sz w:val="24"/>
          <w:szCs w:val="24"/>
        </w:rPr>
        <w:t>л / моль ∙ мин. Температурный коэффициент реакции равен 3.4. Рассчитайте, при какой температуре значение константы скорости реакции будет равным 4.9 ∙ 10</w:t>
      </w:r>
      <w:r>
        <w:rPr>
          <w:rFonts w:cs="Times New Roman" w:ascii="Times New Roman" w:hAnsi="Times New Roman"/>
          <w:sz w:val="24"/>
          <w:szCs w:val="24"/>
          <w:vertAlign w:val="superscript"/>
        </w:rPr>
        <w:t>−3  </w:t>
      </w:r>
      <w:r>
        <w:rPr>
          <w:rFonts w:cs="Times New Roman" w:ascii="Times New Roman" w:hAnsi="Times New Roman"/>
          <w:sz w:val="24"/>
          <w:szCs w:val="24"/>
        </w:rPr>
        <w:t>л / моль ∙ мин.</w:t>
      </w:r>
    </w:p>
    <w:p>
      <w:pPr>
        <w:pStyle w:val="Normal"/>
        <w:spacing w:lineRule="auto" w:line="240" w:before="0" w:after="0"/>
        <w:ind w:firstLine="770"/>
        <w:jc w:val="both"/>
        <w:rPr/>
      </w:pPr>
      <w:r>
        <w:rPr>
          <w:rFonts w:cs="Times New Roman" w:ascii="Times New Roman" w:hAnsi="Times New Roman"/>
          <w:sz w:val="24"/>
          <w:szCs w:val="24"/>
        </w:rPr>
        <w:t>5. При температуре 40 °С некоторое вещество разложилось на 90 % за 20 минут, при температуре 70 °С то же количество того же вещества разложилось за 1.6 минуты. Рассчитайте температурный коэффициент скорости реакции разложения.</w:t>
      </w:r>
    </w:p>
    <w:p>
      <w:pPr>
        <w:pStyle w:val="Normal"/>
        <w:spacing w:lineRule="auto" w:line="240" w:before="0" w:after="0"/>
        <w:ind w:firstLine="770"/>
        <w:jc w:val="both"/>
        <w:rPr/>
      </w:pPr>
      <w:r>
        <w:rPr>
          <w:rFonts w:cs="Times New Roman" w:ascii="Times New Roman" w:hAnsi="Times New Roman"/>
          <w:sz w:val="24"/>
          <w:szCs w:val="24"/>
        </w:rPr>
        <w:t>6. При температуре 20 °С некоторая реакция протекает полностью за 15 минут, при температуре 30 °С она протекает за 6 минут. Рассчитайте время, в течение которого реакция пройдет полностью при температуре 35 °С.</w:t>
      </w:r>
    </w:p>
    <w:p>
      <w:pPr>
        <w:pStyle w:val="Normal"/>
        <w:spacing w:lineRule="auto" w:line="240" w:before="0" w:after="0"/>
        <w:ind w:firstLine="770"/>
        <w:jc w:val="both"/>
        <w:rPr/>
      </w:pPr>
      <w:r>
        <w:rPr>
          <w:rFonts w:cs="Times New Roman" w:ascii="Times New Roman" w:hAnsi="Times New Roman"/>
          <w:sz w:val="24"/>
          <w:szCs w:val="24"/>
        </w:rPr>
        <w:t>7. При хранении таблеток анальгина установлено, что константа скорости разложения при 20 °С составляет 1.5 ∙ 10</w:t>
      </w:r>
      <w:r>
        <w:rPr>
          <w:rFonts w:cs="Times New Roman" w:ascii="Times New Roman" w:hAnsi="Times New Roman"/>
          <w:sz w:val="24"/>
          <w:szCs w:val="24"/>
          <w:vertAlign w:val="superscript"/>
        </w:rPr>
        <w:t>−9</w:t>
      </w:r>
      <w:r>
        <w:rPr>
          <w:rFonts w:cs="Times New Roman" w:ascii="Times New Roman" w:hAnsi="Times New Roman"/>
          <w:sz w:val="24"/>
          <w:szCs w:val="24"/>
        </w:rPr>
        <w:t> с</w:t>
      </w:r>
      <w:r>
        <w:rPr>
          <w:rFonts w:cs="Times New Roman" w:ascii="Times New Roman" w:hAnsi="Times New Roman"/>
          <w:sz w:val="24"/>
          <w:szCs w:val="24"/>
          <w:vertAlign w:val="superscript"/>
        </w:rPr>
        <w:t>−1</w:t>
      </w:r>
      <w:r>
        <w:rPr>
          <w:rFonts w:cs="Times New Roman" w:ascii="Times New Roman" w:hAnsi="Times New Roman"/>
          <w:sz w:val="24"/>
          <w:szCs w:val="24"/>
        </w:rPr>
        <w:t>. Срок хранения таблеток определяется как время разложения 10 % вещества. Рассчитайте срок хранения анальгина при температуре 20 °С.</w:t>
      </w:r>
    </w:p>
    <w:p>
      <w:pPr>
        <w:pStyle w:val="Normal"/>
        <w:spacing w:lineRule="auto" w:line="240" w:before="0" w:after="0"/>
        <w:ind w:firstLine="770"/>
        <w:jc w:val="both"/>
        <w:rPr/>
      </w:pPr>
      <w:r>
        <w:rPr>
          <w:rFonts w:cs="Times New Roman" w:ascii="Times New Roman" w:hAnsi="Times New Roman"/>
          <w:sz w:val="24"/>
          <w:szCs w:val="24"/>
        </w:rPr>
        <w:t>8. При температуре 110 °С протекают две реакции. Скорость первой реакции в 2 раза больше скорости второй реакции. Температурные коэффициенты скоростей первой и второй реакций равны 2.2 и 3.4, соответственно. Рассчитайте температуру, при которой скорости реакций будут равны.</w:t>
      </w:r>
    </w:p>
    <w:p>
      <w:pPr>
        <w:pStyle w:val="Normal"/>
        <w:spacing w:lineRule="auto" w:line="240" w:before="0" w:after="0"/>
        <w:ind w:firstLine="770"/>
        <w:jc w:val="both"/>
        <w:rPr/>
      </w:pPr>
      <w:r>
        <w:rPr>
          <w:rFonts w:cs="Times New Roman" w:ascii="Times New Roman" w:hAnsi="Times New Roman"/>
          <w:sz w:val="24"/>
          <w:szCs w:val="24"/>
        </w:rPr>
        <w:t>9. Константа скорости реакции H</w:t>
      </w:r>
      <w:r>
        <w:rPr>
          <w:rFonts w:cs="Times New Roman" w:ascii="Times New Roman" w:hAnsi="Times New Roman"/>
          <w:sz w:val="24"/>
          <w:szCs w:val="24"/>
          <w:vertAlign w:val="subscript"/>
        </w:rPr>
        <w:t>2</w:t>
      </w:r>
      <w:r>
        <w:rPr>
          <w:rFonts w:cs="Times New Roman" w:ascii="Times New Roman" w:hAnsi="Times New Roman"/>
          <w:sz w:val="24"/>
          <w:szCs w:val="24"/>
        </w:rPr>
        <w:t> + Br</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HBr при температуре 300 °С равна 8.32 ∙ 10</w:t>
      </w:r>
      <w:r>
        <w:rPr>
          <w:rFonts w:cs="Times New Roman" w:ascii="Times New Roman" w:hAnsi="Times New Roman"/>
          <w:sz w:val="24"/>
          <w:szCs w:val="24"/>
          <w:vertAlign w:val="superscript"/>
        </w:rPr>
        <w:t>−2</w:t>
      </w:r>
      <w:r>
        <w:rPr>
          <w:rFonts w:cs="Times New Roman" w:ascii="Times New Roman" w:hAnsi="Times New Roman"/>
          <w:sz w:val="24"/>
          <w:szCs w:val="24"/>
        </w:rPr>
        <w:t> л / моль ∙ мин. Температурный коэффициент скорости равен 2. Рассчитайте скорость реакции при температуре 250 °С при концентрациях водорода и брома равных 0.1 моль / л и 0.03 моль / л, соответственн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0. Скорость некоторой реакции уменьшается при снижении температуры от 13 °С до 0 °С в 2.97 раз. Рассчитайте значение энергии активации реакции в указанном температурном интервал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1. Энергия активации реакции разложения пероксида водорода в температурном интервале 25 – 55 °С равна 75.4 кДж / моль. Рассчитайте значение температурного коэффициента скорости разложения пероксида водород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2. Рассчитайте, во сколько раз изменится скорость реакции, протекающей при температуре 25 °С, при уменьшении энергии активации на 4 кДж / моль.</w:t>
      </w:r>
    </w:p>
    <w:p>
      <w:pPr>
        <w:pStyle w:val="Normal"/>
        <w:spacing w:lineRule="auto" w:line="240" w:before="0" w:after="0"/>
        <w:ind w:firstLine="770"/>
        <w:jc w:val="both"/>
        <w:rPr/>
      </w:pPr>
      <w:r>
        <w:rPr>
          <w:rFonts w:cs="Times New Roman" w:ascii="Times New Roman" w:hAnsi="Times New Roman"/>
          <w:sz w:val="24"/>
          <w:szCs w:val="24"/>
        </w:rPr>
        <w:t xml:space="preserve">13. Срок годности майонеза при хранении при температуре 8 °С составляет 30 суток, а при 16 °С составляет 7 суток. Рассчитайте значение энергии активации процессов, приводящих к утрате потребительских качеств майонеза. Вычислите значение температуры, при которой срок годности составит 20 суток с момента изготовлени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center"/>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r>
        <w:rPr>
          <w:rFonts w:cs="Times New Roman" w:ascii="Times New Roman" w:hAnsi="Times New Roman"/>
          <w:b/>
          <w:i/>
          <w:sz w:val="24"/>
          <w:szCs w:val="24"/>
          <w:u w:val="single"/>
        </w:rPr>
        <w:t xml:space="preserve"> ОПК-3</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sz w:val="24"/>
          <w:szCs w:val="24"/>
        </w:rPr>
        <w:t>Для иллюстрации степени охвата программного материала, представительности, валидности, степени трудности вопросов по теоретическим основам неорганической химии в качестве примера приводятся вопросы по теме «Электролитическая диссоциация» для индивидуального устного ответа на допуске, коллоквиума и экзамена</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Сформулируйте определение электролитической диссоциации. </w:t>
      </w:r>
    </w:p>
    <w:p>
      <w:pPr>
        <w:pStyle w:val="Normal"/>
        <w:spacing w:lineRule="auto" w:line="240" w:before="0" w:after="0"/>
        <w:ind w:firstLine="770"/>
        <w:rPr/>
      </w:pPr>
      <w:r>
        <w:rPr>
          <w:rFonts w:cs="Times New Roman" w:ascii="Times New Roman" w:hAnsi="Times New Roman"/>
          <w:sz w:val="24"/>
          <w:szCs w:val="24"/>
        </w:rPr>
        <w:t>2. Какие вещества называются электролитами? К какому типу частиц относятся частицы, обеспечивающие электрическую проводимость электролитов?</w:t>
      </w:r>
    </w:p>
    <w:p>
      <w:pPr>
        <w:pStyle w:val="Normal"/>
        <w:spacing w:lineRule="auto" w:line="240" w:before="0" w:after="0"/>
        <w:ind w:firstLine="770"/>
        <w:rPr/>
      </w:pPr>
      <w:r>
        <w:rPr>
          <w:rFonts w:cs="Times New Roman" w:ascii="Times New Roman" w:hAnsi="Times New Roman"/>
          <w:sz w:val="24"/>
          <w:szCs w:val="24"/>
        </w:rPr>
        <w:t>3. Какие из перечисленных веществ в водном растворе подвергаются диссоциации: I</w:t>
      </w:r>
      <w:r>
        <w:rPr>
          <w:rFonts w:cs="Times New Roman" w:ascii="Times New Roman" w:hAnsi="Times New Roman"/>
          <w:sz w:val="24"/>
          <w:szCs w:val="24"/>
          <w:vertAlign w:val="subscript"/>
        </w:rPr>
        <w:t>2</w:t>
      </w:r>
      <w:r>
        <w:rPr>
          <w:rFonts w:cs="Times New Roman" w:ascii="Times New Roman" w:hAnsi="Times New Roman"/>
          <w:sz w:val="24"/>
          <w:szCs w:val="24"/>
        </w:rPr>
        <w:t>, NaCl, AgCl, S, MgSO</w:t>
      </w:r>
      <w:r>
        <w:rPr>
          <w:rFonts w:cs="Times New Roman" w:ascii="Times New Roman" w:hAnsi="Times New Roman"/>
          <w:sz w:val="24"/>
          <w:szCs w:val="24"/>
          <w:vertAlign w:val="subscript"/>
        </w:rPr>
        <w:t>4</w:t>
      </w:r>
      <w:r>
        <w:rPr>
          <w:rFonts w:cs="Times New Roman" w:ascii="Times New Roman" w:hAnsi="Times New Roman"/>
          <w:sz w:val="24"/>
          <w:szCs w:val="24"/>
        </w:rPr>
        <w:t>, NaNO</w:t>
      </w:r>
      <w:r>
        <w:rPr>
          <w:rFonts w:cs="Times New Roman" w:ascii="Times New Roman" w:hAnsi="Times New Roman"/>
          <w:sz w:val="24"/>
          <w:szCs w:val="24"/>
          <w:vertAlign w:val="subscript"/>
        </w:rPr>
        <w:t>2</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P, Br</w:t>
      </w:r>
      <w:r>
        <w:rPr>
          <w:rFonts w:cs="Times New Roman" w:ascii="Times New Roman" w:hAnsi="Times New Roman"/>
          <w:sz w:val="24"/>
          <w:szCs w:val="24"/>
          <w:vertAlign w:val="subscript"/>
        </w:rPr>
        <w:t>2</w:t>
      </w:r>
      <w:r>
        <w:rPr>
          <w:rFonts w:cs="Times New Roman" w:ascii="Times New Roman" w:hAnsi="Times New Roman"/>
          <w:sz w:val="24"/>
          <w:szCs w:val="24"/>
        </w:rPr>
        <w:t>, B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HI, HBr, 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KMnO</w:t>
      </w:r>
      <w:r>
        <w:rPr>
          <w:rFonts w:cs="Times New Roman" w:ascii="Times New Roman" w:hAnsi="Times New Roman"/>
          <w:sz w:val="24"/>
          <w:szCs w:val="24"/>
          <w:vertAlign w:val="subscript"/>
        </w:rPr>
        <w:t>4</w:t>
      </w:r>
      <w:r>
        <w:rPr>
          <w:rFonts w:cs="Times New Roman" w:ascii="Times New Roman" w:hAnsi="Times New Roman"/>
          <w:sz w:val="24"/>
          <w:szCs w:val="24"/>
        </w:rPr>
        <w:t>. Напишите уравнения их электролитической диссоциации.</w:t>
      </w:r>
    </w:p>
    <w:p>
      <w:pPr>
        <w:pStyle w:val="Normal"/>
        <w:spacing w:lineRule="auto" w:line="240" w:before="0" w:after="0"/>
        <w:ind w:firstLine="770"/>
        <w:rPr/>
      </w:pPr>
      <w:r>
        <w:rPr>
          <w:rFonts w:cs="Times New Roman" w:ascii="Times New Roman" w:hAnsi="Times New Roman"/>
          <w:sz w:val="24"/>
          <w:szCs w:val="24"/>
        </w:rPr>
        <w:t>4. Какие из перечисленных веществ являются сильными электролитами: HN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H, Ca(O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H</w:t>
      </w:r>
      <w:r>
        <w:rPr>
          <w:rFonts w:cs="Times New Roman" w:ascii="Times New Roman" w:hAnsi="Times New Roman"/>
          <w:sz w:val="24"/>
          <w:szCs w:val="24"/>
          <w:vertAlign w:val="subscript"/>
        </w:rPr>
        <w:t>2</w:t>
      </w:r>
      <w:r>
        <w:rPr>
          <w:rFonts w:cs="Times New Roman" w:ascii="Times New Roman" w:hAnsi="Times New Roman"/>
          <w:sz w:val="24"/>
          <w:szCs w:val="24"/>
        </w:rPr>
        <w:t>S, AgCl?</w:t>
      </w:r>
    </w:p>
    <w:p>
      <w:pPr>
        <w:pStyle w:val="Normal"/>
        <w:spacing w:lineRule="auto" w:line="240" w:before="0" w:after="0"/>
        <w:ind w:firstLine="770"/>
        <w:rPr/>
      </w:pPr>
      <w:r>
        <w:rPr>
          <w:rFonts w:cs="Times New Roman" w:ascii="Times New Roman" w:hAnsi="Times New Roman"/>
          <w:sz w:val="24"/>
          <w:szCs w:val="24"/>
        </w:rPr>
        <w:t>5. Приведите определения константы диссоциации и степени диссоциации.</w:t>
      </w:r>
    </w:p>
    <w:p>
      <w:pPr>
        <w:pStyle w:val="Normal"/>
        <w:spacing w:lineRule="auto" w:line="240" w:before="0" w:after="0"/>
        <w:ind w:firstLine="770"/>
        <w:rPr/>
      </w:pPr>
      <w:r>
        <w:rPr>
          <w:rFonts w:cs="Times New Roman" w:ascii="Times New Roman" w:hAnsi="Times New Roman"/>
          <w:sz w:val="24"/>
          <w:szCs w:val="24"/>
        </w:rPr>
        <w:t>6. Напишите уравнения реакций (в молекулярной и сокращенной ионной формах) между следующими веществами: CH</w:t>
      </w:r>
      <w:r>
        <w:rPr>
          <w:rFonts w:cs="Times New Roman" w:ascii="Times New Roman" w:hAnsi="Times New Roman"/>
          <w:sz w:val="24"/>
          <w:szCs w:val="24"/>
          <w:vertAlign w:val="subscript"/>
        </w:rPr>
        <w:t>3</w:t>
      </w:r>
      <w:r>
        <w:rPr>
          <w:rFonts w:cs="Times New Roman" w:ascii="Times New Roman" w:hAnsi="Times New Roman"/>
          <w:sz w:val="24"/>
          <w:szCs w:val="24"/>
        </w:rPr>
        <w:t>COOH и NaO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и NaO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Составьте два уравнения реакций в молекулярной форме, которые в сокращенной ионной форме записываются в виде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OH.</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8. Чему равна концентрация ионов калия в водном растворе сульфита калия с концентрацией 1 моль/л, если степень диссоциации соли равна 0.75. </w:t>
      </w:r>
    </w:p>
    <w:p>
      <w:pPr>
        <w:pStyle w:val="Normal"/>
        <w:spacing w:lineRule="auto" w:line="240" w:before="0" w:after="0"/>
        <w:ind w:firstLine="770"/>
        <w:rPr/>
      </w:pPr>
      <w:r>
        <w:rPr>
          <w:rFonts w:cs="Times New Roman" w:ascii="Times New Roman" w:hAnsi="Times New Roman"/>
          <w:sz w:val="24"/>
          <w:szCs w:val="24"/>
        </w:rPr>
        <w:t xml:space="preserve">9. Что называется ионным произведением воды? Чему равно это значение при температуре 22 °C? </w:t>
      </w:r>
    </w:p>
    <w:p>
      <w:pPr>
        <w:pStyle w:val="Normal"/>
        <w:spacing w:lineRule="auto" w:line="240" w:before="0" w:after="0"/>
        <w:ind w:firstLine="770"/>
        <w:rPr/>
      </w:pPr>
      <w:r>
        <w:rPr>
          <w:rFonts w:cs="Times New Roman" w:ascii="Times New Roman" w:hAnsi="Times New Roman"/>
          <w:sz w:val="24"/>
          <w:szCs w:val="24"/>
        </w:rPr>
        <w:t>10. Напишите уравнения ступенчатой электролитической диссоциации ортофосфорной кислоты и гидроксида магния. Для каждой ступени запишите математическое выражение для константы диссоциации.</w:t>
      </w:r>
    </w:p>
    <w:p>
      <w:pPr>
        <w:pStyle w:val="Normal"/>
        <w:spacing w:lineRule="auto" w:line="240" w:before="0" w:after="0"/>
        <w:ind w:firstLine="770"/>
        <w:rPr/>
      </w:pPr>
      <w:r>
        <w:rPr>
          <w:rFonts w:cs="Times New Roman" w:ascii="Times New Roman" w:hAnsi="Times New Roman"/>
          <w:sz w:val="24"/>
          <w:szCs w:val="24"/>
        </w:rPr>
        <w:t>11. Что такое автопротолиз растворителя? Напишите уравнение реакции автопротолиза воды, фтороводорода, жидкого аммиака.</w:t>
      </w:r>
    </w:p>
    <w:p>
      <w:pPr>
        <w:pStyle w:val="Normal"/>
        <w:spacing w:lineRule="auto" w:line="240" w:before="0" w:after="0"/>
        <w:ind w:firstLine="770"/>
        <w:rPr/>
      </w:pPr>
      <w:r>
        <w:rPr>
          <w:rFonts w:cs="Times New Roman" w:ascii="Times New Roman" w:hAnsi="Times New Roman"/>
          <w:sz w:val="24"/>
          <w:szCs w:val="24"/>
        </w:rPr>
        <w:t>12. Перечислите факторы, определяющие значение константы диссоциации.</w:t>
      </w:r>
    </w:p>
    <w:p>
      <w:pPr>
        <w:pStyle w:val="Normal"/>
        <w:spacing w:lineRule="auto" w:line="240" w:before="0" w:after="0"/>
        <w:ind w:firstLine="770"/>
        <w:rPr/>
      </w:pPr>
      <w:r>
        <w:rPr>
          <w:rFonts w:cs="Times New Roman" w:ascii="Times New Roman" w:hAnsi="Times New Roman"/>
          <w:sz w:val="24"/>
          <w:szCs w:val="24"/>
        </w:rPr>
        <w:t>13. Изменится ли величина константы диссоциации при разбавлении раствора электролита?</w:t>
      </w:r>
    </w:p>
    <w:p>
      <w:pPr>
        <w:pStyle w:val="Normal"/>
        <w:spacing w:lineRule="auto" w:line="240" w:before="0" w:after="0"/>
        <w:ind w:firstLine="770"/>
        <w:rPr/>
      </w:pPr>
      <w:r>
        <w:rPr>
          <w:rFonts w:cs="Times New Roman" w:ascii="Times New Roman" w:hAnsi="Times New Roman"/>
          <w:sz w:val="24"/>
          <w:szCs w:val="24"/>
        </w:rPr>
        <w:t>14. Приведите два способа увеличения степени диссоциации слабого электролита.</w:t>
      </w:r>
    </w:p>
    <w:p>
      <w:pPr>
        <w:pStyle w:val="Normal"/>
        <w:spacing w:lineRule="auto" w:line="240" w:before="0" w:after="0"/>
        <w:ind w:firstLine="770"/>
        <w:rPr/>
      </w:pPr>
      <w:r>
        <w:rPr>
          <w:rFonts w:cs="Times New Roman" w:ascii="Times New Roman" w:hAnsi="Times New Roman"/>
          <w:sz w:val="24"/>
          <w:szCs w:val="24"/>
        </w:rPr>
        <w:t>15. Перечислите основные теории кислот и оснований.</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Как изменится значение степени диссоциации уксусной кислоты, если её раствор разбавить в 100 раз?</w:t>
      </w:r>
    </w:p>
    <w:p>
      <w:pPr>
        <w:pStyle w:val="Normal"/>
        <w:spacing w:lineRule="auto" w:line="240" w:before="0" w:after="0"/>
        <w:ind w:firstLine="770"/>
        <w:rPr/>
      </w:pPr>
      <w:r>
        <w:rPr>
          <w:rFonts w:cs="Times New Roman" w:ascii="Times New Roman" w:hAnsi="Times New Roman"/>
          <w:sz w:val="24"/>
          <w:szCs w:val="24"/>
        </w:rPr>
        <w:t>17. Сформулируйте закон разбавления Оствальда и покажите, что поведение раствора уксусной кислоты при ее разбавлении подчиняется этому закону.</w:t>
      </w:r>
    </w:p>
    <w:p>
      <w:pPr>
        <w:pStyle w:val="Normal"/>
        <w:spacing w:lineRule="auto" w:line="240" w:before="0" w:after="0"/>
        <w:ind w:firstLine="770"/>
        <w:rPr/>
      </w:pPr>
      <w:r>
        <w:rPr>
          <w:rFonts w:cs="Times New Roman" w:ascii="Times New Roman" w:hAnsi="Times New Roman"/>
          <w:sz w:val="24"/>
          <w:szCs w:val="24"/>
        </w:rPr>
        <w:t>18. Какая из перечисленных кислот наиболее сильная: H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9 ∙ 10</w:t>
      </w:r>
      <w:r>
        <w:rPr>
          <w:rFonts w:cs="Times New Roman" w:ascii="Times New Roman" w:hAnsi="Times New Roman"/>
          <w:sz w:val="24"/>
          <w:szCs w:val="24"/>
          <w:vertAlign w:val="superscript"/>
        </w:rPr>
        <w:t>−4</w:t>
      </w:r>
      <w:r>
        <w:rPr>
          <w:rFonts w:cs="Times New Roman" w:ascii="Times New Roman" w:hAnsi="Times New Roman"/>
          <w:sz w:val="24"/>
          <w:szCs w:val="24"/>
        </w:rPr>
        <w:t>), HCN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5.0 ∙ 10</w:t>
      </w:r>
      <w:r>
        <w:rPr>
          <w:rFonts w:cs="Times New Roman" w:ascii="Times New Roman" w:hAnsi="Times New Roman"/>
          <w:sz w:val="24"/>
          <w:szCs w:val="24"/>
          <w:vertAlign w:val="superscript"/>
        </w:rPr>
        <w:t>−10</w:t>
      </w:r>
      <w:r>
        <w:rPr>
          <w:rFonts w:cs="Times New Roman" w:ascii="Times New Roman" w:hAnsi="Times New Roman"/>
          <w:sz w:val="24"/>
          <w:szCs w:val="24"/>
        </w:rPr>
        <w:t>), HClO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2.95 ∙ 10</w:t>
      </w:r>
      <w:r>
        <w:rPr>
          <w:rFonts w:cs="Times New Roman" w:ascii="Times New Roman" w:hAnsi="Times New Roman"/>
          <w:sz w:val="24"/>
          <w:szCs w:val="24"/>
          <w:vertAlign w:val="superscript"/>
        </w:rPr>
        <w:t>−8</w:t>
      </w:r>
      <w:r>
        <w:rPr>
          <w:rFonts w:cs="Times New Roman" w:ascii="Times New Roman" w:hAnsi="Times New Roman"/>
          <w:sz w:val="24"/>
          <w:szCs w:val="24"/>
        </w:rPr>
        <w:t>), HF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2 ∙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9. Приведите определение водородного показателя раствора.</w:t>
      </w:r>
    </w:p>
    <w:p>
      <w:pPr>
        <w:pStyle w:val="Normal"/>
        <w:spacing w:lineRule="auto" w:line="240" w:before="0" w:after="0"/>
        <w:ind w:firstLine="770"/>
        <w:rPr/>
      </w:pPr>
      <w:r>
        <w:rPr>
          <w:rFonts w:cs="Times New Roman" w:ascii="Times New Roman" w:hAnsi="Times New Roman"/>
          <w:sz w:val="24"/>
          <w:szCs w:val="24"/>
        </w:rPr>
        <w:t>20. Чему равен водородный показатель воды при температуре 22 °C?</w:t>
      </w:r>
    </w:p>
    <w:p>
      <w:pPr>
        <w:pStyle w:val="Normal"/>
        <w:spacing w:lineRule="auto" w:line="240" w:before="0" w:after="0"/>
        <w:ind w:firstLine="770"/>
        <w:rPr/>
      </w:pPr>
      <w:r>
        <w:rPr>
          <w:rFonts w:cs="Times New Roman" w:ascii="Times New Roman" w:hAnsi="Times New Roman"/>
          <w:sz w:val="24"/>
          <w:szCs w:val="24"/>
        </w:rPr>
        <w:t>21. Чему равна концентрация ионов водорода в растворе, рН которого равен 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2. Одинакова ли величина рН водных растворов соляной и синильной кислот равной молярной концентрации? </w:t>
      </w:r>
    </w:p>
    <w:p>
      <w:pPr>
        <w:pStyle w:val="Normal"/>
        <w:spacing w:lineRule="auto" w:line="240" w:before="0" w:after="0"/>
        <w:ind w:firstLine="770"/>
        <w:rPr/>
      </w:pPr>
      <w:r>
        <w:rPr>
          <w:rFonts w:cs="Times New Roman" w:ascii="Times New Roman" w:hAnsi="Times New Roman"/>
          <w:sz w:val="24"/>
          <w:szCs w:val="24"/>
        </w:rPr>
        <w:t>23. Во сколько раз концентрация ионов водорода в растворе со значением рН = 6 отличается от таковой в растворе с рН = 3?</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4. Выведите формулы для расчета рН растворов слабой кислоты и слабого основания.</w:t>
      </w:r>
    </w:p>
    <w:p>
      <w:pPr>
        <w:pStyle w:val="Normal"/>
        <w:spacing w:lineRule="auto" w:line="240" w:before="0" w:after="0"/>
        <w:ind w:firstLine="770"/>
        <w:rPr/>
      </w:pPr>
      <w:r>
        <w:rPr>
          <w:rFonts w:cs="Times New Roman" w:ascii="Times New Roman" w:hAnsi="Times New Roman"/>
          <w:sz w:val="24"/>
          <w:szCs w:val="24"/>
        </w:rPr>
        <w:t>25. Что называют изотоническим коэффициентом и как он связан со степенью диссоциаци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6. Какие растворы называются буферным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7. Напишите уравнение реакции гидролиза ацетата натрия в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8. Напишите уравнения реакции гидролиза карбоната натрия в растворе (по ступеням).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9. Предложите два способа подавления гидролиза карбоната натрия в водном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0. Напишите уравнения реакции гидролиза нитрата цинка в растворе (по ступеням). </w:t>
      </w:r>
    </w:p>
    <w:p>
      <w:pPr>
        <w:pStyle w:val="Normal"/>
        <w:spacing w:lineRule="auto" w:line="240" w:before="0" w:after="0"/>
        <w:ind w:firstLine="770"/>
        <w:rPr/>
      </w:pPr>
      <w:r>
        <w:rPr>
          <w:rFonts w:cs="Times New Roman" w:ascii="Times New Roman" w:hAnsi="Times New Roman"/>
          <w:sz w:val="24"/>
          <w:szCs w:val="24"/>
        </w:rPr>
        <w:t xml:space="preserve">31. Предложите два способа подавления гидролиза трихлорида железа в водном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2. Напишите уравнения реакций гидролиза ацетата аммония и сульфида алюминия в растворе.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33. Напишите математические выражения для произведения растворимости сульфата бария, фосфата кальция, фосфата магния-аммони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34. Объясните, почему при действии раствора соляной кислоты сульфид железа растворяется, а сульфид меди – нет.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5. Как изменится растворимость карбоната бария, если к его раствору добавить карбонат натр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4. Темы курсовых работ, эссе, рефератов</w:t>
      </w:r>
    </w:p>
    <w:p>
      <w:pPr>
        <w:pStyle w:val="Style18"/>
        <w:ind w:left="0" w:right="-284" w:hanging="0"/>
        <w:rPr>
          <w:rFonts w:ascii="Times New Roman" w:hAnsi="Times New Roman" w:cs="Times New Roman"/>
          <w:b/>
          <w:b/>
          <w:sz w:val="18"/>
          <w:szCs w:val="18"/>
        </w:rPr>
      </w:pPr>
      <w:r>
        <w:rPr>
          <w:rFonts w:cs="Times New Roman" w:ascii="Times New Roman" w:hAnsi="Times New Roman"/>
          <w:b/>
          <w:sz w:val="18"/>
          <w:szCs w:val="18"/>
        </w:rPr>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эссе, рефераты не предусмотрены.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rPr>
        <w:t>а) основная литература:</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Третьяков Ю. Д., Мартыненко Л. И., Григорьев А. Н., Цивадзе А. Ю.Неорганическая химия. Химия элементов: учебник для студентов вузов, обучающихся по направлению 510500 "Химия" и специальности 011000 "Химия": [в 2 т.]. - М.: Изд-во Моск. ун-та, 2007.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70121&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инвуд Н.,  Эрншо А. Химия элементов: В 2-х т. – М., 2011.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425962&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Ахметов Н.С. Общая и неорганическая химия.- М., 2003.</w:t>
      </w:r>
      <w: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31360&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рапетьянц М.Х., Дракин С.И. Общая и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944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Угай Я.А. Общая и неорганическая химия.- М., 2007.</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lib.unn.ru/php/details.php?DocId=39931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Лидин Р.А., Молочко В.А., Андреева Л.Л.</w:t>
      </w:r>
      <w:r>
        <w:rPr>
          <w:rFonts w:cs="Times New Roman" w:ascii="Times New Roman" w:hAnsi="Times New Roman"/>
          <w:color w:val="000000"/>
          <w:sz w:val="24"/>
          <w:szCs w:val="24"/>
        </w:rPr>
        <w:t xml:space="preserve"> Химические свойства неорганических веществ. - М.: КолосС, 200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60960&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Общая и неорганическая химия: учебник для вузов: в 2 т./ Воробьев А. Ф., Кузнецов Н. Т., Цивадзе А. Ю., Симанова С. А., Василев В. А. - М.: Академкнига, 200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68447&amp;DB=1</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еорганическая химия: В 3-х т. / Под ред. Ю.Д.Третьякова. Т. 1. Физико-химические основы неорганической химии / М.Е.Тамм, Ю.Д.Третьяк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еорганическая химия: В 3-х т. / Под ред. Ю.Д.Третьякова. Т. 2. Химия непереходных элементов / А.А.Дроздов, В.П.Зломанов, Г.Н.Мазо, Ф.М.Спиридон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органическая химия: В 3-х т. / Под ред. Ю.Д.Третьякова. Т. 3. Химия переходных элементов: Кн. 1, 2 / А.А.Дроздов, В.П.Зломанов, Г.Н.Мазо, Ф.М.Спиридонов.- М., 200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Шрайвер Д., Эткинс П.  Неорганическая химия. В 2-х т.  –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Штраус С. Решебник к учебнику «Неорганическая химия» Д.Шрайвера, П.Эткинса. –  М.,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красов Б.В. Основы общей химии.- В 2-х т.- М., 197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ми Г. Курс неорганической химии.- В 2-х т.- М., 1966.</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Коттон Ф., Уилкинсон Дж. Современная неорганическая химия.- В 3-х т.- М., 196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урова Н.Я. Неорганическая химия в таблицах.-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дин Р.А., Андреева Л.Л., Молочко В.А. Химические свойства неорганических веществ.-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ипан Р., Четяну И. Неорганическая химия.- В 2-х т.- М., 1972.</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Краткая химическая энциклопедия / Под ред. И.Л.Кнунянца.- В 5-и т.- М., 1961 - 1969.</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Химическая энциклопедия / Под ред. Н.С.Зефирова.- В 5-и т.- М., 1989 - 1997.</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Крешков А.П. Курс аналитической химии.- Т. 1. Качественный анализ.- М., 197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ихайленко Я.И. Курс общей и неорганической химии.- М., 196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гай Я.А. Неорганическая химия.- М., 198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гай Я.А. Общая химия.- М.,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Глинка Н.Л. Общая химия.- Л.,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еницеску К.Д. Общая химия.-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Киреев В.А. Курс физической химии.- М., 197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тромберг А.Г., Семченко Д.П. Физическая химия.- М., 1988.</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Физическая химия / Под ред. К.С.Краснова.- М., 1983.</w:t>
      </w:r>
    </w:p>
    <w:p>
      <w:pPr>
        <w:pStyle w:val="Normal"/>
        <w:spacing w:lineRule="auto" w:line="240" w:before="0" w:after="0"/>
        <w:ind w:firstLine="709"/>
        <w:jc w:val="both"/>
        <w:rPr/>
      </w:pPr>
      <w:r>
        <w:rPr>
          <w:rFonts w:cs="Times New Roman" w:ascii="Times New Roman" w:hAnsi="Times New Roman"/>
          <w:color w:val="000000"/>
          <w:sz w:val="24"/>
          <w:szCs w:val="24"/>
        </w:rPr>
        <w:t>23. Барнард А. Теоретические основы неорганической химии.-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тепин Б.Д., Цветков А.А.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пицын В.И., Мартыненко Л.И. Неорганическая химия.- В 2-х т.- М., 1991 -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Еллиев Ю.Е., Карякин Н.В. Элементы физической химии в курсе общей химии.- Нижний Новгород, 1997.</w:t>
      </w:r>
    </w:p>
    <w:p>
      <w:pPr>
        <w:pStyle w:val="Normal"/>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аудитория для чтения потоковых лекций (328 корп. 2), для проведения семинарских занятий (ауд. 218, 125, 308, 308а корп. 5), специализированная лаборатория с необходимым оборудованием (207−209 корп.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абораторного практикума - лаборатория общего практикума, в которой имеются:</w:t>
      </w:r>
    </w:p>
    <w:p>
      <w:pPr>
        <w:pStyle w:val="Normal"/>
        <w:spacing w:lineRule="auto" w:line="240" w:before="0" w:after="0"/>
        <w:ind w:firstLine="709"/>
        <w:jc w:val="both"/>
        <w:rPr/>
      </w:pPr>
      <w:r>
        <w:rPr>
          <w:rFonts w:cs="Times New Roman" w:ascii="Times New Roman" w:hAnsi="Times New Roman"/>
          <w:sz w:val="24"/>
          <w:szCs w:val="24"/>
        </w:rPr>
        <w:t xml:space="preserve">1. Общелабораторная стеклянная (колбы, стаканы, пробирки, воронки, пипетки, бюретки, ареометры, пикнометры,  холодильники, термометры) и фарфоровая (тигли, ступки, пестики, чашки, стаканы) по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лабораторное оборудование (электронные весы, анализаторы растворов, сушильный шкаф, муфельная печь, термостаты, фотоколориметр, автотрансформаторы, воздуходувка, электрические плитки и б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ки для выполнения отдельных видов работ (вакуумное фильтрование, определение температур плавления и кипения, определение молярной массы газа, определение объема газа, определение удельной теплоемкости и теплового эфф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ое обеспечение лекционных и семинарских занятий: доска, проектор, экр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специальности 04.05.01 Фундаментальная и прикладная хим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Автор к.х.н., доцент А.А.Сибиркин </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д.х.н., профессор Е.В.Сулейман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кафедрой д.х.н., профессор, академик РАН М.Ф.Чурбано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rPr>
  </w:style>
  <w:style w:type="character" w:styleId="WW8Num14z1">
    <w:name w:val="WW8Num14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szCs w:val="22"/>
    </w:rPr>
  </w:style>
  <w:style w:type="character" w:styleId="6">
    <w:name w:val=" Знак Знак6"/>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4:00Z</dcterms:created>
  <dc:creator>1</dc:creator>
  <dc:description/>
  <cp:keywords/>
  <dc:language>en-US</dc:language>
  <cp:lastModifiedBy>as</cp:lastModifiedBy>
  <cp:lastPrinted>2015-07-16T11:02:00Z</cp:lastPrinted>
  <dcterms:modified xsi:type="dcterms:W3CDTF">2020-09-10T10:41:00Z</dcterms:modified>
  <cp:revision>3</cp:revision>
  <dc:subject/>
  <dc:title>МИНИСТЕРСТВО ОБРАЗОВАНИЯ И НАУКИ РОССИЙСКОЙ ФЕДЕРАЦИИ</dc:title>
</cp:coreProperties>
</file>