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научного общ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В.02, основы научного общения относится к части ООП направления подготовки 03.03.03 Радиофизика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94"/>
        <w:gridCol w:w="4090"/>
        <w:gridCol w:w="1746"/>
      </w:tblGrid>
      <w:tr>
        <w:trPr>
          <w:trHeight w:val="41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7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eastAsia="zh-CN"/>
              </w:rPr>
              <w:t xml:space="preserve">ИУК-4.1. Выбирает стиль общ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сударственном языке Российской Федерации и иностранном языке в зависимости от цели и условий партнерства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адаптирует речь, стиль общения и язык жестов к ситуациям взаимодейст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eastAsia="zh-CN"/>
              </w:rPr>
              <w:t xml:space="preserve">ИУК-4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яет перевод профессиональных текстов с иностранного языка на государственный язык Российской Федерации и с государственного языка Российской Федерации на иностра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eastAsia="zh-CN"/>
              </w:rPr>
              <w:t xml:space="preserve">ИУК-4.3. Ведет деловую перепис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 государственном языке Российской Федерации и иностранном языке с учетом особенностей стилистики официальных и неофициальных писем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eastAsia="zh-CN"/>
              </w:rPr>
              <w:t>и социокультурных различ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eastAsia="zh-CN"/>
              </w:rPr>
              <w:t xml:space="preserve">ИУК-4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яет свою точку зрения при  деловом общении и в публичных выступления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8"/>
                <w:szCs w:val="20"/>
                <w:highlight w:val="red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ть основы, необходимые для коммуникации в устной и письменной формах на русском и иностранном языках в научной сре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ет</w:t>
            </w:r>
          </w:p>
        </w:tc>
      </w:tr>
      <w:tr>
        <w:trPr>
          <w:trHeight w:val="5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spacing w:val="-7"/>
              </w:rPr>
              <w:t xml:space="preserve">ПК-3. </w:t>
            </w:r>
            <w:r>
              <w:rPr/>
              <w:t>Способен оформлять результаты научных исследований и разработок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.1. Знает методы оформления результатов научных исследований и разработок.</w:t>
            </w:r>
          </w:p>
          <w:p>
            <w:pPr>
              <w:pStyle w:val="Normal"/>
              <w:rPr/>
            </w:pPr>
            <w:r>
              <w:rPr/>
              <w:t>ПК-3.2. Умеет оформлять результаты научных исследований и разработок</w:t>
            </w:r>
            <w:r>
              <w:rPr>
                <w:spacing w:val="-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К-3.3. Имеет практический опыт оформления результатов научных исследований и разработок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ние основ владения компьютером на уровне опытного пользователя и основ информационных техноло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6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40"/>
        <w:gridCol w:w="589"/>
        <w:gridCol w:w="901"/>
        <w:gridCol w:w="971"/>
        <w:gridCol w:w="970"/>
        <w:gridCol w:w="875"/>
        <w:gridCol w:w="891"/>
      </w:tblGrid>
      <w:tr>
        <w:trPr>
          <w:trHeight w:val="13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exac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методы подготовки презент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офессионально выстроенных лек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1"/>
        </w:numPr>
        <w:suppressAutoHyphens w:val="true"/>
        <w:ind w:left="227" w:hanging="22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бор материала семинарских занятий,</w:t>
      </w:r>
    </w:p>
    <w:p>
      <w:pPr>
        <w:pStyle w:val="Normal"/>
        <w:numPr>
          <w:ilvl w:val="0"/>
          <w:numId w:val="1"/>
        </w:numPr>
        <w:suppressAutoHyphens w:val="true"/>
        <w:ind w:left="227" w:hanging="22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е технологий подготовки презентаций с использованием учебной литературы,</w:t>
      </w:r>
    </w:p>
    <w:p>
      <w:pPr>
        <w:pStyle w:val="Normal"/>
        <w:numPr>
          <w:ilvl w:val="0"/>
          <w:numId w:val="1"/>
        </w:numPr>
        <w:suppressAutoHyphens w:val="true"/>
        <w:ind w:left="227" w:hanging="22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готовка учебных презентац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кущий контроль усвоения материала проводится путем заслушивания презентаций, подготовленных обучающимися, во время мероприятий текущего контроля успеваемости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63"/>
        <w:gridCol w:w="1275"/>
        <w:gridCol w:w="1223"/>
        <w:gridCol w:w="1224"/>
        <w:gridCol w:w="1223"/>
        <w:gridCol w:w="1224"/>
        <w:gridCol w:w="122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 зачтено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Зачтен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основы, необходимые для коммуникации в устной и письменной формах на русском и иностранном языках в научной сре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793"/>
      </w:tblGrid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5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оответствующая минимальных требованиям</w:t>
            </w:r>
          </w:p>
        </w:tc>
      </w:tr>
      <w:tr>
        <w:trPr>
          <w:trHeight w:val="7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не соответствующая минимальным требованиям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5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е, на котором определяется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4 и ПК-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готовка и представление презентации по одному из актуальных направлений физических исследований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2"/>
          <w:numId w:val="4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, эссе, рефератов</w:t>
      </w:r>
    </w:p>
    <w:p>
      <w:pPr>
        <w:pStyle w:val="Style24"/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2"/>
          <w:numId w:val="4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.д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основная литература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  <w:t>Акимов В. Б., Сидорова С. Б., Мамаджанова Ю. А., Русанова Е. В., Загребельная Е. Н. «PowerPoint XP. Наглядное пособие для быстрого старта». ИГ «Весь». 2002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03.03.03 Радиофиз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втор ___________________________ Коржиманов А. 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цензент ________________________ Маругин А. 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ведующий кафедрой_________________________ Бакунов М. 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___________________________________________факультета/института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___» ___________ 20__ года, протокол № ________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Miku</cp:lastModifiedBy>
  <cp:lastPrinted>2021-01-29T14:18:00Z</cp:lastPrinted>
  <dcterms:modified xsi:type="dcterms:W3CDTF">2021-08-13T13:17:00Z</dcterms:modified>
  <cp:revision>103</cp:revision>
  <dc:subject/>
  <dc:title>МИНИСТЕРСТВО ОБРАЗОВАНИЯ И НАУКИ РОССИЙСКОЙ ФЕДЕРАЦИИ</dc:title>
</cp:coreProperties>
</file>