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4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32"/>
        <w:gridCol w:w="2042"/>
      </w:tblGrid>
      <w:tr>
        <w:trPr>
          <w:trHeight w:val="28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н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18_г.</w:t>
            </w:r>
          </w:p>
        </w:tc>
      </w:tr>
    </w:tbl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геофизической гидродинамики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4"/>
        </w:rPr>
      </w:pPr>
      <w:r>
        <w:rPr>
          <w:strike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18</w:t>
      </w:r>
      <w:r>
        <w:br w:type="page"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widowControl/>
        <w:autoSpaceDE w:val="true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ОПОП, являясь дисциплиной по выбору студента, и преподается в 8 семестре.</w:t>
      </w:r>
    </w:p>
    <w:p>
      <w:pPr>
        <w:pStyle w:val="Normal"/>
        <w:widowControl/>
        <w:autoSpaceDE w:val="true"/>
        <w:spacing w:lineRule="auto" w:line="312"/>
        <w:ind w:firstLine="567"/>
        <w:rPr/>
      </w:pPr>
      <w:r>
        <w:rPr>
          <w:sz w:val="24"/>
          <w:szCs w:val="24"/>
        </w:rPr>
        <w:t xml:space="preserve">Цель курса </w:t>
      </w:r>
      <w:r>
        <w:rPr>
          <w:bCs/>
          <w:sz w:val="24"/>
          <w:szCs w:val="24"/>
        </w:rPr>
        <w:t xml:space="preserve">«Основы геофизической гидродинамики» </w:t>
      </w:r>
      <w:r>
        <w:rPr>
          <w:sz w:val="24"/>
          <w:szCs w:val="24"/>
        </w:rPr>
        <w:t>состоит в формировании у студента представлений о гидрофизических и динамических процессах в природных средах (атмосфере и океане) и современных методах их исследования. Одной из важных задач лекционного курса является применение методов математической физики для описания процессов в природных средах. Курс базируется на знаниях студентов, приобретенных в курсах общей физики, термодинамики, математического анализа, теории вероятностей, математической физики, классической (теоретической) меха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284" w:right="-85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28"/>
      </w:tblGrid>
      <w:tr>
        <w:trPr>
          <w:trHeight w:val="5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</w:tabs>
              <w:autoSpaceDE w:val="true"/>
              <w:spacing w:lineRule="auto" w:line="276" w:before="0" w:after="20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</w:tabs>
              <w:autoSpaceDE w:val="true"/>
              <w:spacing w:lineRule="auto" w:line="276" w:before="0" w:after="200"/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З1 (ОПК-3) Знать методы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У1 (ОПК-3) Уметь решать стандартные задачи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ть их в профессиональной деятельности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В1 (ОПК-3) Владеть опытом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ность использовать основные методы радиофизических измерени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2) Зн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ПК-2) Уметь использов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1 (ПК-2) Владеть опытом использования основных методов радиофизических измерений в геофизической гидродинамике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567" w:leader="none"/>
          <w:tab w:val="left" w:pos="0" w:leader="none"/>
          <w:tab w:val="left" w:pos="426" w:leader="none"/>
        </w:tabs>
        <w:autoSpaceDE w:val="true"/>
        <w:spacing w:lineRule="auto" w:line="312" w:before="0" w:after="200"/>
        <w:ind w:left="426" w:right="-143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widowControl/>
        <w:tabs>
          <w:tab w:val="clear" w:pos="720"/>
          <w:tab w:val="left" w:pos="-567" w:leader="none"/>
          <w:tab w:val="left" w:pos="426" w:leader="none"/>
        </w:tabs>
        <w:autoSpaceDE w:val="true"/>
        <w:spacing w:lineRule="auto" w:line="312" w:before="0" w:after="200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– занятия семинарского типа, 1 час – контрольные самостоятельные работы), 49 часов составляет самостоятельная работа обучающегося.</w:t>
      </w:r>
      <w:r>
        <w:br w:type="page"/>
      </w:r>
    </w:p>
    <w:p>
      <w:pPr>
        <w:pStyle w:val="Normal"/>
        <w:widowControl/>
        <w:tabs>
          <w:tab w:val="clear" w:pos="720"/>
          <w:tab w:val="left" w:pos="-567" w:leader="none"/>
          <w:tab w:val="left" w:pos="426" w:leader="none"/>
        </w:tabs>
        <w:autoSpaceDE w:val="true"/>
        <w:spacing w:lineRule="auto" w:line="312" w:before="0" w:after="200"/>
        <w:ind w:right="-143" w:firstLine="284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"/>
        <w:gridCol w:w="806"/>
        <w:gridCol w:w="805"/>
        <w:gridCol w:w="802"/>
        <w:gridCol w:w="806"/>
        <w:gridCol w:w="492"/>
        <w:gridCol w:w="578"/>
      </w:tblGrid>
      <w:tr>
        <w:trPr>
          <w:trHeight w:val="13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4" w:hanging="0"/>
              <w:rPr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уравнения динамики и термодинамики сплошной сре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лны на поверхности в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одный пограничный слой атмосфе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енние гравитационные волн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лны во вращающемся океан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олны на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</w:rPr>
              <w:t>-плоск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лкомасштабная турбулентность и тонкая структура вод океа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 ч. текущий контро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используются следующие образовательные технологии: проблемный метод изложения материала, диалогичная форма проведения занятий.</w:t>
      </w:r>
    </w:p>
    <w:p>
      <w:pPr>
        <w:pStyle w:val="Normal"/>
        <w:widowControl/>
        <w:autoSpaceDE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ор материала семинарских занятий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полнительных разделов дисциплины с использованием учебной литературы.</w:t>
      </w:r>
    </w:p>
    <w:p>
      <w:pPr>
        <w:pStyle w:val="Normal"/>
        <w:widowControl/>
        <w:autoSpaceDE w:val="true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-142" w:right="-426" w:hanging="0"/>
        <w:rPr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/>
        <w:autoSpaceDE w:val="true"/>
        <w:spacing w:lineRule="auto" w:line="276" w:before="0" w:after="0"/>
        <w:ind w:left="-142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-142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/>
        <w:autoSpaceDE w:val="true"/>
        <w:spacing w:lineRule="auto" w:line="276" w:before="0" w:after="0"/>
        <w:ind w:left="-142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писание показателей и критериев оценивания компетенций на различных этапах их</w:t>
      </w:r>
      <w:r>
        <w:rPr>
          <w:rFonts w:eastAsia="Calibri"/>
          <w:sz w:val="24"/>
          <w:szCs w:val="24"/>
          <w:lang w:eastAsia="en-US"/>
        </w:rPr>
        <w:t xml:space="preserve"> формирования приведено в приложении 1.</w:t>
      </w:r>
    </w:p>
    <w:p>
      <w:pPr>
        <w:pStyle w:val="Normal"/>
        <w:widowControl/>
        <w:autoSpaceDE w:val="true"/>
        <w:spacing w:lineRule="auto" w:line="276"/>
        <w:ind w:left="-709" w:right="-1"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-142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widowControl/>
        <w:autoSpaceDE w:val="true"/>
        <w:spacing w:lineRule="auto" w:line="276" w:before="0" w:after="0"/>
        <w:ind w:left="-142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720" w:hanging="14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720" w:hanging="14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 w:before="0" w:after="200"/>
        <w:ind w:left="720" w:hanging="14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предъявляем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не удовлетворяющая предъявляемым требованиям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</w:t>
      </w:r>
      <w:r>
        <w:rPr>
          <w:sz w:val="24"/>
          <w:szCs w:val="24"/>
        </w:rPr>
        <w:t xml:space="preserve"> используется индивидуальное собеседование (ОПК – 3, ПК - 2)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спользуются: практические контрольные задания и разноуровневые задачи и задания (ОПК – 3, ПК - 2)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: комплексные практические задания (ОПК – 2, ПК - 2). </w:t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контроля степени усвоения материала содержатся в методических разработках по курсу «Основы геофизической гидродинамики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сновные уравнения динамики и термодинамики морской воды и граничные услов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верхностные волны. Поле давления в вод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ланс энергии поверхностных волн. Затухание волн на чистой вод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ланс энергии поверхностных волн. Затухание волн на воде, покрытой нерастяжимой пленко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ланс энергии волн в воздухе. Генерация волн ветром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ханизм Майлс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ханизм отрицательной вязкост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урбулентный пограничный сло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атистическое описание поверхностных волн. Автомодельные спектры поверхностных вол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утренние гравитационные волн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лны во вращающейся жидкости, волны Пуанкаре и волны Кельвин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хваченные длинные волн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хранение потенциальной завихренност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лны Россб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:</w:t>
        <w:tab/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кеанология. Физика океана. Т1: Гидрофизика океана. Т2: Гидродинамика океана. Т. 1-2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Монин А.С. (Ред.) 197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лоски Дж. Геофизическая гидродинамика. М.: Мир, 1984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лл А. Динамика атмосферы и океана. М.: Мир, 1986.</w:t>
      </w:r>
    </w:p>
    <w:p>
      <w:pPr>
        <w:pStyle w:val="Style13"/>
        <w:keepNext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хин В.И., Показеев К.В., Куницын В.Е., Общая и экологическая геофизика "Физико-математическая литература" - 2005, 570 стр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линовский Е.Н. и др. Практикум по динамике океана, 1992 г</w:t>
      </w:r>
    </w:p>
    <w:p>
      <w:pPr>
        <w:pStyle w:val="Style13"/>
        <w:keepNext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М Филлипс Динамика верхнего слоя океана Л Гидрометеоиздат 1980 г</w:t>
      </w:r>
    </w:p>
    <w:p>
      <w:pPr>
        <w:pStyle w:val="Style13"/>
        <w:keepNext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еховских Л.М., Гончаров В.В. Введение в механику сплошных сред. М., ”Наука”, 1982.</w:t>
      </w:r>
    </w:p>
    <w:p>
      <w:pPr>
        <w:pStyle w:val="Style13"/>
        <w:keepNext w:val="false"/>
        <w:spacing w:before="0" w:after="0"/>
        <w:ind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3"/>
        <w:keepNext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ДОПОЛНИТЕЛЬНА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нин А.С., Красицкий В.П. Явления на поверхности океана. Л.: Гидрометеоиздат, 1985, 376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ропольский Ю.З. Динамика внутренних гравитационных волн в океане. Л.: Гидрометиоиздат. 1981. 241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линовский Е.Н. Гидродинамика волн цунами-Н.Н.: ИПФ РАН.1996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евин Б.В., Носов М.А. Физика цунами и родственных явлений в океане. М.: Янус-К, 2005, С.36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е Блон П., Майсек Л. М. Волны в океане. М.: Мир 1981. 682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ссард Э., Хук У. Волны в атмосфере. М.: "Мир", 1975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нин А. С., Озмидов Р. В. Океанская турбулентность. -Л.: Гидрометеоиздат, 1981, -320 с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нин А. С., Яглом А. М., Статистическая гидромеханика, ч. 1, М., 1965, ч. 2, М., 1967</w:t>
      </w:r>
    </w:p>
    <w:p>
      <w:pPr>
        <w:pStyle w:val="Style13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литинкевич С.С. Динамика пограничного слоя атмосферы, Л.: Гидрометеоиздат, 19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284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16" w:before="0" w:after="200"/>
        <w:ind w:left="142" w:right="-284" w:firstLine="566"/>
        <w:rPr>
          <w:sz w:val="22"/>
          <w:szCs w:val="22"/>
        </w:rPr>
      </w:pPr>
      <w:r>
        <w:rPr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Автор ___________________________Троицкая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________________________Мануилов В.Н.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Бакунов М.И.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методической комиссии радиофизического факультета от </w:t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«27» июня 2018 года, протокол № _____</w:t>
      </w:r>
      <w:r>
        <w:br w:type="page"/>
      </w:r>
    </w:p>
    <w:p>
      <w:pPr>
        <w:pStyle w:val="Normal"/>
        <w:widowControl/>
        <w:autoSpaceDE w:val="true"/>
        <w:spacing w:lineRule="auto" w:line="216" w:before="0" w:after="200"/>
        <w:ind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ифр и название компетенции: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5"/>
        <w:gridCol w:w="1205"/>
        <w:gridCol w:w="1226"/>
        <w:gridCol w:w="1226"/>
        <w:gridCol w:w="1226"/>
        <w:gridCol w:w="1226"/>
        <w:gridCol w:w="1230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нать методы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Уметь решать стандартные задачи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ладеть опытом решения стандартных задач геофизической гидродинам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2"/>
        <w:gridCol w:w="1211"/>
        <w:gridCol w:w="1231"/>
        <w:gridCol w:w="1231"/>
        <w:gridCol w:w="1231"/>
        <w:gridCol w:w="1231"/>
        <w:gridCol w:w="1232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н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ть использовать основные методы радиофизических измерений в геофизической гидродинамик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еть опытом использования основных методов радиофизических измерений в геофизической гидродинам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23:00Z</dcterms:created>
  <dc:creator>Павлов</dc:creator>
  <dc:description/>
  <cp:keywords/>
  <dc:language>en-US</dc:language>
  <cp:lastModifiedBy>Денис</cp:lastModifiedBy>
  <cp:lastPrinted>2006-09-07T14:33:00Z</cp:lastPrinted>
  <dcterms:modified xsi:type="dcterms:W3CDTF">2018-12-18T10:57:00Z</dcterms:modified>
  <cp:revision>17</cp:revision>
  <dc:subject/>
  <dc:title>ФЕДЕРАЛЬНОЕ АГЕНТСТВО ПО ОБРАЗОВАНИЮ</dc:title>
</cp:coreProperties>
</file>