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осударственное образовательное учреждение высшего профессионально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факультет / институт / филиа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______________ Гергель В.П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__________________2018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КТАЛЫ И ХАОС В ДИНАМИЧЕСКИХ СИСТЕМАХ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.03.0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 и компьютерные нау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ленность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jc w:val="both"/>
        <w:rPr>
          <w:iCs/>
        </w:rPr>
      </w:pPr>
      <w:r>
        <w:rPr>
          <w:b/>
          <w:szCs w:val="28"/>
        </w:rPr>
        <w:t xml:space="preserve">Место и цели дисциплины (модуля) в структуре ОПОП. </w:t>
      </w:r>
      <w:r>
        <w:rPr>
          <w:iCs/>
        </w:rPr>
        <w:t>Относится к вариативной части естественнонаучного цикла ОПОП (Б1.В.ДВ.05.02), обязательна для освоения на 4 году обучения в 7 семестре</w:t>
      </w:r>
      <w:r>
        <w:rPr/>
        <w:t xml:space="preserve">. Трудоемкость составляет 2 зачетные единицы, </w:t>
      </w:r>
      <w:r>
        <w:rPr>
          <w:bCs/>
        </w:rPr>
        <w:t>предусмотрено проведение лекционных (16 ч.) и практических (16 ч.) занятий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 «Фракталы и хаос в динамических системах» являются:  </w:t>
      </w:r>
      <w:r>
        <w:rPr>
          <w:rFonts w:cs="Times New Roman" w:ascii="Times New Roman" w:hAnsi="Times New Roman"/>
          <w:sz w:val="24"/>
        </w:rPr>
        <w:t xml:space="preserve">формирование у студентов общепрофессиональных (ОПК) и профессиональных (ПК) компетенций в соответствии с требованиями ФГОС по направлению подготовки 02.03.01. – Математика и компьютерные науки. </w:t>
      </w:r>
      <w:r>
        <w:rPr>
          <w:rFonts w:cs="Times New Roman" w:ascii="Times New Roman" w:hAnsi="Times New Roman"/>
          <w:sz w:val="24"/>
          <w:szCs w:val="28"/>
        </w:rPr>
        <w:t xml:space="preserve">Содержание дисциплины направлено на  </w:t>
      </w:r>
      <w:r>
        <w:rPr>
          <w:rFonts w:cs="Times New Roman" w:ascii="Times New Roman" w:hAnsi="Times New Roman"/>
          <w:sz w:val="24"/>
          <w:szCs w:val="24"/>
        </w:rPr>
        <w:t>профессиональную подготовку в области динамических систем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тудентов с фрактальной геометрией, на освоение современных методов исследования систем с фрактальными структурами и их постро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-8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</w:t>
      </w:r>
      <w:r>
        <w:rPr/>
        <w:t xml:space="preserve">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13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22"/>
      </w:tblGrid>
      <w:tr>
        <w:trPr>
          <w:trHeight w:val="127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  <w:p>
            <w:pPr>
              <w:pStyle w:val="Normal"/>
              <w:spacing w:lineRule="auto" w:line="24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спользовать фундаментальные знания в области фрактальной геометрии в будущей профессиональной деятельности</w:t>
            </w:r>
          </w:p>
          <w:p>
            <w:pPr>
              <w:pStyle w:val="Normal"/>
              <w:spacing w:lineRule="auto" w:line="240" w:before="0" w:after="200"/>
              <w:ind w:left="1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вершающий эта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1 (ОПК-1)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</w:rPr>
              <w:t>: базовые знания  методов решения нелинейных задач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1 (ОПК-1)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умения и навыки</w:t>
            </w:r>
            <w:r>
              <w:rPr>
                <w:rFonts w:cs="Times New Roman" w:ascii="Times New Roman" w:hAnsi="Times New Roman"/>
                <w:color w:val="000000"/>
              </w:rPr>
              <w:t>: умения использовать базовые знания  методов решения нелинейных колебательных задач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1 (ОПК-1)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владение опытом и личностная готовность к профессиональному совершенствованию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ыт использования базовых знаний  методов решения нелинейных колебательных задач</w:t>
            </w:r>
          </w:p>
        </w:tc>
      </w:tr>
      <w:tr>
        <w:trPr>
          <w:trHeight w:val="5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  <w:p>
            <w:pPr>
              <w:pStyle w:val="Normal"/>
              <w:spacing w:lineRule="auto" w:line="240"/>
              <w:ind w:left="16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пособность к определению общих форм и закономерностей отдельной предметной области</w:t>
            </w:r>
          </w:p>
          <w:p>
            <w:pPr>
              <w:pStyle w:val="Normal"/>
              <w:spacing w:lineRule="auto" w:line="240" w:before="0" w:after="200"/>
              <w:ind w:left="1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2"/>
              </w:rPr>
              <w:t>Завершающий эта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1 (ПК-1) </w:t>
            </w:r>
            <w:r>
              <w:rPr>
                <w:rFonts w:cs="Times New Roman" w:ascii="Times New Roman" w:hAnsi="Times New Roman"/>
                <w:color w:val="000000"/>
              </w:rPr>
              <w:t>Знания методов построения базовых конструктивных и динамических фрактал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1 (ПК-1) </w:t>
            </w:r>
            <w:r>
              <w:rPr>
                <w:rFonts w:cs="Times New Roman" w:ascii="Times New Roman" w:hAnsi="Times New Roman"/>
                <w:color w:val="000000"/>
              </w:rPr>
              <w:t>Умение применять современные методы анализа фрактал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1 (ПК-1) </w:t>
            </w:r>
            <w:r>
              <w:rPr>
                <w:rFonts w:cs="Times New Roman" w:ascii="Times New Roman" w:hAnsi="Times New Roman"/>
                <w:color w:val="000000"/>
              </w:rPr>
              <w:t>Опыт применения математически корректной постановки естественнонаучных задач, постановки классических задач математики</w:t>
            </w:r>
          </w:p>
        </w:tc>
      </w:tr>
      <w:tr>
        <w:trPr>
          <w:trHeight w:val="50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3</w:t>
            </w:r>
          </w:p>
          <w:p>
            <w:pPr>
              <w:pStyle w:val="Normal"/>
              <w:spacing w:lineRule="auto" w:line="24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строго доказать утверждение, сформулировать результат, увидеть следствия полученного результата</w:t>
            </w:r>
          </w:p>
          <w:p>
            <w:pPr>
              <w:pStyle w:val="Normal"/>
              <w:spacing w:lineRule="auto" w:line="240" w:before="0" w:after="200"/>
              <w:ind w:left="1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вершающий эта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1 (ПК-3)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ние основ строгого доказательства утверждений, формулировки результатов, вывода следствий из полученного результата 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42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</w:rPr>
              <w:t>У1 (ПК-3)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ние строго доказывать утверждения, формулировать результаты, выводить следствия из полученного результат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1 (ПК-3) </w:t>
            </w:r>
            <w:r>
              <w:rPr>
                <w:rFonts w:cs="Times New Roman" w:ascii="Times New Roman" w:hAnsi="Times New Roman"/>
                <w:color w:val="000000"/>
              </w:rPr>
              <w:t>Опыт строгого доказательства утверждений, формулировки результатов, вывода следствий из полученного результа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left" w:pos="426" w:leader="none"/>
          <w:tab w:val="left" w:pos="822" w:leader="none"/>
        </w:tabs>
        <w:ind w:left="644" w:right="-1" w:hanging="360"/>
        <w:rPr/>
      </w:pPr>
      <w:r>
        <w:rPr>
          <w:b/>
        </w:rPr>
        <w:t xml:space="preserve">Структура и содержание дисциплины  </w:t>
      </w:r>
      <w:r>
        <w:rPr>
          <w:b/>
          <w:u w:val="single"/>
        </w:rPr>
        <w:t>«Фракталы и хаос в динамических системах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left="64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 составляет 2 зачетных единиц, всего 72 часа, из которых 33 часа составляет контактная работа обучающегося с преподавателем (16 часов занятия лекционного типа, 16 часов практические занятия, 1 час мероприятия промежуточной аттестации), 39 часов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нат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 теории фракталов, определения и свойства математических объектов в этой области, формулировки утверждений, методы их доказательства, возможные сферы их приложений;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меть: решать задачи вычислительного  характера в области визуализации фрактальных множеств;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математическим аппаратом построения конструктивных и динамических фракталов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дисциплины  «Фракталы и хаос в динамических системах»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51"/>
        <w:gridCol w:w="689"/>
        <w:gridCol w:w="969"/>
        <w:gridCol w:w="552"/>
        <w:gridCol w:w="1186"/>
        <w:gridCol w:w="1312"/>
        <w:gridCol w:w="1832"/>
      </w:tblGrid>
      <w:tr>
        <w:trPr>
          <w:trHeight w:val="13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 по дисциплин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абораторн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 индивидуальные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ых час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С</w:t>
            </w:r>
          </w:p>
        </w:tc>
      </w:tr>
      <w:tr>
        <w:trPr>
          <w:trHeight w:val="20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е фракталы: фракталы и системы счисления; самоподобие; фрактальная размерность; фракталы Кантора, Коха, Минковского, Серпинского; общая схема построения конструктивных фракталов; спирали, деревья, звезды; анализ конструктивных фракталов; системы итерированных функций (СИФ); случайность во фракталах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ие фракталы: модель ограниченного роста популяции;  одномерные комплексные эндоморфизмы; множества Жулиа и Фату; фракталы Жулиа для квадратичных отображений и алгоритмы построения. Фрактал Мандельброта, фракталы Ньютон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кталы и хаос: определение хаоса по Девани; примеры хаотических отображений; хаотическое поведение на аттракторе СИФ; хаос фракталов Жулиа; странный аттрактор в отображении Эно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.ч. текущий контро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ттестация – зач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Используются образовательные технологии в форме лекций и практических занятий с использованием компью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52525"/>
          <w:sz w:val="24"/>
          <w:szCs w:val="24"/>
        </w:rPr>
        <w:t xml:space="preserve">Лекционные занятия в основном проводятся в форме презентаций </w:t>
      </w:r>
      <w:r>
        <w:rPr>
          <w:rFonts w:cs="Times New Roman" w:ascii="Times New Roman" w:hAnsi="Times New Roman"/>
          <w:b/>
          <w:color w:val="252525"/>
          <w:sz w:val="24"/>
          <w:szCs w:val="24"/>
        </w:rPr>
        <w:t>Лекция-информация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на на изложение и объяснение студентам научной информации, подлежащей осмыслению и запоминанию. Приводится много иллюстративного материала – разнообразные фракталы. </w:t>
      </w:r>
      <w:r>
        <w:rPr>
          <w:rFonts w:cs="Times New Roman" w:ascii="Times New Roman" w:hAnsi="Times New Roman"/>
          <w:bCs/>
          <w:color w:val="252525"/>
          <w:sz w:val="24"/>
          <w:szCs w:val="24"/>
        </w:rPr>
        <w:t xml:space="preserve">Практические занятия включают элемент </w:t>
      </w:r>
      <w:r>
        <w:rPr>
          <w:rFonts w:cs="Times New Roman" w:ascii="Times New Roman" w:hAnsi="Times New Roman"/>
          <w:b/>
          <w:color w:val="252525"/>
          <w:sz w:val="24"/>
          <w:szCs w:val="24"/>
        </w:rPr>
        <w:t>Лекция-беседа</w:t>
      </w:r>
      <w:r>
        <w:rPr>
          <w:rFonts w:cs="Times New Roman" w:ascii="Times New Roman" w:hAnsi="Times New Roman"/>
          <w:color w:val="252525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ли «диалог с аудиторией», - наиболее распространенной и сравнительно простой формой активного вовлечения студентов в учебный процесс. Эта лекция предполагает непосредственный контакт преподавателя с аудиторией. Преимущество лекции-беседы состоит в том, что она позволяет привлекать внимание слушателей к наиболее важным вопросам темы, определять содержание и темп изложения учебного материала с учетом особенностей обучаемых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-консуль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тип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опросы—ответы»</w:t>
      </w:r>
      <w:r>
        <w:rPr>
          <w:rFonts w:cs="Times New Roman" w:ascii="Times New Roman" w:hAnsi="Times New Roman"/>
          <w:color w:val="000000"/>
          <w:sz w:val="24"/>
          <w:szCs w:val="24"/>
        </w:rPr>
        <w:t>. Лектор отвечает в течение лекционного времени на вопросы студентов по всем разделу или всему курсу. Проводится перед промежуточной аттес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Практические занятия (проводятся в терминал-классе)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занятие предполагает выполнение студентами по заданию и под руководством преподавателей нескольких домашних практических работ. На практических занятиях выделяется время для объяснения алгоритмов построения фрактальных множеств и их визуализация на экране компьютера, а также  обсуждается выполнение  домашних работ, проводятся  консультации по выполнению контрольных работ.</w:t>
      </w:r>
    </w:p>
    <w:p>
      <w:pPr>
        <w:pStyle w:val="Normal"/>
        <w:numPr>
          <w:ilvl w:val="0"/>
          <w:numId w:val="1"/>
        </w:numPr>
        <w:spacing w:before="0" w:after="0"/>
        <w:ind w:left="64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Виды самостоятельной работы студентов</w:t>
      </w:r>
    </w:p>
    <w:p>
      <w:pPr>
        <w:pStyle w:val="21"/>
        <w:numPr>
          <w:ilvl w:val="0"/>
          <w:numId w:val="4"/>
        </w:numPr>
        <w:autoSpaceDE w:val="false"/>
        <w:ind w:left="714" w:hanging="357"/>
        <w:jc w:val="both"/>
        <w:rPr>
          <w:i/>
          <w:i/>
          <w:sz w:val="24"/>
        </w:rPr>
      </w:pPr>
      <w:r>
        <w:rPr>
          <w:i/>
          <w:sz w:val="24"/>
        </w:rPr>
        <w:t xml:space="preserve">Изучение лекционных материалов, подготовка алгоритма и компьютерной программы построения фрактальных множеств. </w:t>
      </w:r>
    </w:p>
    <w:p>
      <w:pPr>
        <w:pStyle w:val="21"/>
        <w:numPr>
          <w:ilvl w:val="0"/>
          <w:numId w:val="4"/>
        </w:numPr>
        <w:autoSpaceDE w:val="fals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Отладка компьютер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Style16"/>
        <w:tabs>
          <w:tab w:val="clear" w:pos="643"/>
        </w:tabs>
        <w:spacing w:before="0" w:after="0"/>
        <w:jc w:val="both"/>
        <w:rPr/>
      </w:pPr>
      <w:r>
        <w:rPr/>
        <w:t>Используется электронное учебное пособие «Введение в математические методы нелинейной динамики», автор А.Д. Морозов (на сайте ННГУ), а также учебное пособие Морозова А.Д. «Математические методы теории колебаний».-Изд-во РХД, Москва-Ижевск, 2017 (40 экз. на кафедре ДУМЧА). Кроме этого используется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«Динамические системы», составитель А.Д. Морозов.- Н. Новгород: ННГУ, 2002. </w:t>
      </w:r>
    </w:p>
    <w:p>
      <w:pPr>
        <w:pStyle w:val="Style18"/>
        <w:ind w:left="0" w:right="-425" w:firstLine="218"/>
        <w:rPr>
          <w:szCs w:val="24"/>
        </w:rPr>
      </w:pPr>
      <w:r>
        <w:rPr>
          <w:szCs w:val="24"/>
        </w:rPr>
        <w:t>Учебное пособие содержит лекции по курсу, а также задания для самостоятельного выполнения. Изложены основные методы теории нелинейных колебательных динамических систем в объеме, достаточном для их успешного применения при выполнении заданий в рамках  программы  курса «Математические методы нелинейной динамики». Рассмотрены примеры решения различных  задач.</w:t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контро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просы к зачет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Конструктивные фракталы.</w:t>
      </w:r>
    </w:p>
    <w:p>
      <w:pPr>
        <w:pStyle w:val="Style17"/>
        <w:numPr>
          <w:ilvl w:val="1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талы и системы счисления.</w:t>
      </w:r>
    </w:p>
    <w:p>
      <w:pPr>
        <w:pStyle w:val="Style17"/>
        <w:numPr>
          <w:ilvl w:val="1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ность. Эксперимент Ричардсона. Степень изгибания кривой.</w:t>
      </w:r>
    </w:p>
    <w:p>
      <w:pPr>
        <w:pStyle w:val="Style17"/>
        <w:numPr>
          <w:ilvl w:val="1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кталы и меандры (Коха, Минковского).</w:t>
      </w:r>
    </w:p>
    <w:p>
      <w:pPr>
        <w:pStyle w:val="Style17"/>
        <w:numPr>
          <w:ilvl w:val="1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схема построения конструктивных фракталов (примеры, фрактал Леви).</w:t>
      </w:r>
    </w:p>
    <w:p>
      <w:pPr>
        <w:pStyle w:val="Style17"/>
        <w:numPr>
          <w:ilvl w:val="1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конструктивных фракталов (сжатие-поворот, отражение-сжатие).</w:t>
      </w:r>
    </w:p>
    <w:p>
      <w:pPr>
        <w:pStyle w:val="Style17"/>
        <w:numPr>
          <w:ilvl w:val="1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итерированных функций (СИФ) (основные понятия, пример –ковер Серпинского).</w:t>
      </w:r>
    </w:p>
    <w:p>
      <w:pPr>
        <w:pStyle w:val="Style17"/>
        <w:numPr>
          <w:ilvl w:val="1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ма (без доказательства) о сходимости отображения Хатчинсона,  понятие хаусдорфовой метрики.</w:t>
      </w:r>
    </w:p>
    <w:p>
      <w:pPr>
        <w:pStyle w:val="Style17"/>
        <w:numPr>
          <w:ilvl w:val="1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рминированный и рандомизированный алгоритмы построения СИФ.</w:t>
      </w:r>
    </w:p>
    <w:p>
      <w:pPr>
        <w:pStyle w:val="Style17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. 2. Динамические фракталы.</w:t>
      </w:r>
    </w:p>
    <w:p>
      <w:pPr>
        <w:pStyle w:val="Style17"/>
        <w:numPr>
          <w:ilvl w:val="1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граниченного роста популяции.</w:t>
      </w:r>
    </w:p>
    <w:p>
      <w:pPr>
        <w:pStyle w:val="Style17"/>
        <w:numPr>
          <w:ilvl w:val="1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талы Жулиа.</w:t>
      </w:r>
    </w:p>
    <w:p>
      <w:pPr>
        <w:pStyle w:val="Style17"/>
        <w:numPr>
          <w:ilvl w:val="1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строения фрактала Жулиа (теорема, на которой основан алгоритм).</w:t>
      </w:r>
    </w:p>
    <w:p>
      <w:pPr>
        <w:pStyle w:val="Style17"/>
        <w:numPr>
          <w:ilvl w:val="1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тал Мандельброта.</w:t>
      </w:r>
    </w:p>
    <w:p>
      <w:pPr>
        <w:pStyle w:val="Style17"/>
        <w:numPr>
          <w:ilvl w:val="1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строения фрактала Мандельброта (теорема, на которой основан алгоритм).</w:t>
      </w:r>
    </w:p>
    <w:p>
      <w:pPr>
        <w:pStyle w:val="Style17"/>
        <w:numPr>
          <w:ilvl w:val="1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талы Ньютона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Часть 3. Хаос в детерминированных системах.</w:t>
      </w:r>
    </w:p>
    <w:p>
      <w:pPr>
        <w:pStyle w:val="Style17"/>
        <w:numPr>
          <w:ilvl w:val="1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ос по Девани. Примеры хаотического отображения.</w:t>
      </w:r>
    </w:p>
    <w:p>
      <w:pPr>
        <w:pStyle w:val="Style17"/>
        <w:numPr>
          <w:ilvl w:val="1"/>
          <w:numId w:val="3"/>
        </w:numPr>
        <w:spacing w:before="0" w:after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Хаотичность отображения Жулиа на множестве Жулиа. Пример.: </w:t>
      </w:r>
      <w:r>
        <w:rPr>
          <w:rFonts w:cs="Times New Roman" w:ascii="Times New Roman" w:hAnsi="Times New Roman"/>
          <w:sz w:val="24"/>
          <w:szCs w:val="24"/>
          <w:lang w:val="en-US"/>
        </w:rPr>
        <w:t>f(z)=z^2-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ос в отображении Эно.</w:t>
      </w:r>
    </w:p>
    <w:p>
      <w:pPr>
        <w:pStyle w:val="Style17"/>
        <w:numPr>
          <w:ilvl w:val="1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ос в системе Лоренца</w:t>
      </w:r>
    </w:p>
    <w:p>
      <w:pPr>
        <w:pStyle w:val="Style17"/>
        <w:numPr>
          <w:ilvl w:val="1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Мельникова.</w:t>
      </w:r>
    </w:p>
    <w:p>
      <w:pPr>
        <w:pStyle w:val="Style17"/>
        <w:spacing w:before="0" w:after="0"/>
        <w:ind w:left="36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проведения текущего контроля и промежуточной аттестации по итогам освоения дисциплины.</w:t>
      </w:r>
    </w:p>
    <w:p>
      <w:pPr>
        <w:pStyle w:val="Style17"/>
        <w:numPr>
          <w:ilvl w:val="0"/>
          <w:numId w:val="6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фрактала Минковского. (ОПК-1)</w:t>
      </w:r>
    </w:p>
    <w:p>
      <w:pPr>
        <w:pStyle w:val="Style17"/>
        <w:numPr>
          <w:ilvl w:val="0"/>
          <w:numId w:val="6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фрактал  Леви.(ОПК-1)</w:t>
      </w:r>
    </w:p>
    <w:p>
      <w:pPr>
        <w:pStyle w:val="Style17"/>
        <w:numPr>
          <w:ilvl w:val="0"/>
          <w:numId w:val="6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детерминированную СИФ, построить фрактал Серпинсого. (ПК-1)</w:t>
      </w:r>
    </w:p>
    <w:p>
      <w:pPr>
        <w:pStyle w:val="Style17"/>
        <w:numPr>
          <w:ilvl w:val="0"/>
          <w:numId w:val="6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детерминированную СИФ построить «лист папортника». (ПК-1)</w:t>
      </w:r>
    </w:p>
    <w:p>
      <w:pPr>
        <w:pStyle w:val="Style17"/>
        <w:numPr>
          <w:ilvl w:val="0"/>
          <w:numId w:val="6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«ледовый квадрат». (ОПК-1)</w:t>
      </w:r>
    </w:p>
    <w:p>
      <w:pPr>
        <w:pStyle w:val="Style17"/>
        <w:numPr>
          <w:ilvl w:val="0"/>
          <w:numId w:val="6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фрактал Жулиа. (ПК-3)</w:t>
      </w:r>
    </w:p>
    <w:p>
      <w:pPr>
        <w:pStyle w:val="Style17"/>
        <w:numPr>
          <w:ilvl w:val="0"/>
          <w:numId w:val="6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фрактал Мандельброта. (ПК-3)</w:t>
      </w:r>
    </w:p>
    <w:p>
      <w:pPr>
        <w:pStyle w:val="Style17"/>
        <w:numPr>
          <w:ilvl w:val="0"/>
          <w:numId w:val="6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 хаотичность «тентового отображения». (ПК-3)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тся электронное учебное пособие «Фракталы и хаос в динамических системах», автор А.Д. Морозов (на сайте ННГУ)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же используются учебные пособия А.Д. Морозов «Введение в теорию фракталов».- Изд-во ННГУ, Н.Новгород,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М. Кроновер «Фракталы и хаос в динамических системах».-Изд-во  Постмаркет, Москва, 2000.</w:t>
      </w:r>
    </w:p>
    <w:p>
      <w:pPr>
        <w:pStyle w:val="Normal"/>
        <w:spacing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включающий </w:t>
      </w:r>
    </w:p>
    <w:p>
      <w:pPr>
        <w:pStyle w:val="Normal"/>
        <w:spacing w:lineRule="auto" w:line="240" w:before="0" w:after="0"/>
        <w:ind w:left="284"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44" w:hanging="0"/>
        <w:rPr/>
      </w:pPr>
      <w:r>
        <w:rPr/>
        <w:t>Оценка уровня формирования компетенции ПК‐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257"/>
        <w:gridCol w:w="2812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каторы компетен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итерии оценивания (дескрипторы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ала оценивания</w:t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З1(ПК3)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ние основ строгого доказательства утверждений, формулировки результатов, вывода следствий из полученного результата 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426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42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У1(ПК-3)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строго доказывать утверждения, формулировать результаты, выводить следствия из полученного результат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</w:rPr>
              <w:t>В1(ПК-3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ыт строгого доказательства утверждений, формулировки результатов, вывода следствий из полученного результат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Calibri" w:cs="Times New Roman" w:ascii="Times New Roman" w:hAnsi="Times New Roman"/>
                <w:u w:val="single"/>
              </w:rPr>
              <w:t>Индикаторы компетенции</w:t>
            </w:r>
            <w:r>
              <w:rPr>
                <w:rFonts w:eastAsia="Calibri" w:cs="Times New Roman" w:ascii="Times New Roman" w:hAnsi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хой уров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-19 баллов - «Плохо»</w:t>
            </w:r>
          </w:p>
        </w:tc>
      </w:tr>
      <w:tr>
        <w:trPr>
          <w:trHeight w:val="1569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отсутствие навыков, предусмотренных данной компетенцией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-49 баллов –«неудовлетворительно»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новные понятия  дифференциального и интегрального исчислений, теории рядов с рядом негрубых ошибок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У1 с рядом негрубых ошибок. 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ытом нахождения, анализа и использования на практике математических методов теории динамических систе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 уровень формирования компетенции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9 балл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новы строгого доказательства утверждений, формулировки результатов, вывода следствий из полученного результата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 </w:t>
            </w:r>
            <w:r>
              <w:rPr>
                <w:rFonts w:cs="Times New Roman" w:ascii="Times New Roman" w:hAnsi="Times New Roman"/>
                <w:color w:val="000000"/>
              </w:rPr>
              <w:t>строго доказывать утверждения, формулировать результаты, выводить следствия из полученного результат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большинством основных навыков, демонстрируя их в стандартных ситуациях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уровень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 балл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ритерии оценивания (дескрипторы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основы строгого доказательства утверждений, формулировки результатов, вывода следствий из полученного результата</w:t>
            </w:r>
            <w:r>
              <w:rPr>
                <w:rFonts w:cs="Times New Roman" w:ascii="Times New Roman" w:hAnsi="Times New Roman"/>
              </w:rPr>
              <w:t xml:space="preserve"> с незначительными погрешностями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Шкала оценивания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ий уровень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9 балл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</w:rPr>
              <w:t xml:space="preserve">определения и утверждения, предусмотренные компетенцией без ошибок и погрешностей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. 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й уровень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9 балл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ой и дополнительный материал без ошибок и погрешностей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ar-SA"/>
              </w:rPr>
              <w:t>У1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Свободно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ый уровень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восходно»</w:t>
            </w:r>
          </w:p>
        </w:tc>
      </w:tr>
    </w:tbl>
    <w:p>
      <w:pPr>
        <w:pStyle w:val="Style17"/>
        <w:ind w:left="6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 уровня формирования компетенции ОПК‐1</w:t>
      </w:r>
    </w:p>
    <w:p>
      <w:pPr>
        <w:pStyle w:val="Style17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543"/>
        <w:gridCol w:w="753"/>
        <w:gridCol w:w="1338"/>
        <w:gridCol w:w="2698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каторы компетен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итерии оценивания (дескриптор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ала оценивания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З1(ОПК-1) Базовые з</w:t>
            </w:r>
            <w:r>
              <w:rPr>
                <w:rFonts w:cs="Times New Roman" w:ascii="Times New Roman" w:hAnsi="Times New Roman"/>
                <w:color w:val="000000"/>
              </w:rPr>
              <w:t>нания методов теории фракт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>
                <w:rFonts w:ascii="Times New Roman" w:hAnsi="Times New Roman" w:eastAsia="Calibri" w:cs="Times New Roman"/>
                <w:i/>
                <w:i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426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1(ОПК-1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1 (ОПК-1)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умения и навыки</w:t>
            </w:r>
            <w:r>
              <w:rPr>
                <w:rFonts w:cs="Times New Roman" w:ascii="Times New Roman" w:hAnsi="Times New Roman"/>
                <w:color w:val="000000"/>
              </w:rPr>
              <w:t>: умения использовать базовые знания  теории фракталов.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426" w:leader="none"/>
              </w:tabs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1(ОПК-1)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владение опытом и личностная готовность к профессиональному совершенствованию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ыт использования базовых знаний  методов построения фрактальных множ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тсутствие знаний материала, отсутствует способность решения стандартных нелинейных задач, полное отсутствие навыков, предусмотренных компетенцией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хой уров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-19 баллов - «Плохо»</w:t>
            </w:r>
          </w:p>
        </w:tc>
      </w:tr>
      <w:tr>
        <w:trPr>
          <w:trHeight w:val="156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отсутствие навыков, предусмотренных данной компетенцией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-49 баллов –«неудовлетворительно»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новные понятия, определения и формулы дифференциального, интегрального исчислений, теории рядов, теории множеств с рядом негрубых ошибок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У1 с рядом негрубых ошибок. 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ытом нахождения, анализа и использования на практике математических методов дискретных динамических систем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 уровень формирования компетенции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9 балл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новы строгого доказательства утверждений, формулировки результатов, вывода следствий из полученного результата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 </w:t>
            </w:r>
            <w:r>
              <w:rPr>
                <w:rFonts w:cs="Times New Roman" w:ascii="Times New Roman" w:hAnsi="Times New Roman"/>
                <w:color w:val="000000"/>
              </w:rPr>
              <w:t>строго доказывать утверждения, формулировать результаты, выводить следствия из полученного результат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большинством основных навыков, демонстрируя их в стандартных ситуациях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уровень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 балл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ритерии оценивания (дескрипторы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основы строгого доказательства утверждений, формулировки результатов, вывода следствий из полученного результата</w:t>
            </w:r>
            <w:r>
              <w:rPr>
                <w:rFonts w:cs="Times New Roman" w:ascii="Times New Roman" w:hAnsi="Times New Roman"/>
              </w:rPr>
              <w:t xml:space="preserve"> с незначительными погрешностями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Шкала оценивания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ий уровень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9 балл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</w:rPr>
              <w:t xml:space="preserve">определения и утверждения, предусмотренные компетенцией без ошибок и погрешностей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. 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й уровень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9 балл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ой и дополнительный материал без ошибок и погрешностей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ar-SA"/>
              </w:rPr>
              <w:t>У1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Свободно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ый уровень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восходно»</w:t>
            </w:r>
          </w:p>
        </w:tc>
      </w:tr>
    </w:tbl>
    <w:p>
      <w:pPr>
        <w:pStyle w:val="Style17"/>
        <w:ind w:left="644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195" w:hanging="0"/>
        <w:rPr/>
      </w:pPr>
      <w:r>
        <w:rPr/>
        <w:t>Оценка уровня формирования компетенции ПК‐1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43"/>
        <w:gridCol w:w="753"/>
        <w:gridCol w:w="1338"/>
        <w:gridCol w:w="269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каторы компетен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итерии оценивания (дескриптор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ала оценивания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З1 (ПК-1) </w:t>
            </w:r>
            <w:r>
              <w:rPr>
                <w:rFonts w:cs="Times New Roman" w:ascii="Times New Roman" w:hAnsi="Times New Roman"/>
                <w:color w:val="000000"/>
              </w:rPr>
              <w:t>Знания методов построения базовых фрактальных множест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>
                <w:rFonts w:ascii="Times New Roman" w:hAnsi="Times New Roman" w:eastAsia="Calibri" w:cs="Times New Roman"/>
                <w:i/>
                <w:i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426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У1 (ПК-1)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ние применять современные методы исследования нерегулярных множеств. 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426" w:leader="none"/>
              </w:tabs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1 (ПК-1) </w:t>
            </w:r>
            <w:r>
              <w:rPr>
                <w:rFonts w:cs="Times New Roman" w:ascii="Times New Roman" w:hAnsi="Times New Roman"/>
                <w:color w:val="000000"/>
              </w:rPr>
              <w:t>Опыт применения математически корректной постановки естественнонаучных задач, постановки классических задач математи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хой уров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-19 баллов - «Плохо»</w:t>
            </w:r>
          </w:p>
        </w:tc>
      </w:tr>
      <w:tr>
        <w:trPr>
          <w:trHeight w:val="1569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отсутствие навыков, предусмотренных данной компетенцией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-49 баллов –«неудовлетворительно»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определения и формулы дифференциального и интегрального исчислений, теории рядов, теории множеств с рядом негрубых ошибок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У1 с рядом негрубых ошибок. 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ытом нахождения, анализа и использования на практике математических методов построения фрактальных множест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 уровень формирования компетенции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9 балл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новы строгого доказательства утверждений, формулировки результатов, вывода следствий из полученного результата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 </w:t>
            </w:r>
            <w:r>
              <w:rPr>
                <w:rFonts w:cs="Times New Roman" w:ascii="Times New Roman" w:hAnsi="Times New Roman"/>
                <w:color w:val="000000"/>
              </w:rPr>
              <w:t>строго доказывать утверждения, формулировать результаты, выводить следствия из полученного результат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большинством основных навыков, демонстрируя их в стандартных ситуациях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уровень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 балл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ритерии оценивания (дескрипторы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основы строгого доказательства утверждений, формулировки результатов, вывода следствий из полученного результата</w:t>
            </w:r>
            <w:r>
              <w:rPr>
                <w:rFonts w:cs="Times New Roman" w:ascii="Times New Roman" w:hAnsi="Times New Roman"/>
              </w:rPr>
              <w:t xml:space="preserve"> с незначительными погрешностями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Шкала оценивания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ий уровень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9 балл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</w:rPr>
              <w:t xml:space="preserve">определения и утверждения, предусмотренные компетенцией без ошибок и погрешностей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. 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й уровень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9 балл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ой и дополнительный материал без ошибок и погрешностей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ar-SA"/>
              </w:rPr>
              <w:t>У1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Свободно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ый уровень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восходно»</w:t>
            </w:r>
          </w:p>
        </w:tc>
      </w:tr>
    </w:tbl>
    <w:p>
      <w:pPr>
        <w:pStyle w:val="Style17"/>
        <w:ind w:left="-142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142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 Описание шкал оцен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учебной деятельности студентов при изучении дисциплины “</w:t>
      </w:r>
      <w:r>
        <w:rPr>
          <w:rFonts w:eastAsia="Calibri" w:cs="Times New Roman" w:ascii="Times New Roman" w:hAnsi="Times New Roman"/>
          <w:b/>
          <w:sz w:val="24"/>
          <w:szCs w:val="24"/>
        </w:rPr>
        <w:t>Фракталы и хаос в динамических системах”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балльная система оценки учебной работы студентов. Итоговая оценка студента складывается из оценок: баллы за выполнение домашних практических работ-написание компьютерных программ построения фракталов, баллы за выполнение контрольной работы, балл за ответ на вопросы на зачете. По результатам итоговой аттестации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ответствие между баллами и качественной оценкой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1"/>
        <w:gridCol w:w="1841"/>
        <w:gridCol w:w="2553"/>
      </w:tblGrid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ивности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ы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ценка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tLeast" w:line="300"/>
              <w:ind w:left="16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ср. балл  98-100 %,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tLeast" w:line="300"/>
              <w:ind w:left="16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омашних работ (100%)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tLeast" w:line="300"/>
              <w:ind w:left="16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 на вопросы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-10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восходно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tLeast" w:line="300"/>
              <w:ind w:left="16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ая работа ср. балл  91-98 %,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tLeast" w:line="300"/>
              <w:ind w:left="16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омашних работ (100%)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tLeast" w:line="300"/>
              <w:ind w:left="16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 на вопросы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-98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ично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tLeast" w:line="300"/>
              <w:ind w:left="16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ср. балл 80-89%,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tLeast" w:line="300"/>
              <w:ind w:left="16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омашних работ (100%)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tLeast" w:line="300"/>
              <w:ind w:left="16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 вопросы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– 9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нь хорошо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tLeast" w:line="300"/>
              <w:ind w:left="16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ср. балл 60-79%,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tLeast" w:line="300"/>
              <w:ind w:left="16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омашних работ (100%)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tLeast" w:line="300"/>
              <w:ind w:left="16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 на вопросы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-79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tLeast" w:line="300"/>
              <w:ind w:left="16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балл 50 – 59%,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tLeast" w:line="300"/>
              <w:ind w:left="16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омашних работ (100%)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tLeast" w:line="300"/>
              <w:ind w:left="16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 вопросы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– 59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ительно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tLeast" w:line="300"/>
              <w:ind w:left="16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балл 20-49%,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tLeast" w:line="300"/>
              <w:ind w:left="16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омашних работ (60%)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tLeast" w:line="300"/>
              <w:ind w:left="16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 вопросы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49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tLeast" w:line="300"/>
              <w:ind w:left="16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балл ниже 49%,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tLeast" w:line="300"/>
              <w:ind w:left="16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омашних работ (50%)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tLeast" w:line="300"/>
              <w:ind w:left="16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 вопросы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19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хо</w:t>
            </w:r>
          </w:p>
        </w:tc>
      </w:tr>
    </w:tbl>
    <w:p>
      <w:pPr>
        <w:pStyle w:val="Style17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4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ладение  методами, входящими в материал курс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, уровень которой существенно выше среднего, с очень незначительными погрешностями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ая подготовка с рядом заметных ошибок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ая подготовка (знание основных методов и понимание взаимосвязи между ними, умение их применять), но со значительными ошибкам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удовлетворяющая минимальным требованиям (знание основных  методов, умение применять их в стандартных ситуациях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а дополнительная подготовка для успешного прохождения экзамен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вершенно недостаточная</w:t>
            </w:r>
          </w:p>
        </w:tc>
      </w:tr>
    </w:tbl>
    <w:p>
      <w:pPr>
        <w:pStyle w:val="Style17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т удовлетворительно до превосходно соответствует  «зачету»,</w:t>
      </w:r>
    </w:p>
    <w:p>
      <w:pPr>
        <w:pStyle w:val="Style17"/>
        <w:ind w:left="-142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а неудовлетворительно и плохо - «незачету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- презентация на компьютере  результатов построения фрактальных множест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актических контрольных зада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следовательности (описать алгоритм выполнения действия)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ь возможное влияние факторов на последствия реализации умения и т.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на оценку последствий принятых реш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на оценку эффективности выполнения действия</w:t>
      </w:r>
    </w:p>
    <w:p>
      <w:pPr>
        <w:pStyle w:val="Style17"/>
        <w:ind w:left="-709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709" w:right="-28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улировка заданий для контрольных работ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с помощью компьютера конструктивные фракталы: Коха, Минковского Леви.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с помощью компьютера конструктивные фракталы: «остров  фьордов», «резаный квадрат», «ледовый квадрат»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систему итерированных функций (СИФ) и детерминированный алгоритм построить ковер Серпинского и «папортник»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систему итерированных функций (СИФ) и рандомизированный алгоритм построить ковер Серпинского и «папортник»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данных параметров построить заполненное множество Жулиа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фрактал Мандельбр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к зач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Конструктивные фракталы.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талы и системы счисления.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ность. Эксперимент Ричардсона. Степень изгибания кривой.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кталы и меандры (Коха, Минковского).</w:t>
      </w:r>
    </w:p>
    <w:p>
      <w:pPr>
        <w:pStyle w:val="Style17"/>
        <w:numPr>
          <w:ilvl w:val="1"/>
          <w:numId w:val="7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схема построения конструктивных фракталов (примеры, фрактал Леви).</w:t>
      </w:r>
    </w:p>
    <w:p>
      <w:pPr>
        <w:pStyle w:val="Style17"/>
        <w:numPr>
          <w:ilvl w:val="1"/>
          <w:numId w:val="7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конструктивных фракталов (сжатие-поворот, отражение-сжатие).</w:t>
      </w:r>
    </w:p>
    <w:p>
      <w:pPr>
        <w:pStyle w:val="Style17"/>
        <w:numPr>
          <w:ilvl w:val="1"/>
          <w:numId w:val="7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итерированных функций (СИФ) (основные понятия, пример –ковер Серпинского).</w:t>
      </w:r>
    </w:p>
    <w:p>
      <w:pPr>
        <w:pStyle w:val="Style17"/>
        <w:numPr>
          <w:ilvl w:val="1"/>
          <w:numId w:val="7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мы (без доказательства) о сходимости отображения Хатчинсона для СИФ.</w:t>
      </w:r>
    </w:p>
    <w:p>
      <w:pPr>
        <w:pStyle w:val="Style17"/>
        <w:numPr>
          <w:ilvl w:val="1"/>
          <w:numId w:val="7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рминированный и рандомизированный алгоритмы построения СИФ.</w:t>
      </w:r>
    </w:p>
    <w:p>
      <w:pPr>
        <w:pStyle w:val="Style17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. 2. Динамические фракталы.</w:t>
      </w:r>
    </w:p>
    <w:p>
      <w:pPr>
        <w:pStyle w:val="Style17"/>
        <w:numPr>
          <w:ilvl w:val="1"/>
          <w:numId w:val="7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граниченного роста популяции.</w:t>
      </w:r>
    </w:p>
    <w:p>
      <w:pPr>
        <w:pStyle w:val="Style17"/>
        <w:numPr>
          <w:ilvl w:val="1"/>
          <w:numId w:val="7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талы Жулиа.</w:t>
      </w:r>
    </w:p>
    <w:p>
      <w:pPr>
        <w:pStyle w:val="Style17"/>
        <w:numPr>
          <w:ilvl w:val="1"/>
          <w:numId w:val="7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строения фрактала Жулиа (теорема, на которой основан алгоритм).</w:t>
      </w:r>
    </w:p>
    <w:p>
      <w:pPr>
        <w:pStyle w:val="Style17"/>
        <w:numPr>
          <w:ilvl w:val="1"/>
          <w:numId w:val="7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тал Мандельброта.</w:t>
      </w:r>
    </w:p>
    <w:p>
      <w:pPr>
        <w:pStyle w:val="Style17"/>
        <w:numPr>
          <w:ilvl w:val="1"/>
          <w:numId w:val="7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строения фрактала Мандельброта (теорема, на которой основан алгоритм).</w:t>
      </w:r>
    </w:p>
    <w:p>
      <w:pPr>
        <w:pStyle w:val="Style17"/>
        <w:numPr>
          <w:ilvl w:val="1"/>
          <w:numId w:val="7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талы Ньютона.</w:t>
      </w:r>
    </w:p>
    <w:p>
      <w:pPr>
        <w:pStyle w:val="Style17"/>
        <w:numPr>
          <w:ilvl w:val="1"/>
          <w:numId w:val="7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ос по Девани. Примеры хаотического отображения.</w:t>
      </w:r>
    </w:p>
    <w:p>
      <w:pPr>
        <w:pStyle w:val="Style17"/>
        <w:numPr>
          <w:ilvl w:val="1"/>
          <w:numId w:val="7"/>
        </w:numPr>
        <w:spacing w:before="0" w:after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Хаотичность отображения Жулиа на множестве Жулиа. 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f(z)=z^2-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7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ый аттрактор в отображении Эно.</w:t>
      </w:r>
    </w:p>
    <w:p>
      <w:pPr>
        <w:pStyle w:val="Style17"/>
        <w:numPr>
          <w:ilvl w:val="1"/>
          <w:numId w:val="7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ый аттрактор в системе Лоренца.</w:t>
      </w:r>
    </w:p>
    <w:p>
      <w:pPr>
        <w:pStyle w:val="Style17"/>
        <w:numPr>
          <w:ilvl w:val="1"/>
          <w:numId w:val="7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Мельникова</w:t>
      </w:r>
    </w:p>
    <w:p>
      <w:pPr>
        <w:pStyle w:val="Style17"/>
        <w:numPr>
          <w:ilvl w:val="1"/>
          <w:numId w:val="7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линии.</w:t>
      </w:r>
    </w:p>
    <w:p>
      <w:pPr>
        <w:pStyle w:val="Style17"/>
        <w:ind w:left="-709" w:right="-284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 Методические материалы, определяющие процедуры оценивания. </w:t>
      </w:r>
    </w:p>
    <w:p>
      <w:pPr>
        <w:pStyle w:val="ListParagraph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ListParagraph"/>
        <w:ind w:left="66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general/norm-acts/attest_stud%202014.pdf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  <w:br/>
        <w:t xml:space="preserve">1. Морозов А.Д. Введение в математические методы нелинейной динамики. </w:t>
        <w:br/>
        <w:t xml:space="preserve">Электронное учебно-методическое пособие.-Нижний Новгород: Нижегородский </w:t>
        <w:br/>
        <w:t xml:space="preserve">госуниверситет, 2012.– 98 с.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  <w:br/>
        <w:t>Рег. № 480.12.06</w:t>
        <w:br/>
        <w:t xml:space="preserve">2. Драгунов Т.Н., Морозов А.Д. Использование программы WInSet для </w:t>
        <w:br/>
        <w:t xml:space="preserve">визуализации динамических систем: Учебное пособие.-Н.Новгород: Изд-во </w:t>
        <w:br/>
        <w:t xml:space="preserve">ННГУ, 2007.-102 с.) на сайте ННГУ </w:t>
        <w:br/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e-library/aids/2007/41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  <w:br/>
        <w:t xml:space="preserve">Р.М. Кроновер «Фракталы и хаос в динамических системах».-Изд-во </w:t>
        <w:br/>
        <w:t>Постмаркет, Москва, 2000 (10 экз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  <w:br/>
        <w:t xml:space="preserve">1.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2. Программа WInSet на сайте ННГУ </w:t>
        <w:br/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e-library/aids/2007/41.pdf</w:t>
        </w:r>
      </w:hyperlink>
      <w:r>
        <w:rPr>
          <w:rFonts w:cs="Times New Roman" w:ascii="Times New Roman" w:hAnsi="Times New Roman"/>
          <w:sz w:val="24"/>
          <w:szCs w:val="24"/>
        </w:rPr>
        <w:t>. (авторы Драгунов Т.Н., Морозов А.Д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 «</w:t>
      </w:r>
      <w:r>
        <w:rPr>
          <w:rFonts w:cs="Times New Roman" w:ascii="Times New Roman" w:hAnsi="Times New Roman"/>
          <w:sz w:val="24"/>
          <w:szCs w:val="24"/>
        </w:rPr>
        <w:t>Фракталы и хаос в динамических системах»: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чебные аудитории для проведения лекционных и семинарских занятий (терминал-класс)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 с учетом рекомендаций и ОПОП ВО по направл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02.03.0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матика и компьютерные нау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____________________ профессор А.Д. Мороз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 Д.В. Балан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нформационных технологий, математики и механики ННГУ им. Н.И. Лобачевского от ___________ г., протокол № 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18">
    <w:name w:val="Цитата"/>
    <w:basedOn w:val="Normal"/>
    <w:qFormat/>
    <w:pPr>
      <w:spacing w:before="0" w:after="0"/>
      <w:ind w:left="-218" w:right="-42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pages/general/norm-acts/attest_stud 2014.pdf" TargetMode="External"/><Relationship Id="rId3" Type="http://schemas.openxmlformats.org/officeDocument/2006/relationships/hyperlink" Target="http://www.unn.ru/books/resources.html" TargetMode="External"/><Relationship Id="rId4" Type="http://schemas.openxmlformats.org/officeDocument/2006/relationships/hyperlink" Target="http://www.unn.ru/pages/e-library/aids/2007/41.pdf" TargetMode="External"/><Relationship Id="rId5" Type="http://schemas.openxmlformats.org/officeDocument/2006/relationships/hyperlink" Target="http://www.unn.ru/books/resources.html" TargetMode="External"/><Relationship Id="rId6" Type="http://schemas.openxmlformats.org/officeDocument/2006/relationships/hyperlink" Target="http://www.unn.ru/pages/e-library/aids/2007/4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40:00Z</dcterms:created>
  <dc:creator>1</dc:creator>
  <dc:description/>
  <cp:keywords/>
  <dc:language>en-US</dc:language>
  <cp:lastModifiedBy>Пользователь Windows</cp:lastModifiedBy>
  <cp:lastPrinted>2010-12-29T10:35:00Z</cp:lastPrinted>
  <dcterms:modified xsi:type="dcterms:W3CDTF">2018-07-13T09:51:00Z</dcterms:modified>
  <cp:revision>18</cp:revision>
  <dc:subject/>
  <dc:title/>
</cp:coreProperties>
</file>