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кциональный анализ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Style18"/>
        <w:spacing w:before="0" w:after="0"/>
        <w:ind w:firstLine="641"/>
        <w:jc w:val="both"/>
        <w:rPr/>
      </w:pPr>
      <w:r>
        <w:rPr>
          <w:iCs/>
        </w:rPr>
        <w:t xml:space="preserve">Дисциплина </w:t>
      </w:r>
      <w:r>
        <w:rPr/>
        <w:t>«Функциональный анализ»</w:t>
      </w:r>
      <w:r>
        <w:rPr>
          <w:iCs/>
        </w:rPr>
        <w:t xml:space="preserve"> относится к обязательным дисциплинам вариативной части блока Б1 ОПОП (Б2.В.02), планируется освоение этой дисциплины на 3 году обучения в 6 семестре</w:t>
      </w:r>
      <w:r>
        <w:rPr/>
        <w:t xml:space="preserve">. Трудоемкость составляет 4 зачетные единицы, </w:t>
      </w:r>
      <w:r>
        <w:rPr>
          <w:bCs/>
        </w:rPr>
        <w:t>предусмотрено проведение лекционных (30 ч.), практических (30 ч.)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 освоения дисциплины </w:t>
      </w:r>
      <w:r>
        <w:rPr>
          <w:rFonts w:cs="Times New Roman" w:ascii="Times New Roman" w:hAnsi="Times New Roman"/>
          <w:sz w:val="24"/>
        </w:rPr>
        <w:t xml:space="preserve">«Функциональный анализ» 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2. – Прикладная математика и информатика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теории и методов функционального анализа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кционального анализа весьма полезно с точки зрения основной профессиональной образовательной программы (ОПОП). При изучении алгоритмов теории и решения задач в этой дисциплине существенно применяются многие наиважнейшие результаты из таких, освоенных на предыдущем этапе обучения,  дисциплин фундаментальной математики, как математический анализ, дифференциальные уравнения, алгебра и аналитическая геометрия</w:t>
      </w:r>
      <w:r>
        <w:rPr>
          <w:rFonts w:cs="Times New Roman" w:ascii="Times New Roman" w:hAnsi="Times New Roman"/>
          <w:bCs/>
          <w:sz w:val="24"/>
          <w:szCs w:val="24"/>
        </w:rPr>
        <w:t>. В частности, освоение указанной дисциплины предполагает достаточно детальное изучение свойств метрических, гильбертовых, банаховых пространств; линейных функционалов и операторов, действующих в этих пространствах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функционального анализа необходимы для изучения в дальнейшем таких дисциплин, как «Уравнения математической физики», а также нескольких специальных курсов. Знания, полученные при освоении данной дисциплины, необходимы при практической научной работе, связанной по тематике с теорией и методами функционального анализа.</w:t>
      </w:r>
    </w:p>
    <w:p>
      <w:pPr>
        <w:pStyle w:val="Style21"/>
        <w:ind w:left="550" w:right="-78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1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1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спользования базовых знаний естественных наук, математики и информатики; навыками применения понятий и конструкций основ функционального анализа к решению конкретных задач и исследованию конкретных пространств.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обретения новых научные и профессиональные знаний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обретения новых научных и профессиональных знаний, используя современные образовательные и информационные технологии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2</w:t>
            </w:r>
          </w:p>
          <w:p>
            <w:pPr>
              <w:pStyle w:val="Normal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применять математический аппарат  функционального анализа, доказывать основные теоремы и применять полученные знания и методы функционального анализа для анализа задач и для самостоятельного конструирования алгоритмов их практического реш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Знать основные определения и факты функционального анализа в рамках, достаточных для анализа и решения различных задач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) Владеть опытом  применения математического аппарата функционального анали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 зачетных единицы, всего __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_____часа, из которых _</w:t>
      </w:r>
      <w:r>
        <w:rPr>
          <w:rFonts w:cs="Times New Roman" w:ascii="Times New Roman" w:hAnsi="Times New Roman"/>
          <w:sz w:val="24"/>
          <w:szCs w:val="24"/>
          <w:u w:val="single"/>
        </w:rPr>
        <w:t>62</w:t>
      </w:r>
      <w:r>
        <w:rPr>
          <w:rFonts w:cs="Times New Roman" w:ascii="Times New Roman" w:hAnsi="Times New Roman"/>
          <w:sz w:val="24"/>
          <w:szCs w:val="24"/>
        </w:rPr>
        <w:t>__часа составляет контактная работа обучающегося с преподавателем (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часов занятия лекционного типа, __30___часов занятия семинарского типа (семинары, научно-практические занятия, лабораторные работы и т.п.),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  часа мероприятия промежуточной аттестации), ___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  <w:r>
        <w:rPr>
          <w:rFonts w:cs="Times New Roman" w:ascii="Times New Roman" w:hAnsi="Times New Roman"/>
          <w:sz w:val="24"/>
          <w:szCs w:val="24"/>
        </w:rPr>
        <w:t>__часа составляет самостоятельная работа обучающегося (в т.ч. 45 часов – подготовка к экзамен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62"/>
        <w:gridCol w:w="330"/>
        <w:gridCol w:w="547"/>
        <w:gridCol w:w="504"/>
        <w:gridCol w:w="692"/>
        <w:gridCol w:w="553"/>
        <w:gridCol w:w="61"/>
        <w:gridCol w:w="548"/>
        <w:gridCol w:w="739"/>
        <w:gridCol w:w="728"/>
        <w:gridCol w:w="556"/>
        <w:gridCol w:w="414"/>
        <w:gridCol w:w="204"/>
        <w:gridCol w:w="29"/>
        <w:gridCol w:w="295"/>
        <w:gridCol w:w="331"/>
      </w:tblGrid>
      <w:tr>
        <w:trPr>
          <w:trHeight w:val="13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примеры метрических пространств. Открытые и замкнутые множества. Компактность в метрических пространствах. Полнота и пополнение метрических пространств. Принцип сжимающих отображений. Понятие и примеры топологических пространст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Лебега на прямой и плоскости. Мера Лебега-Стилтьеса. Измеримые функции и их свойства. Определение интеграла Лебега. Классы суммируемых функций. Предельный переход под знаком интеграла. Сравнение интеграла Римана с интегралом Лебега. Интеграл Стилтьес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нормированные и банаховы пространства. Сопряженное пр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анство, его полнота. Теорема Хана-Банаха. Общий вид линейного функционала в некоторых банаховых про странства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огии в сопряженном пространстве. Слабая компактность шара в сопряженном пространстве. Основные пространства гладких функций. Обобщенные функции и операции над ним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ные операторы, норма оператора. Сопряженный оператор. Обратный оператор. Спектр и резольвента. Компактные операторы. Теорема Фредгольма и ее примен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гональные системы. Ряды Фурье по ортогональным системам. Базисы и гильбертова размерность. Общий вид линейного функционала на гильбертовом пространстве. Сопряженные и унитарные операторы, их спектры. Теорема Гильберта о компактных эрмитовых оператора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активные и интерактивные образовательные технологии в форме лекций, практических занятий, проект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8"/>
        </w:rPr>
      </w:pPr>
      <w:r>
        <w:rPr>
          <w:rFonts w:cs="Times New Roman" w:ascii="Times New Roman" w:hAnsi="Times New Roman"/>
          <w:bCs/>
          <w:color w:val="252525"/>
          <w:sz w:val="24"/>
          <w:szCs w:val="28"/>
        </w:rPr>
        <w:t xml:space="preserve">Лекционные занятия в основном проводятся в форме </w:t>
      </w:r>
      <w:r>
        <w:rPr>
          <w:rFonts w:cs="Times New Roman" w:ascii="Times New Roman" w:hAnsi="Times New Roman"/>
          <w:b/>
          <w:color w:val="252525"/>
          <w:sz w:val="24"/>
          <w:szCs w:val="28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риентирована на изложение и объяснение студентам научной информации, подлежащей осмыслению и запоминанию - </w:t>
      </w:r>
    </w:p>
    <w:p>
      <w:pPr>
        <w:pStyle w:val="Style18"/>
        <w:spacing w:before="0" w:after="0"/>
        <w:jc w:val="both"/>
        <w:rPr/>
      </w:pPr>
      <w:r>
        <w:rPr>
          <w:bCs/>
          <w:color w:val="252525"/>
          <w:szCs w:val="28"/>
        </w:rPr>
        <w:t xml:space="preserve">Практические занятия включают элемент </w:t>
      </w:r>
      <w:r>
        <w:rPr>
          <w:b/>
          <w:color w:val="252525"/>
          <w:szCs w:val="28"/>
        </w:rPr>
        <w:t>Лекция-беседа</w:t>
      </w:r>
      <w:r>
        <w:rPr>
          <w:color w:val="252525"/>
          <w:szCs w:val="28"/>
        </w:rPr>
        <w:t>,</w:t>
      </w:r>
      <w:r>
        <w:rPr>
          <w:szCs w:val="28"/>
        </w:rPr>
        <w:t xml:space="preserve"> или «диалог с аудиторией», -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8"/>
        </w:rPr>
        <w:t>. Лектор отвечает в течение лекционного времени на вопросы студентов по всем разделу или всему курсу. Проводится перед защитой проектных работ и промежуточной атте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8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8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/>
          <w:i/>
          <w:color w:val="252525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452" w:firstLine="425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 подготовке к семинарам, ответах на вопросы самоконтроля. </w:t>
      </w:r>
    </w:p>
    <w:p>
      <w:pPr>
        <w:pStyle w:val="Normal"/>
        <w:shd w:fill="FFFFFF" w:val="clear"/>
        <w:spacing w:before="0" w:after="0"/>
        <w:ind w:right="-452" w:firstLine="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стоятельной работы - контрольная работа (по темам 1,2,3,4,5), домашние задания, ответы на вопросы преподавате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452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амостоятельную работу входит дополнительное самостоятельное углубленное изучение соответствующих разделов книг, учебно-методических пособий приведенных в списках основной и дополнительной литературы. Кроме того, при указанном дополнительном самостоятельном изучении можно использовать и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 xml:space="preserve"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дними из возможных  ресурсов для этой цели являются те, которые указаны в списке  программного обеспечения и Интернет-ресурсов ниже в разделе </w:t>
      </w:r>
      <w:r>
        <w:rPr>
          <w:rFonts w:cs="Times New Roman" w:ascii="Times New Roman" w:hAnsi="Times New Roman"/>
          <w:b/>
          <w:sz w:val="24"/>
          <w:szCs w:val="24"/>
        </w:rPr>
        <w:t>6.  Учебно-методическое и информационное обеспечение дисциплины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9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использовать </w:t>
            </w: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мения использовать </w:t>
            </w: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использовать </w:t>
            </w: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спользовать </w:t>
            </w:r>
            <w:r>
              <w:rPr>
                <w:rFonts w:cs="Times New Roman" w:ascii="Times New Roman" w:hAnsi="Times New Roman"/>
              </w:rPr>
              <w:t>базовые знания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использования </w:t>
            </w:r>
            <w:r>
              <w:rPr>
                <w:rFonts w:cs="Times New Roman" w:ascii="Times New Roman" w:hAnsi="Times New Roman"/>
              </w:rPr>
              <w:t>базовых знаний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емы использования </w:t>
            </w:r>
            <w:r>
              <w:rPr>
                <w:rFonts w:cs="Times New Roman" w:ascii="Times New Roman" w:hAnsi="Times New Roman"/>
              </w:rPr>
              <w:t>базовых знаний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емы использования </w:t>
            </w:r>
            <w:r>
              <w:rPr>
                <w:rFonts w:cs="Times New Roman" w:ascii="Times New Roman" w:hAnsi="Times New Roman"/>
              </w:rPr>
              <w:t>базовых знаний естественных наук, математики и информатики,основные факты, концепции,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</w:rPr>
              <w:t xml:space="preserve">пытом 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</w:t>
            </w:r>
            <w:r>
              <w:rPr>
                <w:rFonts w:cs="Times New Roman" w:ascii="Times New Roman" w:hAnsi="Times New Roman"/>
              </w:rPr>
              <w:t xml:space="preserve"> 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</w:rPr>
              <w:t xml:space="preserve"> 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>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  <w:r>
              <w:rPr>
                <w:rFonts w:cs="Times New Roman" w:ascii="Times New Roman" w:hAnsi="Times New Roman"/>
              </w:rPr>
              <w:t xml:space="preserve"> 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владение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владение навыками </w:t>
            </w:r>
            <w:r>
              <w:rPr>
                <w:rFonts w:cs="Times New Roman" w:ascii="Times New Roman" w:hAnsi="Times New Roman"/>
              </w:rPr>
              <w:t>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</w:rPr>
              <w:t>использования базовых знаний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емы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ате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ия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новых 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научных и профессиональных знаний, используя современные образова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ельные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я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иобретать новые научные и профессиональные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тдельные при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емы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ом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е и профессиональных знаний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иобретения новых научных и профессиональных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иобретения новых научных и профессиональных знания, используя современные образовательные и 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владение навыками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владение навы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  <w:iCs/>
                <w:spacing w:val="-1"/>
              </w:rPr>
              <w:t>приобретения новых научных и профессиональных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ь понимать, совершенствовать и применять современный математический аппарат</w:t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функционального анализа при решении теоретических и приклад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 методы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</w:t>
            </w:r>
            <w:r>
              <w:rPr>
                <w:rFonts w:cs="Times New Roman" w:ascii="Times New Roman" w:hAnsi="Times New Roman"/>
              </w:rPr>
              <w:t>применять  методы функционального анализа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</w:rPr>
              <w:t>применять  методы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</w:t>
            </w:r>
            <w:r>
              <w:rPr>
                <w:rFonts w:cs="Times New Roman" w:ascii="Times New Roman" w:hAnsi="Times New Roman"/>
              </w:rPr>
              <w:t>применения  методов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</w:t>
            </w:r>
            <w:r>
              <w:rPr>
                <w:rFonts w:cs="Times New Roman" w:ascii="Times New Roman" w:hAnsi="Times New Roman"/>
              </w:rPr>
              <w:t>применени применения  методов функционального анализа   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отдельные приемы </w:t>
            </w:r>
            <w:r>
              <w:rPr>
                <w:rFonts w:cs="Times New Roman" w:ascii="Times New Roman" w:hAnsi="Times New Roman"/>
              </w:rPr>
              <w:t>методов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емы </w:t>
            </w:r>
            <w:r>
              <w:rPr>
                <w:rFonts w:cs="Times New Roman" w:ascii="Times New Roman" w:hAnsi="Times New Roman"/>
              </w:rPr>
              <w:t>применения  методов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 методов функционального анализа  при решении теоретических и приклад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влад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</w:rPr>
              <w:t xml:space="preserve"> вла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ых навыков </w:t>
            </w:r>
            <w:r>
              <w:rPr>
                <w:rFonts w:cs="Times New Roman" w:ascii="Times New Roman" w:hAnsi="Times New Roman"/>
              </w:rPr>
              <w:t xml:space="preserve">вла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</w:t>
            </w:r>
            <w:r>
              <w:rPr>
                <w:rFonts w:cs="Times New Roman" w:ascii="Times New Roman" w:hAnsi="Times New Roman"/>
              </w:rPr>
              <w:t xml:space="preserve">вла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владение </w:t>
            </w:r>
            <w:r>
              <w:rPr>
                <w:rFonts w:cs="Times New Roman" w:ascii="Times New Roman" w:hAnsi="Times New Roman"/>
              </w:rPr>
              <w:t xml:space="preserve">в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владение навык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ения </w:t>
            </w:r>
            <w:r>
              <w:rPr>
                <w:rFonts w:cs="Times New Roman" w:ascii="Times New Roman" w:hAnsi="Times New Roman"/>
              </w:rPr>
              <w:t xml:space="preserve"> методов функционального анализа при решении теоретических и прикладных зада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9"/>
        <w:numPr>
          <w:ilvl w:val="1"/>
          <w:numId w:val="5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азбор практической ситуации (решение задачи, те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-142" w:right="-426" w:hanging="0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актические контрольные задания, включающих одну или несколько задач (вопросов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ный опрос, решение практических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Style19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нтроль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стирования, промежуточной аттестации и экзамена (принимаются неформализованные ответы, правильность которых оценивается преподавателем). Вопросы для контроля составляются в соответствии с содержанием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щности множества. Теорема Кан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чётные множества, их сво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мощности континуум, их свойства. Мощность гиперконтинуу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рического пространства (МП),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Гёльдера, Коши-Буняковского, Минковско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замкнутые множества в МП. Общий вид открыт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ожества на прямой. Ограниченные и неограниченные множе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о совершенное множество, его основные сво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очки прикосновения, внутренней, предельной, гран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чек множества.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е множества, сепарабельные пространства,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сходящиеся последовательности в МП, их сво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е МП, примеры с доказательств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жимающих отображений с доказательств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С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 в МП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Хаусдорф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меры. Продолжение меры по Лебег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мые функции и их свойства,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сходимост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л Лебега от простых функций. Связь интеграла Лебега с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тегралом Рима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онятие интеграла Лебега на множестве конечной ме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ые его сво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 Лебега по множеству бесконечной 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ограниченной вариации и абсолютно-непрерывные. Пример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прерывной функции, не являющейся абсолютно-непрерывн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Лебега-Стилтьеса.  Интеграл Лебега-Стилтье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 суммируемых функц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ные пространства (НП),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клидовы и гильбертовы пространства, примеры, характеристическое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ойст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гональные системы. Ряды Фурье. Тригонометрические ряды Фурь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е свойство частичных сумм ряда Фурье. Нераве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сселя. Равенство Парсева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ы в НП. Линейный функционал. Непрерывный функционал.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ормы функционала, примеры её вычисле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ное пространство, виды сходимости в нё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вид НЛФ в некоторых банаховых пространст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ий вид НЛФ в евклидовом пространств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е функции: действия над ними, примеры, дельта-функц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д ЛО. Теорема Банаха об обратном оператор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яженный оператор, прим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митово-сопряженный оператор. Самосопряженный оператор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ктные операторы, их свойства, примеры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нтрольных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ти мощность множества всех многочленов  с действительными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эффициен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аксиомы метрики в метрическом пространстве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щем из натуральных чисел, с метрик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исать определение и отрицание определения внутренней точк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sSub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найти множества точек прикосновения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х, внутренних, изолированных и граничных точе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азать полноту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 метрико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казать, что уравнение имеет единственное решение. Найти </w:t>
        <w:br/>
        <w:t xml:space="preserve">    приближенное решение уравнения и оценить погрешность: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азать, что ша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является замкнутым и </w:t>
        <w:br/>
        <w:t xml:space="preserve">    ограниченным, но не предкомпактным (и не компакт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интеграл Лебег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от функц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любое подмножество предкомпактного множества в метрическом пространстве является предкомпактны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функцион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ется линейным, непрерывным и найти его нор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в евклидовом пространстве выполняется равенство параллелогра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принадлежат ли простра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ледующие функции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экзаме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щности множества. Теорема Кантора. Счётные множества, их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Лебега от простых функций. Связь интеграла Лебега с  интегралом Рим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ется компактны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ти расстояние между последовательност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ах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о совершенное множество, его основные свой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интеграла Лебега на множестве конечной м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его свой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функцион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ется непрерывным, найти его норм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ить, лежат ли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фун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5"/>
        </w:numPr>
        <w:ind w:left="-709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color w:val="000000"/>
          <w:sz w:val="24"/>
          <w:szCs w:val="24"/>
        </w:rPr>
        <w:t>Треногин В. А. Задачи и упражнения по функциональному анализу: учебное  пособие.  2-е изд., испр. и доп. /Треногин В. А., Писаревский В. М., Соболева Т. С. - М.: ФИЗМАТЛИТ, 2005. - 24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(доступно в ЭБС «КОНСУЛЬТАНТ СТУДЕНТА»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евич А. П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борник задач по функциональному анализу: учебное пособие. 2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 Гуревич А. П. , Корнев В. В., Хромов А. П. - СПб.: Издательство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2.- 192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Лань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енкова Н.В. Конспект лекций по функциональному анализу. – М.: Лань, 2015. – 176 с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а Т.А., Домрина А.В. Задачи по теории функций и функциональному анализу с решениями: Учебное пособие. - М.: НИЦ Инфра-М, 2013. - 164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ельная литература</w:t>
        <w:tab/>
      </w:r>
    </w:p>
    <w:p>
      <w:pPr>
        <w:pStyle w:val="Normal"/>
        <w:tabs>
          <w:tab w:val="clear" w:pos="708"/>
          <w:tab w:val="center" w:pos="43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могоров А.Н., Фомин С.В. Элементы теории функций и функционального анализа: учебник. 7-е  из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.: Физматлит, 2009. (10 экз.) (1968 – 7 экз., 1972 – 5 экз., 1976 – 29 экз., 1981 – 55 экз., 1989 – 93 экз., 2006 – 50 экз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рр В.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ункциональный анализ: учебное пособие. -  М.: Юрайт, 2012. (10 экз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лемский A.Я. Лекции по функциональному анализу. – М.: МЦНМО, 2014. – 560 с. </w:t>
      </w:r>
      <w:r>
        <w:rPr>
          <w:rFonts w:eastAsia="Calibri" w:cs="Times New Roman" w:ascii="Times New Roman" w:hAnsi="Times New Roman"/>
          <w:sz w:val="24"/>
          <w:szCs w:val="24"/>
        </w:rPr>
        <w:t>Режим доступа: http://e.lanbook.com/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http://www.unn.ru/books/resources.html, Регистрационный номер 486.12.06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http://www.unn.ru/books/resources.html, Регистрационный номер 1174.16.06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http://www.unn.ru/books/resources.html, Регистрационный ном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73.16.06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Arial" w:ascii="Arial" w:hAnsi="Arial"/>
          <w:sz w:val="21"/>
          <w:szCs w:val="21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</w:rPr>
          <w:t>http://www.lib.unn.ru/ebs.html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е аудитории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й физики и оптимального 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ения студентов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направлению </w:t>
      </w: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офиль «</w:t>
      </w: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алкина  С.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математической физики и оптимального управления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И. Сум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7"/>
      <w:footerReference w:type="first" r:id="rId8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3."/>
      <w:lvlJc w:val="left"/>
      <w:pPr>
        <w:tabs>
          <w:tab w:val="num" w:pos="1630"/>
        </w:tabs>
        <w:ind w:left="1630" w:hanging="36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360"/>
      </w:pPr>
    </w:lvl>
    <w:lvl w:ilvl="4">
      <w:start w:val="1"/>
      <w:numFmt w:val="decimal"/>
      <w:lvlText w:val="%5."/>
      <w:lvlJc w:val="left"/>
      <w:pPr>
        <w:tabs>
          <w:tab w:val="num" w:pos="2350"/>
        </w:tabs>
        <w:ind w:left="2350" w:hanging="360"/>
      </w:pPr>
    </w:lvl>
    <w:lvl w:ilvl="5">
      <w:start w:val="1"/>
      <w:numFmt w:val="decimal"/>
      <w:lvlText w:val="%6."/>
      <w:lvlJc w:val="left"/>
      <w:pPr>
        <w:tabs>
          <w:tab w:val="num" w:pos="2710"/>
        </w:tabs>
        <w:ind w:left="2710" w:hanging="36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360"/>
      </w:pPr>
    </w:lvl>
    <w:lvl w:ilvl="7">
      <w:start w:val="1"/>
      <w:numFmt w:val="decimal"/>
      <w:lvlText w:val="%8."/>
      <w:lvlJc w:val="left"/>
      <w:pPr>
        <w:tabs>
          <w:tab w:val="num" w:pos="3430"/>
        </w:tabs>
        <w:ind w:left="3430" w:hanging="360"/>
      </w:pPr>
    </w:lvl>
    <w:lvl w:ilvl="8">
      <w:start w:val="1"/>
      <w:numFmt w:val="decimal"/>
      <w:lvlText w:val="%9."/>
      <w:lvlJc w:val="left"/>
      <w:pPr>
        <w:tabs>
          <w:tab w:val="num" w:pos="3790"/>
        </w:tabs>
        <w:ind w:left="37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3."/>
      <w:lvlJc w:val="left"/>
      <w:pPr>
        <w:tabs>
          <w:tab w:val="num" w:pos="1630"/>
        </w:tabs>
        <w:ind w:left="1630" w:hanging="36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360"/>
      </w:pPr>
    </w:lvl>
    <w:lvl w:ilvl="4">
      <w:start w:val="1"/>
      <w:numFmt w:val="decimal"/>
      <w:lvlText w:val="%5."/>
      <w:lvlJc w:val="left"/>
      <w:pPr>
        <w:tabs>
          <w:tab w:val="num" w:pos="2350"/>
        </w:tabs>
        <w:ind w:left="2350" w:hanging="360"/>
      </w:pPr>
    </w:lvl>
    <w:lvl w:ilvl="5">
      <w:start w:val="1"/>
      <w:numFmt w:val="decimal"/>
      <w:lvlText w:val="%6."/>
      <w:lvlJc w:val="left"/>
      <w:pPr>
        <w:tabs>
          <w:tab w:val="num" w:pos="2710"/>
        </w:tabs>
        <w:ind w:left="2710" w:hanging="36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360"/>
      </w:pPr>
    </w:lvl>
    <w:lvl w:ilvl="7">
      <w:start w:val="1"/>
      <w:numFmt w:val="decimal"/>
      <w:lvlText w:val="%8."/>
      <w:lvlJc w:val="left"/>
      <w:pPr>
        <w:tabs>
          <w:tab w:val="num" w:pos="3430"/>
        </w:tabs>
        <w:ind w:left="3430" w:hanging="360"/>
      </w:pPr>
    </w:lvl>
    <w:lvl w:ilvl="8">
      <w:start w:val="1"/>
      <w:numFmt w:val="decimal"/>
      <w:lvlText w:val="%9."/>
      <w:lvlJc w:val="left"/>
      <w:pPr>
        <w:tabs>
          <w:tab w:val="num" w:pos="3790"/>
        </w:tabs>
        <w:ind w:left="3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A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lib.unn.ru/eb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7:00Z</dcterms:created>
  <dc:creator>1</dc:creator>
  <dc:description/>
  <cp:keywords/>
  <dc:language>en-US</dc:language>
  <cp:lastModifiedBy>Anna Kotova</cp:lastModifiedBy>
  <cp:lastPrinted>2015-07-16T11:02:00Z</cp:lastPrinted>
  <dcterms:modified xsi:type="dcterms:W3CDTF">2018-06-22T10:17:00Z</dcterms:modified>
  <cp:revision>6</cp:revision>
  <dc:subject/>
  <dc:title>МИНИСТЕРСТВО ОБРАЗОВАНИЯ И НАУКИ РОССИЙСКОЙ ФЕДЕРАЦИИ</dc:title>
</cp:coreProperties>
</file>