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7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О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7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4"/>
        </w:rPr>
        <w:t>протокол № 5 от 24.04.2020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38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28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етодика преподавания литерату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Бакалавриа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45.03.01 -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11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28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020 год </w:t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цели дисциплины в структуре ОПО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Дисциплина «Методика преподавания литературы» относится к вариативной части Блока 1 «Дисциплины (модули)» по направлению подготовки 45.03.01 Филология (уровень бакалавриат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Дисциплина является обязательной для освоения и преподается: на очной форме на 3 и 4 году обучения (6 и 7 семестры), на очно-заочной форме на 4 и 5 году обучения (8 и 9 семестры), заочной форме на 4 и 5 году обучения (8 и 9 семестры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Цель освоения дисциплины - </w:t>
      </w:r>
      <w:r>
        <w:rPr>
          <w:rFonts w:cs="Times New Roman" w:ascii="Times New Roman" w:hAnsi="Times New Roman"/>
          <w:sz w:val="24"/>
          <w:szCs w:val="24"/>
        </w:rPr>
        <w:t>овладеть основами методики преподавания литературы как научной дисциплины, имеющей теоретическую и практическую направленность; знать основные факты по истории методологии; знать основные методы исследования литературы в школе, владеть методиками анализа художественного текс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829"/>
      </w:tblGrid>
      <w:tr>
        <w:trPr>
          <w:trHeight w:val="127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5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ность к проведению учебных занятий и внеклассной работы по языку и литературе в общеобразовательных и профессиональных образовательных организациях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еоретико-методологические основы педагогической деятельности (подходы, закономерности и принципы процессов обучения и воспитания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азовые положения лингвистических и литературоведческих 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рганизовывать педагогическое взаимодействие в соответствии с возрастными и индивидуальными особенностями обучаемых, спецификой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ными средствами коммуникации в профессиональной педагогической деятельности</w:t>
            </w:r>
          </w:p>
        </w:tc>
      </w:tr>
      <w:tr>
        <w:trPr>
          <w:trHeight w:val="5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ие готовить учебно-методические материалы для проведения занятий и внеклассных мероприятий на основе существующих методик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азовые требования к подбору учебно-методических материал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принципы проведения  занятий и внеклассных мероприят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ланировать занятие / внеклассное мероприятие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уществлять отбор материалов с учетом целевой аудитории, типа планируемого занятия/мероприят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готовить презент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готовностью к выбору/разработке  учебно-методических материалов для проведения занятий и внеклассных мероприятий</w:t>
            </w:r>
          </w:p>
        </w:tc>
      </w:tr>
      <w:tr>
        <w:trPr>
          <w:trHeight w:val="5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товность к распространению и популяризации филологических знаний и воспитательной работе с обучающимис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пособы и средства распространения и популяризации филологических знани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принципы воспитательной работы с обучающимис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ять языковые и литературные факты с учетом целевой аудитор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ъяснять значимость филологических знаний для осуществления успешной коммуник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готовностью к формированию у нефилологов, в т.ч. у обучающихся, представлений о значимости филологических знаний и умений для осуществления успешной коммуникации и успешного развития общества</w:t>
            </w:r>
          </w:p>
        </w:tc>
      </w:tr>
      <w:tr>
        <w:trPr>
          <w:trHeight w:val="5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ОПК-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инновационные технологии при осуществлении профессиональной деятельности в сфере  филологии, гуманитарного знания, межкультурной коммуникации, массовой коммуникации, образовани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, в сфере  филологии, гуманитарного знания, межкультурной коммуникации, массовой коммуникации, образ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новационные технологии при осуществлении профессиональной деятельности в сфере  филологии, гуманитарного знания, межкультурной коммуникации, массовой коммуникации, образ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ми навыками использования инновационных технологий, в том числе отбора средств и методов определения конечной цели их применения, при осуществлении профессиональной деятельности в сфере  филологии, гуманитарного знания, межкультурной коммуникации, массовой коммуникации, образования. </w:t>
            </w:r>
          </w:p>
        </w:tc>
      </w:tr>
      <w:tr>
        <w:trPr>
          <w:trHeight w:val="5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ПК-1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в практической деятельности знание теоретических основ и методики преподавания русского и/или иностранных языков, национальных литератур и культур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, традиционные и современные методики преподавания русского и/или иностранных языков, национальных литератур и культур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актической деятельности знания о теоретических основах , а также традиционных и современных методиках преподавания русского и/или иностранных языков, национальных литератур и культур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применения в профессиональной деятельности традиционных и современных методик преподавания русского и/или иностранных языков, национальных литератур и культур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00" w:val="clear"/>
        </w:rPr>
      </w:r>
    </w:p>
    <w:p>
      <w:pPr>
        <w:pStyle w:val="Style16"/>
        <w:numPr>
          <w:ilvl w:val="0"/>
          <w:numId w:val="10"/>
        </w:numPr>
        <w:tabs>
          <w:tab w:val="left" w:pos="426" w:leader="none"/>
          <w:tab w:val="left" w:pos="822" w:leader="none"/>
        </w:tabs>
        <w:spacing w:lineRule="auto" w:line="240"/>
        <w:ind w:left="0" w:right="0" w:hanging="0"/>
        <w:rPr>
          <w:shd w:fill="FFFF00" w:val="clear"/>
        </w:rPr>
      </w:pPr>
      <w:r>
        <w:rPr>
          <w:b/>
          <w:sz w:val="28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для очной формы обучения составляет _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>_ зачетных единиц, всего ___</w:t>
      </w:r>
      <w:r>
        <w:rPr>
          <w:rFonts w:cs="Times New Roman" w:ascii="Times New Roman" w:hAnsi="Times New Roman"/>
          <w:sz w:val="24"/>
          <w:szCs w:val="24"/>
          <w:u w:val="single"/>
        </w:rPr>
        <w:t>216</w:t>
      </w:r>
      <w:r>
        <w:rPr>
          <w:rFonts w:cs="Times New Roman" w:ascii="Times New Roman" w:hAnsi="Times New Roman"/>
          <w:sz w:val="24"/>
          <w:szCs w:val="24"/>
        </w:rPr>
        <w:t>_часов, из которых ___</w:t>
      </w:r>
      <w:r>
        <w:rPr>
          <w:rFonts w:cs="Times New Roman" w:ascii="Times New Roman" w:hAnsi="Times New Roman"/>
          <w:sz w:val="24"/>
          <w:szCs w:val="24"/>
          <w:u w:val="single"/>
        </w:rPr>
        <w:t>80</w:t>
      </w:r>
      <w:r>
        <w:rPr>
          <w:rFonts w:cs="Times New Roman" w:ascii="Times New Roman" w:hAnsi="Times New Roman"/>
          <w:sz w:val="24"/>
          <w:szCs w:val="24"/>
        </w:rPr>
        <w:t>___часов составляет контактная работа обучающегося с преподавателем (__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>___часов занятия лекционного типа, __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часов занятия семинарского типа 3 час КСР), ____1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составляет самостоятельная работа обучающегося, 36 часов отводится на проведение мероприятий по промежуточной аттестации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для очно-заочной формы обучения составляет _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>_ зачетных единиц, всего ___</w:t>
      </w:r>
      <w:r>
        <w:rPr>
          <w:rFonts w:cs="Times New Roman" w:ascii="Times New Roman" w:hAnsi="Times New Roman"/>
          <w:sz w:val="24"/>
          <w:szCs w:val="24"/>
          <w:u w:val="single"/>
        </w:rPr>
        <w:t>216</w:t>
      </w:r>
      <w:r>
        <w:rPr>
          <w:rFonts w:cs="Times New Roman" w:ascii="Times New Roman" w:hAnsi="Times New Roman"/>
          <w:sz w:val="24"/>
          <w:szCs w:val="24"/>
        </w:rPr>
        <w:t>_часов, из которых ___</w:t>
      </w:r>
      <w:r>
        <w:rPr>
          <w:rFonts w:cs="Times New Roman" w:ascii="Times New Roman" w:hAnsi="Times New Roman"/>
          <w:sz w:val="24"/>
          <w:szCs w:val="24"/>
          <w:u w:val="single"/>
        </w:rPr>
        <w:t>49</w:t>
      </w:r>
      <w:r>
        <w:rPr>
          <w:rFonts w:cs="Times New Roman" w:ascii="Times New Roman" w:hAnsi="Times New Roman"/>
          <w:sz w:val="24"/>
          <w:szCs w:val="24"/>
        </w:rPr>
        <w:t>___часов составляет контактная работа обучающегося с преподавателем (__18___часов занятия лекционного типа, __28 часов занятия семинарского типа, 3 час КСР), _131 час составляет самостоятельная работа обучающегося, 36 часов отводится на проведение мероприятий по промежуточной аттестации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для заочной формы обучения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>_ зачетных единиц, всего ___</w:t>
      </w:r>
      <w:r>
        <w:rPr>
          <w:rFonts w:cs="Times New Roman" w:ascii="Times New Roman" w:hAnsi="Times New Roman"/>
          <w:sz w:val="24"/>
          <w:szCs w:val="24"/>
          <w:u w:val="single"/>
        </w:rPr>
        <w:t>216</w:t>
      </w:r>
      <w:r>
        <w:rPr>
          <w:rFonts w:cs="Times New Roman" w:ascii="Times New Roman" w:hAnsi="Times New Roman"/>
          <w:sz w:val="24"/>
          <w:szCs w:val="24"/>
        </w:rPr>
        <w:t>_ часов, из которых _27_часа составляет контактная работа обучающегося с преподавателем (__24____час занятия семинарского типа,  3 часа КСР), 176 _ час самостоятельная работа обучающегося. 13 часов отводится на проведение мероприятий по промежуточной аттестации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труктура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55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6"/>
        <w:gridCol w:w="466"/>
        <w:gridCol w:w="466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26"/>
        <w:gridCol w:w="466"/>
        <w:gridCol w:w="422"/>
        <w:gridCol w:w="510"/>
        <w:gridCol w:w="466"/>
        <w:gridCol w:w="507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практиче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мет, содержание и структура курса МПЛ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истема методов и приемов обучения. Основные виды деятельности учащихся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обенности восприятия произведений в их родовой специфике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рок как основная единица организации учебного процесс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.ч. текущий контр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; Экзамен – 36 часов (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; Экзамен – 36 часов (очно-за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 – 4 часа; Экзамен – 9 часов (заочная форма обуч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оходит в рамках занятий семинарского типа. Итоговый контроль осуществляется на зачете и экзамен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  <w:shd w:fill="FFFF00" w:val="clear"/>
        </w:rPr>
      </w:pPr>
      <w:r>
        <w:rPr>
          <w:rFonts w:cs="Times New Roman" w:ascii="Times New Roman" w:hAnsi="Times New Roman"/>
          <w:i/>
          <w:sz w:val="28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6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1"/>
        <w:gridCol w:w="5387"/>
        <w:gridCol w:w="2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Наименование ра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держание раздел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1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 содержание и структура курса МП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курса. МПЛ в системе других на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литературы в системе школьного преподавания. Сущность и  задачи этого предмета. Психолого-педагогические основы преподавания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по литературе. Базовый стандарт. Региональный компонент. Особенности курса в 5-8 и 9-11 классах. Учебники, пособия и хрестоматии по литературе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методов и приемов обучения. Основные виды деятельности учащихс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ыре основных метода и приемы, через которые они реализуются: метод творческого чтения, репродуктивный, эвристический и  исследовательский мет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 учащихся - чтение и анализ. Пути изучения литературного произведения: Целостный разбор («вслед за автором»), «по образам», проблемно-тематический. Понятие «интерпретации» произведения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осприятия произведений в их родовой специфике.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осприятия эпических произведений. Особенности их анализа. Основные проблемы: сюжет и композиция, образы героев, авторская точка зрения, художественные особенности произведения. Работа над образом героя. Работа над эпизодом. Работа по осмыслению авторской позиции. Работа над формой произ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осприятия драматических произведений. Особенности их анализа. Основные проблемы: сюжет и композиция, образы героев, авторская точка зрения, художественные особенности произведения. Работа над образом героя. Работа над эпизодом. Работа по осмыслению авторской позиции. Работа над формой произ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осприятия лирического произведения. Создание ситуации сопереживания и соразмышления как основа работы над лирическим произведением. Понятие лирического сюжета. Особенности художественного слова в лирике. Типы и виды уроков изучения лирического произведения. Основные принципы построения урока анализа лирического произведения. Постижение поэтического слова и образа как основа анализа лирического произведения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ак основная единица организации учебного процесс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ак процесс сотворчества учителя и ученика. Обратная связь на уроке. Этапы урока. Планирование уроков. Проблема типологии и классификации уроков литературы. Традиционные и нетрадиционные формы проведения уроков. Основные требования к проведению уроко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еподавания дисциплины «Методика преподавания литературы» аудиторная работа проходит в форме лекционного и семинарского типа, в рамках которых используются современные методы преподавания и образовательные технологии</w:t>
      </w:r>
      <w:r>
        <w:rPr>
          <w:rFonts w:cs="Times New Roman" w:ascii="Times New Roman" w:hAnsi="Times New Roman"/>
          <w:sz w:val="24"/>
          <w:szCs w:val="24"/>
          <w:shd w:fill="808080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сновывающиеся на активных и интерактивных принципах (деловые игры, разбор конкретных ситуаций, коммуникативный тренинг и иные формы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-беседы с использованием мультимедийных средств поддержки образовательного процесс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с проблемным изложением учебн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лекций раскрываются следующие основные темы изучаемого курса: Предмет, содержание и структура курса МПЛ. Система методов и приемов обучения. Основные виды деятельности учащихся. Особенности восприятия произведений в их родовой специфике. Урок как основная единица организации учеб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семинарского тип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чно-поисковая деятельность при написании эссе и подготовке устных сообщен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ри подготовке проектн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ных ситуаций для реализации технологии коллективной мысл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минарских занятиях более подробно изучается программный материал в плоскости отработки практических умений и навыков и усвоения следующих тем: Предмет, содержание и структура курса МПЛ. Система методов и приемов обучения. Основные виды деятельности учащихся. Особенности восприятия произведений в их родовой специфике. Урок как основная единица организации учеб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является проверка реферата, контрольной работы, зачет и экзамен, в ходе которых оценивается уровень теоретических знаний и навыки решения практических задач.</w:t>
      </w:r>
    </w:p>
    <w:p>
      <w:pPr>
        <w:pStyle w:val="Style17"/>
        <w:widowControl w:val="false"/>
        <w:tabs>
          <w:tab w:val="clear" w:pos="643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ая работа студентов направлена на углубленное изучение основных тем курса: </w:t>
      </w:r>
      <w:r>
        <w:rPr>
          <w:rFonts w:cs="Times New Roman" w:ascii="Times New Roman" w:hAnsi="Times New Roman"/>
          <w:sz w:val="24"/>
          <w:szCs w:val="24"/>
        </w:rPr>
        <w:t>Предмет, содержание и структура курса МПЛ. Система методов и приемов обучения. Основные виды деятельности учащихся. Особенности восприятия произведений в их родовой специфике. Урок как основная единица организации учеб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, нужных для непрерывного самообразования и профессионального совершен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активным и творческим процессом, который направлен на выполнение ряда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лекционных занятий понятийный аппарат дисциплины осознаётся и отрабатывается обучающимися. Индивидуальная самостоятельная работа должна способствовать усвоению понятийного аппарата, поскольку одной из важнейших задач подготовки современного грамотного специалиста является овладение профессиональной терминологией и грамотное её применение. Лучшему усвоению и пониманию понятийного аппарата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вопросов, касающихся очередной темы, требует глубокого усвоения теоретических основ, раскрытия сущности основных понятий теории и истории литературы, проблемных аспектов лекционных тем, и анализа литератур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й работы с учебной литера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наиболее эффективного сбора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наиболее интересные для него сферы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семинарским (практическим) занят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енн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еминарских занятиях студент должен уметь последовательно излагать свои мысли и аргументирован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Эффективным способом подготовки является использование  Power Point, что существенно повышает степень визуализации, а следовательно, доступности, понятности материала и заинтересованности ауд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стоятельная работа студента при подготовке к зачету и экза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онтроль знаний обучающихся является формой обратной связи и предусматривает оценку успеваемости студентов и разработку мер по дальнейшему повышению качества профессиональной подготовки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тоговой формой контроля успеваемости студентов является зачет и экзам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есспорным фактором успешного освоения учебного материала является кропотливая, систематическая работа студента в течение всего периода изучения дисциплины. В этом случае подготовка к зачету и экзамену будет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зачету/экзамену 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б) подготовки рефератов по отдельным темам, наиболее заинтересовавшим студ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в) самостоятельного уточнения вопросов, касающихся смежных дисциплин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г) углубленного изучения темы по учебным пособ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оптимальный для каждого студента с точки зрения его индивидуального восприятия материала, уровня сложности и стиля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ле изучения очередной темы рекомендуется проверить наличие вопроса по этой теме в перечне вопросов к зачёту/экзамену, уточнить формулировку вопроса, а также попытаться ответить на него. Если при этом возникают сложности, следует вновь обратиться к материалам лекций и занятий семинарского типа, уточнить терминологический аппарат, а при необходимости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widowControl w:val="false"/>
        <w:autoSpaceDE w:val="false"/>
        <w:spacing w:lineRule="auto" w:line="240" w:before="0" w:after="0"/>
        <w:ind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4"/>
        </w:rPr>
        <w:t>, включающий:</w:t>
      </w:r>
    </w:p>
    <w:p>
      <w:pPr>
        <w:pStyle w:val="Style18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ДЛЯ ЗАЧЕТА И ЭКЗАМЕНА</w:t>
      </w:r>
    </w:p>
    <w:tbl>
      <w:tblPr>
        <w:tblW w:w="10354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134"/>
        <w:gridCol w:w="142"/>
        <w:gridCol w:w="992"/>
        <w:gridCol w:w="142"/>
        <w:gridCol w:w="1134"/>
        <w:gridCol w:w="131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5 способность к проведению учебных занятий и внеклассной работы по языку и литературе в общеобразовательных и профессиональных образовательных организаци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ко-методологические основы педагогической деятельности (подходы, закономерности и принципы процессов обучения и воспитания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ложения лингвистических и литературоведческих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педагогическое взаимодействие в соответствии с возрастными и индивидуальными особенностями обучаемых, спецификой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умен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 ум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ум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 умени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 уме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азличными средствами коммуникации в профессиональной педагогическ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наличие навы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 владение навы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 владение навык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 владение навыками</w:t>
            </w:r>
          </w:p>
        </w:tc>
      </w:tr>
      <w:tr>
        <w:trPr/>
        <w:tc>
          <w:tcPr>
            <w:tcW w:w="10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6 владение навыками разработки под руководством специалиста более высокой квалификации учебно-методического обеспечения, реализации учебных дисциплин (модулей) или отдельных видов учебных занятий программ бакалавриата и дополнительных профессиональных программ для лиц, имеющих или получающих соответствующую квалификац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– базовые требования к подбору учебно-методически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проведения  занятий и внекла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изложении основ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 в его понимании и изло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– планировать занятие / внеклассное мероприятие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тбор материалов с учетом целевой аудитории, типа планируемого занятия/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ить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ум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 ум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умен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 умени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 уме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готовностью к выбору/разработке  учебно-методических материалов для проведения занятий и внекла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наличие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 владение навы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 владение навык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 владение навыками</w:t>
            </w:r>
          </w:p>
        </w:tc>
      </w:tr>
      <w:tr>
        <w:trPr/>
        <w:tc>
          <w:tcPr>
            <w:tcW w:w="10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7 рецензирование и экспертиза научно-методических и учебно-методических материалов по филологическим дисциплинам (модулям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– способы и средства распространения и популяризации филологических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воспитательной работы с обучаю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изложении основ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 в его понимании и изло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– представлять языковые и литературные факты с учетом целевой ауд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ъяснять значимость филологических знаний для осуществления успешной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ум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 ум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умен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 умени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 уме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готовностью к формированию у нефилологов, в т.ч. у обучающихся, представлений о значимости филологических знаний и умений для осуществления успешной коммуникации и успешного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наличие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 владение навы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 владение навык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 владение навыками</w:t>
            </w:r>
          </w:p>
        </w:tc>
      </w:tr>
      <w:tr>
        <w:trPr/>
        <w:tc>
          <w:tcPr>
            <w:tcW w:w="10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 ОПК-7 способность применять инновационные технологии при осуществлении профессиональной деятельности в сфере  филологии, гуманитарного знания, межкультурной коммуникации, массовой коммуникации,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ность применять инновационные технологии при осуществлении профессиональной деятельности в сфере  филологии, гуманитарного знания, межкультурной коммуникации, массовой коммуникации,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изложении основ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основного материала без ошибок и погрешностей в его понимании и изложени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основного и дополнительным материала без ошибок и погрешностей в его понимании и изложени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инновационные технологии при осуществлении профессиональной деятельности в сфере  филологии, гуманитарного знания, межкультурной коммуникации, массовой коммуникации,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применять инновационные технологии при осуществлении профессиональной деятельности в сфере  филологии, гуманитарного знания, межкультурной коммуникации, массовой коммуникации,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применять инновационные технологии при осуществлении профессиональной деятельности в сфере  филологии, гуманитарного знания, межкультурной коммуникации, массовой коммуникации,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менять инновационные технологии при осуществлении профессиональной деятельности в сфере  филологии, гуманитарного знания, межкультурной коммуникации, массовой коммуникации,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умение применять инновационные технологии при осуществлении профессиональной деятельности в сфере  филологии, гуманитарного знания, межкультурной коммуникации, массовой коммуникации,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грамотно применять инновационные технологии при осуществлении профессиональной деятельности в сфере  филологии, гуманитарного знания, межкультурной коммуникации, массовой коммуникации,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умение грамотно применять инновационные технологии при осуществлении профессиональной деятельности в сфере  филологии, гуманитарного знания, межкультурной коммуникации, массовой коммуникации, обра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е умение грамотно применять инновационные технологии при осуществлении профессиональной деятельности в сфере  филологии, гуманитарного знания, межкультурной коммуникации, массовой коммуникации,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ми навыками использования инновационных технологий, в том числе отбора средств и методов определения конечной цели их применения, при осуществлении профессиональной деятельности в сфере  филологии, гуманитарного знания, межкультурной коммуникации, массовой коммуникации,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использования инновационных технологий, в том числе отбора средств и методов определения конечной цели их применения, при осуществлении профессиональной деятельности в сфере  филологии, гуманитарного знания, межкультурной коммуникации, массовой коммуникации,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 использования инновационных технологий, в том числе отбора средств и методов определения конечной цели их применения, при осуществлении профессиональной деятельности в сфере  филологии, гуманитарного знания, межкультурной коммуникации, массовой коммуникации,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использования инновационных технологий, в том числе отбора средств и методов определения конечной цели их применения, при осуществлении профессиональной деятельности в сфере  филологии, гуманитарного знания, межкультурной коммуникации, массовой коммуникации,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навыками использования инновационных технологий, в том числе отбора средств и методов определения конечной цели их применения, при осуществлении профессиональной деятельности в сфере  филологии, гуманитарного знания, межкультурной коммуникации, массовой коммуникации,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использования инновационных технологий, в том числе отбора средств и методов определения конечной цели их применения, при осуществлении профессиональной деятельности в сфере  филологии, гуманитарного знания, межкультурной коммуникации, массовой коммуникации,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использования инновационных технологий, в том числе отбора средств и методов определения конечной цели их применения, при осуществлении профессиональной деятельности в сфере  филологии, гуманитарного знания, межкультурной коммуникации, массовой коммуникации,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использования инновационных технологий, в том числе отбора средств и методов определения конечной цели их применения, при осуществлении профессиональной деятельности в сфере  филологии, гуманитарного знания, межкультурной коммуникации, массовой коммуникации,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0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 ПК-13 способность применять в практической деятельности знание теоретических основ и методики преподавания русского и/или иностранных языков, национальных литератур и культу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, традиционные и современные методики преподавания русского и/или иностранных языков, национальных литератур и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изложении основ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основного материала без ошибок и погрешностей в его понимании и изложени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основного и дополнительным материала без ошибок и погрешностей в его понимании и изложени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в практической деятельности знания о теоретических основах , а также традиционных и современных методиках преподавания русского и/или иностранных языков, национальных литератур и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применять в практической деятельности знания о теоретических основах , а также традиционных и современных методиках преподавания русского и/или иностранных языков, национальных литератур и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грамотно применять в практической деятельности знания о теоретических основах , а также традиционных и современных методиках преподавания русского и/или иностранных языков, национальных литератур и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менять в практической деятельности знания о теоретических основах , а также традиционных и современных методиках преподавания русского и/или иностранных языков, национальных литератур и культ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лственное умение применять в практической деятельности знания о теоретических основах , а также традиционных и современных методиках преподавания русского и/или иностранных языков, национальных литератур и куль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грамотно применять в практической деятельности знания о теоретических основах , а также традиционных и современных методиках преподавания русского и/или иностранных языков, национальных литератур и культу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умение грамотно применять в практической деятельности знания о теоретических основах , а также традиционных и современных методиках преподавания русского и/или иностранных языков, национальных литератур и культу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е умение грамотно применять в практической деятельности знания о теоретических основах , а также традиционных и современных методиках преподавания русского и/или иностранных языков, национальных литератур и культу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практическими навыками применения в профессиональной деятельности традиционных и современных методик преподавания русского и/или иностранных языков, национальных литератур и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применения в профессиональной деятельности традиционных и современных методик преподавания русского и/или иностранных языков, национальных литератур и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 применения в профессиональной деятельности традиционных и современных методик преподавания русского и/или иностранных языков, национальных литератур и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применения в профессиональной деятельности традиционных и современных методик преподавания русского и/или иностранных языков, национальных литератур и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навыками применения в профессиональной деятельности традиционных и современных методик преподавания русского и/или иностранных языков, национальных литератур и куль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применения в профессиональной деятельности традиционных и современных методик преподавания русского и/или иностранных языков, национальных литератур и культу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применения в профессиональной деятельности традиционных и современных методик преподавания русского и/или иностранных языков, национальных литератур и культу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применения в профессиональной деятельности традиционных и современных методик преподавания русского и/или иностранных языков, национальных литератур и культур</w:t>
            </w:r>
          </w:p>
        </w:tc>
      </w:tr>
    </w:tbl>
    <w:p>
      <w:pPr>
        <w:pStyle w:val="Style18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Style18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p>
      <w:pPr>
        <w:pStyle w:val="Style18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ЗАЧЕТА И ЭКЗАМЕНА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59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–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–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–64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–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–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–94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–100%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spacing w:lineRule="auto" w:line="24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 и экзамена,  на которых определяется:</w:t>
      </w:r>
    </w:p>
    <w:p>
      <w:pPr>
        <w:pStyle w:val="Style18"/>
        <w:spacing w:lineRule="auto" w:line="24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18"/>
        <w:spacing w:lineRule="auto" w:line="24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;</w:t>
      </w:r>
    </w:p>
    <w:p>
      <w:pPr>
        <w:pStyle w:val="Style18"/>
        <w:spacing w:lineRule="auto" w:line="24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18"/>
        <w:spacing w:lineRule="auto" w:line="24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и экзамен включают устную  часть. Устная часть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АЧЕТА</w:t>
      </w:r>
    </w:p>
    <w:tbl>
      <w:tblPr>
        <w:tblW w:w="10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96"/>
        <w:gridCol w:w="1814"/>
        <w:gridCol w:w="1813"/>
        <w:gridCol w:w="2233"/>
        <w:gridCol w:w="2233"/>
      </w:tblGrid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по предмет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емонстрирует умений, требуется дополнительная подготов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ей недостаточный для решения поставленных задач и выполнения соответствующих заданий, требуется специальная работа по развитию способнос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 уровень знаний в объеме, соответствующем программе подготовки, при изложении допущено несколько  ошибок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и высокий уровень развития способностей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КЗАМЕ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2126"/>
        <w:gridCol w:w="241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емонстрирует умений, требуется обучение с нач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значительно ниже среднего по группе (значительно ниже ожидаемого), требуется повторное специаль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выражены, готовность  решать поставленные задачи качественно 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ые умения позволяют решать минимальный набор задач и выполнять большинство, но не все, важные задания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развития способности незначительно ниже среднего по группе (незначительно ниже ожидаемого), требуется, достаточный для решения поставленных задач и выполнения соответствующих заданий, однако есть недочеты и требуется дополнительная работа по развитию способнос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демонстрируется готовность выполнять большинство поставленных задач на минимальном уровне каче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существенных оши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уровне, демонстрируется готовность выполнять большинство  поставленных задач на среднем уровне каче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ы 1-2  существенны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навыки сформировались, однако имеют место небольши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много выше среднего по группе (немного выше ожидаемого), что позволяет решать поставленные задачи и выполнять соответствующие задания немног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готовность выполнять большинство  поставленных задач на высоком уровне ка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ие умения и навыки в полной мере позволяют решать поставленные  задачи и выполнять требуемые задания, опыт достаточный, дополнительная практика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значительно выше среднего по группе (значительно выше ожидаемого), что позволяет решать поставленные задачи и выполнять соответствующие задания значительн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или превышающем её, при изложении нет оши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лючительные умения и навыки, большой практический опы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 уровень развития способности, что позволяет решать поставленные задачи и выполнять соответствующие задания максимально продуктивно и эффекти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готовность выполнять дополнительные задачи на высоком уровне каче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6"/>
        </w:numPr>
        <w:spacing w:lineRule="auto" w:line="24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ирование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иповые тестовые задания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тесты по компетенции ПК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какими научными дисциплинами связано преподавание литературы в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ультур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сих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то характерно для наивного читательского чт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пособность восприятия структуры произвед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тождествление художественной условности с законами реа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ые особенности чит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фронтальная проверка знаний на уроке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 по общим выводам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тестирование учеников по конкретной теме зан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исьменная коллективная работа по заранее предложенным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тесты по компетенции ПК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метода творческого чт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моциональном проникновении в произвед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сприятии актерского или авторского чтения как образца его воспроизвед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ношении понимания произведения и его устного произнес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й метод опирается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бщетеоретических литературных понят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нкретного эпизода или элемента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иск оригинальной трактовки всего 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Что является источником исследовательского метода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лово учителя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ация из учебников и другой справочной литературы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Знание специальной методологии анализа художественного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тесты по компетенции ПК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главных и второстепенных героев в эпическом произведении прежде всего связано с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ролью в конфлик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или менее подробным описанием их образ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м героев в развитии сю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позволяют отличить при анализе лиро-эпические произведения от эпоса и лир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ни имеют стихотворную фор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них обязателен лирический монолог гер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более объемны, чем обычная ли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ля них характерно наличие сюже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ид анализа более всего применим для лирических произвед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целост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о-тема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тесты по компетенции ОС ОПК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о значение литературной критики для понимания произ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самое классическое объяснение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на важна как актуальный отклик на произ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ка формирует статус произведения в истории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ый принцип использования теории литературы в школе св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 использованием теории в процессе анализа тек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самостоятельным значением теории литературы как части школьного курса препода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актическим навыком поиска и обнаружения отдельного художественного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устной речи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сширение словарного зап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крепление практики логически-связного мыш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умение говорить перед аудитор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тесты по компетенции ОС ПК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ение на роды в теории Платона было связано с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ей субъектов речи в произведен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минантой изображения внешнего либо внутреннего ми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или отсутствием сюжета как связанных между собой собы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ро-эпические жанры связаны со следующими призна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ни имеют стихотворную фор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них обязателен лирический монолог гер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более объемны, чем обычная ли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ля них характерно наличие сюже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такое чувство в системе сентиментализ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я, связанная с концепцией социально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атегория, связанная с концепцией естественно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пособность человека выводить четкие моральные оценки на основании своей инту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вопросы к зачету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реподавания литературы как научная дисциплин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развития методической мысли в Росси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концепции содержания литературного образования школьников. Этапы литературного образован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тандарт литературного образования. Учебный план. Учебно-методические комплексы по литератур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литературного развития. Восприятие литературного произведения. Взаимосвязь восприятия, анализа и интерпретации художественного произведен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Критерии литературного развития. Периоды развития читателя-школьника. Специфика изучения литературы на разных этапах ученического развит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Формы, методы, приемы и средства обучения литературе в школе. Основания для классификации метод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Репродуктивный метод преподавания литературы и метод творческого чтения и их использование в процессе обучения литературе в школ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Эвристический и исследовательский методы преподавания литературы и их использование в процессе обучения литературе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вопросы к экзамену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 над художественным произвед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и изучение эпического произведения в школ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и изучение лирического произведения в школ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и изучение драматического произведения в школ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Изучение монографических и обзорных тем в школьном курсе литератур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тературной критики в школьном курсе литератур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речи школьников  в процессе изучения литературы. Этапы работы над сочинением-рассуждением на литературную тему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литературы, его структура, типология и специфик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чтение и внеклассная работа по литературе. Программы факультативных курсов по литературе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8"/>
        <w:numPr>
          <w:ilvl w:val="1"/>
          <w:numId w:val="6"/>
        </w:numPr>
        <w:spacing w:lineRule="auto" w:line="240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 w:val="28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lineRule="auto" w:line="240"/>
        <w:ind w:left="0" w:right="0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 о фонде оценочных средств, утвержденное приказом ректора ННГУ от 10.06.2015 № 247-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TextBodyIndent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тодика преподавания литературы: актуальные проблемы теории, истории, практики [Электронный ресурс] : монография / В.В. Гладышев - М. : ФЛИНТА, 2016. - 273 с. - [КС] (адрес размещения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89879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89879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ехнологии и методики обучения литературе [Электронный ресурс] : учеб. пособие / под ред. В.А. Кохановой. - М. : ФлинтА, 2016. - 249 с. - [КС] (адрес размещения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84594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84594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-426" w:leader="none"/>
        </w:tabs>
        <w:suppressAutoHyphens w:val="tru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и коммуникационное обеспечение и Интернет-ресурсы: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рограммное обеспечение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SMicrosoftOfficeWord 2007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SMicrosoftOfficePowerPoint 20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Б) Интернет-ресурсы:</w:t>
      </w:r>
    </w:p>
    <w:p>
      <w:pPr>
        <w:pStyle w:val="TextBodyInden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ОК " </w:t>
      </w:r>
      <w:r>
        <w:rPr>
          <w:rFonts w:cs="Times New Roman" w:ascii="Times New Roman" w:hAnsi="Times New Roman"/>
          <w:bCs/>
          <w:sz w:val="24"/>
          <w:szCs w:val="24"/>
        </w:rPr>
        <w:t>Дистанционные образовательные технологии в преподавании общественных наук</w:t>
      </w:r>
      <w:r>
        <w:rPr>
          <w:rFonts w:cs="Times New Roman" w:ascii="Times New Roman" w:hAnsi="Times New Roman"/>
          <w:sz w:val="24"/>
          <w:szCs w:val="24"/>
        </w:rPr>
        <w:t>" ФОЭР Рег. №: 270Е.26.202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НГУ 2020 Режим доступа:  https://mooc.unn.ru/course/view.php?id=270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656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lib.unn.ru</w:t>
              </w:r>
            </w:hyperlink>
            <w:r>
              <w:rPr>
                <w:rStyle w:val="InternetLink"/>
                <w:rFonts w:eastAsia="Calibri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eastAsia="Calibri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feb-web.ru/</w:t>
              </w:r>
            </w:hyperlink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электронная библиотека «Русская литература и фольклор»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нсультант студент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оснащ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ой техникой с возможностью подключения к сети «Интернет» и обеспеченные доступом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fice), утвержденное на Ученом совете Института филологии и журналистики 25.02.2020, протокол №6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. – «Фил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  ________   к.ф.н., доц. Е.Е. Прощ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цензент ____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.ф.н, доц. каф. зарубежной литературы Нефедова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________ д.ф.н., проф. Коровашко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филологии и журналистики ННГУ им. Н.И. Лобачевского от 15.04.2020 г., протокол №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1134" w:gutter="0" w:header="720" w:top="1134" w:footer="709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3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Symbol" w:hAnsi="Symbol" w:cs="Symbo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b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10"/>
        <w:szCs w:val="24"/>
        <w:lang w:eastAsia="en-US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rFonts w:ascii="Courier New" w:hAnsi="Courier New" w:cs="Courier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Times New Roman"/>
      <w:b/>
      <w:sz w:val="28"/>
      <w:szCs w:val="24"/>
    </w:rPr>
  </w:style>
  <w:style w:type="character" w:styleId="WW8Num11z0">
    <w:name w:val="WW8Num11z0"/>
    <w:qFormat/>
    <w:rPr>
      <w:rFonts w:ascii="Symbol" w:hAnsi="Symbol" w:cs="Times New Roman"/>
      <w:spacing w:val="-10"/>
      <w:sz w:val="24"/>
      <w:szCs w:val="24"/>
      <w:lang w:eastAsia="en-U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qFormat/>
    <w:rPr>
      <w:rFonts w:ascii="Times New Roman" w:hAnsi="Times New Roman" w:cs="Times New Roman"/>
      <w:i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-185" w:hanging="0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09"/>
      <w:jc w:val="both"/>
    </w:pPr>
    <w:rPr>
      <w:rFonts w:ascii="Courier New" w:hAnsi="Courier New" w:cs="Courier New"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www.lib.unn.ru/" TargetMode="External"/><Relationship Id="rId4" Type="http://schemas.openxmlformats.org/officeDocument/2006/relationships/hyperlink" Target="http://feb-web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25:00Z</dcterms:created>
  <dc:creator>1</dc:creator>
  <dc:description/>
  <cp:keywords/>
  <dc:language>en-US</dc:language>
  <cp:lastModifiedBy>vinnik</cp:lastModifiedBy>
  <cp:lastPrinted>2015-07-16T11:02:00Z</cp:lastPrinted>
  <dcterms:modified xsi:type="dcterms:W3CDTF">2020-12-21T13:05:00Z</dcterms:modified>
  <cp:revision>3</cp:revision>
  <dc:subject/>
  <dc:title>МИНИСТЕРСТВО ОБРАЗОВАНИЯ И НАУКИ РОССИЙСКОЙ ФЕДЕРАЦИИ</dc:title>
</cp:coreProperties>
</file>