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666666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01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скретные динамические системы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1.03.01 Математик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ате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2017 г.</w:t>
      </w:r>
      <w:r>
        <w:br w:type="page"/>
      </w:r>
    </w:p>
    <w:p>
      <w:pPr>
        <w:pStyle w:val="Textbody1"/>
        <w:widowControl/>
        <w:tabs>
          <w:tab w:val="clear" w:pos="720"/>
          <w:tab w:val="left" w:pos="0" w:leader="none"/>
        </w:tabs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Место и цели дисциплины в структуре ОПОП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Курс «Дискретные динамические системы» относится к дисциплинам по выбору ОПОП бакалавриата по направлению подготовки </w:t>
      </w:r>
      <w:r>
        <w:rPr>
          <w:b/>
          <w:sz w:val="24"/>
          <w:szCs w:val="24"/>
        </w:rPr>
        <w:t xml:space="preserve">01.03.01 Математика. </w:t>
      </w:r>
      <w:r>
        <w:rPr>
          <w:sz w:val="24"/>
          <w:szCs w:val="24"/>
        </w:rPr>
        <w:t xml:space="preserve">Преподается в 8 семестре. </w:t>
      </w:r>
      <w:r>
        <w:rPr>
          <w:rFonts w:eastAsia="MS Mincho;ＭＳ 明朝"/>
          <w:sz w:val="24"/>
          <w:szCs w:val="24"/>
        </w:rPr>
        <w:t xml:space="preserve">Индекс дисциплины </w:t>
      </w:r>
      <w:r>
        <w:rPr>
          <w:rFonts w:eastAsia="MS Mincho;ＭＳ 明朝"/>
          <w:b/>
          <w:sz w:val="24"/>
          <w:szCs w:val="24"/>
        </w:rPr>
        <w:t>Б1.В.ДВ.11.01</w:t>
      </w:r>
      <w:r>
        <w:rPr>
          <w:rFonts w:eastAsia="MS Mincho;ＭＳ 明朝"/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Форма отчетности — зачет.</w:t>
      </w:r>
      <w:r>
        <w:rPr>
          <w:rFonts w:eastAsia="MS Mincho;ＭＳ 明朝"/>
          <w:i/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4"/>
        </w:rPr>
      </w:pPr>
      <w:r>
        <w:rPr>
          <w:b/>
          <w:sz w:val="24"/>
          <w:szCs w:val="24"/>
        </w:rPr>
        <w:t>Целями освоения дисциплины являю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создать фундаментальный аппарат для решения задач профессиональной подготовки будущего математика – специалиста по дифференциальным уравнениям и динамическим система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сформировать важнейшие навыки по теории дискретных динамических систем, необходимые в профессиональной деятельнос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- создать фундаментальный аппарат для решения задач, возникающих в профессиональной деятельности математика – специалиста по дифференциальным уравнениям и динамическим система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Содержание дисциплины направлено на достижение указанных выше целей и решение указанных выше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3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2" w:leader="none"/>
              </w:tabs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-332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" w:leader="none"/>
              </w:tabs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1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Готовность использовать фундаментальные знания в области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будущей профессиональной деятельности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Завершающий эта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У1 (ОПК-1)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В1 (ОПК-1)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. Владеть различными формами математического мышления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З1 (ОПК-1)– общую постановку задач теории дискретных динамических систем, связанных с дифференциальными уравнениям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К-3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пособность строго доказать утверждение, сформулировать результат, увидеть следствия полученного результата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Завершающий эта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4"/>
              </w:rPr>
              <w:t>Зна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З1 (ПК-3) понятия и утверждения дисциплины «Дискретные динамические системы»: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нятие о динамической системе. Теорему Бэра. 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типичного свойства дискретной динамической систе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Примеры граничных, нигде не плотных множеств, множеств первой категории, всюду плотных множеств. Примеры множеств первой категории полной меры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ы топологически сопряженных дискретных динамических систем. Построение сопрягающего гомеоморфизма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му о типичности гладких диффеоморфизмов окружности Морса - Смейла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инварианты топологической сопряженности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свойств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ent</w:t>
            </w:r>
            <w:r>
              <w:rPr>
                <w:rFonts w:cs="Times New Roman" w:ascii="Times New Roman" w:hAnsi="Times New Roman"/>
                <w:sz w:val="20"/>
              </w:rPr>
              <w:t xml:space="preserve">-отображения. 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меры структурно устойчивых, Омега-устойчивых дискретных динамических систем: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числа вращения диффеоморфизма окружности.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свойства диффеоморфизмов окружности с рациональным числом вращения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свойства диффеоморфизмов окружности с иррациональным числом вращения</w:t>
            </w:r>
          </w:p>
          <w:p>
            <w:pPr>
              <w:pStyle w:val="Heading4"/>
              <w:keepNext w:val="false"/>
              <w:numPr>
                <w:ilvl w:val="0"/>
                <w:numId w:val="1"/>
              </w:numPr>
              <w:suppressAutoHyphens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му и пример Данжуа.</w:t>
            </w:r>
          </w:p>
          <w:p>
            <w:pPr>
              <w:pStyle w:val="Heading4"/>
              <w:keepNext w:val="false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У1 (ПК-3) проводить качественное исследование дискретных динамических систем, сочетая аналитические методы с численными результатами, полученными на компьютере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1 (ПК-3) 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4"/>
        </w:rPr>
        <w:t>3. Структура и содержание дисциплины «Дискретные математические модели»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  <w:szCs w:val="24"/>
        </w:rPr>
        <w:t>Объем дисциплины составляет 3 зачетных единицы, всего 108 часов, из которых 49 часов составляет контактная работа обучающегося с преподавателем (24 часов занятия лекционного типа, 24 часов занятия семинарского типа, 1 час промежуточной аттестации), 59 часов составляет самостоятельная работа обучающегося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709"/>
        <w:gridCol w:w="709"/>
        <w:gridCol w:w="1166"/>
        <w:gridCol w:w="960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часы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 ни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студента</w:t>
            </w:r>
          </w:p>
          <w:p>
            <w:pPr>
              <w:pStyle w:val="Normal"/>
              <w:tabs>
                <w:tab w:val="clear" w:pos="720"/>
                <w:tab w:val="left" w:pos="822" w:leader="none"/>
              </w:tabs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часы</w:t>
            </w:r>
          </w:p>
          <w:p>
            <w:pPr>
              <w:pStyle w:val="Normal"/>
              <w:ind w:left="113" w:right="4" w:hanging="0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96" w:leader="none"/>
              </w:tabs>
              <w:snapToGrid w:val="false"/>
              <w:ind w:right="-10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-1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х час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) Введение в теорию дискретных динамических систем.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сторический аспект. Поток, отображение сдвига, отображение последования на секущей Пуанкаре как объекты, связанные с автономными системами дифференциальных уравнений. Конструкция надстройки. Пример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инамическая система с дискретным временем как дискретная группа (полугруппа) преобразований фазового пространства </w:t>
            </w:r>
            <w:r>
              <w:rPr>
                <w:b/>
                <w:szCs w:val="24"/>
                <w:lang w:val="en-US"/>
              </w:rPr>
              <w:t>M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</w:t>
            </w:r>
            <w:r>
              <w:rPr>
                <w:rFonts w:eastAsia="Symbol"/>
                <w:szCs w:val="24"/>
                <w:lang w:val="en-US"/>
              </w:rPr>
              <w:t>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n</w:t>
            </w:r>
            <w:r>
              <w:rPr>
                <w:rFonts w:eastAsia="Symbol"/>
                <w:szCs w:val="24"/>
                <w:lang w:val="en-US"/>
              </w:rPr>
              <w:t></w:t>
            </w:r>
            <w:r>
              <w:rPr>
                <w:szCs w:val="24"/>
              </w:rPr>
              <w:t>1, М - компакт). Примеры. Пространство С</w:t>
            </w:r>
            <w:r>
              <w:rPr>
                <w:szCs w:val="24"/>
                <w:vertAlign w:val="superscript"/>
                <w:lang w:val="en-US"/>
              </w:rPr>
              <w:t>r</w:t>
            </w:r>
            <w:r>
              <w:rPr>
                <w:szCs w:val="24"/>
              </w:rPr>
              <w:t xml:space="preserve">(М), </w:t>
            </w:r>
            <w:r>
              <w:rPr>
                <w:szCs w:val="24"/>
                <w:lang w:val="en-US"/>
              </w:rPr>
              <w:t>r</w:t>
            </w:r>
            <w:r>
              <w:rPr>
                <w:rFonts w:eastAsia="Symbol"/>
                <w:szCs w:val="24"/>
                <w:lang w:val="en-US"/>
              </w:rPr>
              <w:t></w:t>
            </w:r>
            <w:r>
              <w:rPr>
                <w:szCs w:val="24"/>
              </w:rPr>
              <w:t>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) Подход к изучению дискретных динамических систем, основанный на понятии «типичности».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ножества всюду плотные; граничные; нигде не плотные; 1-ой категории. Теорема Бэра. Следствия. Примеры. 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Связь меры и категории. Примеры. Понятие типичного свойства дискретной динамическ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spacing w:lineRule="auto" w:line="360"/>
              <w:rPr/>
            </w:pPr>
            <w:r>
              <w:rPr>
                <w:b/>
                <w:szCs w:val="24"/>
              </w:rPr>
              <w:t>3)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онятие фрактального множест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. Понятие о размерности Хаусдорфа, вычисление размерности Хаусдорфа классических фрактальных множеств: канторова дисконтинуума, континуумов Серпи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4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опологическая сопряженность дискретных динамических систем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имеры топологически сопряженных дискретных динамических систем. Построение сопрягающего гомеоморфизм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Основные инварианты топологической сопряженности. Классификация траекторий по свойству возвращаемости: периодические, рекуррентные, устойчивые по Пуассону траектории. Приме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 xml:space="preserve">Асимптотическое описание поведения траекторий дискретной динамической системы: </w:t>
            </w:r>
            <w:r>
              <w:rPr>
                <w:rFonts w:eastAsia="Symbol"/>
                <w:szCs w:val="24"/>
              </w:rPr>
              <w:t></w:t>
            </w:r>
            <w:r>
              <w:rPr>
                <w:szCs w:val="24"/>
              </w:rPr>
              <w:t>- (</w:t>
            </w:r>
            <w:r>
              <w:rPr>
                <w:rFonts w:eastAsia="Symbol"/>
                <w:szCs w:val="24"/>
              </w:rPr>
              <w:t></w:t>
            </w:r>
            <w:r>
              <w:rPr>
                <w:szCs w:val="24"/>
              </w:rPr>
              <w:t xml:space="preserve"> -)предельные точки и множества, неблуждающие (блуждающие) точки и множества. Приме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" w:leader="none"/>
              </w:tabs>
              <w:rPr/>
            </w:pPr>
            <w:r>
              <w:rPr>
                <w:bCs w:val="false"/>
                <w:sz w:val="20"/>
              </w:rPr>
              <w:t>5)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Классические теоремы о неподвижных точках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ринцип Боля-Брауэра. Пример применения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Отображения, удовлетворяющие условию Липшица. Применения принципа сжатых отображений к решению функциональных уравнений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Гиперболические линейные отображения. Динамические свойства гиперболических линейных отображений. Гиперболические неподвижные точки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Теорема Гробмана-Хартман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 xml:space="preserve">Локальная устойчивость гиперболических неподвижных точек. Гиперболические изоморфизмы в пространстве </w:t>
            </w:r>
            <w:r>
              <w:rPr>
                <w:szCs w:val="24"/>
                <w:lang w:val="en-US"/>
              </w:rPr>
              <w:t>GL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) (обратимых линейных отображений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4"/>
              </w:rPr>
              <w:t xml:space="preserve">6) </w:t>
            </w:r>
            <w:r>
              <w:rPr>
                <w:b/>
                <w:szCs w:val="24"/>
              </w:rPr>
              <w:t>Понятие структурной устойчивости, Омега-устойчивости, статистической устойчив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ры структурно устойчивых, Омега-устойчивых , статистически устойчивых дискретных динамических систем: диффеоморфизмы окружности Морса-Смейла; гиперболические автоморфизмы тора, Омега-устойчивые косые произведения в плоскости и на торе, статистически устойчивые одномерные от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4"/>
              </w:rPr>
              <w:t xml:space="preserve">7) </w:t>
            </w:r>
            <w:r>
              <w:rPr>
                <w:b/>
                <w:szCs w:val="24"/>
              </w:rPr>
              <w:t>Основные понятия символической динами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меоморфизм сдвига, основные свойства. Примеры применения. Подкова Смей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8) О понятии аттракт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ракторы в смысле Конли, странные аттракторы, аттрактор в смысле Милнора, странный нехаотический аттрак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rPr/>
            </w:pPr>
            <w:r>
              <w:rPr>
                <w:b/>
                <w:szCs w:val="24"/>
              </w:rPr>
              <w:t>9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ведение в одномерную динамику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Понятие об одномерных моделях. Примеры.</w:t>
            </w:r>
          </w:p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Теорема А.Н. Шарковского. Примеры приме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</w:rPr>
              <w:t>Бифуркации в семействе логистических отображений. Универсальность Фейгенбаума. Мультифрактальная структура квазиаттрактора Фейгенбау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0"/>
              <w:jc w:val="left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Промежуточная аттестация: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50"/>
        <w:rPr>
          <w:sz w:val="24"/>
        </w:rPr>
      </w:pPr>
      <w:r>
        <w:rPr>
          <w:color w:val="252525"/>
          <w:sz w:val="24"/>
          <w:szCs w:val="24"/>
        </w:rPr>
        <w:t xml:space="preserve">Используются образовательные технологии в форме лекций и практических занятий. Лекционные занятия в основном проводятся в форме лекции-информации. Лекция ориентирована на изложение и объяснение студентам научной информации, подлежащей осмыслению (на самой лекции, на практических занятиях и в ходе самостоятельной работы) и запоминанию. </w:t>
      </w:r>
    </w:p>
    <w:p>
      <w:pPr>
        <w:pStyle w:val="Normal"/>
        <w:ind w:firstLine="550"/>
        <w:rPr>
          <w:sz w:val="24"/>
        </w:rPr>
      </w:pPr>
      <w:r>
        <w:rPr>
          <w:sz w:val="24"/>
          <w:szCs w:val="24"/>
        </w:rPr>
        <w:t xml:space="preserve">Практическое занятие предполагает выполнение студентами по заданию и под руководством преподавателя нескольких практических заданий. 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400"/>
        <w:jc w:val="both"/>
        <w:rPr>
          <w:i/>
          <w:i/>
          <w:color w:val="252525"/>
          <w:sz w:val="24"/>
        </w:rPr>
      </w:pPr>
      <w:r>
        <w:rPr>
          <w:i/>
          <w:color w:val="252525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5.1 Виды самостоятельной работы студентов</w:t>
      </w:r>
    </w:p>
    <w:p>
      <w:pPr>
        <w:pStyle w:val="Normal"/>
        <w:widowControl/>
        <w:autoSpaceDE w:val="true"/>
        <w:spacing w:lineRule="auto" w:line="276"/>
        <w:ind w:left="757" w:hanging="0"/>
        <w:jc w:val="both"/>
        <w:rPr>
          <w:sz w:val="24"/>
        </w:rPr>
      </w:pPr>
      <w:r>
        <w:rPr>
          <w:sz w:val="24"/>
          <w:szCs w:val="24"/>
        </w:rPr>
        <w:t>Выполнение домашних практических заданий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5.2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widowControl/>
        <w:autoSpaceDE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rPr>
          <w:sz w:val="24"/>
        </w:rPr>
      </w:pPr>
      <w:r>
        <w:rPr>
          <w:sz w:val="24"/>
          <w:szCs w:val="24"/>
        </w:rPr>
        <w:t>1. Пуанкаре А. Избранные труды. Т.1-3. М.: Наука,1971г.</w:t>
      </w:r>
    </w:p>
    <w:p>
      <w:pPr>
        <w:pStyle w:val="Normal"/>
        <w:widowControl/>
        <w:autoSpaceDE w:val="true"/>
        <w:ind w:left="360" w:hanging="0"/>
        <w:rPr>
          <w:sz w:val="24"/>
        </w:rPr>
      </w:pPr>
      <w:r>
        <w:rPr>
          <w:sz w:val="24"/>
          <w:szCs w:val="24"/>
        </w:rPr>
        <w:t>http://eqworld.ipmnet.ru/ru/library/mathematics/other.htm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</w:rPr>
      </w:pPr>
      <w:r>
        <w:rPr>
          <w:sz w:val="24"/>
          <w:szCs w:val="24"/>
        </w:rPr>
        <w:t>2. Леонов Г.А. Странные аттракторы и классическая теория устойчивости движения. 2002.</w:t>
      </w:r>
    </w:p>
    <w:p>
      <w:pPr>
        <w:pStyle w:val="Normal"/>
        <w:widowControl/>
        <w:autoSpaceDE w:val="true"/>
        <w:ind w:left="360" w:hanging="0"/>
        <w:rPr>
          <w:sz w:val="24"/>
        </w:rPr>
      </w:pPr>
      <w:r>
        <w:rPr>
          <w:sz w:val="24"/>
          <w:szCs w:val="24"/>
        </w:rPr>
        <w:t>http://eqworld.ipmnet.ru/ru/solutions/interesting/Leonov2002.pdf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8" w:after="0"/>
        <w:rPr>
          <w:sz w:val="24"/>
        </w:rPr>
      </w:pPr>
      <w:r>
        <w:rPr>
          <w:b/>
          <w:sz w:val="24"/>
          <w:szCs w:val="24"/>
        </w:rPr>
        <w:t>5.3 Вопросы для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Приведите примеры автономных систем дифференциальных уравнений с указанием отображения сдвига по траекториям; допускающих секущую Пуанкаре. Во втором случае постройте отображение последования на секущей Пуанкар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2. Докажите полноту пространства С</w:t>
      </w:r>
      <w:r>
        <w:rPr>
          <w:sz w:val="24"/>
          <w:szCs w:val="24"/>
          <w:vertAlign w:val="superscript"/>
          <w:lang w:val="en-US"/>
        </w:rPr>
        <w:t>r</w:t>
      </w:r>
      <w:r>
        <w:rPr>
          <w:sz w:val="24"/>
          <w:szCs w:val="24"/>
        </w:rPr>
        <w:t xml:space="preserve">(М), </w:t>
      </w:r>
      <w:r>
        <w:rPr>
          <w:sz w:val="24"/>
          <w:szCs w:val="24"/>
          <w:lang w:val="en-US"/>
        </w:rPr>
        <w:t>r</w:t>
      </w:r>
      <w:r>
        <w:rPr>
          <w:rFonts w:eastAsia="Symbol"/>
          <w:sz w:val="24"/>
          <w:szCs w:val="24"/>
          <w:lang w:val="en-US"/>
        </w:rPr>
        <w:t></w:t>
      </w:r>
      <w:r>
        <w:rPr>
          <w:sz w:val="24"/>
          <w:szCs w:val="24"/>
        </w:rPr>
        <w:t>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3. Приведите примеры всюду плотных; граничных; нигде не плотных множеств 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rFonts w:eastAsia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1; укажите множество 1-ой категории 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rFonts w:eastAsia="Symbol"/>
          <w:sz w:val="24"/>
          <w:szCs w:val="24"/>
          <w:lang w:val="en-US"/>
        </w:rPr>
        <w:t></w:t>
      </w:r>
      <w:r>
        <w:rPr>
          <w:sz w:val="24"/>
          <w:szCs w:val="24"/>
        </w:rPr>
        <w:t>1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4. Сформулируйте определение дискретной динамической системы. Приведите пример дискретных динамических систем, образующих множество 1-ой категории в С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5. Сформулируйте определение топологической сопряженности дискретных динамических систем, приведите примеры топологически сопряженных систе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6. Какие омега-предельные множества имеет тент-отображение? Существуют ли у тент-отображения счетные омега-предельные множества? Имеет ли тент-отображение гомоклинические точки? Укажите отображение, топологически сопряженное с тент-отображени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7. Сформулируйте определение и приведите примеры структурно устойчивых, Омега-устойчивых дискретных динамических систем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8. Докажите структурную устойчивость диффеоморфизмов окружности Морса-Смейл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9. Докажите лемму Пью о замыкании для диффеоморфизмов окружност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0. Докажите существование числа вращения для диффеоморфизма окружности, сохраняющего ориентаци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1. Исследуйте динамические свойства диффеоморфизма окружности с рациональным числом вращ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2. Установите свойства сохраняющего ориентацию диффеоморфизма окружности с иррациональным числом вращения. Какой особенностью обладает омега- предельное множе</w:t>
      </w:r>
      <w:r>
        <w:rPr>
          <w:bCs/>
          <w:sz w:val="24"/>
          <w:szCs w:val="24"/>
        </w:rPr>
        <w:t>ство диффеоморфизма окружности с иррациональным числом вра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</w:t>
      </w:r>
      <w:r>
        <w:rPr>
          <w:sz w:val="24"/>
          <w:szCs w:val="24"/>
        </w:rPr>
        <w:t>), включающий: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7"/>
        <w:ind w:left="119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" w:firstLine="4"/>
        <w:rPr/>
      </w:pPr>
      <w:r>
        <w:rPr>
          <w:b/>
          <w:i/>
          <w:sz w:val="24"/>
          <w:szCs w:val="24"/>
        </w:rPr>
        <w:t xml:space="preserve">Оценка уровня формирования компетенции </w:t>
      </w:r>
      <w:r>
        <w:rPr/>
        <w:t xml:space="preserve">ОПК-1 </w:t>
      </w:r>
    </w:p>
    <w:tbl>
      <w:tblPr>
        <w:tblW w:w="1048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4066"/>
        <w:gridCol w:w="287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ы компетен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терии оценивания (дескриптор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ала оценивания</w:t>
            </w:r>
          </w:p>
        </w:tc>
      </w:tr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З1 (ОПК-1)– постановку задач оптимального управления системами, описываемыми обыкновенными дифференциальными уравнениями, формулировки необходимых условий оптимальности для различных типов задач.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 Ум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1 (ОПК-1)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 Приобретать новые научные и профессиональные знания для решения задач оптимального управления, используя современные образовательные и информационные технологии;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Искать информацию о научных и технологических достижениях в сети Интернет и из других источников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 Уметь анализировать и выбирать современные технологии и методики выполнения работ по реализации информационной системы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  <w:p>
            <w:pPr>
              <w:pStyle w:val="Normal"/>
              <w:ind w:left="56" w:firstLine="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ладеть: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1 (ОПК-1) 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 Владеть навыками ведения аналитической деятельности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 Владеть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56" w:firstLine="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>постановку задач теории дискретных динамических систем, связанных с обыкновенными дифференциальными уравнениями.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Уметь </w:t>
            </w:r>
            <w:r>
              <w:rPr>
                <w:rFonts w:eastAsia="Calibri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>
                <w:i/>
                <w:szCs w:val="24"/>
              </w:rPr>
              <w:t>навыками ведения аналитической деятельности, математическим мышлением, математической культурой как частью профессиональной и общечеловеческой культуры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>постановку задач теории дискретных динамических систем, описываемыми обыкновенными дифференциальными уравнениям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eastAsia="MS Mincho;ＭＳ 明朝" w:cs="Times New Roman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szCs w:val="24"/>
              </w:rPr>
              <w:t>постановку задач теории дискретных динамических систем, связанных с обыкновенными дифференциальными уравнениям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>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У1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ind w:left="119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 уровня формирования компетенции ПК-3</w:t>
      </w:r>
    </w:p>
    <w:tbl>
      <w:tblPr>
        <w:tblW w:w="103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546"/>
        <w:gridCol w:w="292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каторы компетен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ритерии оценивания (дескрипторы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Знать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З1 (ПК-3) понятия и утверждения дисциплины </w:t>
            </w:r>
            <w:r>
              <w:rPr>
                <w:szCs w:val="24"/>
              </w:rPr>
              <w:t xml:space="preserve">«Дискретные динамические системы» </w:t>
            </w:r>
          </w:p>
          <w:p>
            <w:pPr>
              <w:pStyle w:val="Heading4"/>
              <w:keepNext w:val="false"/>
              <w:ind w:left="6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меть:</w:t>
            </w:r>
          </w:p>
          <w:p>
            <w:pPr>
              <w:pStyle w:val="Normal"/>
              <w:ind w:left="56" w:firstLine="4"/>
              <w:rPr/>
            </w:pPr>
            <w:r>
              <w:rPr>
                <w:i/>
                <w:szCs w:val="24"/>
              </w:rPr>
              <w:t xml:space="preserve">У1 (ПК-3) </w:t>
            </w:r>
            <w:r>
              <w:rPr/>
              <w:t>проводить качественное исследование дискретных динамических систем, сочетая аналитические методы с численными результатами, полученными на компьютере</w:t>
            </w:r>
          </w:p>
          <w:p>
            <w:pPr>
              <w:pStyle w:val="Normal"/>
              <w:ind w:left="56" w:firstLine="4"/>
              <w:rPr/>
            </w:pPr>
            <w:r>
              <w:rPr>
                <w:b/>
                <w:i/>
                <w:szCs w:val="24"/>
              </w:rPr>
              <w:t>Владеть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В1 (ПК-3) </w:t>
            </w:r>
            <w:r>
              <w:rPr/>
              <w:t>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охой уровень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ar-SA"/>
              </w:rPr>
              <w:t xml:space="preserve">Наличие грубых ошибок в основном материале, наличие грубых ошибок при решении стандартных задач, отсутствие навыков, предусмотренных данной компетенцие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-49 баллов –«неудовлетворитель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i/>
                <w:szCs w:val="24"/>
              </w:rPr>
              <w:t xml:space="preserve">понятия и утверждения дисциплины </w:t>
            </w:r>
            <w:r>
              <w:rPr>
                <w:szCs w:val="24"/>
              </w:rPr>
              <w:t>«Дискретные динамические системы» с рядом негрубых ошибок.:</w:t>
            </w:r>
          </w:p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>Уметь</w:t>
            </w:r>
            <w:r>
              <w:rPr>
                <w:rFonts w:eastAsia="Calibri"/>
                <w:szCs w:val="24"/>
                <w:lang w:eastAsia="ar-SA"/>
              </w:rPr>
              <w:t xml:space="preserve">У1 с рядом негрубых ошибок. </w:t>
            </w:r>
            <w:r>
              <w:rPr>
                <w:rFonts w:eastAsia="MS Mincho;ＭＳ 明朝"/>
                <w:b/>
                <w:szCs w:val="24"/>
                <w:lang w:eastAsia="ar-SA"/>
              </w:rPr>
              <w:t xml:space="preserve">Владеть </w:t>
            </w:r>
            <w:r>
              <w:rPr/>
              <w:t>математическим аппаратом теории дискретных динамических систем, методами и приемами исследования основных элементов динамики, доказательствами утверждений в эт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-5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firstLine="4"/>
              <w:rPr/>
            </w:pPr>
            <w:r>
              <w:rPr>
                <w:rFonts w:eastAsia="Calibri"/>
                <w:b/>
                <w:szCs w:val="24"/>
                <w:lang w:eastAsia="ar-SA"/>
              </w:rPr>
              <w:t xml:space="preserve">Знать </w:t>
            </w:r>
            <w:r>
              <w:rPr>
                <w:i/>
                <w:szCs w:val="24"/>
              </w:rPr>
              <w:t xml:space="preserve">понятия и утверждения дисциплины </w:t>
            </w:r>
            <w:r>
              <w:rPr>
                <w:szCs w:val="24"/>
              </w:rPr>
              <w:t xml:space="preserve">«Дискретные динамические системы» с рядом заметных погрешностей.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я компетенции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7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понятия и утверждения дисциплин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«Дискретные динамические системы»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и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-8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пределения и утверждения, предусмотренные компетенцией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-99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сновной и дополнительный материал без ошибок и погрешностей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 У1.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4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4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ый уровень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ирования компетенци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 баллов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</w:tbl>
    <w:p>
      <w:pPr>
        <w:pStyle w:val="Style17"/>
        <w:ind w:left="119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Карта компетенций для оценивания умений и навыков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1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като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тенции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лично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1 (ОПК-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1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2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3 (ПК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ичие грубых ошибок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вы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1 (ОПК-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1 (ПК-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2 (ПК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0" w:right="-2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писание шкал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вится в том случае, если студент справился с требованиями учебного плана: знает изученный теоретический материал, владеет основными понятиями, умеет доказывать теоремы и решает задачи по темам, изложенным в лекционном курс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чтен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авится в том случае, если студент не справился с требованиями учебного плана: не владеет основными понятиями теории дискретных динамических систем, не знает формулировок основных теорем курс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b/>
          <w:bCs/>
          <w:sz w:val="24"/>
          <w:szCs w:val="24"/>
          <w:u w:val="single"/>
        </w:rPr>
        <w:t>знаний</w:t>
      </w:r>
      <w:r>
        <w:rPr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коллоквиу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b/>
          <w:sz w:val="24"/>
          <w:szCs w:val="24"/>
        </w:rPr>
        <w:t xml:space="preserve">Для оценивания результатов обучения в виде </w:t>
      </w:r>
      <w:r>
        <w:rPr>
          <w:b/>
          <w:sz w:val="24"/>
          <w:szCs w:val="24"/>
          <w:u w:val="single"/>
        </w:rPr>
        <w:t>умений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владений</w:t>
      </w:r>
      <w:r>
        <w:rPr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собеседование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50" w:hanging="220"/>
        <w:rPr>
          <w:sz w:val="24"/>
        </w:rPr>
      </w:pPr>
      <w:r>
        <w:rPr>
          <w:sz w:val="24"/>
          <w:szCs w:val="24"/>
        </w:rPr>
        <w:t>- курсовая работа.</w:t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мерная тематика курсовых работ и критерии их оценки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Разветвленные континуумы как омега-предельные множества косых произведений в плоскости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 Динамика простейших .косых произведений отображений интервала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. О некоторых классах топологически транзитивных косых произведений в плоскости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Работы предполагают освоение нового теоретического материала, имеют исследовательский характер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удовлетворении этим требованиям ставится оценка -- </w:t>
      </w:r>
      <w:r>
        <w:rPr>
          <w:b/>
          <w:sz w:val="24"/>
          <w:szCs w:val="24"/>
        </w:rPr>
        <w:t>«превосход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, но недостаточно самостоятельном решении исследовательских задач ставится оценка -- </w:t>
      </w:r>
      <w:r>
        <w:rPr>
          <w:b/>
          <w:sz w:val="24"/>
          <w:szCs w:val="24"/>
        </w:rPr>
        <w:t>«отлич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, но недостаточно самостоятельном и несколько незавершенном решении исследовательских задач ставится оценка -- </w:t>
      </w:r>
      <w:r>
        <w:rPr>
          <w:b/>
          <w:sz w:val="24"/>
          <w:szCs w:val="24"/>
        </w:rPr>
        <w:t>«очень хорош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неполном освоении теоретического материала, несамостоятельном и незавершенном решении исследовательских задач ставится оценка -- </w:t>
      </w:r>
      <w:r>
        <w:rPr>
          <w:b/>
          <w:sz w:val="24"/>
          <w:szCs w:val="24"/>
        </w:rPr>
        <w:t>«хорош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полном освоении теоретического материала и отсутствии исследования ставится оценка – </w:t>
      </w:r>
      <w:r>
        <w:rPr>
          <w:b/>
          <w:sz w:val="24"/>
          <w:szCs w:val="24"/>
        </w:rPr>
        <w:t>«удовлетворитель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и неполном освоении теоретического материала и отсутствии исследования ставится оценка – </w:t>
      </w:r>
      <w:r>
        <w:rPr>
          <w:b/>
          <w:sz w:val="24"/>
          <w:szCs w:val="24"/>
        </w:rPr>
        <w:t>«неудовлетворительно»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если студент не работал по предложенной теме, то ставится оценка </w:t>
      </w:r>
      <w:r>
        <w:rPr>
          <w:b/>
          <w:sz w:val="24"/>
          <w:szCs w:val="24"/>
        </w:rPr>
        <w:t>«плох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ind w:left="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7"/>
        <w:ind w:left="660" w:righ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Style17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а) Основная литература:</w:t>
        <w:tab/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Пуанкаре А. О кривых, определяемых дифференциальными уравнениями. М.-Л.:ОГИЗ, 1947.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b w:val="false"/>
          <w:b w:val="false"/>
          <w:i w:val="false"/>
          <w:i w:val="false"/>
        </w:rPr>
      </w:pPr>
      <w:hyperlink r:id="rId3">
        <w:r>
          <w:rPr>
            <w:rStyle w:val="InternetLink"/>
            <w:i/>
          </w:rPr>
          <w:t>http://eqworld.ipmnet.ru/ru/library/mathematics/ode.htm</w:t>
        </w:r>
      </w:hyperlink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Немыцкий В.В., Степанов В.В. Качественная теория дифференциальных уравнений.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.-Л.:ОГИЗ, 1947.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http://eqworld.ipmnet.ru/ru/library/mathematics/ode.htm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3. Плисс В.А. Нелокальные проблемы теории колебаний. М.-Л.: Наука, 1964.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ind w:firstLine="360"/>
        <w:rPr>
          <w:i w:val="false"/>
          <w:i w:val="false"/>
        </w:rPr>
      </w:pPr>
      <w:r>
        <w:rPr>
          <w:i w:val="false"/>
        </w:rPr>
        <w:t>http://eqworld.ipmnet.ru/ru/library/mathematics/ode.htm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/>
      </w:pPr>
      <w:r>
        <w:rPr>
          <w:i w:val="false"/>
        </w:rPr>
        <w:t xml:space="preserve">б) Дополнительная литература: </w:t>
      </w:r>
    </w:p>
    <w:p>
      <w:pPr>
        <w:pStyle w:val="05"/>
        <w:tabs>
          <w:tab w:val="clear" w:pos="720"/>
          <w:tab w:val="left" w:pos="3615" w:leader="none"/>
        </w:tabs>
        <w:spacing w:before="0" w:after="0"/>
        <w:rPr/>
      </w:pPr>
      <w:r>
        <w:rPr>
          <w:b w:val="false"/>
          <w:i w:val="false"/>
        </w:rPr>
        <w:t>1</w:t>
      </w:r>
      <w:r>
        <w:rPr>
          <w:i w:val="false"/>
        </w:rPr>
        <w:t xml:space="preserve">. </w:t>
      </w:r>
      <w:r>
        <w:rPr>
          <w:b w:val="false"/>
          <w:i w:val="false"/>
        </w:rPr>
        <w:t>Аносов Д.В.(ред.) Гладкие динамические системы (Сборник переводов, Математика в зарубежной науке №4). М.: Мир, 1977.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http://eqworld.ipmnet.ru/ru/library/mathematics/ode.htm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  <w:szCs w:val="24"/>
        </w:rPr>
        <w:t xml:space="preserve">2. Левитан Б.М. Почти-периодические функции. М.: ГИТТЛ, 1953. 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http://eqworld.ipmnet.ru/ru/library/mathematics/ode.htm</w:t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sz w:val="24"/>
          <w:szCs w:val="24"/>
        </w:rPr>
        <w:t>3. Сибирский К.С. Введение в топологическую динамику. Кишинев, 1970.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http://eqworld.ipmnet.ru/ru/library/mathematics/ode.htm</w:t>
      </w:r>
    </w:p>
    <w:p>
      <w:pPr>
        <w:pStyle w:val="Normal"/>
        <w:keepNext w:val="true"/>
        <w:widowControl/>
        <w:tabs>
          <w:tab w:val="clear" w:pos="720"/>
          <w:tab w:val="left" w:pos="750" w:leader="none"/>
        </w:tabs>
        <w:autoSpaceDE w:val="true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20"/>
          <w:tab w:val="left" w:pos="750" w:leader="none"/>
        </w:tabs>
        <w:autoSpaceDE w:val="true"/>
        <w:rPr>
          <w:sz w:val="24"/>
        </w:rPr>
      </w:pPr>
      <w:r>
        <w:rPr>
          <w:sz w:val="24"/>
          <w:szCs w:val="24"/>
        </w:rPr>
        <w:t>4. Хьюзмоллер Д., Расслоенные пространства. М.: Мир, 1970.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http://eqworld.ipmnet.ru/ru/library/mathematics/ode.htm</w:t>
      </w:r>
    </w:p>
    <w:p>
      <w:pPr>
        <w:pStyle w:val="Normal"/>
        <w:keepNext w:val="true"/>
        <w:widowControl/>
        <w:tabs>
          <w:tab w:val="clear" w:pos="720"/>
          <w:tab w:val="left" w:pos="75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750" w:leader="none"/>
        </w:tabs>
        <w:autoSpaceDE w:val="true"/>
        <w:rPr>
          <w:sz w:val="24"/>
        </w:rPr>
      </w:pPr>
      <w:r>
        <w:rPr>
          <w:sz w:val="24"/>
          <w:szCs w:val="24"/>
        </w:rPr>
        <w:t>5. Арнольд В.И., Козлов В.В., Нейштадт А.И., Математические аспекты классической и небесной механики. М.: ВИНИТИ, 1985.</w:t>
      </w:r>
    </w:p>
    <w:p>
      <w:pPr>
        <w:pStyle w:val="Normal"/>
        <w:keepNext w:val="true"/>
        <w:widowControl/>
        <w:autoSpaceDE w:val="true"/>
        <w:rPr>
          <w:sz w:val="24"/>
        </w:rPr>
      </w:pPr>
      <w:r>
        <w:rPr>
          <w:b/>
          <w:sz w:val="24"/>
          <w:szCs w:val="24"/>
        </w:rPr>
        <w:t>http://eqworld.ipmnet.ru/ru/library/mathematics/ode.ht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  <w:shd w:fill="FFFFFF" w:val="clear"/>
        </w:rPr>
        <w:t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50"/>
        <w:rPr>
          <w:sz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</w:t>
      </w:r>
      <w:r>
        <w:rPr>
          <w:b/>
          <w:sz w:val="24"/>
          <w:szCs w:val="24"/>
        </w:rPr>
        <w:t>01.03.01 Мате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Автор </w:t>
      </w:r>
      <w:r>
        <w:rPr>
          <w:sz w:val="24"/>
          <w:szCs w:val="24"/>
          <w:u w:val="single"/>
        </w:rPr>
        <w:t>к.ф.-м.н., доцент Ефремова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 ___________ года, протокол № 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7124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1.1pt;mso-wrap-distance-left:0pt;mso-wrap-distance-right:0pt;mso-wrap-distance-top:0pt;mso-wrap-distance-bottom:0pt;margin-top:0.05pt;mso-position-vertical-relative:text;margin-left:538.8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0"/>
      <w:ind w:left="0" w:right="0" w:firstLine="567"/>
      <w:jc w:val="both"/>
      <w:outlineLvl w:val="3"/>
    </w:pPr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0">
    <w:name w:val="Normal + Первая строка:  0 см"/>
    <w:basedOn w:val="Normal"/>
    <w:qFormat/>
    <w:pPr>
      <w:widowControl/>
      <w:autoSpaceDE w:val="true"/>
      <w:jc w:val="both"/>
    </w:pPr>
    <w:rPr>
      <w:rFonts w:eastAsia="Calibri"/>
      <w:sz w:val="24"/>
      <w:szCs w:val="22"/>
    </w:rPr>
  </w:style>
  <w:style w:type="paragraph" w:styleId="Style1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05">
    <w:name w:val="05 Стиль содер_дисципл"/>
    <w:qFormat/>
    <w:pPr>
      <w:keepNext w:val="true"/>
      <w:widowControl/>
      <w:suppressAutoHyphens w:val="true"/>
      <w:bidi w:val="0"/>
      <w:spacing w:before="240" w:after="12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eqworld.ipmnet.ru/ru/library/mathematics/od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04:00Z</dcterms:created>
  <dc:creator>Павлов</dc:creator>
  <dc:description/>
  <cp:keywords/>
  <dc:language>en-US</dc:language>
  <cp:lastModifiedBy>Dmitry Mokeev</cp:lastModifiedBy>
  <cp:lastPrinted>2012-02-14T13:29:00Z</cp:lastPrinted>
  <dcterms:modified xsi:type="dcterms:W3CDTF">2018-01-30T20:39:00Z</dcterms:modified>
  <cp:revision>2</cp:revision>
  <dc:subject/>
  <dc:title>ФЕДЕРАЛЬНОЕ АГЕНТСТВО ПО ОБРАЗОВАНИЮ</dc:title>
</cp:coreProperties>
</file>