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tLeast" w:line="230" w:before="0" w:after="0"/>
        <w:ind w:firstLine="709"/>
        <w:jc w:val="center"/>
        <w:rPr>
          <w:rFonts w:ascii="Times New Roman" w:hAnsi="Times New Roman" w:cs="Times New Roman"/>
          <w:color w:val="22222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МИНИСТЕРСТВО НАУКИ И ВЫСШЕГО ОБРАЗОВАНИЯ</w:t>
      </w:r>
    </w:p>
    <w:p>
      <w:pPr>
        <w:pStyle w:val="Normal"/>
        <w:shd w:fill="FFFFFF" w:val="clear"/>
        <w:suppressAutoHyphens w:val="false"/>
        <w:spacing w:lineRule="atLeast" w:line="230" w:before="0" w:after="0"/>
        <w:ind w:firstLine="709"/>
        <w:jc w:val="center"/>
        <w:rPr>
          <w:rFonts w:ascii="Times New Roman" w:hAnsi="Times New Roman" w:cs="Times New Roman"/>
          <w:color w:val="22222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автономное 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аспирантуры и докторанту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36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Института ИТММ </w:t>
      </w:r>
    </w:p>
    <w:p>
      <w:pPr>
        <w:pStyle w:val="Normal"/>
        <w:spacing w:lineRule="auto" w:line="36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Н.Ю. Золотых</w:t>
      </w:r>
    </w:p>
    <w:p>
      <w:pPr>
        <w:pStyle w:val="Normal"/>
        <w:spacing w:lineRule="auto" w:line="360" w:before="0" w:after="0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«_____»__________________2021 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абочая программа дисциплин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омбинаторный анализ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ысше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готовка кадров высшей квалифик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1.06.01 – математика и механи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образовательной программ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1.01.09 – дискретная математика и математическая кибернети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следователь. Преподаватель-исследователь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чн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20" w:top="945" w:footer="720" w:bottom="9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образовательной программы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u w:val="single"/>
        </w:rPr>
        <w:t>Б1.В.01.ДВ.01.03 «Комбинаторный анализ»</w:t>
      </w:r>
      <w:r>
        <w:rPr>
          <w:rFonts w:cs="Times New Roman" w:ascii="Times New Roman" w:hAnsi="Times New Roman"/>
          <w:sz w:val="24"/>
          <w:szCs w:val="24"/>
        </w:rPr>
        <w:t xml:space="preserve"> относится к числу профессиональных дисциплин, является дисциплиной по выбору и изучается на 2-м году обучения, в 4-м семестр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курса опирается на знания, умения, навыки и компетенции, сформированные на двух предшествующих уровнях образования в рамках изучения таких дисциплин, как «Дискретная математика», «Современные проблемы дискретной математики» и д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 Планируемые результаты обучения по дисциплине, соотнесенные с планируемыми результатами освоения ООП (компетенциями выпускников)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5954"/>
      </w:tblGrid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формируемой компетен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238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 xml:space="preserve"> применять знания, полученные при изучении дисциплины для осуществления научно-исследовательской деятельности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74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преподавательской деятельности по основным образовательным программам высшего образова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 xml:space="preserve"> содержание основных разделов комбинаторного анализа.</w:t>
            </w:r>
          </w:p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b/>
                <w:iCs/>
                <w:color w:val="000000"/>
                <w:kern w:val="2"/>
              </w:rPr>
              <w:t>Уметь</w:t>
            </w:r>
            <w:r>
              <w:rPr>
                <w:iCs/>
                <w:color w:val="000000"/>
                <w:kern w:val="2"/>
              </w:rPr>
              <w:t xml:space="preserve"> готовить доклады и устные выступления для семинаров.</w:t>
            </w:r>
          </w:p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b/>
                <w:iCs/>
                <w:color w:val="000000"/>
                <w:kern w:val="2"/>
              </w:rPr>
              <w:t>Владеть</w:t>
            </w:r>
            <w:r>
              <w:rPr>
                <w:iCs/>
                <w:color w:val="000000"/>
                <w:kern w:val="2"/>
              </w:rPr>
              <w:t xml:space="preserve"> навыками выступления на семинарах.</w:t>
            </w:r>
          </w:p>
        </w:tc>
      </w:tr>
      <w:tr>
        <w:trPr>
          <w:trHeight w:val="14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владевать новыми разделами дискретной математики и математической кибернетик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ые идеи, методы и результаты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 xml:space="preserve"> вероятностных методов в комбинаторике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 xml:space="preserve"> анализировать алгоритмы вероятностных методов в комбинаторике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навыками решения задач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 xml:space="preserve"> вероятностных методов в комбинаторике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.</w:t>
            </w:r>
          </w:p>
        </w:tc>
      </w:tr>
      <w:tr>
        <w:trPr>
          <w:trHeight w:val="14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формулировать новые конкурентоспособные идеи в области дискретной математики и математической кибернетик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 xml:space="preserve"> основные идеи, методы и результаты комбинаторного анализа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 xml:space="preserve"> развивать и создавать новые алгоритмы комбинаторного анализа.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 xml:space="preserve"> навыками применения идей и методов комбинаторного анализа.</w:t>
            </w:r>
          </w:p>
        </w:tc>
      </w:tr>
      <w:tr>
        <w:trPr/>
        <w:tc>
          <w:tcPr>
            <w:tcW w:w="3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именять методы и результаты дискретной математики и математической кибернетики при решении задач из других областей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 xml:space="preserve"> основные результаты комбинаторного анализа, необходимые при решении исследовательских и практических задач.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 xml:space="preserve"> анализировать известные результаты комбинаторного анализа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 xml:space="preserve"> специализированными  методами и результатами комбинаторного анализа для решения прикладных задач.</w:t>
            </w:r>
          </w:p>
        </w:tc>
      </w:tr>
      <w:tr>
        <w:trPr/>
        <w:tc>
          <w:tcPr>
            <w:tcW w:w="3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ланировать и осуществлять учебно-воспитательный процесс в образовательных и просветительских организациях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 xml:space="preserve"> основные идеи, методы и результаты комбинаторного анализа, используемые при планировании и осуществлении учебно-воспитательного процесса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 xml:space="preserve"> развивать и создавать новые алгоритмы комбинаторного анализа, а также планировать и осуществлять учебно-воспитательный процесс.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 xml:space="preserve"> навыками применения идей, методов комбинаторного анализа.</w:t>
            </w:r>
          </w:p>
        </w:tc>
      </w:tr>
    </w:tbl>
    <w:p>
      <w:pPr>
        <w:pStyle w:val="Style16"/>
        <w:tabs>
          <w:tab w:val="clear" w:pos="822"/>
        </w:tabs>
        <w:ind w:left="0" w:right="0" w:firstLine="709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 Структура и содержание дисциплины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составляет 4 зачетных единицы, всего 144 часа, из которых 42 часов составляет контактная работа обучающегося с преподавателем (6 часов лекции и 36 часов семинарских занятий), 102 часа составляет самостоятельная работа обучающегос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дисциплин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709"/>
        <w:gridCol w:w="850"/>
        <w:gridCol w:w="850"/>
        <w:gridCol w:w="851"/>
        <w:gridCol w:w="851"/>
        <w:gridCol w:w="850"/>
        <w:gridCol w:w="850"/>
      </w:tblGrid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>/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сего, ч.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онтактная работа, ч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амостоятельная работа обучающегося, ч.</w:t>
            </w:r>
          </w:p>
        </w:tc>
      </w:tr>
      <w:tr>
        <w:trPr>
          <w:trHeight w:val="24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анятия лабораторного т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онсуль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ческие комбинаторные объек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Кортежи. Перестановки без повторений. Перестановки с повторениями. Сочетания с повторениями. Сочетания без повтор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ые комбинаторные объек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юръективные мультимножества. Перестановки мультимножества. Сюръективные кортежи. Разбиения чисел. Разбиения множеств. Разбиения подстановок на циклы. Формула Стирлинга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альное представление комбинаторных объек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ы функций (произвольная, инъективная, сюръективная, биективная) и различимость элемент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ящие функ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зовые определения и примеры. Свертка последовательностей. Линейные рекуррентные соотношения. Нелинейные рекуррентности. Числа Каталана. Специализированные мультимножества. Линейные диофантовы уравнения. Производящие функции для разбиений чисел. Экспоненциальные производящие функции. Перестановки специализированных мультимножеств. Экспоненциальные производящие функции чисел Стирлинга 2-го рода и чисел Белла. Экспоненциальные производящие функции чисел Стирлинга 1-го р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 реше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а включений и исключений. Функция Эйлера и связанные с ней функции. Подсчет беспорядков. Сюръективные кортежи. Булевы функции без фиктивных аргументов. Вычисление перманентов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аторика частично упорядоченных множест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зовые определения и примеры. Алгебра инцидентности. Функция Мебиуса и связанные с ней функции. Примеры функций Мебиуса. Формула обращений Мебиуса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709"/>
        <w:gridCol w:w="850"/>
        <w:gridCol w:w="850"/>
        <w:gridCol w:w="851"/>
        <w:gridCol w:w="851"/>
        <w:gridCol w:w="850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аторика груп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становки и циклы. Орбиты и стабилизаторы. Лемма Бернсайда. Степенная группа. Цикловой индекс группы перестановок. Цикловые индексы некоторых классических групп. Перечисление орбит степенной группы. Веса орбит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тестация по дисциплине – 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 Образовательные технологи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емые формы занятий: лекции и занятия семинарского типа (практические занятия)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ционные занятия проводятся в основном в виде лекции-информации с проведением интерактивного опроса для контроля понимания текущего материала. Семинарские занятия предполагают выполнение практических заданий и решение предложенных задач под руководством преподавател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остоит в изучении  литературы, рекомендованной преподавателем и решении задач, применении изучаемых методов в научно-исследовательской работе, индивидуальной подготовке аспирантов к кандидатскому экзамену.</w:t>
      </w:r>
    </w:p>
    <w:p>
      <w:pPr>
        <w:pStyle w:val="Normal"/>
        <w:spacing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 Учебно-методическое обеспечение самостоятельной работы обучаю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Виды самостоятельной работы студентов:</w:t>
      </w:r>
    </w:p>
    <w:p>
      <w:pPr>
        <w:pStyle w:val="13"/>
        <w:widowControl/>
        <w:numPr>
          <w:ilvl w:val="0"/>
          <w:numId w:val="3"/>
        </w:numPr>
        <w:snapToGrid w:val="true"/>
        <w:spacing w:lineRule="auto" w:line="240"/>
        <w:ind w:left="567" w:hanging="283"/>
        <w:rPr>
          <w:sz w:val="24"/>
          <w:szCs w:val="24"/>
        </w:rPr>
      </w:pPr>
      <w:r>
        <w:rPr>
          <w:sz w:val="24"/>
          <w:szCs w:val="24"/>
        </w:rPr>
        <w:t>изучение литературы и проработка теоретического материала лекционных занятий;</w:t>
      </w:r>
    </w:p>
    <w:p>
      <w:pPr>
        <w:pStyle w:val="13"/>
        <w:widowControl/>
        <w:numPr>
          <w:ilvl w:val="0"/>
          <w:numId w:val="3"/>
        </w:numPr>
        <w:snapToGrid w:val="true"/>
        <w:spacing w:lineRule="auto" w:line="240"/>
        <w:ind w:left="567" w:hanging="283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готовка домашних заданий к научно-практическим занятиям;</w:t>
      </w:r>
    </w:p>
    <w:p>
      <w:pPr>
        <w:pStyle w:val="13"/>
        <w:widowControl/>
        <w:numPr>
          <w:ilvl w:val="0"/>
          <w:numId w:val="3"/>
        </w:numPr>
        <w:snapToGrid w:val="true"/>
        <w:spacing w:lineRule="auto" w:line="240"/>
        <w:ind w:left="567" w:hanging="283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выполнение индивидуальных заданий;</w:t>
      </w:r>
    </w:p>
    <w:p>
      <w:pPr>
        <w:pStyle w:val="13"/>
        <w:widowControl/>
        <w:numPr>
          <w:ilvl w:val="0"/>
          <w:numId w:val="3"/>
        </w:numPr>
        <w:snapToGrid w:val="true"/>
        <w:spacing w:lineRule="auto" w:line="240"/>
        <w:ind w:left="567" w:hanging="283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готовка к выполнению письменных контрольных работ;</w:t>
      </w:r>
    </w:p>
    <w:p>
      <w:pPr>
        <w:pStyle w:val="13"/>
        <w:widowControl/>
        <w:numPr>
          <w:ilvl w:val="0"/>
          <w:numId w:val="3"/>
        </w:numPr>
        <w:snapToGrid w:val="true"/>
        <w:spacing w:lineRule="auto" w:line="240"/>
        <w:ind w:left="567" w:hanging="283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подготовка к промежуточной аттестации в форме экзаме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Образовательные материалы для самостоятельной работы студентов</w:t>
      </w:r>
    </w:p>
    <w:p>
      <w:pPr>
        <w:pStyle w:val="Style18"/>
        <w:shd w:fill="FFFFFF" w:val="clear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амостоятельной работы могут использоваться материалы, указанные в разделе 7. </w:t>
      </w:r>
      <w:r>
        <w:rPr>
          <w:rFonts w:cs="Times New Roman" w:ascii="Times New Roman" w:hAnsi="Times New Roman"/>
          <w:bCs/>
          <w:sz w:val="24"/>
          <w:szCs w:val="24"/>
        </w:rPr>
        <w:t xml:space="preserve">Кроме того, при указанном дополнительном самостоятельном изучении и для выполнения индивидуальных заданий можно использовать доступные ресурсы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сети Интернет, так как они </w:t>
      </w:r>
      <w:r>
        <w:rPr>
          <w:rFonts w:cs="Times New Roman" w:ascii="Times New Roman" w:hAnsi="Times New Roman"/>
          <w:sz w:val="24"/>
          <w:szCs w:val="24"/>
        </w:rPr>
        <w:t>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Вопросы для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лассические комбинаторные объекты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ерестановки (подстановки)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дмножества</w:t>
      </w:r>
    </w:p>
    <w:p>
      <w:pPr>
        <w:pStyle w:val="Normal"/>
        <w:spacing w:before="0" w:after="0"/>
        <w:ind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Биномиальная формула</w:t>
      </w:r>
    </w:p>
    <w:p>
      <w:pPr>
        <w:pStyle w:val="Normal"/>
        <w:spacing w:before="0" w:after="0"/>
        <w:ind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Сумма биномиальных коэффициентов</w:t>
      </w:r>
    </w:p>
    <w:p>
      <w:pPr>
        <w:pStyle w:val="Normal"/>
        <w:spacing w:before="0" w:after="0"/>
        <w:ind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Симметрия и унимодальность</w:t>
      </w:r>
    </w:p>
    <w:p>
      <w:pPr>
        <w:pStyle w:val="Normal"/>
        <w:spacing w:before="0" w:after="0"/>
        <w:ind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4. Рекуррентные соотношения для биномиальных коэффициен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ые комбинаторные объекты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ерестановки заданного мультимножества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азбиения чисел</w:t>
      </w:r>
    </w:p>
    <w:p>
      <w:pPr>
        <w:pStyle w:val="Normal"/>
        <w:spacing w:before="0" w:after="0"/>
        <w:ind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порядоченные разбиения на заданное число слагаемых</w:t>
      </w:r>
    </w:p>
    <w:p>
      <w:pPr>
        <w:pStyle w:val="Normal"/>
        <w:spacing w:before="0" w:after="0"/>
        <w:ind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Упорядоченные разбиения на любое число слагаемых</w:t>
      </w:r>
    </w:p>
    <w:p>
      <w:pPr>
        <w:pStyle w:val="Normal"/>
        <w:spacing w:before="0" w:after="0"/>
        <w:ind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Неупорядоченные разбиения на заданное число слагаемых</w:t>
      </w:r>
    </w:p>
    <w:p>
      <w:pPr>
        <w:pStyle w:val="Normal"/>
        <w:spacing w:before="0" w:after="0"/>
        <w:ind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Неупорядоченные разбиения на любое число слагаемых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збиения множеств</w:t>
      </w:r>
    </w:p>
    <w:p>
      <w:pPr>
        <w:pStyle w:val="Normal"/>
        <w:spacing w:before="0" w:after="0"/>
        <w:ind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Неупорядоченные разбиения на заданное число блоков</w:t>
      </w:r>
    </w:p>
    <w:p>
      <w:pPr>
        <w:pStyle w:val="Normal"/>
        <w:spacing w:before="0" w:after="0"/>
        <w:ind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Неупорядоченные разбиения на любое число блоков</w:t>
      </w:r>
    </w:p>
    <w:p>
      <w:pPr>
        <w:pStyle w:val="Normal"/>
        <w:spacing w:before="0" w:after="0"/>
        <w:ind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Упорядоченные разбиения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збиения подстановок на цикл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ункциональное представление комбинаторных объектов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Типы функций и различимость элементов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Таблица комбинаторных объек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изводящие функции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скрытие линейных рекурентностей</w:t>
      </w:r>
    </w:p>
    <w:p>
      <w:pPr>
        <w:pStyle w:val="Normal"/>
        <w:spacing w:before="0" w:after="0"/>
        <w:ind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Конкретный пример: числа Фибоначчи</w:t>
      </w:r>
    </w:p>
    <w:p>
      <w:pPr>
        <w:pStyle w:val="Normal"/>
        <w:spacing w:before="0" w:after="0"/>
        <w:ind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Общая теория линейных однородных рекуррентностей</w:t>
      </w:r>
    </w:p>
    <w:p>
      <w:pPr>
        <w:pStyle w:val="Normal"/>
        <w:spacing w:before="0" w:after="0"/>
        <w:ind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Система рекуррентных соотношений</w:t>
      </w:r>
    </w:p>
    <w:p>
      <w:pPr>
        <w:pStyle w:val="Normal"/>
        <w:spacing w:before="0" w:after="0"/>
        <w:ind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Неоднородные рекуррентные соотношения</w:t>
      </w:r>
    </w:p>
    <w:p>
      <w:pPr>
        <w:pStyle w:val="Normal"/>
        <w:spacing w:before="0" w:after="0"/>
        <w:ind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Линейное рекуррентное соотношение с переменными коэффициентами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елинейная рекуррентность (числа Каталана)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пециальные мультимножества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оизводящая функция для разбиений чисел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Экспоненциальные производящие функции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ерестановки мультимножеств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оизводящие функции чисел Стирлинга 2-го рода и чисел Белла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роизводящая функция чисел Стирлинга 1-го р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тод решета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дсчет беспорядков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Булевы функции без фиктивных аргументов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ычисление перманен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мбинаторика частично упорядоченных множеств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сновные функции, связанные с частично упорядоченным множеством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Функция Мёбиуса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ажнейшие примеры ЧУМ и их функции Мёбиуса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Формула обращения Мёбиу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мбинаторика групп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Лемма Бернсайда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Цикловой индекс группы подстановок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Цикловые индексы классических групп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Степенная группа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Перечисление орбит степенной группы с помощью циклового индекса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Перечисление степенной группы по весам орб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uppressAutoHyphens w:val="false"/>
        <w:spacing w:before="0" w:after="0"/>
        <w:ind w:left="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 Фонд оценочных средств для промежуточной аттестации по дисциплине </w:t>
      </w:r>
    </w:p>
    <w:p>
      <w:pPr>
        <w:pStyle w:val="Style18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 компетенций ОПК-1; ОПК-2; ПК-1; ПК-2; ПК-3; ПК-4</w:t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7"/>
        <w:gridCol w:w="2126"/>
        <w:gridCol w:w="1984"/>
        <w:gridCol w:w="1843"/>
        <w:gridCol w:w="1843"/>
        <w:gridCol w:w="1701"/>
        <w:gridCol w:w="184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катор</w:t>
            </w:r>
          </w:p>
        </w:tc>
        <w:tc>
          <w:tcPr>
            <w:tcW w:w="1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>
          <w:trHeight w:val="61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х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нь хорош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восходно»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грубых ошибок в основном материал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ом с рядом заметных погреш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незначительными погрешност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без ошибок и погреш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и дополнительным материала без ошибок и погрешностей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тсутствие ум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пробелы в ум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с отдельными ошиб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с незначительными ошиб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без существенных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с  полным отсутствием ошибок</w:t>
            </w:r>
          </w:p>
        </w:tc>
      </w:tr>
      <w:tr>
        <w:trPr>
          <w:trHeight w:val="2431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отсутствие навыков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вы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большинства типов задач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авы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только части задач с негрубыми ошибк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вы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большинства задач с существенными погрешностя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вы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 большинства задач с несущественными погрешностям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 всех теоретических задач с несущественными погрешностям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 всех теоретических задач без погрешностей </w:t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ок по проценту правильно выполненных задан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–10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–30%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–50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–70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–85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–99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Описание шкал оценивания результатов обучения по дисциплине </w:t>
      </w:r>
      <w:r>
        <w:rPr>
          <w:rFonts w:cs="Times New Roman" w:ascii="Times New Roman" w:hAnsi="Times New Roman"/>
          <w:sz w:val="24"/>
          <w:szCs w:val="24"/>
          <w:u w:val="single"/>
        </w:rPr>
        <w:t>Б1.В.01.ДВ.01.03 «Комбинаторный анализ»</w:t>
      </w:r>
    </w:p>
    <w:p>
      <w:pPr>
        <w:pStyle w:val="Style18"/>
        <w:tabs>
          <w:tab w:val="clear" w:pos="708"/>
          <w:tab w:val="left" w:pos="993" w:leader="none"/>
        </w:tabs>
        <w:ind w:left="113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ый контроль качества усвоения студентами содержания дисциплины проводится на </w:t>
      </w:r>
      <w:r>
        <w:rPr>
          <w:rFonts w:cs="Times New Roman" w:ascii="Times New Roman" w:hAnsi="Times New Roman"/>
          <w:sz w:val="24"/>
          <w:szCs w:val="24"/>
          <w:u w:val="single"/>
        </w:rPr>
        <w:t>зачете.</w:t>
      </w:r>
      <w:r>
        <w:rPr>
          <w:rFonts w:cs="Times New Roman" w:ascii="Times New Roman" w:hAnsi="Times New Roman"/>
          <w:sz w:val="24"/>
          <w:szCs w:val="24"/>
        </w:rPr>
        <w:t xml:space="preserve"> В течение семестра каждый студент получает персональные домашние задания по программированию  и задачу (примеры задач приведены ниже). Для получения оценки «зачтено» студенты должны сдать все задания по программированию и решения задач (примеры задач приведены ниже). Критерии оценки этих заданий находятся в п. 6.3. Кроме того, задания на зачете включают в себя теоретические вопросы (определения, теоремы, алгоритмы), список которых приведен в п. 6.3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ответ на каждый вопрос или задачу на экзамене дается от 0 до 2 баллов согласно таблице в п. 6.3. Итоговая оценка зависит от отношения набранного количества баллов к максимальному</w:t>
      </w:r>
      <w:r>
        <w:rPr/>
        <w:t xml:space="preserve"> количеству баллов.</w:t>
      </w:r>
    </w:p>
    <w:tbl>
      <w:tblPr>
        <w:tblW w:w="8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562"/>
      </w:tblGrid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я набранных баллов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–100%</w:t>
            </w:r>
          </w:p>
        </w:tc>
      </w:tr>
      <w:tr>
        <w:trPr>
          <w:trHeight w:val="2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–90%</w:t>
            </w:r>
          </w:p>
        </w:tc>
      </w:tr>
      <w:tr>
        <w:trPr>
          <w:trHeight w:val="1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–85%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–75%</w:t>
            </w:r>
          </w:p>
        </w:tc>
      </w:tr>
      <w:tr>
        <w:trPr>
          <w:trHeight w:val="2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lineRule="auto" w:line="240" w:before="0" w:after="0"/>
              <w:ind w:left="0" w:hanging="0"/>
              <w:rPr/>
            </w:pPr>
            <w:r>
              <w:rPr>
                <w:szCs w:val="24"/>
              </w:rPr>
              <w:t>40–60%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40%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95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3. Критерии и процедуры оценивания результатов обучения по дисциплине </w:t>
      </w:r>
      <w:r>
        <w:rPr>
          <w:rFonts w:cs="Times New Roman" w:ascii="Times New Roman" w:hAnsi="Times New Roman"/>
          <w:u w:val="single"/>
        </w:rPr>
        <w:t>Б1.В.01.ДВ.01.03 «Комбинаторный анализ»</w:t>
      </w:r>
      <w:r>
        <w:rPr>
          <w:rFonts w:cs="Times New Roman" w:ascii="Times New Roman" w:hAnsi="Times New Roman"/>
          <w:sz w:val="24"/>
          <w:szCs w:val="24"/>
        </w:rPr>
        <w:t>, характеризующих сформированность компетенц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hanging="0"/>
        <w:rPr/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 в виде знаний используется ответ на теоретический вопрос на зачет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 в виде умений и навыков используется проверка решений задач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ок зад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27"/>
        <w:gridCol w:w="73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баллов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итер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а полностью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а основная часть задачи, или задача решена с недочетам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а задача наполовину</w:t>
            </w:r>
          </w:p>
        </w:tc>
      </w:tr>
      <w:tr>
        <w:trPr>
          <w:trHeight w:val="2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н первый этап в решении задачи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реше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устного ответа на теоретический вопро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6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4"/>
        <w:gridCol w:w="6852"/>
      </w:tblGrid>
      <w:tr>
        <w:trPr>
          <w:trHeight w:val="33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восходно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ладение основным и дополнительным материалом с незначительными ошибками и погрешностями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лично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ладение основным материалом без ошибок и погрешностей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чень хорошо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е владение основным материалом с незначительными погрешностями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рошо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основным материалом с рядом заметных погрешностей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довлетворительно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минимальным материалом, необходимым по данному предмету, с рядом ошибок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удовлетворительно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материалом недостаточно, необходима дополнительная подготовка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охо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ладения материало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4. Типовые контрольные задания или иные материалы, необходимые для оценки результатов обучения, характеризующих сформированность  компетенций и (или) для итогового контроля сформированности компетен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задач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ки сформирован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навыков</w:t>
      </w:r>
      <w:r>
        <w:rPr>
          <w:rFonts w:cs="Times New Roman" w:ascii="Times New Roman" w:hAnsi="Times New Roman"/>
          <w:sz w:val="24"/>
          <w:szCs w:val="24"/>
        </w:rPr>
        <w:t xml:space="preserve"> компетенциям </w:t>
      </w:r>
      <w:r>
        <w:rPr>
          <w:rFonts w:cs="Times New Roman" w:ascii="Times New Roman" w:hAnsi="Times New Roman"/>
          <w:b/>
          <w:sz w:val="24"/>
          <w:szCs w:val="24"/>
        </w:rPr>
        <w:t>ОПК-1; ОПК-2; ПК-1; ПК-2; ПК-3</w:t>
      </w:r>
      <w:r>
        <w:rPr>
          <w:rFonts w:cs="Times New Roman" w:ascii="Times New Roman" w:hAnsi="Times New Roman"/>
          <w:b/>
          <w:bCs/>
          <w:sz w:val="24"/>
          <w:szCs w:val="24"/>
        </w:rPr>
        <w:t>; ПК-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колько существует решений уравн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при заданных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, если все неизвестны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равны 0 или 1? (Конкретный пример: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10,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= 5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колько существует решений уравн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и заданных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, если все неизвестны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– целые неотрицательные числа? (Конкретный пример: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6,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= 5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Сколько существует решений уравн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и заданных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, если все неизвестны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– натуральные числа? (Конкретный пример: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6,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= 5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колько существует решений уравнения 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при заданных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, если все  неизвестные – натуральные числа? (Конкретный пример: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= 7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колько существует матриц из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строк,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столбцов с натуральными элементами ≤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, у которых все строки различны?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колько существует мультимножеств мощности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в универсе мощности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? (Конкретный пример: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6,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= 5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колько существует неупорядоченных разбиений натурального числа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натуральных слагаемых? (Конкретный пример: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4,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= 8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колько существует упорядоченных разбиений натурального числа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натуральных слагаемых? (Конкретный пример: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4,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= 8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колько существует неупорядоченных разбиений множества мощности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непустых блоков? (Конкретный пример: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6,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= 4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колько существует неупорядоченных разбиений множества мощности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на любое число непустых блоков? (Конкретный пример: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= 6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Вычислит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6715" cy="37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77" r="-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(Конкретный пример: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= 5).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 Постройте производящую функцию для мультимножеств в универсе {0, 1, 2}, в которых элемен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ходит любое число раз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≡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(mod 3). Найдите количество таких мультимножеств мощности 0, 3 и 9, выпишите все соответствующие мультимножеств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акая числовая последовательность порождается производящей функцией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−ln(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)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Раскройте заданную линейную рекуррентность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+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0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Сколько существует евклидово неизоморфных деревьев с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ребрами? (Конкретные примеры: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3,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4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колько различных «слов» можно получить, переставляя буквы слова ТАРАКАН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В группе переводчиков из 13 человек каждый знает хотя бы один из трех языков:  английский, немецкий, французский. При этом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глийский язык знают 10 переводчиков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мецкий язык знают 7 переводчиков,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ранцузский язык знают 6 переводчиков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глийский и немецкий знают 5 переводчиков,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глийский и французский знают 4 переводчика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мецкий и французский знают 3 переводчи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лько переводчиков знают все три языка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Сколько существует натуральных чисел ≤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взаимно простых с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? (Конкретный пример: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100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 Сколько делителей существует у натурального числа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? (Конкретный пример: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100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 Чему равна сумма делителей натурального числа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? (Конкретный пример: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100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 Сколько существует беспорядков из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элементов?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Вычислите перманент матриц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68045" cy="898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 Сколько существует неупорядоченных разбиений числа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= 6? Постройте диаграмму Хассе частично упорядоченного множества этих разбиени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Дана диаграмма Хассе частично упорядоченного множества с наименьшим элементом ω и наибольшим элементом Ω. Около каждой вершины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укажите значение функции Мёбиуса μ(ω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88235" cy="2779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Группа самосовмещений прямоугольника, отличного от квадрата (так называемая «четверная группа Клейна»), состоит из четырех подстановок множества вершин: тождественной подстановки, вращений на угол π вокруг двух осей симметрии прямоугольника и вокруг его центра симметрии. Найдите цикловые представления этих подстановок, постройте цикловой индекс группы, найдите число различных двухцветных раскрасок вершин прямоугольник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 Группа самосовмещений правильного тетраэдра состоит из тождественной подстановки; вращений на угол </w:t>
      </w:r>
      <w:r>
        <w:rPr>
          <w:rFonts w:cs="Times New Roman" w:ascii="Times New Roman" w:hAnsi="Times New Roman"/>
          <w:sz w:val="24"/>
          <w:szCs w:val="24"/>
        </w:rPr>
        <w:t>±</w:t>
      </w:r>
      <w:r>
        <w:rPr>
          <w:rFonts w:cs="Times New Roman" w:ascii="Times New Roman" w:hAnsi="Times New Roman"/>
          <w:sz w:val="24"/>
          <w:szCs w:val="24"/>
        </w:rPr>
        <w:t>2π/3 вокруг четырех осей, каждая из которых проходит через вершину тетраэдра и центр противоположной грани; вращений на угол π вокруг трех осей, каждая из которых проходит через середины двух противоположных ребер тетраэдра. Найдите цикловые представления этих подстановок, постройте цикловой индекс группы, найдите число различных двухцветных раскрасок вершин тетраэд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ки сформирован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по компетенциям </w:t>
      </w:r>
      <w:r>
        <w:rPr>
          <w:rFonts w:cs="Times New Roman" w:ascii="Times New Roman" w:hAnsi="Times New Roman"/>
          <w:b/>
          <w:sz w:val="24"/>
          <w:szCs w:val="24"/>
        </w:rPr>
        <w:t xml:space="preserve">ОПК-1; ОПК-2; ПК-1; ПК-2; ПК-3; ПК-4 </w:t>
      </w:r>
      <w:r>
        <w:rPr>
          <w:rFonts w:cs="Times New Roman" w:ascii="Times New Roman" w:hAnsi="Times New Roman"/>
          <w:sz w:val="24"/>
          <w:szCs w:val="24"/>
        </w:rPr>
        <w:t>используются следующие вопросы:</w:t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тановки (подстановки)</w:t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номиальная формула</w:t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биномиальных коэффициентов</w:t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метрия и унимодальность</w:t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уррентные соотношения для биномиальных коэффициентов</w:t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тановки заданного мультимножества</w:t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ядоченные разбиения на заданное число слагаемых</w:t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ядоченные разбиения на любое число слагаемых</w:t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порядоченные разбиения на заданное число слагаемых</w:t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порядоченные разбиения на любое число слагаемых</w:t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порядоченные разбиения на заданное число блоков</w:t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порядоченные разбиения на любое число блоков</w:t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ядоченные разбиения</w:t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ения подстановок на циклы</w:t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функций и различимость элементов</w:t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комбинаторных объектов</w:t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пример: числа Фибоначчи</w:t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теория линейных однородных рекурентностей</w:t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рекуррентных соотношений</w:t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днородные рекуррентные соотношения</w:t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ое рекуррентное соотношение с переменными коэффициентами</w:t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инейная рекуррентность (числа Каталана)</w:t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мультимножества</w:t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оизводящая функция для разбиений чисел</w:t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ненциальные производящие функции</w:t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тановки мультимножеств</w:t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ящие функции чисел Стирлинга 2-го рода и чисел Белла</w:t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ящая функция чисел Стирлинга 1-го рода</w:t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беспорядков</w:t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евы функции без фиктивных аргументов</w:t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е перманентов</w:t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ункции, связанные с частично упорядоченным множеством</w:t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 Мёбиуса</w:t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примеры ЧУМ и их функции Мёбиуса</w:t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обращения Мёбиуса</w:t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мма Бернсайда</w:t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овой индекс группы подстановок</w:t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овые индексы классических групп</w:t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ная группа</w:t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е орбит степенной группы с помощью циклового индекса</w:t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е степенной группы по весам орбит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6.5. </w:t>
      </w:r>
      <w:r>
        <w:rPr>
          <w:rFonts w:cs="Times New Roman" w:ascii="Times New Roman" w:hAnsi="Times New Roman"/>
          <w:b/>
          <w:sz w:val="24"/>
          <w:szCs w:val="24"/>
        </w:rPr>
        <w:t>Методические материалы, определяющие процедуры оценивания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 Учебно-методическое и информационное обеспечение дисциплины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Основная литература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Шульц М.М. Комбинаторика. Спецкурс. Учебное пособие. Нижний Новгород: Изд-во ННГУ им. Н.И. Лобачевского, 2009. 5 экз.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Яблонский С.В. Введение в дискретную математику. Изд. 2-е. М.: Наука, 1986. 53 экз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Дополнительная литература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Рыбников К.А. Введение в комбинаторный анализ. Изд. 2-е. _ М.: МГУ, 1985. 308 с.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Грэхем Р., Кнут Д., Паташник О. Конкретная математика. Основание информатики. М.: Мир, 1998. 703 с.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Комбинаторный анализ. Задачи и упражнения / Под ред. К.А. Рыбникова. М.: Наука, 1982. 365 с.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Гаврилов Г.П., Сапоженко А.А. Задачи и упражнения по дискретной математике. М.: Физматлит, 2005. 416 с. (Изд. 1-е: Сборник задач по дискретной математике. М.: Наука, 1977. 368 с.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 Материально-техническое обеспечение дисциплины </w:t>
      </w:r>
    </w:p>
    <w:p>
      <w:pPr>
        <w:pStyle w:val="Normal"/>
        <w:spacing w:before="0" w:after="0"/>
        <w:ind w:left="5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тории с компьютером и проекционным оборудованием для лекций и практических занятий, компьютерные классы с выходом в сеть Интернет. Наличие рекомендованной литератур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по направлению подготовки 01.06.01 (уровень подготовки кадров высшей квалификаци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одобрена на заседании методической комиссии института ИТМ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ограммы:</w:t>
        <w:tab/>
        <w:t>к.ф.-м. н. С.В. Сорочан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АГДМ</w:t>
        <w:tab/>
        <w:t>д.ф.-м. н. М.И. Кузне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42" w:right="1133" w:gutter="0" w:header="72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19455</wp:posOffset>
              </wp:positionH>
              <wp:positionV relativeFrom="paragraph">
                <wp:posOffset>635</wp:posOffset>
              </wp:positionV>
              <wp:extent cx="96520" cy="1397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11pt;mso-wrap-distance-left:0pt;mso-wrap-distance-right:0pt;mso-wrap-distance-top:0pt;mso-wrap-distance-bottom:0pt;margin-top:0.05pt;mso-position-vertical-relative:text;margin-left:5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</w:rPr>
  </w:style>
  <w:style w:type="character" w:styleId="WW8Num7z0">
    <w:name w:val="WW8Num7z0"/>
    <w:qFormat/>
    <w:rPr>
      <w:rFonts w:ascii="Calibri" w:hAnsi="Calibri" w:cs="Calibri"/>
      <w:b w:val="false"/>
      <w:sz w:val="22"/>
    </w:rPr>
  </w:style>
  <w:style w:type="character" w:styleId="WW8Num7z1">
    <w:name w:val="WW8Num7z1"/>
    <w:qFormat/>
    <w:rPr>
      <w:sz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i w:val="false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2"/>
      <w:u w:val="none"/>
      <w:vertAlign w:val="baseline"/>
      <w:em w:val="none"/>
      <w:lang w:val="en-US" w:bidi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sz w:val="28"/>
    </w:rPr>
  </w:style>
  <w:style w:type="character" w:styleId="WW8Num18z1">
    <w:name w:val="WW8Num18z1"/>
    <w:qFormat/>
    <w:rPr>
      <w:i w:val="false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cs="Times New Roman"/>
      <w:kern w:val="2"/>
      <w:sz w:val="24"/>
      <w:szCs w:val="20"/>
      <w:lang w:bidi="hi-I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нумерованный"/>
    <w:basedOn w:val="Normal"/>
    <w:qFormat/>
    <w:pPr>
      <w:numPr>
        <w:ilvl w:val="0"/>
        <w:numId w:val="2"/>
      </w:numPr>
      <w:spacing w:lineRule="auto" w:line="240" w:before="0" w:after="0"/>
      <w:ind w:left="1066" w:right="0" w:hanging="357"/>
    </w:pPr>
    <w:rPr>
      <w:rFonts w:ascii="Times New Roman" w:hAnsi="Times New Roman" w:eastAsia="Calibri" w:cs="Times New Roman"/>
      <w:sz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13">
    <w:name w:val="Обычный1"/>
    <w:qFormat/>
    <w:pPr>
      <w:widowControl w:val="false"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suppressLineNumbers/>
      <w:suppressAutoHyphens w:val="false"/>
      <w:spacing w:before="0" w:after="0"/>
      <w:jc w:val="both"/>
    </w:pPr>
    <w:rPr>
      <w:rFonts w:ascii="Times New Roman" w:hAnsi="Times New Roman" w:cs="Times New Roman"/>
      <w:sz w:val="24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00:00Z</dcterms:created>
  <dc:creator>1</dc:creator>
  <dc:description/>
  <cp:keywords/>
  <dc:language>en-US</dc:language>
  <cp:lastModifiedBy>new_user_599@outlook.com</cp:lastModifiedBy>
  <cp:lastPrinted>2015-07-16T11:02:00Z</cp:lastPrinted>
  <dcterms:modified xsi:type="dcterms:W3CDTF">2021-07-14T15:53:00Z</dcterms:modified>
  <cp:revision>7</cp:revision>
  <dc:subject/>
  <dc:title>МИНИСТЕРСТВО ОБРАЗОВАНИЯ И НАУКИ РОССИЙСКОЙ ФЕДЕРАЦИИ</dc:title>
</cp:coreProperties>
</file>