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rFonts w:eastAsia="Lucida Sans Unicode"/>
          <w:color w:val="000000"/>
          <w:kern w:val="2"/>
          <w:lang w:eastAsia="hi-IN" w:bidi="hi-IN"/>
        </w:rPr>
        <w:t>23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Ю. Пент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spacing w:lineRule="auto" w:line="276"/>
        <w:ind w:right="-1"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рограмма учебной дисциплины ЕН.02 Информатика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  <w:r>
        <w:rPr/>
        <w:t>: дисциплина входит в естественнонаучный цикл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/>
        <w:t>Цель: формирование у студентов информационно–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/>
        <w:t>Задач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right="-1" w:firstLine="709"/>
        <w:jc w:val="both"/>
        <w:rPr/>
      </w:pPr>
      <w:r>
        <w:rPr/>
        <w:t>–</w:t>
      </w:r>
      <w:r>
        <w:rPr/>
        <w:t>ознакомится с методами измерения количества информаци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right="-1" w:firstLine="709"/>
        <w:jc w:val="both"/>
        <w:rPr/>
      </w:pPr>
      <w:r>
        <w:rPr/>
        <w:t>–</w:t>
      </w:r>
      <w:r>
        <w:rPr/>
        <w:t>ознакомится с назначением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right="-1" w:firstLine="709"/>
        <w:jc w:val="both"/>
        <w:rPr/>
      </w:pPr>
      <w:r>
        <w:rPr/>
        <w:t xml:space="preserve">– </w:t>
      </w:r>
      <w:r>
        <w:rPr/>
        <w:t>ознакомится с назначением и видами информационных моделей, описывающих реальные объекты или процесс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right="-1" w:firstLine="709"/>
        <w:jc w:val="both"/>
        <w:rPr/>
      </w:pPr>
      <w:r>
        <w:rPr/>
        <w:t>–</w:t>
      </w:r>
      <w:r>
        <w:rPr/>
        <w:t>научиться использовать алгоритм как способ автоматизации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/>
        <w:t xml:space="preserve">– </w:t>
      </w:r>
      <w:r>
        <w:rPr/>
        <w:t>ознакомится с назначением и функциями операционных сис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/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/>
        <w:t>основные понятия автоматизированной обработки информации, знать общий состав и структуру персональных электронно–вычислительных машин (ЭВМ) и вычисли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/>
        <w:t>базовые системы,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-1" w:firstLine="709"/>
        <w:jc w:val="both"/>
        <w:rPr/>
      </w:pPr>
      <w:r>
        <w:rPr/>
        <w:t>максимальной учебной нагрузки обучающегося – 122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-1" w:firstLine="709"/>
        <w:jc w:val="both"/>
        <w:rPr/>
      </w:pPr>
      <w:r>
        <w:rPr/>
        <w:t>обязательной аудиторной учебной нагрузки обучающегося – 80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-1" w:firstLine="709"/>
        <w:jc w:val="both"/>
        <w:rPr/>
      </w:pPr>
      <w:r>
        <w:rPr/>
        <w:t>самостоятельной работы обучающегося – 42 час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Результатом освоения программы ЕН.02 Информатика являются общие (ОК) и профессиональные (ПК) компетенц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К 2.3. Организовывать работу персоналя по технологическому обслуживанию перевозочного процесс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1</w:t>
            </w:r>
            <w:r>
              <w:rPr>
                <w:b/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3</w:t>
            </w: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дготовка к аудиторному занятию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дготовка отчёта по лабораторной рабо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дготовка рефератов, докладов, сообще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ыполнение индивидуального и группового проекта и его защи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омежуточной аттес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едение в предмет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ль и значение вычислительной техники в современном обществе профессиональной деятельности. Области применения персональных компьюте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ить таблицу «Периоды развития вычислительной техник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Автоматизированная обработка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 Информация, информационные процесс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нятие информации. Носители информации. Информационные процессы. Информатизация общества, развитие вычислительной тех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ить конспект «Информационные системы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 Свойства информ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нятие информаци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войства информаци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спекты понятия информаци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тоды получения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ить конспект «Социально значимые свойства информац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 Технологии обработки информ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сональный компьютер – устройство для обработки информации. Назначение и основные функции текстового редактора, графического редактора, электронных таблиц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клад на тему «Средства ввода и вывода информаци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4 Измерение информ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иницы измерения информации: бит, байт, Кбайт, Мбайт, Гбайт. Формула Шеннона. Двоичное кодирование информации. Система счис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клад на тему «Представление информации в живых организма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Общий состав и структура ПЭВМ их программ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 Архитектура ПК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гистрально-модульный принцип построения компьютера. Внутренняя архитектура компьютера: процессор, память. Периферийные устройства: клавиатура, монитор, дисковод, мышь, принтер, сканер, модем, джойстик; мультимедийные компоненты. Операционная система: назначение, состав, загрузка. Виды программ для компьюте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ить ДП «Архитектура ПК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2 Программное обеспечение вычислительной техники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граммное обеспечение ПК: системное, прикладное, языки программирования. Виды программ для компьютеров. Понятие файла, каталога (папки) и правила задания их имен. Путь к файлу. Работа с каталогами и фай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ставить доклад на тему «Языки программирова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3 Системное ПО. Прикладное ПО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ерационная система: назначение, состав, загрузка. Драйвера, утилиты, операционные оболочки. Прикладное ПО: текстовый редактор, табличный редактор, математические программы, статистические программы, графические редакто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Составить конспект «Операционная оболочка </w:t>
            </w:r>
            <w:r>
              <w:rPr>
                <w:color w:val="000000"/>
                <w:lang w:val="en-US"/>
              </w:rPr>
              <w:t>Nort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mander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ДП  «Прикладное ПО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4 Операционная систем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P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сновные элементы окн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 файл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Виды стандартных прикладных программ: блокнот, калькулятор,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айл, файловая система. Полное имя файла. Шаблоны. Основные операции с файлами (создание, копирование, переименование, перемещение, удаление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ски, папки. Основные операции с дисками, папками, файлами (создание, копирование, переименование, перемещение, удал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1</w:t>
            </w:r>
            <w:r>
              <w:rPr>
                <w:color w:val="000000"/>
              </w:rPr>
              <w:t xml:space="preserve"> Операционная систем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P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2 </w:t>
            </w:r>
            <w:r>
              <w:rPr>
                <w:color w:val="000000"/>
              </w:rPr>
              <w:t xml:space="preserve">Стандартные программы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3 </w:t>
            </w:r>
            <w:r>
              <w:rPr>
                <w:color w:val="000000"/>
              </w:rPr>
              <w:t>Файл, файловая система. Работа с дисками, папками, фай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клад на тему «Вспомогательные сервисные программы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клад на тему «Виды стандартных прикладных программ и их назначение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ить ДП «Файл. Файловая система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 Методы защиты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 Компьютерные вирусы. Методы защиты от компьютерных вирус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ьютерные вирусы: методы распространения, профилактика заражения. Типы компьютерных вирусов: файловые, загрузочные, макровирусы, сетевые вирусы. Характеристика виру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лад на тему «Компьютерные вирус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.2 Антивирусные программные средства защиты информации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щита информации от несанкционированного доступа. Необходимость защиты. Защита информации от компьютерных вирусов. Антивирусные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клад на тему «Антивирусные программы. Достоинства и недостат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 Коммуникационные технолог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1 Локальные компьютерные се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ередача информации. Линии связи их основные компоненты и характеристики. Компьютерные телекоммуникации: назначение, структура. Локальные компьютерные сети. Основные услуги компьютерных сетей: электронная почта, телекоммуникации, файловые архив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лад на тему «Классификация сет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2 Глобальная компьютерная сеть Интернет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ередача информации. Линии связи их основные компоненты и характеристики. Компьютерные телекоммуникации: назначение, структура. Локальные и глобальные компьютерные сети. Основные услуги компьютерных сетей: электронная почта, телекоммуникации, файловые архивы. Сеть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: структура, адресация, способы подключения. Поиск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клад на тему «Глобальная сеть Интернет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5 Технологии хранения и поиска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 Базы данных. Основные понят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Основные элементы базы данных.  Режимы работы. Создание формы  и заполнение базы данных. Оформление, форматирование и редактирование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Создание таблиц БД: создание таблицы </w:t>
            </w:r>
            <w:r>
              <w:rPr>
                <w:i/>
                <w:color w:val="000000"/>
              </w:rPr>
              <w:t xml:space="preserve">Сотрудники </w:t>
            </w:r>
            <w:r>
              <w:rPr>
                <w:color w:val="000000"/>
              </w:rPr>
              <w:t>в режиме констру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оздание таблиц БД, режимы работы изучаемой систему правления базами данных; правила создания, заполнения и сохранения базы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4 </w:t>
            </w:r>
            <w:r>
              <w:rPr>
                <w:color w:val="000000"/>
              </w:rPr>
              <w:t xml:space="preserve">СУБД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5 </w:t>
            </w:r>
            <w:r>
              <w:rPr>
                <w:color w:val="000000"/>
              </w:rPr>
              <w:t>Создание таблиц Б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6 </w:t>
            </w:r>
            <w:r>
              <w:rPr>
                <w:color w:val="000000"/>
              </w:rPr>
              <w:t>Простейшие операции поиска и фильтрации да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ставить конспект на тему «Модель данных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ставить формы для баз данных «Записная книжка» и «Бибилиотечный каталог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здание таблицы </w:t>
            </w:r>
            <w:r>
              <w:rPr>
                <w:i/>
                <w:color w:val="000000"/>
              </w:rPr>
              <w:t>Клиенты</w:t>
            </w:r>
            <w:r>
              <w:rPr>
                <w:color w:val="000000"/>
              </w:rPr>
              <w:t xml:space="preserve"> в режиме конструктор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таблицы Турист в режиме конструктор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 Прикладные программные сре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6.1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озможности текстового процессора. Основные элементы экрана. Создание, открытие и сохранение документов. Редактирование документов: копирование и перемещение фрагментов в пределах одного документа и в другой документ. И их удаление. Выделение фрагментов текста. Шрифтовое оформление текста. Форматирование символов и абзацев, установка междустрочных интервал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астройка стилей и шаблонов. Проверка правописания. Использование тезауруса. Форматирование списков. Шрифтовое оформление текста. Форматирование символов и абзацев, установка междустрочных интервало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Графический редактор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основные операции при работе с рисункам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ставка в документ рисунков, таблиц, диаграмм, созданных  в других режимах или другими программами. Предварительный просмотр. Установка параметров печати. Вывод документа на печать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Графический редактор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работа с таблиц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таблиц, диаграмм. Способы форматирования и редактирования таблиц и рисунков. Предварительный просмотр. Установка параметров печати. Вывод документа на печать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7 </w:t>
            </w:r>
            <w:r>
              <w:rPr>
                <w:color w:val="000000"/>
              </w:rPr>
              <w:t xml:space="preserve">Текстовый редактор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8</w:t>
            </w:r>
            <w:r>
              <w:rPr>
                <w:color w:val="000000"/>
              </w:rPr>
              <w:t xml:space="preserve"> Редактирование и форматирование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9 </w:t>
            </w:r>
            <w:r>
              <w:rPr>
                <w:color w:val="000000"/>
              </w:rPr>
              <w:t>Настройка стилей и шаблонов. Проверка правописания. Использование тезауруса. Организация спис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0 </w:t>
            </w:r>
            <w:r>
              <w:rPr>
                <w:color w:val="000000"/>
              </w:rPr>
              <w:t>Оформление документа графическими элементами и данными из дополнительных прил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1 </w:t>
            </w:r>
            <w:r>
              <w:rPr>
                <w:color w:val="000000"/>
              </w:rPr>
              <w:t xml:space="preserve">Создание таблиц. Диаграммы в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по теме «Колонтитулы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пект по теме «Форматирование символов и абзацев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пект по теме «Табуляция в документах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пект по теме «Форматирование разделов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6.2. Табличный редактор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Электронные таблицы: основные понятия и способ организации. Структура электронных таблиц: ячейка, строка, столбец. Адреса ячеек. Строка меню. Панели инструментов. Ввод данных в таблицу. Типы и формат данных: числа, формулы, текст. Редактирование, копирование информации. Наглядное оформление таблицы. Расчеты с использованием формул и стандартных функций. Построение диаграмм и графико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ологии использования статистических, математических и логических функц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ет среднего значения, суммирования, нахождения максимального и минимального знач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Технологии выполнения статистических расчетов и построения диаграмм в табличном процессоре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относительных и абсолютных ссылок в формулах. Создание сводных таблиц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2 </w:t>
            </w:r>
            <w:r>
              <w:rPr>
                <w:color w:val="000000"/>
              </w:rPr>
              <w:t>Редактирование и форматирование данных таблицы. Автозаполн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3 </w:t>
            </w:r>
            <w:r>
              <w:rPr>
                <w:color w:val="000000"/>
              </w:rPr>
              <w:t>Использование статистических и математически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4 </w:t>
            </w:r>
            <w:r>
              <w:rPr>
                <w:color w:val="000000"/>
              </w:rPr>
              <w:t>Построение и редактирование диагра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5 </w:t>
            </w:r>
            <w:r>
              <w:rPr>
                <w:color w:val="000000"/>
              </w:rPr>
              <w:t>Использование относительных и абсолютных ссылок в формул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ставить конспект на тему «Форматирование в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ить конспект на тему «Работа со списками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ставить конспект на тему «Анализ данных с помощью диаграмм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ить конспект на тему «Сводные таблицы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3 Графический редактор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етоды представления графических изображений. Растровая и векторная графика. Графический редактор: назначение пользовательский интерфейс основные функции. Палитры цв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и редактирование изображений: рисование на компьютере стандартные фигуры работа с фрагмен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1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16 Создание и  редактирование рисун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Составить ДП «Графические редакторы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ть рисунок на свободную тему с использованием основных функций графического редактора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информатики и информационных систем, оснащенного: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ебная мебель,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компьютеры </w:t>
      </w:r>
      <w:r>
        <w:rPr>
          <w:bCs/>
          <w:color w:val="000000"/>
          <w:lang w:val="en-US"/>
        </w:rPr>
        <w:t>ALTEX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PC</w:t>
      </w:r>
      <w:r>
        <w:rPr>
          <w:bCs/>
          <w:color w:val="000000"/>
        </w:rPr>
        <w:t xml:space="preserve"> (13 – рабочих станций с CD ROM (DVD ROM))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en-US"/>
        </w:rPr>
      </w:pPr>
      <w:r>
        <w:rPr>
          <w:bCs/>
          <w:color w:val="000000"/>
        </w:rPr>
        <w:t>компьютер</w:t>
      </w:r>
      <w:r>
        <w:rPr>
          <w:bCs/>
          <w:color w:val="000000"/>
          <w:lang w:val="en-US"/>
        </w:rPr>
        <w:t xml:space="preserve"> RVM Intel Dual CoreE5200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en-US"/>
        </w:rPr>
      </w:pPr>
      <w:r>
        <w:rPr>
          <w:bCs/>
          <w:color w:val="000000"/>
        </w:rPr>
        <w:t>принтер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ФУ</w:t>
      </w:r>
      <w:r>
        <w:rPr>
          <w:bCs/>
          <w:color w:val="000000"/>
          <w:lang w:val="en-US"/>
        </w:rPr>
        <w:t xml:space="preserve"> Canon i–SENSYS MF–4018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сканер </w:t>
      </w:r>
      <w:r>
        <w:rPr>
          <w:bCs/>
          <w:color w:val="000000"/>
          <w:lang w:val="en-US"/>
        </w:rPr>
        <w:t>EPS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rfection</w:t>
      </w:r>
      <w:r>
        <w:rPr>
          <w:bCs/>
          <w:color w:val="000000"/>
        </w:rPr>
        <w:t xml:space="preserve">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интерактивная доска со встроенным проектором и стойкой </w:t>
      </w:r>
      <w:r>
        <w:rPr>
          <w:bCs/>
          <w:color w:val="000000"/>
          <w:lang w:val="en-US"/>
        </w:rPr>
        <w:t>SMA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ard</w:t>
      </w:r>
      <w:r>
        <w:rPr>
          <w:bCs/>
          <w:color w:val="000000"/>
        </w:rPr>
        <w:t xml:space="preserve"> 68513 </w:t>
      </w:r>
      <w:r>
        <w:rPr>
          <w:bCs/>
          <w:color w:val="000000"/>
          <w:lang w:val="en-US"/>
        </w:rPr>
        <w:t>Unifi</w:t>
      </w:r>
      <w:r>
        <w:rPr>
          <w:bCs/>
          <w:color w:val="000000"/>
        </w:rPr>
        <w:t xml:space="preserve"> 55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en-US"/>
        </w:rPr>
      </w:pPr>
      <w:r>
        <w:rPr>
          <w:bCs/>
          <w:color w:val="000000"/>
        </w:rPr>
        <w:t>телевизор</w:t>
      </w:r>
      <w:r>
        <w:rPr>
          <w:bCs/>
          <w:color w:val="000000"/>
          <w:lang w:val="en-US"/>
        </w:rPr>
        <w:t xml:space="preserve"> LED Samsung 65" UE65C8000X Metal/Crystal Design FULL HD 3D USB 2.0 (Movie) RUS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web </w:t>
      </w:r>
      <w:r>
        <w:rPr>
          <w:bCs/>
          <w:color w:val="000000"/>
        </w:rPr>
        <w:t>камера</w:t>
      </w:r>
      <w:r>
        <w:rPr>
          <w:bCs/>
          <w:color w:val="000000"/>
          <w:lang w:val="en-US"/>
        </w:rPr>
        <w:t xml:space="preserve"> A4–Tech PK–810G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документ–камера </w:t>
      </w:r>
      <w:r>
        <w:rPr>
          <w:bCs/>
          <w:color w:val="000000"/>
          <w:lang w:val="en-US"/>
        </w:rPr>
        <w:t>A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P</w:t>
      </w:r>
      <w:r>
        <w:rPr>
          <w:bCs/>
          <w:color w:val="000000"/>
        </w:rPr>
        <w:t>135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ульт для презентаций, беспроводной, лазерны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точка доступа (беспроводная)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Lin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WL</w:t>
      </w:r>
      <w:r>
        <w:rPr>
          <w:bCs/>
          <w:color w:val="000000"/>
        </w:rPr>
        <w:t>–2100</w:t>
      </w:r>
      <w:r>
        <w:rPr>
          <w:bCs/>
          <w:color w:val="000000"/>
          <w:lang w:val="en-US"/>
        </w:rPr>
        <w:t>AP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локальная сеть с выходом в глобальную се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ахограф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вигат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161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162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120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Трофимов, В. В. Информатика в 2 т. Том 2 : учебник для среднего профессионального образования / В. В. Трофимов. – 3-е изд., перераб. и доп. – Москва : Издательство Юрайт, 2021. – 406 с. – (Профессиональное образование). – ISBN 978-5-534-02519-4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122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lang w:eastAsia="en-US"/>
        </w:rPr>
        <w:t>Сергеева, И. И. Информатика: Учебник / И.И. Сергеева, А.А. Музалевская, Н.В. Тарасова. - 2-e изд., перераб. и доп. - Москва : ИД ФОРУМ: ИНФРА-М, 2011. - 384 с. (Профессиональное образование). ISBN 978-5-8199-0474-9. - Текст : электронный. - URL:</w:t>
      </w:r>
      <w:r>
        <w:rPr>
          <w:rFonts w:eastAsia="Calibri"/>
          <w:color w:val="FF0000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305668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9068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 Гаврилов, М. В. Информатика и информационные технологии : учебник для среднего профессионального образования / М. В. Гаврилов, В. А. Климов. – 4-е изд., перераб. и доп. – Москва : Издательство Юрайт, 2021. – 383 с. – (Профессиональное образование). – ISBN 978-5-534-03051-8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42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lang w:eastAsia="zh-CN"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2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</w:rPr>
          <w:t>https://e.lanbook.com/</w:t>
        </w:r>
      </w:hyperlink>
      <w:r>
        <w:rPr>
          <w:rStyle w:val="HTML"/>
          <w:rFonts w:eastAsia="Calibri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shd w:fill="FFFFFF" w:val="clear"/>
          </w:rPr>
          <w:t>www.studentlibrary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fcior.edu.ru</w:t>
      </w:r>
      <w:r>
        <w:rPr>
          <w:rFonts w:eastAsia="SimSun;宋体"/>
          <w:bCs/>
          <w:lang w:eastAsia="ar-SA"/>
        </w:rPr>
        <w:t xml:space="preserve">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school–collection.edu.ru</w:t>
      </w:r>
      <w:r>
        <w:rPr>
          <w:rFonts w:eastAsia="SimSun;宋体"/>
          <w:bCs/>
          <w:lang w:eastAsia="ar-SA"/>
        </w:rPr>
        <w:t xml:space="preserve"> (Единая коллекция цифровых образовательных ресурс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  <w:rFonts w:eastAsia="SimSun;宋体"/>
            <w:bCs/>
            <w:lang w:eastAsia="ar-SA"/>
          </w:rPr>
          <w:t>www.intuit.ru/studies/courses</w:t>
        </w:r>
      </w:hyperlink>
      <w:r>
        <w:rPr>
          <w:rFonts w:eastAsia="SimSun;宋体"/>
          <w:bCs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lms.iite.unesco.org</w:t>
      </w:r>
      <w:r>
        <w:rPr>
          <w:rFonts w:eastAsia="SimSun;宋体"/>
          <w:bCs/>
          <w:lang w:eastAsia="ar-SA"/>
        </w:rPr>
        <w:t xml:space="preserve">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http://ru.iite.unesco.org/publications</w:t>
      </w:r>
      <w:r>
        <w:rPr>
          <w:rFonts w:eastAsia="SimSun;宋体"/>
          <w:bCs/>
          <w:lang w:eastAsia="ar-SA"/>
        </w:rPr>
        <w:t xml:space="preserve">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megabook.ru</w:t>
      </w:r>
      <w:r>
        <w:rPr>
          <w:rFonts w:eastAsia="SimSun;宋体"/>
          <w:bCs/>
          <w:lang w:eastAsia="ar-SA"/>
        </w:rPr>
        <w:t xml:space="preserve">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ict.edu.ru</w:t>
      </w:r>
      <w:r>
        <w:rPr>
          <w:rFonts w:eastAsia="SimSun;宋体"/>
          <w:bCs/>
          <w:lang w:eastAsia="ar-SA"/>
        </w:rPr>
        <w:t xml:space="preserve"> (портал «Информационно–коммуникационные технологии в образовании»). </w:t>
      </w:r>
      <w:r>
        <w:rPr>
          <w:rFonts w:eastAsia="SimSun;宋体"/>
          <w:bCs/>
          <w:color w:val="0000FF"/>
          <w:lang w:eastAsia="ar-SA"/>
        </w:rPr>
        <w:t>www.digital–edu.ru</w:t>
      </w:r>
      <w:r>
        <w:rPr>
          <w:rFonts w:eastAsia="SimSun;宋体"/>
          <w:bCs/>
          <w:lang w:eastAsia="ar-SA"/>
        </w:rPr>
        <w:t xml:space="preserve">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window.edu.ru</w:t>
      </w:r>
      <w:r>
        <w:rPr>
          <w:rFonts w:eastAsia="SimSun;宋体"/>
          <w:bCs/>
          <w:lang w:eastAsia="ar-SA"/>
        </w:rPr>
        <w:t xml:space="preserve">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heap.altlinux.org/issues/textbooks</w:t>
      </w:r>
      <w:r>
        <w:rPr>
          <w:rFonts w:eastAsia="SimSun;宋体"/>
          <w:bCs/>
          <w:lang w:eastAsia="ar-SA"/>
        </w:rPr>
        <w:t xml:space="preserve"> (учебники и пособия по Linux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books.altlinux.ru/altlibrary/openoffice</w:t>
      </w:r>
      <w:r>
        <w:rPr>
          <w:rFonts w:eastAsia="SimSun;宋体"/>
          <w:bCs/>
          <w:lang w:eastAsia="ar-SA"/>
        </w:rPr>
        <w:t xml:space="preserve"> (электронная книга «ОpenOffice.org: Теория и практика»).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«Информатика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понятия автоматизированной обработки информации, знать общий состав и структуру персональных электронно–вычислительных машин (ЭВМ) и вычислительных систе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/>
              <w:t>Базовые системы, программные продукты и пакеты прикладных програм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Демонстрировать знания номенклатуры и порядка использования программных продуктов, положения и принципы построения системы обработки и передачи информ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устройства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Выполнять практические работы связанные с расчетами в компьютерных программах, использованием сети Интернет; созданием хранением и размещением баз данных; обработкой и анализом информации; применением графических редакторов; поиском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устное и письменное выполнение индивидуальных практических работ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/>
              <w:t>решение тестов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Умения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Использовать изученные прикладные программные средст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ценка выполнения и экспертное наблюдение за результатом выполнением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2498" w:hanging="360"/>
      </w:pPr>
      <w:rPr>
        <w:bCs/>
        <w:rFonts w:eastAsia="SimSun;宋体"/>
        <w:color w:val="000000"/>
        <w:lang w:eastAsia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  <w:bCs/>
      <w:lang w:eastAsia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</w:rPr>
  </w:style>
  <w:style w:type="character" w:styleId="WW8Num4z0">
    <w:name w:val="WW8Num4z0"/>
    <w:qFormat/>
    <w:rPr>
      <w:rFonts w:eastAsia="SimSun;宋体"/>
      <w:bCs/>
      <w:lang w:eastAsia="ar-SA"/>
    </w:rPr>
  </w:style>
  <w:style w:type="character" w:styleId="WW8Num5z0">
    <w:name w:val="WW8Num5z0"/>
    <w:qFormat/>
    <w:rPr>
      <w:rFonts w:eastAsia="SimSun;宋体"/>
      <w:bCs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  <w:bCs/>
      <w:lang w:eastAsia="ar-SA"/>
    </w:rPr>
  </w:style>
  <w:style w:type="character" w:styleId="WW8Num19z0">
    <w:name w:val="WW8Num19z0"/>
    <w:qFormat/>
    <w:rPr>
      <w:rFonts w:eastAsia="SimSun;宋体"/>
      <w:bCs/>
      <w:lang w:eastAsia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bCs/>
      <w:color w:val="000000"/>
      <w:lang w:eastAsia="ar-S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Bookadditionalinfoitem">
    <w:name w:val="book-additional_info-item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161" TargetMode="External"/><Relationship Id="rId6" Type="http://schemas.openxmlformats.org/officeDocument/2006/relationships/hyperlink" Target="https://urait.ru/bcode/474162" TargetMode="External"/><Relationship Id="rId7" Type="http://schemas.openxmlformats.org/officeDocument/2006/relationships/hyperlink" Target="https://urait.ru/bcode/471120" TargetMode="External"/><Relationship Id="rId8" Type="http://schemas.openxmlformats.org/officeDocument/2006/relationships/hyperlink" Target="https://urait.ru/bcode/471122" TargetMode="External"/><Relationship Id="rId9" Type="http://schemas.openxmlformats.org/officeDocument/2006/relationships/hyperlink" Target="https://znanium.com/catalog/product/305668" TargetMode="External"/><Relationship Id="rId10" Type="http://schemas.openxmlformats.org/officeDocument/2006/relationships/hyperlink" Target="https://znanium.com/catalog/product/1190684" TargetMode="External"/><Relationship Id="rId11" Type="http://schemas.openxmlformats.org/officeDocument/2006/relationships/hyperlink" Target="https://urait.ru/bcode/469424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intuit.ru/studies/courses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20-03-19T14:05:00Z</cp:lastPrinted>
  <dcterms:modified xsi:type="dcterms:W3CDTF">2022-02-09T07:20:00Z</dcterms:modified>
  <cp:revision>209</cp:revision>
  <dc:subject/>
  <dc:title/>
</cp:coreProperties>
</file>