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ГСЭ.05 РУССКИЙ ЯЗЫК И КУЛЬТУРА РЕЧИ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35.02.08 ЭЛЕКТРИФИКАЦИЯ И АВТОМАТИЗАЦИЯ СЕЛЬСКОГО ХОЗЯЙ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ХНИК-ЭЛЕКТР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right="-1" w:hanging="0"/>
        <w:jc w:val="center"/>
        <w:rPr/>
      </w:pPr>
      <w:r>
        <w:rPr/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right="-1" w:firstLine="709"/>
        <w:jc w:val="both"/>
        <w:rPr/>
      </w:pPr>
      <w:r>
        <w:rPr>
          <w:color w:val="000000"/>
        </w:rPr>
        <w:t xml:space="preserve">Программа учебной дисциплины составлена в соответствии с требованиями ФГОС СПО по специальности </w:t>
      </w:r>
      <w:r>
        <w:rPr/>
        <w:t>35.02.08 Электрификация и автоматизация сельского хозяйств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</w:r>
      <w:r>
        <w:rPr/>
        <w:t>Т.В. Малын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color w:val="000000"/>
        </w:rPr>
        <w:t xml:space="preserve">Программа рассмотрена и одобрена на заседании методической комиссии естественнонаучного и гуманитарного цикла от «___» </w:t>
      </w:r>
      <w:r>
        <w:rPr>
          <w:color w:val="000000"/>
          <w:u w:val="single"/>
        </w:rPr>
        <w:t>апреля</w:t>
      </w:r>
      <w:r>
        <w:rPr>
          <w:color w:val="000000"/>
        </w:rPr>
        <w:t xml:space="preserve"> 2020 го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color w:val="000000"/>
        </w:rPr>
        <w:t>протокол № 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aps/>
              </w:rPr>
            </w:pPr>
            <w:r>
              <w:rPr>
                <w:b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br w:type="page"/>
      </w:r>
      <w:r>
        <w:rPr>
          <w:b/>
        </w:rPr>
        <w:t>1.</w:t>
      </w:r>
      <w:r>
        <w:rPr/>
        <w:t xml:space="preserve"> </w:t>
      </w:r>
      <w:r>
        <w:rPr>
          <w:b/>
        </w:rPr>
        <w:t>ПАСПОРТ РАБОЧЕЙ ПРОГРАММЫ ДИСЦИПЛИНЫ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1.1. Область применения рабоче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учебной дисциплины является элементом программы подготовки специалистов среднего звена по специальности СПО 35.02.08 Электрификация и автоматизация сельского хозяй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Дисциплина является обязательной частью общего гуманитарного и социально–экономическ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1.3. Цели и задачи дисциплины; требования к результатам освоения дисциплин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ль: формирование речевой культуры студентов как неотъемлемой части духовной культур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целями изучения дисциплины были определены задач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совершенствовать речевую культуру, воспитывать культурно–ценностное отношение к русской реч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способствовать полному и осознанному владению системой норм русского литературного языка; обеспечить дальнейшее овладение навыками и умениям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развивать умение использовать выразительные средства языка в условиях речевого общения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совершенствовать знания студентов о языковых единицах разных уровней (фонетического, лексико–фразеологического и т.д.) и их функционировании в реч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приобрести навыки, необходимые для бытового и делового общ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C6"/>
        <w:spacing w:lineRule="auto" w:line="276" w:before="0" w:after="0"/>
        <w:ind w:firstLine="568"/>
        <w:jc w:val="both"/>
        <w:rPr/>
      </w:pPr>
      <w:r>
        <w:rPr/>
        <w:t xml:space="preserve">– </w:t>
      </w:r>
      <w:r>
        <w:rPr/>
        <w:t>использовать языковые единицы в соответствии с современными нормами литературного языка;</w:t>
      </w:r>
    </w:p>
    <w:p>
      <w:pPr>
        <w:pStyle w:val="C6"/>
        <w:spacing w:lineRule="auto" w:line="276" w:before="0" w:after="0"/>
        <w:ind w:firstLine="568"/>
        <w:jc w:val="both"/>
        <w:rPr/>
      </w:pPr>
      <w:r>
        <w:rPr/>
        <w:t>– </w:t>
      </w:r>
      <w:r>
        <w:rPr/>
        <w:t>строить свою речь в соответствии с языковыми, коммуникативными и этическими нормами;</w:t>
      </w:r>
    </w:p>
    <w:p>
      <w:pPr>
        <w:pStyle w:val="C6"/>
        <w:spacing w:lineRule="auto" w:line="276" w:before="0" w:after="0"/>
        <w:ind w:firstLine="568"/>
        <w:jc w:val="both"/>
        <w:rPr/>
      </w:pPr>
      <w:r>
        <w:rPr/>
        <w:t xml:space="preserve">– </w:t>
      </w:r>
      <w:r>
        <w:rPr/>
        <w:t>анализировать свою речь с точки зрения её нормативности, уместности и целесообразности;</w:t>
      </w:r>
    </w:p>
    <w:p>
      <w:pPr>
        <w:pStyle w:val="C6"/>
        <w:spacing w:lineRule="auto" w:line="276" w:before="0" w:after="0"/>
        <w:ind w:firstLine="568"/>
        <w:jc w:val="both"/>
        <w:rPr/>
      </w:pPr>
      <w:r>
        <w:rPr/>
        <w:t xml:space="preserve">– </w:t>
      </w:r>
      <w:r>
        <w:rPr/>
        <w:t>обнаруживать и устранять ошибки и недочеты на всех уровнях структуры языка;</w:t>
      </w:r>
    </w:p>
    <w:p>
      <w:pPr>
        <w:pStyle w:val="C6"/>
        <w:spacing w:lineRule="auto" w:line="276" w:before="0" w:after="0"/>
        <w:ind w:firstLine="568"/>
        <w:jc w:val="both"/>
        <w:rPr/>
      </w:pPr>
      <w:r>
        <w:rPr/>
        <w:t xml:space="preserve">– </w:t>
      </w:r>
      <w:r>
        <w:rPr/>
        <w:t>пользоваться словарями русского языка, продуцировать тексты основных деловых и учебно–научных жанров.</w:t>
      </w:r>
    </w:p>
    <w:p>
      <w:pPr>
        <w:pStyle w:val="C6"/>
        <w:spacing w:lineRule="auto" w:line="276" w:before="0" w:after="0"/>
        <w:ind w:firstLine="568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C6"/>
        <w:spacing w:lineRule="auto" w:line="276" w:before="0" w:after="0"/>
        <w:ind w:firstLine="568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</w:rPr>
        <w:t xml:space="preserve">– </w:t>
      </w:r>
      <w:r>
        <w:rPr>
          <w:rStyle w:val="C0"/>
        </w:rPr>
        <w:t>основные составляющие языка, устной и письменной речи, нормативные, коммуникативные, этические аспекты устной и письменной речи, культуру речи;</w:t>
      </w:r>
    </w:p>
    <w:p>
      <w:pPr>
        <w:pStyle w:val="C6"/>
        <w:spacing w:lineRule="auto" w:line="276" w:before="0" w:after="0"/>
        <w:ind w:firstLine="568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</w:rPr>
        <w:t xml:space="preserve">– </w:t>
      </w:r>
      <w:r>
        <w:rPr>
          <w:rStyle w:val="C0"/>
        </w:rPr>
        <w:t>понятие о нормах русского литературного языка;</w:t>
      </w:r>
    </w:p>
    <w:p>
      <w:pPr>
        <w:pStyle w:val="C6"/>
        <w:spacing w:lineRule="auto" w:line="276" w:before="0" w:after="0"/>
        <w:ind w:firstLine="568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</w:rPr>
        <w:t xml:space="preserve">– </w:t>
      </w:r>
      <w:r>
        <w:rPr>
          <w:rStyle w:val="C0"/>
        </w:rPr>
        <w:t>основные фонетические единицы и средства языковой выразительности;</w:t>
      </w:r>
    </w:p>
    <w:p>
      <w:pPr>
        <w:pStyle w:val="C6"/>
        <w:spacing w:lineRule="auto" w:line="276" w:before="0" w:after="0"/>
        <w:ind w:firstLine="568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</w:rPr>
        <w:t xml:space="preserve">– </w:t>
      </w:r>
      <w:r>
        <w:rPr>
          <w:rStyle w:val="C0"/>
        </w:rPr>
        <w:t>орфоэпические нормы, основные принципы русской орфографии;</w:t>
      </w:r>
    </w:p>
    <w:p>
      <w:pPr>
        <w:pStyle w:val="C6"/>
        <w:spacing w:lineRule="auto" w:line="276" w:before="0" w:after="0"/>
        <w:ind w:firstLine="568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</w:rPr>
        <w:t xml:space="preserve">– </w:t>
      </w:r>
      <w:r>
        <w:rPr>
          <w:rStyle w:val="C0"/>
        </w:rPr>
        <w:t>лексические нормы; использование изобразительно – выразительных средств;</w:t>
      </w:r>
    </w:p>
    <w:p>
      <w:pPr>
        <w:pStyle w:val="C6"/>
        <w:spacing w:lineRule="auto" w:line="276" w:before="0" w:after="0"/>
        <w:ind w:firstLine="568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</w:rPr>
        <w:t xml:space="preserve">– </w:t>
      </w:r>
      <w:r>
        <w:rPr>
          <w:rStyle w:val="C0"/>
        </w:rPr>
        <w:t>морфологические нормы, грамматические категории и способы их выражения в современном русском языке;</w:t>
      </w:r>
    </w:p>
    <w:p>
      <w:pPr>
        <w:pStyle w:val="C6"/>
        <w:spacing w:lineRule="auto" w:line="276" w:before="0" w:after="0"/>
        <w:ind w:firstLine="568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</w:rPr>
        <w:t xml:space="preserve">– </w:t>
      </w:r>
      <w:r>
        <w:rPr>
          <w:rStyle w:val="C0"/>
        </w:rPr>
        <w:t>основные единицы синтаксиса; русскую пунктуацию;</w:t>
      </w:r>
    </w:p>
    <w:p>
      <w:pPr>
        <w:pStyle w:val="C6"/>
        <w:spacing w:lineRule="auto" w:line="276" w:before="0" w:after="0"/>
        <w:ind w:firstLine="568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</w:rPr>
        <w:t xml:space="preserve">– </w:t>
      </w:r>
      <w:r>
        <w:rPr>
          <w:rStyle w:val="C0"/>
        </w:rPr>
        <w:t>функциональные стили современного русского языка, взаимодействие функциональных стилей;</w:t>
      </w:r>
    </w:p>
    <w:p>
      <w:pPr>
        <w:pStyle w:val="C6"/>
        <w:spacing w:lineRule="auto" w:line="276" w:before="0" w:after="0"/>
        <w:ind w:firstLine="568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</w:rPr>
        <w:t xml:space="preserve">– </w:t>
      </w:r>
      <w:r>
        <w:rPr>
          <w:rStyle w:val="C0"/>
        </w:rPr>
        <w:t>структуру текста, смысловую и композиционную целостность текста;</w:t>
      </w:r>
    </w:p>
    <w:p>
      <w:pPr>
        <w:pStyle w:val="C6"/>
        <w:spacing w:lineRule="auto" w:line="276" w:before="0" w:after="0"/>
        <w:ind w:firstLine="568"/>
        <w:jc w:val="both"/>
        <w:rPr>
          <w:rStyle w:val="C0"/>
          <w:rFonts w:ascii="Calibri" w:hAnsi="Calibri" w:cs="Calibri"/>
          <w:sz w:val="22"/>
          <w:szCs w:val="22"/>
        </w:rPr>
      </w:pPr>
      <w:r>
        <w:rPr>
          <w:rStyle w:val="C0"/>
        </w:rPr>
        <w:t xml:space="preserve">– </w:t>
      </w:r>
      <w:r>
        <w:rPr>
          <w:rStyle w:val="C0"/>
        </w:rPr>
        <w:t>функционально–смысловые типы текстов.</w:t>
      </w:r>
    </w:p>
    <w:p>
      <w:pPr>
        <w:pStyle w:val="NoSpacing"/>
        <w:widowControl w:val="false"/>
        <w:spacing w:lineRule="auto" w:line="276"/>
        <w:ind w:firstLine="709"/>
        <w:rPr/>
      </w:pPr>
      <w:r>
        <w:rPr>
          <w:b/>
        </w:rPr>
        <w:t>1.4. Трудоемкость дисциплины:</w:t>
      </w:r>
    </w:p>
    <w:p>
      <w:pPr>
        <w:pStyle w:val="C6"/>
        <w:spacing w:lineRule="auto" w:line="276" w:before="0" w:after="0"/>
        <w:ind w:firstLine="568"/>
        <w:jc w:val="both"/>
        <w:rPr/>
      </w:pPr>
      <w:r>
        <w:rPr/>
        <w:t xml:space="preserve">– </w:t>
      </w:r>
      <w:r>
        <w:rPr/>
        <w:t xml:space="preserve">максимальной учебной нагрузки обучающегося – </w:t>
      </w:r>
      <w:r>
        <w:rPr>
          <w:b/>
        </w:rPr>
        <w:t xml:space="preserve">84 </w:t>
      </w:r>
      <w:r>
        <w:rPr/>
        <w:t>часа;</w:t>
      </w:r>
    </w:p>
    <w:p>
      <w:pPr>
        <w:pStyle w:val="C6"/>
        <w:spacing w:lineRule="auto" w:line="276" w:before="0" w:after="0"/>
        <w:ind w:firstLine="568"/>
        <w:jc w:val="both"/>
        <w:rPr/>
      </w:pPr>
      <w:r>
        <w:rPr/>
        <w:t xml:space="preserve">– </w:t>
      </w:r>
      <w:r>
        <w:rPr/>
        <w:t xml:space="preserve">обязательной аудиторной учебной нагрузки обучающегося – </w:t>
      </w:r>
      <w:r>
        <w:rPr>
          <w:b/>
        </w:rPr>
        <w:t>56</w:t>
      </w:r>
      <w:r>
        <w:rPr/>
        <w:t xml:space="preserve"> час.,</w:t>
      </w:r>
    </w:p>
    <w:p>
      <w:pPr>
        <w:pStyle w:val="C6"/>
        <w:spacing w:lineRule="auto" w:line="276" w:before="0" w:after="0"/>
        <w:ind w:firstLine="568"/>
        <w:jc w:val="both"/>
        <w:rPr/>
      </w:pPr>
      <w:r>
        <w:rPr/>
        <w:t xml:space="preserve">– </w:t>
      </w:r>
      <w:r>
        <w:rPr/>
        <w:t xml:space="preserve">самостоятельной работы обучающегося – </w:t>
      </w:r>
      <w:r>
        <w:rPr>
          <w:b/>
        </w:rPr>
        <w:t>28</w:t>
      </w:r>
      <w:r>
        <w:rPr/>
        <w:t xml:space="preserve"> час.</w:t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2. РЕЗУЛЬТАТЫ ОСВОЕНИЯ УЧЕБНОЙ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зультатом освоения программы «Русский язык и культура речи» являются общие (ОК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5. Владеть информационной культурой, анализировать и оценивать информацию с использованием информационно–коммуникационных технолог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7. Брать на себя ответственность за работу членов команды (подчинённых), результат выполнения зада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8. Самостоятельно определять задачи профессионального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3. СТРУКТУРА И СОДЕРЖАНИЕ ДИСЦИПЛИНЫ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3.1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 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ind w:firstLine="709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ind w:firstLine="709"/>
              <w:rPr/>
            </w:pPr>
            <w:r>
              <w:rPr/>
              <w:t>Промежуточная аттестация в форме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тоговой оценк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</w:rPr>
        <w:t>3.2 Тематический план и содержание уче</w:t>
      </w:r>
      <w:r>
        <w:rPr/>
        <w:t>бной дисциплины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229"/>
        <w:gridCol w:w="1114"/>
        <w:gridCol w:w="2748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 1. Язык и речь. Русский литературный язык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Язык и речь. Основные единицы языка. Понятие о русском литературном языке. Языковая норма. Типы нор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ставление текста эссе на тему «В защиту русского языка» (с использованием информации из СМИ; справочной литературы; жизненного опыта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 2. Культура языка и культура реч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нятие культуры языка и культуры речи. Свойства культуры речи (правильность, точность, выразительность, уместность, последовательность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1. Выполнение системы заданий в соответствии с нормами русского литературного языка («Рабочая тетрадь №1»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исьменная рефлексия «Я в системе культуры речи»: оценка уровня своей речевой культуры. Подготовка выразительного чтения стихотворения. (Е. Весник «Ода русскому слову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 Фонети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1.1. Фонетические единицы языка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онетические средства языка. Звуки, ударение. Особенности русского удар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становка ударения в словах (работа с орфографическим словарём)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функции звуков в стихотворен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1.2. Нормы устной реч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рфоэпические нормы, орфоэпия грамматических форм, отдельных слов. Произношение заимствованных слов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кцентологические нормы: ударение в существительных, прилагательных, глаголах, причастия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рфоэпические норм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2. Определение акцентологических норм в словах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hanging="72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определить форму слова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hanging="72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расставить ударения;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проверить себя по орфоэпическому словарю («Рабочая тетрадь №2»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речи дикторов ТВ; ведущих, журналистов с точки зрения выполнения–нарушения акцентологических норм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клад «Культура устной речи студентов колледжа»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рфоэпические нормы сочетаний ЧН, ЧТ в словах; согласных перед Е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1.3. Фонетические средства выразительности. Фонетические недочёты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онетические средства речевой выразительности: интонация, пауза, логическое ударение, аллитерация, ассонанс. Фонетические недочёт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речи студентов с точки зрения употребления в речи просторечных фор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Тема 2. Лексика и фразеолог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1. Лексические и фразеологические единицы языка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лово, его лексическое значение. Лексические и фразеологические единицы язы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диалектов своей местности (район, деревня)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нализ функции диалектизмов в романе М. Шолохова «Поднятая целина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2. Лексико–фразеологическая норма, её варианты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ексико–фразеологическая норма, её варианты. Точность словоупотребления, лексическая сочетаемость и д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олнение упражнений: Точность словоупотребления: (Рабочая тетрадь №3)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форизмы: анализ содержания афоризмов (письменное высказывание, 6–7 предложений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3. Изобразительно–выразительные возможности лексики и фразеологи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образительно–выразительные возможности лексики и фразеологии. Градация, метафора, антитеза. Контекстуальные синонимы, контекстуальные антоним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чинение–рассуждение с использованием контрастных сопоставлений (антонимы, контекстуальные антонимы, оксюморон), тема на выбо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4. Лексико–фразеологические ошибк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ексические ошибки и их исправление (нарушение точности слов, употребления, лексической сочетаемости, стилевого единства). Ошибки в употреблении фразеологизмов, пословиц и поговорок; их исправле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3. Исправление лексико–фразеологических ошибок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языка с точки зрения правильности и точности употребления лексико–фразеологических средств (газетные публикации, ТВ, радио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 Словообразова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3.1. Средства и способы словообразования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редства и способы словообразования. Морфологический и неморфологический способы образования новых сл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олнение заданий: способы словообразования, ЕГЭ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3.2. Стилистика словообразования. Образование профессиональной лексики и терминов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илистика словообразования. Особенности образования профессиональной лексики и термин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еделение лексического значения слов (терминов) в состав которых входит греческий или латинский элемен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Тема 4. Части реч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4.1. Система самостоятельных и служебных частей реч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стема самостоятельных и служебных частей речи. Стилистика частей реч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текста научного стиля с точки зрения употребления самостоятельных и служебных частей реч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4.2. Нормативное употребление форм слова. Ошибки в формообразовани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рмативное употребление форм слова (самостоятельных и служебных частей речи). Ошибки в формообразовании и использовании в тексте форм слов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4. Исправление морфологических ошибок в контексте («Рабочая тетрадь №5»). Тестирование (ЕГЭ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явление морфологических недочётов в СМИ (радио, ТВ)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Исправление ошибок. Определение ошибочного употребления числительных в речи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явление ошибок в употреблении форм слова в своей устной и письменной реч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Тема 5. Синтаксис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5.1. Основные синтаксические единицы. Словообразование. Нормы согласования и управления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ые синтаксические единицы: словосочетание, предложение. Нормированное конструирование словосочетаний со связью согласования, управления, примыка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5. Тестирование: «Правильно согласованы подлежащее и сказуемое», «Правильно построены словосочетания». Исправление ошибок в построении словосочетан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ставление словосочетаний по нормам управл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5.2. Виды предложений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иды предложений: простое, осложнённое, сложное: сложносочинённое, сложноподчинённое, бессоюзно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нализ знаков препинания в предложениях с прямой и косвенной речью; при цитирован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5.3. Нормы конструирования предложений разных видов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рмы конструирования предложени1 разных тип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6. Выполнение системы упражнений на исправление ошибок в построении предложений («Рабочая тетрадь №6»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олнение задания по исправлению синтаксических ошибок. Анализ газетных статей с точки зрения правильности употребления предложений разных видов. Выполнение заданий ЕГЭ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5.4. Выразительные возможности русского синтаксиса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разительные возможности русского синтаксиса (инверсия, анафора, параллелизм и другие фигуры речи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7. Исследование фрагмента текста с точки зрения употребления в нём синтаксических средств выразительно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цензирование текста (анализ синтаксических средств выразительности, ЕГЭ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Тема 6. Нормы русского правописа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6.1. Принципы русской орфографи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нципы русской орфограф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еделение принципа русской орфографии, регулирующее написание слов. Группировка трудных для написания сл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6.2. Типы и виды орфограмм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ипы и виды орфограм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8. Орфографический практикум: словарный диктант, тестирова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олнение заданий по теме «Орфография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6.3. Принципы русской пунктуаци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нципы русской пунктуации, функция знаков препинания в письменной речи. Пунктуация и интонац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9. Выполнение упражнений «Практика письменной речи»: расстановка знаков препинания в тексте; обоснование выбора знаков препинания правилом («Рабочая тетрадь №6»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чет по выполненной работ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Тема 7. Текст. Функциональные стили реч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7.1. Текст и его структура. Лингвистика текста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кст и его структура. Лингвистика текста. Сложное синтаксическое целое как компонент текс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10. Выполнение лингвистического анализа текста (по алгоритму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нализ ССЦ (сложное синтаксическое целое) как компонента текс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7.2. Функционально–смысловые типы реч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ункционально–смысловые типы речи (описание, повествование, рассуждение). Разновидности описания (характеристика, повествования (сообщени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еделение типа речи текста. Обоснование своей позиции примерами (по алгоритму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4.УСЛОВИЯ РЕАЛИЗАЦИИ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bCs/>
          <w:iCs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своение программы учебной дисциплины «Русский язык и культура речи» предполагает наличие учебного кабинета «Гуманитарных дисциплин», в котором име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 xml:space="preserve">доска, учебная мебель, </w:t>
      </w:r>
      <w:r>
        <w:rPr>
          <w:bCs/>
        </w:rPr>
        <w:t>рабочее место преподавателя,</w:t>
      </w:r>
      <w:r>
        <w:rPr/>
        <w:t xml:space="preserve"> мультимедийное оборудование, библиотечный фонд (словари, справочники, энциклопедии, научная и научно-популярная литература по вопросам языкознания), учебно-методические комплекты, наглядные пособия,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4.2. Информационное обеспечение обуче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Основная литература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1. Самсонов, Н. Б. Русский язык и культура речи : учебник и практикум для среднего профессионального образования / Н. Б. Самсонов. – 2-е изд., испр. и доп. – Москва : Издательство Юрайт, 2021. – 278 с. – (Профессиональное образование). – ISBN 978-5-534-11324-2. – Текст : электронный // ЭБС Юрайт [сайт]. – URL: </w:t>
      </w:r>
      <w:hyperlink r:id="rId6">
        <w:r>
          <w:rPr>
            <w:rStyle w:val="InternetLink"/>
          </w:rPr>
          <w:t>https://urait.ru/bcode/467576</w:t>
        </w:r>
      </w:hyperlink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2. Лекант, П. А. Русский язык : справочник для среднего профессионального образования / П. А. Лекант, Н. Б. Самсонов ; под редакцией П. А. Леканта. – 3-е изд., испр. и доп. – Москва : Издательство Юрайт, 2021. – 246 с. – (Профессиональное образование). – ISBN 978-5-534-06698-2. – Текст : электронный // ЭБС Юрайт [сайт]. – URL: </w:t>
      </w:r>
      <w:hyperlink r:id="rId7">
        <w:r>
          <w:rPr>
            <w:rStyle w:val="InternetLink"/>
          </w:rPr>
          <w:t>https://urait.ru/bcode/471239</w:t>
        </w:r>
      </w:hyperlink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3. Русский язык и культура речи. Практикум. Словарь : учебно-практическое пособие для среднего профессионального образования / В. Д. Черняк [и др.] ; под общей редакцией В. Д. Черняк. – 2-е изд., перераб. и доп. – Москва : Издательство Юрайт, 2020. – 525 с. – (Профессиональное образование). – ISBN 978-5-534-03886-6. – Текст : электронный // ЭБС Юрайт [сайт]. – URL: </w:t>
      </w:r>
      <w:hyperlink r:id="rId8">
        <w:r>
          <w:rPr>
            <w:rStyle w:val="InternetLink"/>
          </w:rPr>
          <w:t>https://urait.ru/bcode/450857</w:t>
        </w:r>
      </w:hyperlink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Дополнительная литература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1. Титов, О. А. Русский язык и культура речи. Практикум по орфографии : учебное пособие для среднего профессионального образования / О. А. Титов. – 2-е изд., испр. и доп. – Москва : Издательство Юрайт, 2021. – 129 с. – (Профессиональное образование). – ISBN 978-5-534-08708-6. – Текст : электронный // ЭБС Юрайт [сайт]. – URL: </w:t>
      </w:r>
      <w:hyperlink r:id="rId9">
        <w:r>
          <w:rPr>
            <w:rStyle w:val="InternetLink"/>
          </w:rPr>
          <w:t>https://urait.ru/bcode/472829</w:t>
        </w:r>
      </w:hyperlink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2. Голубева, А. В. Русский язык и культура речи. Практикум : учебное пособие для среднего профессионального образования / А. В. Голубева, З. Н. Пономарева, Л. П. Стычишина ; под редакцией А. В. Голубевой. – Москва : Издательство Юрайт, 2021. – 256 с. – (Профессиональное образование). – ISBN 978-5-534-02427-2. – Текст : электронный // ЭБС Юрайт [сайт]. – URL: </w:t>
      </w:r>
      <w:hyperlink r:id="rId10">
        <w:r>
          <w:rPr>
            <w:rStyle w:val="InternetLink"/>
          </w:rPr>
          <w:t>https://urait.ru/bcode/471021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/>
          <w:b/>
        </w:rPr>
      </w:pPr>
      <w:r>
        <w:rPr>
          <w:b/>
        </w:rPr>
        <w:t>Интернет–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/>
        <w:t xml:space="preserve">ЭБС Юрайт </w:t>
      </w:r>
      <w:hyperlink r:id="rId11">
        <w:r>
          <w:rPr>
            <w:rStyle w:val="InternetLink"/>
            <w:color w:val="0000FF"/>
            <w:u w:val="single"/>
            <w:shd w:fill="FFFFFF" w:val="clear"/>
          </w:rPr>
          <w:t>https://www.</w:t>
        </w:r>
        <w:r>
          <w:rPr>
            <w:rStyle w:val="InternetLink"/>
            <w:color w:val="0000FF"/>
            <w:u w:val="single"/>
            <w:shd w:fill="FFFFFF" w:val="clear"/>
            <w:lang w:val="en-US"/>
          </w:rPr>
          <w:t>urait</w:t>
        </w:r>
        <w:r>
          <w:rPr>
            <w:rStyle w:val="InternetLink"/>
            <w:color w:val="0000FF"/>
            <w:u w:val="single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Знаниум </w:t>
      </w:r>
      <w:hyperlink r:id="rId12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Лань </w:t>
      </w:r>
      <w:hyperlink r:id="rId13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  <w:color w:val="0066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14">
        <w:r>
          <w:rPr>
            <w:rStyle w:val="InternetLink"/>
            <w:shd w:fill="FFFFFF" w:val="clear"/>
          </w:rPr>
          <w:t>www.studentlibrary.ru/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www.eor.it.ru/eor (учебный портал по использованию ЭОР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www.ruscorpora. ru (Национальный корпус русского языка – информационно справочная система, основанная на собрании русских текстов в электронной форм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www.russkiyjazik.ru (энциклопедия «Языкознание»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www.etymolog.ruslang.ru (Этимология и история русского язык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www.rus.1september.ru (электронная версия газеты «Русский язык»). Сайт для учителе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«Я иду на урок русского язык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www.uchportal.ru (Учительский портал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www.Ucheba.com (Образовательный портал «Учеба»: «Уроки» (www.uroki.ru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www.metodiki.ru (Методик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www.posobie.ru (Пособ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www.it–n. ru/communities.aspx?cat_no=2168&amp;tmpl=com (Сеть творческих учителей. Информационные технологии на уроках русского языка и литератур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www.prosv.ru/umk/konkurs/info.aspx?ob_no=12267 (Работы победителей конкурса «Учитель – учителю» издательства «Просвещение»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www. spravka.gramota.ru (Справочная служба русского язык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lang w:val="en-US"/>
        </w:rPr>
        <w:t>www. slovari.ru/dictsearch (</w:t>
      </w:r>
      <w:r>
        <w:rPr/>
        <w:t>Словари</w:t>
      </w:r>
      <w:r>
        <w:rPr>
          <w:lang w:val="en-US"/>
        </w:rPr>
        <w:t xml:space="preserve">. </w:t>
      </w:r>
      <w:r>
        <w:rPr/>
        <w:t>ру</w:t>
      </w:r>
      <w:r>
        <w:rPr>
          <w:lang w:val="en-US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www.gramota.ru/class/coach/tbgramota (Учебник грамот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www.gramota.ru (Справочная служба).</w:t>
      </w:r>
    </w:p>
    <w:p>
      <w:pPr>
        <w:pStyle w:val="Normal"/>
        <w:autoSpaceDE w:val="false"/>
        <w:spacing w:lineRule="auto" w:line="276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  <w:t>5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учебной дисциплины Русский язык и культура речи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контроля и промежуточной аттестации образовательными учреждениями создаются фонды оценочных средств (ФОС)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902"/>
        <w:gridCol w:w="2325"/>
      </w:tblGrid>
      <w:tr>
        <w:trPr>
          <w:trHeight w:val="30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290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нания:</w:t>
            </w:r>
          </w:p>
        </w:tc>
      </w:tr>
      <w:tr>
        <w:trPr>
          <w:trHeight w:val="89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outlineLvl w:val="0"/>
              <w:rPr/>
            </w:pPr>
            <w:r>
              <w:rPr>
                <w:rStyle w:val="C0"/>
              </w:rPr>
              <w:t>Основных составляющих языка, устной и письменной речи, нормативные, коммуникативные, этические аспекты устной и письменной речи, культуру речи;</w:t>
            </w:r>
          </w:p>
          <w:p>
            <w:pPr>
              <w:pStyle w:val="C6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outlineLvl w:val="0"/>
              <w:rPr/>
            </w:pPr>
            <w:r>
              <w:rPr>
                <w:rStyle w:val="C0"/>
              </w:rPr>
              <w:t>Понятий о нормах русского литературного языка;</w:t>
            </w:r>
          </w:p>
          <w:p>
            <w:pPr>
              <w:pStyle w:val="C6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outlineLvl w:val="0"/>
              <w:rPr/>
            </w:pPr>
            <w:r>
              <w:rPr>
                <w:rStyle w:val="C0"/>
              </w:rPr>
              <w:t>Основных фонетических единиц и средств языковой выразительности;</w:t>
            </w:r>
          </w:p>
          <w:p>
            <w:pPr>
              <w:pStyle w:val="C6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outlineLvl w:val="0"/>
              <w:rPr/>
            </w:pPr>
            <w:r>
              <w:rPr>
                <w:rStyle w:val="C0"/>
              </w:rPr>
              <w:t>Орфоэпических норм, основных принципов русской орфографии;</w:t>
            </w:r>
          </w:p>
          <w:p>
            <w:pPr>
              <w:pStyle w:val="C6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outlineLvl w:val="0"/>
              <w:rPr/>
            </w:pPr>
            <w:r>
              <w:rPr>
                <w:rStyle w:val="C0"/>
              </w:rPr>
              <w:t xml:space="preserve">Лексических норм; </w:t>
            </w:r>
          </w:p>
          <w:p>
            <w:pPr>
              <w:pStyle w:val="C6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outlineLvl w:val="0"/>
              <w:rPr/>
            </w:pPr>
            <w:r>
              <w:rPr>
                <w:rStyle w:val="C0"/>
              </w:rPr>
              <w:t>Морфологических норм, грамматических категорий и способ их выражения в современном русском языке;</w:t>
            </w:r>
          </w:p>
          <w:p>
            <w:pPr>
              <w:pStyle w:val="C6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outlineLvl w:val="0"/>
              <w:rPr/>
            </w:pPr>
            <w:r>
              <w:rPr>
                <w:rStyle w:val="C0"/>
              </w:rPr>
              <w:t>Основных единиц синтаксиса; русской пунктуации;</w:t>
            </w:r>
          </w:p>
          <w:p>
            <w:pPr>
              <w:pStyle w:val="C6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outlineLvl w:val="0"/>
              <w:rPr/>
            </w:pPr>
            <w:r>
              <w:rPr>
                <w:rStyle w:val="C0"/>
              </w:rPr>
              <w:t>Функциональных стилей современного русского языка, взаимодействий функциональных стилей;</w:t>
            </w:r>
          </w:p>
          <w:p>
            <w:pPr>
              <w:pStyle w:val="C6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outlineLvl w:val="0"/>
              <w:rPr/>
            </w:pPr>
            <w:r>
              <w:rPr>
                <w:rStyle w:val="C0"/>
              </w:rPr>
              <w:t>Структуры текста, смысловой и композиционной целостности текст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outlineLvl w:val="0"/>
              <w:rPr/>
            </w:pPr>
            <w:r>
              <w:rPr>
                <w:rStyle w:val="C0"/>
              </w:rPr>
              <w:t>Функционально–смысловых типов текстов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олнота продемонстрированных знаний и умение применять их при выполнении практических работ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Проведение устных опросов, проверочных, самостоятельных, контрольных работ. </w:t>
            </w:r>
          </w:p>
        </w:tc>
      </w:tr>
      <w:tr>
        <w:trPr>
          <w:trHeight w:val="306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Умения:</w:t>
            </w:r>
          </w:p>
        </w:tc>
      </w:tr>
      <w:tr>
        <w:trPr>
          <w:trHeight w:val="30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outlineLvl w:val="0"/>
              <w:rPr/>
            </w:pPr>
            <w:r>
              <w:rPr>
                <w:rStyle w:val="C0"/>
              </w:rPr>
              <w:t>Использовать языковые единицы в соответствии с современными нормами литературного языка;</w:t>
            </w:r>
          </w:p>
          <w:p>
            <w:pPr>
              <w:pStyle w:val="C6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outlineLvl w:val="0"/>
              <w:rPr/>
            </w:pPr>
            <w:r>
              <w:rPr>
                <w:rStyle w:val="C0"/>
              </w:rPr>
              <w:t>Строить свою речь в соответствии с языковыми, коммуникативными и этическими нормами;</w:t>
            </w:r>
          </w:p>
          <w:p>
            <w:pPr>
              <w:pStyle w:val="C6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outlineLvl w:val="0"/>
              <w:rPr/>
            </w:pPr>
            <w:r>
              <w:rPr>
                <w:rStyle w:val="C0"/>
              </w:rPr>
              <w:t>Анализировать свою речь с точки зрения её нормативности, уместности и целесообразности;</w:t>
            </w:r>
          </w:p>
          <w:p>
            <w:pPr>
              <w:pStyle w:val="C6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outlineLvl w:val="0"/>
              <w:rPr/>
            </w:pPr>
            <w:r>
              <w:rPr>
                <w:rStyle w:val="C0"/>
              </w:rPr>
              <w:t>Обнаруживать и устранять ошибки и недочеты на всех уровнях структуры язы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outlineLvl w:val="0"/>
              <w:rPr/>
            </w:pPr>
            <w:r>
              <w:rPr>
                <w:rStyle w:val="C0"/>
              </w:rPr>
              <w:t>Пользоваться словарями русского языка, продуцировать тексты основных деловых и учебно–научных жанров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Выполнение практических работ в соответствии с задание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Arial Unicode MS"/>
              </w:rPr>
            </w:pPr>
            <w:r>
              <w:rPr>
                <w:bCs/>
              </w:rPr>
              <w:t>Проверка результатов и хода выполнения практических работ.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6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67576" TargetMode="External"/><Relationship Id="rId7" Type="http://schemas.openxmlformats.org/officeDocument/2006/relationships/hyperlink" Target="https://urait.ru/bcode/471239" TargetMode="External"/><Relationship Id="rId8" Type="http://schemas.openxmlformats.org/officeDocument/2006/relationships/hyperlink" Target="https://urait.ru/bcode/450857" TargetMode="External"/><Relationship Id="rId9" Type="http://schemas.openxmlformats.org/officeDocument/2006/relationships/hyperlink" Target="https://urait.ru/bcode/472829" TargetMode="External"/><Relationship Id="rId10" Type="http://schemas.openxmlformats.org/officeDocument/2006/relationships/hyperlink" Target="https://urait.ru/bcode/471021" TargetMode="External"/><Relationship Id="rId11" Type="http://schemas.openxmlformats.org/officeDocument/2006/relationships/hyperlink" Target="https://www.urait.ru/" TargetMode="External"/><Relationship Id="rId12" Type="http://schemas.openxmlformats.org/officeDocument/2006/relationships/hyperlink" Target="https://www.znanium.com/" TargetMode="External"/><Relationship Id="rId13" Type="http://schemas.openxmlformats.org/officeDocument/2006/relationships/hyperlink" Target="https://e.lanbook.com/" TargetMode="External"/><Relationship Id="rId14" Type="http://schemas.openxmlformats.org/officeDocument/2006/relationships/hyperlink" Target="http://www.studentlibrary.ru/" TargetMode="Externa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52:00Z</dcterms:created>
  <dc:creator>Gorkynova</dc:creator>
  <dc:description/>
  <cp:keywords/>
  <dc:language>en-US</dc:language>
  <cp:lastModifiedBy>6</cp:lastModifiedBy>
  <cp:lastPrinted>2020-03-25T16:39:00Z</cp:lastPrinted>
  <dcterms:modified xsi:type="dcterms:W3CDTF">2022-02-21T07:23:00Z</dcterms:modified>
  <cp:revision>28</cp:revision>
  <dc:subject/>
  <dc:title>Министерство образования и науки Российской Федерации</dc:title>
</cp:coreProperties>
</file>