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аслевые особ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ого учё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Б1.В.ДВ.01.01 «Отраслевые особенности бухгалтерского учёта» относится к дисциплинам по выбору Б1.В.ДВ.1 ОП по специальности 40.05.03 Судебная экспертиза, специализация Экономические экспертизы. Изучается в семестре А на пятом курсе обучения. Код дисциплины в учебном плане: Б1.В.ДВ.01.01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по дисциплинам раздела Б1 Базовая часть: «Теория бухгалтерского учёта», «Бухгалтерский учёт и отчётность», «Управленческий учёт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моменту изучения дисциплины у студентов присутствуют устойчивые представления, касающиеся понятийного аппарата в области характеристики экономических явлений и процессов,  гражданско-правовых отношений, а также отношений по исчислению и взиманию налогов и сб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ТД. Факульта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1.01 «Отраслевые особенности бухгалтерского учё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вляется факультативом в ООП направления подготовки </w:t>
            </w:r>
            <w:r>
              <w:rPr>
                <w:rFonts w:cs="Times New Roman" w:ascii="Times New Roman" w:hAnsi="Times New Roman"/>
              </w:rPr>
              <w:t>40.05.03 Судебная экспертиз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606"/>
        <w:gridCol w:w="2323"/>
        <w:gridCol w:w="1813"/>
      </w:tblGrid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ЭЭ</w:t>
            </w:r>
            <w:r>
              <w:rPr>
                <w:rFonts w:cs="Times New Roman" w:ascii="Times New Roman" w:hAnsi="Times New Roman"/>
              </w:rPr>
              <w:t xml:space="preserve"> Способен выполнять эконом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1.ЭЭ</w:t>
            </w:r>
            <w:r>
              <w:rPr>
                <w:rFonts w:cs="Times New Roman" w:ascii="Times New Roman" w:hAnsi="Times New Roman"/>
              </w:rPr>
              <w:t xml:space="preserve">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выполнения судебных экспертиз,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научно-обоснованных методик и технических средств  в исследовании и установлении фактов, на различных этапах судопроизвод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2.ЭЭ</w:t>
            </w:r>
            <w:r>
              <w:rPr>
                <w:rFonts w:cs="Times New Roman" w:ascii="Times New Roman" w:hAnsi="Times New Roman"/>
              </w:rPr>
              <w:t xml:space="preserve">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387"/>
        <w:gridCol w:w="385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  Характеристики и структура отраслевой специфики и видов экономической деятель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Особенности бухгалтерского учета в сельском хозяйстве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Тема 3. Особенности бухгалтерского учёта в торговл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Особенности учёта в подрядных строительных организация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 Особенности учёта в автотранспортных организация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За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, формирующих специальные знания судебного эксперта-экономи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20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5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01; 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ПК-3.ЭЭ</w:t>
      </w:r>
      <w:r>
        <w:rPr>
          <w:rFonts w:cs="Times New Roman" w:ascii="Times New Roman" w:hAnsi="Times New Roman"/>
          <w:i/>
          <w:color w:val="FF0000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(оставить нужное)</w:t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10"/>
        <w:widowControl/>
        <w:spacing w:lineRule="auto" w:line="240"/>
        <w:ind w:left="360" w:firstLine="348"/>
        <w:rPr/>
      </w:pPr>
      <w:r>
        <w:rPr>
          <w:rStyle w:val="FontStyle50"/>
          <w:rFonts w:cs="Times New Roman"/>
          <w:sz w:val="24"/>
          <w:szCs w:val="24"/>
        </w:rPr>
        <w:t xml:space="preserve">Самостоятельная работа студентов направлена на самостоятельное углубленное изучение тем рабочей программы. 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бухгалтерского учета и отчетности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семинарским занятия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21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23"/>
        <w:gridCol w:w="2217"/>
      </w:tblGrid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т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а (цель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, практ. занятия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процессе самостоятельной подготовки необходимо внимательно изучить и законспектировать содержание учебника, публикаций периодической печати и правоохранительной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: конспект материалов тем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5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анами предусмотрены следующие виды домашних заданий: изучение специальной литературы и научных публикаций в  периодических изданиях, материалов, размещенных в сети Интернет,  подготовка к ответам на вопросы семинарского занятия, к решению практических задач и тестированию по отдельным темам учебной дисцип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чет: конспект материалов тем, решение практических заданий, заполнение формы бухгалтерского баланса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5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Подготовка к семинарам, практическим занятиям,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семинарских занятиях студент должен уметь последовательно излагать свои мысли и аргументировано их отста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этой цели необходимо: ознакомиться с соответствующей темой программы изучаемой дисциплины; осмыслить круг изучаемых вопросов и логику их рассмотрения; изучить рекомендованную литературу по данной теме;  тщательно изучить лекционный материал;  ознакомиться с вопросами очередного семинарского занятия; подготовить краткое выступление по каждому из вынесенных на семинарское занятие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контроля успеваемости студентов по учебной дисципл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бухгалтерского учё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зачет. 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, выносимого на зачет и экзаме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соответствующего вопроса рекомендуется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ответы на вопросы, выносимые на семинарские занятия, промежуточную аттестацию в форме зачет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</w:t>
            </w:r>
          </w:p>
        </w:tc>
      </w:tr>
    </w:tbl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Отраслевые особенности бухгалтерского учёта»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i/>
          <w:color w:val="FF0000"/>
          <w:shd w:fill="FFFFFF" w:val="clear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numPr>
          <w:ilvl w:val="1"/>
          <w:numId w:val="9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97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сль экономики» и «вид экономической деятельности»: характеристика и различ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траслей экономики. Классификация видов экономической деятельности.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как отрасль. Нормативное регулирование бухгалтерского учёта в сельском хозяйств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ёта основных средств в сельском хозяйст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поступления и расходования готовой продукции, семян и корм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й продукции, семян и корм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и синтетический учёт готовой продукции, семян и корм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движения животных на выращивании и откорм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и синтетический учёт животных на выращивании и откорм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затрат и исчисление себестоимости услуг вспомогательных производст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затрат на производство продукции растениеводств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затрат на производство продукции животново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затрат на производство продукции промышленных производст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даж сельскохозяйственной продук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деятельность: характеристика и ви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Учёт поступления и наличия товаров. Порядок проведения инвентаризации товаров и оценка результатов инвентариз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Учёт продажи товар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Учёт издержек обращ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Строительная отрасль: основные понятия. Субъекты инвестиционной деятель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Нормативное регулирование бухгалтерского учёта организаций строительного комплекс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рганизация первичного учёта в строительной отрасл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Классификация затрат на строительное производств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Учёт прямых затрат на строительств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расходов на содержание и эксплуатацию строительных машин и механизм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накладных расходов в строительств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учёт затрат на строительное производств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</w:rPr>
            </w:pPr>
            <w:r>
              <w:rPr/>
              <w:t>Автотранспортные средства: определение и ви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ёта автотранспорта как объекта основных сред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ёта топлива, запасных частей и ремонта автомобил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оказание транспортных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ЭЭ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3.ЭЭ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 каких производствах отмечается отсутствие промежуточного продукта – полуфабрикатов собственного производства: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ывающее производство;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рабатывающее производство;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ное производство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химическое производство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принимательская деятельность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инициативная самостоятельная хозяйственная деятельность юридических и физических лиц, имеющая целью получение дохода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это инициативная самостоятельная хозяйственная деятельность граждан, имеющая целью получение дохода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инициативная самостоятельная хозяйственная деятельность юридических лиц, имеющая целью получение дохода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расль – это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предприятий и производств, обладающих общностью технологии и удовлетворяемых потребностей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совокупность предприятий и производств, обладающих общностью производимой продукции, технологии и удовлетворяемых потребностей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окупность предприятий и производств, обладающих общностью производимой продукции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расль экономики и вид экономической деятельности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идентичные понятия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разные понятия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 правильного ответа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троительство как отрасль включает предприятия, осуществляющие следующие виды деятельности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строительного участка; строительство завершённых сооружений или их частей; оборудование зданий; завершение строительства; аренда оборудования с оператором для строительства или сноса зданий и сооружений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строительного участка; строительство завершённых сооружений или их частей; оборудование зданий; завершение строительства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троительного участка; строительство завершённых сооружений или их частей; завершение строительства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и переводе молодняка животных в основное стадо оформляется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 на перевод животных, форма №СП-47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 на перевод животных из группы в группу, форма №214-АПК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на перевод животных, форма №СП-47 или Акт на перевод животных из группы в группу, форма №214-АПК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земельных участков, приобретённых сельскохозяйственной организацией за плату, производится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ыночным ценам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окупным ценам с учётом всех расходов по покупке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окупным ценам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По молодым многолетним насаждениям начисление амортизации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оизводится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ся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изводится, исходя из вида молодых многолетних насаждений.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ценка готовой продукции в сельскохозяйственных организациях в течение года ведётся по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овой себестоимости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ической себестоимости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учётным ценам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акой бухгалтерской проводкой следует отразить в учёте поступление зерна от урожая?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бет 43.1 – кредит10.7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бет 43.2 – кредит 20.2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бет 43.1 – кредит 20.1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бъектами учёта в растениеводстве являются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дукция, работы, расходы, которые относятся к нескольким культурам, затраты по кормопроизводству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укция, работы, затраты по кормопроизводству;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у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тражена выявленная в основном производстве недостача посадочного матер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бет 20.1 – кредит 9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бет 94 – кредит 10.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бет 94 – кредит 20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Для учёта затрат на производство продукции и исчисления её себестоимости первичные документы подразделяются на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учёту затрат труда, по учёту предметов труда, по использованию средств труда, по учёту выхода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учёту затрат труда, по учёту предметов труда,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учёту затрат труда, по учёту предметов труда, по учёту выход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несение стоимости пищевых отходов столовых, использованных на корм ск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бет 20.1 – кредит20.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бет 20.1 – креджит10.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бет 20.2 – кредит 29.3. 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3.Э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Учёт в строительных подряд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. Проанализируйте состав нормативных документов по учёту в строительстве. Произведите их группировку по 4-м уровням нормативного регулирования, выявите отменённые документы, включите в состав вновь утверждённые документы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ский кодекс РФ (часть вторая от 26 января 1996 г. № 14-ФЗ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/>
      </w:pPr>
      <w:r>
        <w:rPr>
          <w:b w:val="false"/>
          <w:bCs w:val="false"/>
        </w:rPr>
        <w:t>Градостроительный кодекс РФ от 7 мая 1998 г. №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73-ФЗ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/>
      </w:pPr>
      <w:r>
        <w:rPr>
          <w:b w:val="false"/>
          <w:bCs w:val="false"/>
        </w:rPr>
        <w:t>Налоговый кодекс РФ (часть первая от 31 июля 1998 г. № 146-ФЗ, часть вторая от 5 августа 2000 г. № 117-ФЗ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ый закон «О бухгалтерском учете» от 21 ноября 1996г. № 129-ФЗ (послед. изм. от 30.06.2003 № 86-ФЗ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/>
      </w:pPr>
      <w:r>
        <w:rPr>
          <w:b w:val="false"/>
          <w:bCs w:val="false"/>
        </w:rPr>
        <w:t>Федеральный закон «Об инвестиционной деятельности в РФ, осуществляемой в форме капитальных вложений» от 25 февраля 1999 г. № 39-ФЗ (в ред. от 02.01.2000 № 22-ФЗ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/>
      </w:pPr>
      <w:r>
        <w:rPr>
          <w:b w:val="false"/>
          <w:bCs w:val="false"/>
        </w:rPr>
        <w:t>Федеральный закон «О лицензировании отдельных видов деятельности» от 8 августа 2001 г. № 128-ФЗ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Правительства РФ «О лицензировании деятельности в области проектирования и строительства» от 21 марта 2002 г. № 174 (с изм. от 03.10.2002)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/>
      </w:pPr>
      <w:r>
        <w:rPr>
          <w:b w:val="false"/>
          <w:bCs w:val="false"/>
        </w:rPr>
        <w:t>Постановление Правительства РФ «Положение о формировании перечня строек и объектов для федеральных государственных нужд и их финансировании за счет средств федерального бюджета» от 11 октября 2001 г. № 714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12"/>
        <w:ind w:left="0" w:firstLine="900"/>
        <w:jc w:val="both"/>
        <w:rPr/>
      </w:pPr>
      <w:r>
        <w:rPr>
          <w:b w:val="false"/>
          <w:bCs w:val="false"/>
        </w:rPr>
        <w:t>Постановление Правительства РФ «Об утверждении положения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» от 5 августа 1992 г. № 552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по ведению бухгалтерского учета и бухгалтерской отчетности в РФ (Приказ Минфина РФ от 29 июля 1998 г.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Положение по бухгалтерскому учету «Учетная политика организаций» ПБУ 1/2008, утв. приказом Минфина РФ от 06 октября 2008 г. № 106н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по бухгалтерскому учету «Учет договоров строительного подряда» ПБУ 2/2008, утв. приказом Минфина РФ от 24 октября 2008 г. № 116н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по бухгалтерскому учету долгосрочных инвестиций (Письмо Минфина РФ от 30 декабря 1993 г. № 160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Положение по бухгалтерскому учету «Учет материально-производственных запасов» ПБУ 5/01 (Приказ Минфина РФ от 9 июня 2001 г. № 44н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по бухгалтерскому учету «Учет основных средств» ПБУ 6/01 (Приказ Минфина РФ от 30 марта 2001 г. № 26н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Положение по бухгалтерскому учету «Доходы организации» ПБУ 9/99 (Приказ Минфина РФ от 6 мая 1999 г. № 32н)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Положение по бухгалтерскому учету «Расходы организации» ПБУ 10/99 (Приказ Минфина РФ от 6 мая 1999 г. № 33н) и другие учетные стандарты (ПБУ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План Счетов бухгалтерского учета финансово-хозяйственной деятельности организаций и Инструкция по его применению (Приказ Минфина РФ от 31 октября 2000 г. № 94н).</w:t>
      </w:r>
    </w:p>
    <w:p>
      <w:pPr>
        <w:pStyle w:val="TextBodyIndent"/>
        <w:numPr>
          <w:ilvl w:val="0"/>
          <w:numId w:val="1"/>
        </w:numPr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окументах и документообороте в бухгалтерском учете (утверждено Минфином СССР от 29 июля 1983 г. № 105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овые методические рекомендации по планированию и учету себестоимости строительных работ (утверждены Минстроем РФ  4 декабря 1995 г. № БЕ-11-260/7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указания по определению стоимости строительной продукции на территории РФ (МДС 81-1.99) (Постановление Госстроя России от 26 апреля 1999 г. № 31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Методические указания по определению величины накладных расходов в строительстве (Постановление Госстроя России от 17 декабря 1999 г. № 76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Методические указания по определению величины сметной прибыли в строительстве (МДС 81-25.2001) Постановление Госстроя России от 28 февраля 2001 г. № 15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Госкомстата РФ «Об утверждении статистического инструментария для организации статистического наблюдения за деятельностью предприятий на 2004 год» от 9 сентября 2003 г. № 82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Инструкция по заполнению формы федерального статистического наблюдения № 5-з «Сведения о затратах на производство и реализацию продукции (работ, услуг)» (Постановление Госкомстата РФ от 24 декабря 2002 г. № 222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Постановление Госкомстата РФ «Об утверждении унифицированных форм первичной учетной документации по учету труда и его оплаты» от 6 апреля 2001 г. № 26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Альбом унифицированных форм первичной учетной документации по учету работ в капитальном строительстве и ремонтно-строительных работ (Постановление Российского статистического агентства от 11 ноября 1999 г. № 100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Постановление Госкомстата РФ «Об утверждении унифицированных форм первичной учетной документации по учету работы строительных машин и механизмов, работ на автомобильном транспорте» от 28 ноября 1997 г. № 78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Постановление Госкомстата РФ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 от 30 октября 1997 г. № 71а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трукция по заполнению форм федерального государственного статистического наблюдения по капитальному строительству (Постановление Госкомстата РФ от 3 октября 1996 г. № 123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Методические указания по бухгалтерскому учету специального инструмента, специальных приспособлений, специального оборудования и специальной одежды (Приказ Минфина РФ от 26 декабря 2002 г. № 135н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указания по бухгалтерскому учету материально-производственных запасов (Приказ Минфина РФ от 28 декабря 2001 г. № 119н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Методические указания по бухгалтерскому учету основных средств (Приказ Минфина РФ от 13 октября 2003 г. № 91н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указания по инвентаризации имущества и финансовых обязательств (Приказ Минфина РФ от 13 июня 1995 г. № 49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овые рекомендации по организации бухгалтерского учета для субъектов малого предпринимательства (Приказ Минфина РФ от 21 декабря 1998 г. № 64н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Методические рекомендации по определению затрат на строительство временных зданий и сооружений, дополнительных затрат при производстве строительно-монтажных работ в зимнее время, затрат на содержание заказчика-застройщика и технического надзора, прочих работ и затрат при определении стоимости строительной продукции (Письмо Минстроя РФ от 3 ноября 1992 г. № БФ-925/12).</w:t>
      </w:r>
    </w:p>
    <w:p>
      <w:pPr>
        <w:pStyle w:val="Heading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bCs w:val="false"/>
        </w:rPr>
        <w:t>Рекомендации  по применению учетных регистров бухгалтерского учета на предприятиях (Письмо Минфина РФ от 24 июля 1992 г. № 59).</w:t>
      </w:r>
    </w:p>
    <w:p>
      <w:pPr>
        <w:pStyle w:val="Normal"/>
        <w:keepLines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первичных документов по растениеводству.</w:t>
      </w:r>
    </w:p>
    <w:p>
      <w:pPr>
        <w:pStyle w:val="Normal"/>
        <w:keepLines/>
        <w:numPr>
          <w:ilvl w:val="0"/>
          <w:numId w:val="0"/>
        </w:numPr>
        <w:autoSpaceDE w:val="false"/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заполнить: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а многолетних насаждений и передачи их в эксплуатацию, ф. № 103-АПК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ую карточку учёта многолетних насаждений, форма №109-АПК.</w:t>
      </w:r>
    </w:p>
    <w:p>
      <w:pPr>
        <w:pStyle w:val="Normal"/>
        <w:keepLines/>
        <w:autoSpaceDE w:val="false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выполнения задания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председателя – главного агронома Леонтьева Н.М. и членов комиссии – агронома Полынкина Е.А., агрохимика Панина И.И., бухгалтера Рощиной А.Н. 10 сентября 20__ г. приняла в эксплуатацию плодовый яблоневый сад, сорт «Звёздочка», заложенный пять лет тому назад в бригаде №1 на участке №2. Общая площадь – 30 гектаров. Всего заложено 50 рядов по 100 деревьев в каждом ряду. Состояние насаждений удовлетворительное. Фактические затраты на закладку и выращивание сада составили 15000 рублей на 1 га. Саду присвоен инвентарный номер 8. Акт №16 утверждён директором ООО «Рассвет» 30 сентября 20__ года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>Бухгалтерский учёт затрат на производство продукции растениеводства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в ходе экспертного исследования, корреспонденцию счетов по учёту затрат на производство и выхода продукции растениеводства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выполнения задани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хозяйственных операций по учёту затрат на производство и выхо</w:t>
      </w:r>
      <w:r>
        <w:rPr/>
        <w:t>ду продукции растениеводства за сентябрь месяц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39"/>
        <w:gridCol w:w="1251"/>
        <w:gridCol w:w="1230"/>
        <w:gridCol w:w="119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за механизированные работы на возделывании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ой ржи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5,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циальное страхование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сионный фонд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 обязательного медицинского страхования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 страхования от несчастных случаев на производств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изведены отчисления в резерв на оплату отпусков 6% от суммы начисленной заработной платы и социальных взносов на возделывании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ой ржи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зрасходованы нефтепродукты на возделывании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ой ржи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0,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числена амортизация по основным средствам, использованным при возделывании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ой ржи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ы услуги грузового автотранспорта на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ую рожь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,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несены расходы по ремонту техники, произведённые в ремонтной мастерской, на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ую рожь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2,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платежи по земельному налогу и отнесены на культуры (пропорционально площади посева)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ую рожь;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1.Шутова, И. С. Бухгалтерский (управленческий) учет в сельском хозяйстве: учебное пособие / И. С. Шутова, Г. М. Лисович. - Москва : Вузовский учебник : ИНФРА-М, 2020. - 168 с. - ISBN 978-5-9558-0180-3. - Текст : электронный. - URL: https://znanium.com/catalog/product/107306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Бухгалтерский учет в торговле и общественном пит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Ю.А. Бабаев, А.М. Петров. - М.: Вузовский учебник: ИНФРА-М, 2015. - 352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8165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Бухгалтерский финансовый учет в сельском хозяйстве: Учебник / Г.М. Лисович. - 2-e изд., испр. и доп. - М.: Вузовский учебник: НИЦ ИНФРА-М, 2015. - 288 с.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2861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Учет затрат на производство и калькулирование себестоимости продукции (работ, услуг): Учеб.-практ. пос. / Под ред. Ю.А.Бабаева - 3-e изд., испр. и доп. - М.: Вузов. учеб.: НИЦ ИНФРА-М, 2014 - 188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znanium.com/catalog.php?bookinfo=416214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before="0" w:after="0"/>
        <w:rPr>
          <w:lang w:eastAsia="en-US"/>
        </w:rPr>
      </w:pPr>
      <w:r>
        <w:rPr>
          <w:lang w:eastAsia="en-US"/>
        </w:rPr>
        <w:t xml:space="preserve">Гражданский кодекс Российской Федерации. Часть первая. Федеральный закон РФ от 30 ноября 1994 г. №51-ФЗ. </w:t>
      </w:r>
      <w:hyperlink r:id="rId6">
        <w:r>
          <w:rPr>
            <w:rStyle w:val="InternetLink"/>
            <w:lang w:eastAsia="en-US"/>
          </w:rPr>
          <w:t>http://www.consultant.ru/document/cons_doc_LAW_5142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eastAsia="en-US"/>
        </w:rPr>
      </w:pPr>
      <w:r>
        <w:rPr>
          <w:lang w:eastAsia="en-US"/>
        </w:rPr>
        <w:t>О бухгалтерском учете. Федеральный закон РФ от 06 декабря 2011 г. № 402-ФЗ.</w:t>
      </w:r>
    </w:p>
    <w:p>
      <w:pPr>
        <w:pStyle w:val="Normal"/>
        <w:numPr>
          <w:ilvl w:val="0"/>
          <w:numId w:val="5"/>
        </w:numPr>
        <w:spacing w:before="0" w:after="0"/>
        <w:rPr>
          <w:lang w:eastAsia="en-US"/>
        </w:rPr>
      </w:pPr>
      <w:r>
        <w:rPr/>
        <w:t xml:space="preserve">Учет затрат и калькулирование себестоимости готовых объектов и отдельных циклов работ при долевом строительстве: Моногр. / Карпова Т.П., Шарафутина С.Ф. - М.:Вуз.уч., НИЦ ИНФРА-М, 2016. - 274 с. </w:t>
      </w:r>
      <w:hyperlink r:id="rId7">
        <w:r>
          <w:rPr>
            <w:rStyle w:val="InternetLink"/>
          </w:rPr>
          <w:t>http://znanium.com/catalog.php?bookinfo=545228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eastAsia="en-US"/>
        </w:rPr>
      </w:pPr>
      <w:r>
        <w:rPr>
          <w:rFonts w:eastAsia="Calibri" w:cs="Calibri"/>
          <w:color w:val="555555"/>
        </w:rPr>
        <w:t xml:space="preserve"> </w:t>
      </w:r>
      <w:r>
        <w:rPr/>
        <w:t xml:space="preserve">Керимов, В. Э. Учет затрат, калькулирование и бюджетирование в отдельных отраслях производственной сферы: Учебник для бакалавров / В. Э. Керимов. — 8-е изд., перераб. и доп. — М.: Издательско-торговая корпорация «Дашков и К°», 2015. — 384 с. </w:t>
      </w:r>
    </w:p>
    <w:p>
      <w:pPr>
        <w:pStyle w:val="Normal"/>
        <w:ind w:firstLine="708"/>
        <w:rPr/>
      </w:pPr>
      <w:hyperlink r:id="rId8">
        <w:r>
          <w:rPr>
            <w:rStyle w:val="InternetLink"/>
          </w:rPr>
          <w:t>http://znanium.com/catalog.php?bookinfo=512015</w:t>
        </w:r>
      </w:hyperlink>
      <w:r>
        <w:rPr>
          <w:color w:val="55555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555555"/>
        </w:rPr>
      </w:pPr>
      <w:r>
        <w:rPr>
          <w:rFonts w:eastAsia="Calibri" w:cs="Calibri"/>
        </w:rPr>
        <w:t xml:space="preserve"> </w:t>
      </w:r>
      <w:r>
        <w:rPr/>
        <w:t xml:space="preserve">Общественное питание: учет и калькулирование себестоимости: Учебное пособие/А.М.Петров, 3-е изд. - М.: КУРС, НИЦ ИНФРА-М, 2015. - 270 с. </w:t>
      </w:r>
      <w:hyperlink r:id="rId9">
        <w:r>
          <w:rPr>
            <w:rStyle w:val="InternetLink"/>
          </w:rPr>
          <w:t>http://znanium.com/catalog.php?bookinfo=502587</w:t>
        </w:r>
      </w:hyperlink>
      <w:r>
        <w:rPr>
          <w:color w:val="55555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555555"/>
        </w:rPr>
      </w:pPr>
      <w:r>
        <w:rPr>
          <w:color w:val="001329"/>
          <w:shd w:fill="FFFFFF" w:val="clear"/>
        </w:rPr>
        <w:t>Петров, А. М. Бухгалтерский учет в торговле и общественном питании: учеб. пособие / А.М. Петров. — 2-е изд., испр. и доп. — М.: Вузовский учебник: ИНФРА-М, 2019. — 348 с. + Дополнительные материалы [Электронный ресурс: Режим доступа http://www.znanium.com]. - ISBN 978-5-9558-0268-8. - Текст : электронный. - URL: https://znanium.com/catalog/product/1002381.</w:t>
      </w:r>
    </w:p>
    <w:p>
      <w:pPr>
        <w:pStyle w:val="Normal"/>
        <w:numPr>
          <w:ilvl w:val="0"/>
          <w:numId w:val="5"/>
        </w:numPr>
        <w:spacing w:before="0" w:after="0"/>
        <w:rPr>
          <w:color w:val="555555"/>
        </w:rPr>
      </w:pPr>
      <w:r>
        <w:rPr>
          <w:color w:val="001329"/>
          <w:shd w:fill="FFFFFF" w:val="clear"/>
        </w:rPr>
        <w:t>Кармокова, К. И. Бухгалтерский учет и налогообложение в строительстве: Учебное пособие / Кармокова К.И., - 2-е изд., (эл) - Москва :МИСИ-МГСУ, 2017. - 246 с.: ISBN 978-5-7264-1578-9. - Текст : электронный. - URL: https://znanium.com/catalog/product/971585.</w:t>
      </w:r>
    </w:p>
    <w:p>
      <w:pPr>
        <w:pStyle w:val="Normal"/>
        <w:numPr>
          <w:ilvl w:val="0"/>
          <w:numId w:val="5"/>
        </w:numPr>
        <w:spacing w:before="0" w:after="0"/>
        <w:rPr>
          <w:color w:val="555555"/>
        </w:rPr>
      </w:pPr>
      <w:r>
        <w:rPr>
          <w:color w:val="001329"/>
          <w:shd w:fill="FFFFFF" w:val="clear"/>
        </w:rPr>
        <w:t>Карзаева, Н. Н. Бухгалтерский учет и оценка незавершенного производства в растениеводстве: монография / Н.Н. Карзаева, М.В. Бенгардт. — Москва : ИНФРА-М, 2020. — 172 с. — (Научная мысль). — DOI 10.12737/1039362. - ISBN 978-5-16-015519-7. - Текст : электронный. - URL: https://znanium.com/catalog/product/1039362.</w:t>
      </w:r>
    </w:p>
    <w:p>
      <w:pPr>
        <w:pStyle w:val="Normal"/>
        <w:numPr>
          <w:ilvl w:val="0"/>
          <w:numId w:val="5"/>
        </w:numPr>
        <w:spacing w:before="0" w:after="0"/>
        <w:rPr>
          <w:color w:val="555555"/>
        </w:rPr>
      </w:pPr>
      <w:r>
        <w:rPr>
          <w:color w:val="001329"/>
          <w:shd w:fill="FFFFFF" w:val="clear"/>
        </w:rPr>
        <w:t>Лисович, Г. М. Бухгалтерский финансовый учет в сельском хозяйстве: учебник / Г.М. Лисович. - 2-е изд., испр. и доп. — М. : Вузовский учебник : ИНФРА-М, 2019. — 288 с. - ISBN 978-5-9558-0377-7. - Текст: электронный. - URL: https://znanium.com/catalog/product/1021439.</w:t>
      </w:r>
    </w:p>
    <w:p>
      <w:pPr>
        <w:pStyle w:val="Normal"/>
        <w:numPr>
          <w:ilvl w:val="0"/>
          <w:numId w:val="5"/>
        </w:numPr>
        <w:spacing w:before="0" w:after="0"/>
        <w:rPr>
          <w:color w:val="555555"/>
        </w:rPr>
      </w:pPr>
      <w:r>
        <w:rPr>
          <w:color w:val="001329"/>
          <w:shd w:fill="FFFFFF" w:val="clear"/>
        </w:rPr>
        <w:t>Хоружий, Л. И. Развитие бухгалтерского учета финансовых результатов от биотрансформации биологических активов : монография / Л.И. Хоружий, У.Ю. Дейч. — Москва : ИНФРА-М, 2020. — 148 с. — (Научная мысль). — www.dx.doi.org/10.12737/20926. - ISBN 978-5-16-012188-8. - Текст : электронный. - URL: https://znanium.com/catalog/product/1047194.</w:t>
      </w:r>
    </w:p>
    <w:p>
      <w:pPr>
        <w:pStyle w:val="Normal"/>
        <w:numPr>
          <w:ilvl w:val="0"/>
          <w:numId w:val="5"/>
        </w:numPr>
        <w:spacing w:before="0" w:after="0"/>
        <w:rPr>
          <w:color w:val="555555"/>
        </w:rPr>
      </w:pPr>
      <w:r>
        <w:rPr>
          <w:color w:val="001329"/>
          <w:shd w:fill="FFFFFF" w:val="clear"/>
        </w:rPr>
        <w:t xml:space="preserve">Сигидов, Ю. И. Развитие методики бухгалтерского учета финансовых результатов сельскохозяйственных организаций : монография / Ю.И. Сигидов, Г.Н. Ясменко. — М. : ИНФРА-М, 2019. - 118 с. — (Научная мысль). — www.dx.doi.org/10.12737/7661. - ISBN 978-5-16-010476-8. - Текст : электронный. - URL: </w:t>
      </w:r>
      <w:hyperlink r:id="rId10">
        <w:r>
          <w:rPr>
            <w:rStyle w:val="InternetLink"/>
            <w:shd w:fill="FFFFFF" w:val="clear"/>
          </w:rPr>
          <w:t>https://znanium.com/catalog/product/1015156</w:t>
        </w:r>
      </w:hyperlink>
      <w:r>
        <w:rPr>
          <w:color w:val="001329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Логинова, Н. А. Планирование на предприятии транспорта : учеб. пособие / Н.А. Логинова. — М. : ИНФРА-М, 2018. + Доп. материалы [Электронный ресурс; Режим доступа http://www.znanium.com]. — 320 с. — (Высшее образование: Бакалавриат). - ISBN 978-5-16-005784-2. - Текст : электронный. - URL: https://znanium.com/catalog/product/925855 (дата обращения: 29.06.202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Бычков, В. П. Организация предпринимательской деятельности в сфере автосервисных услуг : учеб. пособие / В.П. Бычков. - М. : ИНФРА-М, 2018. - 208 с. - (Высшее образование). - ISBN 978-5-16-004861-1. - Текст : электронный. - URL: https://znanium.com/catalog/product/945559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Головач, В. М. Организация производства и предпринимательства в АПК : учебное пособие / В.М. Головач, И.Н. Турчаева. — Москва : ИНФРА-М, 2021. — 321 с. — (Высшее образование: Бакалавриат). — DOI 10.12737/1047845. - ISBN 978-5-16-015710-8. - Текст : электронный. - URL: </w:t>
      </w:r>
      <w:hyperlink r:id="rId11">
        <w:r>
          <w:rPr>
            <w:rStyle w:val="InternetLink"/>
            <w:shd w:fill="FFFFFF" w:val="clear"/>
          </w:rPr>
          <w:t>https://znanium.com/catalog/product/1047845</w:t>
        </w:r>
      </w:hyperlink>
      <w:r>
        <w:rPr>
          <w:rFonts w:cs="Times New Roman" w:ascii="Times New Roman" w:hAnsi="Times New Roman"/>
          <w:color w:val="001329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Туревский, И. С. Экономика отрасли (автомобильный транспорт) : учебник / И.С. Туревский. — Москва : ФОРУМ : ИНФРА-М, 2021. — 288 с. — (Среднее профессиональное образование). - ISBN 978-5-8199-0815-0. - Текст : электронный. - URL: </w:t>
      </w:r>
      <w:hyperlink r:id="rId12">
        <w:r>
          <w:rPr>
            <w:rStyle w:val="InternetLink"/>
            <w:shd w:fill="FFFFFF" w:val="clear"/>
          </w:rPr>
          <w:t>https://znanium.com/catalog/product/1215129</w:t>
        </w:r>
      </w:hyperlink>
      <w:r>
        <w:rPr>
          <w:color w:val="001329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Высокоморный, В. И. Экономика агропромышленного комплекса : учебное пособие / В. И. Высокоморный, З. А. Тоболич. - Минск : РИПО, 2020. - 331 с. - ISBN 978-985-7234-01-1. - Текст : электронный. - URL: https://znanium.com/catalog/product/1215076</w:t>
      </w:r>
      <w:r>
        <w:rPr>
          <w:color w:val="001329"/>
          <w:shd w:fill="FFFFFF" w:val="clear"/>
        </w:rPr>
        <w:t>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Лицензионное программное обеспечение</w:t>
      </w:r>
    </w:p>
    <w:p>
      <w:pPr>
        <w:pStyle w:val="Style2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ПО «Windows 7 ProSP1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WindowsXPProSP3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MSOfficePro 2007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ПО «Kasperskyendpointsecurity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1С:Бухгалтерия: базовая версия</w:t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Style31"/>
        <w:numPr>
          <w:ilvl w:val="0"/>
          <w:numId w:val="3"/>
        </w:numPr>
        <w:suppressAutoHyphens w:val="true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numPr>
          <w:ilvl w:val="0"/>
          <w:numId w:val="3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1"/>
        <w:numPr>
          <w:ilvl w:val="0"/>
          <w:numId w:val="3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31"/>
        <w:numPr>
          <w:ilvl w:val="0"/>
          <w:numId w:val="3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numPr>
          <w:ilvl w:val="0"/>
          <w:numId w:val="3"/>
        </w:numPr>
        <w:suppressAutoHyphens w:val="true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ind w:left="142" w:firstLine="425"/>
        <w:rPr/>
      </w:pPr>
      <w:r>
        <w:rPr/>
        <w:t xml:space="preserve">Электронно-библиотечная система: </w:t>
      </w:r>
      <w:hyperlink r:id="rId18">
        <w:r>
          <w:rPr>
            <w:rStyle w:val="InternetLink"/>
          </w:rPr>
          <w:t>http://www.studentlibrary.ru/</w:t>
        </w:r>
      </w:hyperlink>
      <w:r>
        <w:rPr/>
        <w:t xml:space="preserve">     </w:t>
      </w:r>
    </w:p>
    <w:p>
      <w:pPr>
        <w:pStyle w:val="Normal"/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yle25"/>
        <w:ind w:left="360" w:hanging="0"/>
        <w:rPr/>
      </w:pPr>
      <w:r>
        <w:rPr/>
        <w:tab/>
      </w: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ую документацию и материалы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 ВО по специальности 40.05.03 Судебная экспертиза, специализация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экспертиз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, д.э.н., профессор  Козменкова С.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, д.ю.н., профессор Тимченко В.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к.ю.н.  Юматов В.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.06.2021  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>75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61"/>
        </w:tabs>
        <w:ind w:left="1961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://znanium.com/catalog.php?bookinfo=481654" TargetMode="External"/><Relationship Id="rId4" Type="http://schemas.openxmlformats.org/officeDocument/2006/relationships/hyperlink" Target="http://znanium.com/catalog.php?bookinfo=462861" TargetMode="External"/><Relationship Id="rId5" Type="http://schemas.openxmlformats.org/officeDocument/2006/relationships/hyperlink" Target="http://znanium.com/catalog.php?bookinfo=416214" TargetMode="External"/><Relationship Id="rId6" Type="http://schemas.openxmlformats.org/officeDocument/2006/relationships/hyperlink" Target="http://www.consultant.ru/document/cons_doc_LAW_5142/" TargetMode="External"/><Relationship Id="rId7" Type="http://schemas.openxmlformats.org/officeDocument/2006/relationships/hyperlink" Target="http://znanium.com/catalog.php?bookinfo=545228" TargetMode="External"/><Relationship Id="rId8" Type="http://schemas.openxmlformats.org/officeDocument/2006/relationships/hyperlink" Target="http://znanium.com/catalog.php?bookinfo=512015" TargetMode="External"/><Relationship Id="rId9" Type="http://schemas.openxmlformats.org/officeDocument/2006/relationships/hyperlink" Target="http://znanium.com/catalog.php?bookinfo=502587" TargetMode="External"/><Relationship Id="rId10" Type="http://schemas.openxmlformats.org/officeDocument/2006/relationships/hyperlink" Target="https://znanium.com/catalog/product/1015156" TargetMode="External"/><Relationship Id="rId11" Type="http://schemas.openxmlformats.org/officeDocument/2006/relationships/hyperlink" Target="https://znanium.com/catalog/product/1047845" TargetMode="External"/><Relationship Id="rId12" Type="http://schemas.openxmlformats.org/officeDocument/2006/relationships/hyperlink" Target="https://znanium.com/catalog/product/1215129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biblio-online.ru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34:00Z</dcterms:created>
  <dc:creator>1</dc:creator>
  <dc:description/>
  <cp:keywords/>
  <dc:language>en-US</dc:language>
  <cp:lastModifiedBy>User</cp:lastModifiedBy>
  <cp:lastPrinted>2021-01-29T14:18:00Z</cp:lastPrinted>
  <dcterms:modified xsi:type="dcterms:W3CDTF">2021-06-29T08:25:00Z</dcterms:modified>
  <cp:revision>50</cp:revision>
  <dc:subject/>
  <dc:title>МИНИСТЕРСТВО ОБРАЗОВАНИЯ И НАУКИ РОССИЙСКОЙ ФЕДЕРАЦИИ</dc:title>
</cp:coreProperties>
</file>