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(ПО ВИДАМ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ПВ.01 Родная литература предназначена для изучения литературы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и литература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ППССЗ учебная дисциплина «Родная литератур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приобщение к литературному наследию своего народа через освоение текстов художественных произведений в единстве содержания и формы, развитие общего представления об историко-литературном процесс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воспитание ценностного отношения к родной литературе как хранителю культуры, включение в культурно-языковое поле своего народа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формирование общего представления об историко-литературном процессе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поиск, систематизация и использование необходимой информации, в том числе в</w:t>
      </w:r>
      <w:r>
        <w:rPr>
          <w:rFonts w:eastAsia="Symbol" w:cs="Symbol" w:ascii="Symbol" w:hAnsi="Symbol"/>
        </w:rPr>
        <w:t></w:t>
      </w:r>
      <w:r>
        <w:rPr/>
        <w:t xml:space="preserve"> сети Интернет.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 чтения и изучения родной литературы для своего дальнейшего развит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вать основную эмоциональную тональность художественного текста и динамику авторских чувств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читаемое в воображении, представлять себе образы текста;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ять образы, мысли, чувства, наполняющие текст с собственным личным опытом, с пережитым в реальности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музыкальную, театральную, изобразительную интерпретацию текста с авторской мыслью произведения;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 изученные произведения, соблюдая нормы литературного произношения;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самостоятельную проектно-исследовательскую деятельность и оформля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зультаты в разных форматах (работа исследовательского характера, реферат, доклад, сообщение)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54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6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8 час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УПВ.01 Родная литература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эстетического сознания через освоение наследия русских мастеров слов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мировоззрения, учитывающего культурное, языковое и духовное многообразие окружающего мир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аргументировать собственное мне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логического мышления, самостоятельности и осмысленности выводов и умозаключений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организовывать свою деятельность, определять её цели и задачи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средства реализации цели и применять их на практике, оценивать достигнутые результат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и приёмами филологического анализа текста художественной литературы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грамотност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актических умений и навыков по самостоятельному созданию собственных текстов различных стилей и жанр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</w:t>
            </w:r>
            <w:r>
              <w:rPr>
                <w:i/>
              </w:rPr>
              <w:t xml:space="preserve"> </w:t>
            </w:r>
            <w:r>
              <w:rPr/>
              <w:t>итоговой оцен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23"/>
        <w:gridCol w:w="113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1. Русская литература второй половин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Ф.М. Достоевский. Судьба и мировоззрение писателя. Роман «Преступление и наказание»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из биографии. Отображение русской действительности в романе «Преступление и наказание».  Своеобразие жанра. Социальная и нравственно философская проблематика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1. Истоки преступления Р. Раскольникова. Теория «сильной лич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опросов для проведения дискуссии «Личность Раскольник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роману «Преступление и наказ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Л.Н. Толстой. Духовные искания писателя. Роман–эпопея «Война и мир»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. Духовные искания писателя. Роман-эпопея «Война и мир». Жанровое своеобразие романа. Особенности композиционной структуры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2. Кутузов и Наполеон. Развенчание идеи «наполеонизма», осуждение жёсткости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«Мысль семейная в романе «Война и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равнительной таблицы «Кутузов - Наполе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А.П. Чехов. Художественное совершенство рассказов. 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из биографии. Своеобразие и всепроникающая сила чеховского творчества. Юмористические рассказы. Пародийность ранних рассказов. Новаторство Чехова в поисках жанров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ктическое занятие №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оссия прошлая, настоящая, будущая в комедии «Вишнёвый сад». Особенности символов в пье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«А.П. Чехов и Московский художественный театр». Работа с литературоведческим словар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ить на вопрос «Какое будущее ждет Россию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Обзор русской поэзии второй половины XIX века. Идейная борьба направлений «чистого искусства» и гражданской литератур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русской поэзии второй половины XIX века. Идейная борьба направлений «чистого искусства» и гражданской литературы. Стилевое, жанровое и тематическое разнообразие русской лирики второй половины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4. Ф.И. Тютчев. Этапы биографии. Пейзажно–философская, общественно–политическая, любовная ли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ктическое занятие №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.А. Фет. Этапы биографии. Поэзия как выражение идеала красоты и отношений между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6. Н.А. Некрасов. Основная тема и идея лирики. Художественные образы поэмы «Кому на Руси жить хорош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ценария литературного вечера  «Поэты России XIX 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Ф.И. Тютчева, заучивание стихотворения наизусть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нализ стихотворения А.А. Фета, заучивание стихотворения наизусть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Н.А. Некрасова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2. Русская литература первой половины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Серебряный век русской поэзии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век как своеобразный «русский ренессанс». Литературные течения поэзии русского модернизма: символизм, акмеизм, футуризм (общая характеристика напр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7. А.А. Блок. Тема родины в лирике Блока. Поэма «Двенадц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й представителей каждого течения поэзии (по одному на выбор). Работа с литературоведческим словар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А.А. Блока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. М.А. Шолохов. Роман–эпопея «Тихий Дон» (обзор) о судьбах русского народа и казачества в годы Гражданской войн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из биографии. Роман-эпопея «Тихий Дон» о судьбах русского народа и казачества в годы Гражданской войны. Своеобразие жанра. Особенности композиции. Столкновение старого и нового мира в романе. Мастерство психологического анали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8. Образ Григория Мелехова. Трагедия человека из народа в поворотный момент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 «Казачьи песни в романе-эпопее «Тихий Дон» и их роль в раскрытии идейно-нравственного и эстетического содержания произве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роману М.А. Шолохова «Тихий Д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дел 3. Русская литература второй половины XX –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Общественно–культурная обстановка в стране во второй половине XX века. Развитие литературы 1950–1980–х годов в контексте культур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культурная обстановка в стране во второй половине XX века. Развитие литературы 1950—1980-х годов. в контексте культуры. Кризис нормативной эстетики соцреализма. Основные направления и течения художественной прозы 1950—1980-х годов. Тематика и проблематика, традиции и новаторство в произведениях проза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9. Деревенская проза Ф. Абрамова и В.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: «Развитие литературы 1950—1980-х годов в контексте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цензии на одно из прочитанных произведений Ф. Абрамова и В.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Проблемы современной драматургии. Пьеса А.В. Вампилова (по выбору)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 жизни и творчества А. Вампилова. Проза А. Вампилова. Композиция драмы. Характер главного героя. Нравственная проблематика пьес А. Вампилова «Прошлым летом в Чулимске», «Старший сын». Своеобразие драмы «Утиная охота». Система персонажей, особенности художественного конфли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: «Гоголевские традиции в драматургии Вампи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эзия и проза Нижегородского края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поэтов и писателей Нижегородской области. Вклад в русскую литературу писателей-арзамасце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произведений писателей-земляков, опубликованных в последние годы в журналах и отдельными из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доклада «Писатели земли Нижегородской». Создание презентации «Литературный Арзамас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УПВ.01 Родная литература предполагает наличие учебного кабинета «Гуманитарных дисциплин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-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0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11 с. – (Профессиональное образование). – ISBN 978-5-534-02275-9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3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1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65 с. – (Профессиональное образование). – ISBN 978-5-534-09163-2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5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3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00-1830-е годы : учебник для вузов / Ю. И. Минералов. – 3-е изд., испр. и доп. – Москва : Издательство Юрайт, 2020. – 340 с. – (Высшее образование). – ISBN 978-5-534-09019-2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1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40-1860-е годы : учебник для среднего профессионального образования / Ю. И. Минералов. – 3-е изд., испр. и доп. – Москва : Издательство Юрайт, 2020. – 380 с. – (Профессиональное образование). – ISBN 978-5-534-10685-5. – Текст : электронный // ЭБС Юрайт [сайт]. – URL: </w:t>
      </w:r>
      <w:hyperlink r:id="rId9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70-1890-е годы : учебник для среднего профессионального образования / Ю. И. Минералов, И. Г. Минералова. – 3-е изд., испр. и доп. – Москва : Издательство Юрайт, 2020. – 441 с. – (Профессиональное образование). – ISBN 978-5-534-10686-2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900-1920-е годы : учебник для среднего профессионального образования / Ю. И. Минералов, И. Г. Минералова. – 3-е изд., испр. и доп. – Москва : Издательство Юрайт, 2020. – 471 с. – (Профессиональное образование). – ISBN 978-5-9916-9498-8. – Текст : электронный // ЭБС Юрайт [сайт]. – URL: </w:t>
      </w:r>
      <w:hyperlink r:id="rId11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в вопросах и ответах в 2 т. Том 1. XIX век : учебное пособие для среднего профессионального образования / Л. В. Чернец [и др.] ; под редакцией Л. В. Чернец. – 4-е изд., испр. и доп. – Москва : Издательство Юрайт, 2021. – 212 с. – (Профессиональное образование). – ISBN 978-5-534-07963-0. – Текст : электронный // ЭБС Юрайт [сайт]. –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57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2. Русская литература в вопросах и ответах в 2 т. Том 2. XX век : учебное пособие для среднего профессионального образования / Г. И. Романова [и др.] ; под редакцией Г. И. Романовой. – 3-е изд., испр. и доп. – Москва : Издательство Юрайт, 2021. – 232 с. – (Профессиональное образование). – ISBN 978-5-534-07770-4. – Текст : электронный // ЭБС Юрайт [сайт]. – URL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4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первой трети XIX века в 2 ч. Часть 1 : учебник и практикум для среднего профессионального образования / В. Н. Аношкина [и др.] ; под редакцией В. Н. Аношкиной, Л. Д. Громовой. – 3-е изд., перераб. и доп. – Москва : Издательство Юрайт, 2021. – 355 с. – (Профессиональное образование). – ISBN 978-5-534-07714-8. – Текст : электронный // ЭБС Юрайт [сайт]. – URL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13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первой трети XIX века в 2 ч. Часть 2 : учебник и практикум для среднего профессионального образования / В. Н. Аношкина [и др.] ; ответственный редактор Л. Д. Громова. – 3-е изд., перераб. и доп. – Москва : Издательство Юрайт, 2021. – 351 с. – (Профессиональное образование). – ISBN 978-5-534-07720-9. – Текст : электронный // ЭБС Юрайт [сайт]. – URL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2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История русской литературы последней трети XIX века в 2 ч. Часть 1 : учебник и практикум для вузов / В. Н. Аношкина [и др.] ; под редакцией В. Н. Аношкиной, Л. Д. Громовой, В. Б. Катаева. – 3-е изд., перераб. и доп. – Москва : Издательство Юрайт, 2020. – 401 с. – (Высшее образование). – ISBN 978-5-534-07442-0. – Текст : электронный // ЭБС Юрайт [сайт]. – URL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131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История русской литературы последней трети XIX века в 2 ч. Часть 2 : учебник и практикум для вузов / В. Н. Аношкина [и др.] ; ответственный редактор В. Н. Аношкина, Л. Д. Громова, В. Б. Катаев. – 3-е изд., перераб. и доп. – Москва : Издательство Юрайт, 2020. – 342 с. – (Высшее образование). – ISBN 978-5-534-07449-9. – Текст : электронный // ЭБС Юрайт [сайт]. – URL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1471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Соколов, А. Г. Русская литература конца XIX - начала XX века : учебник для среднего профессионального образования / А. Г. Соколов. – 5-е изд., перераб. и доп. – Москва : Издательство Юрайт, 2021. – 501 с. – (Профессиональное образование). – ISBN 978-5-9916-6305-2. – Текст : электронный // ЭБС Юрайт [сайт]. – URL: </w:t>
      </w:r>
      <w:hyperlink r:id="rId1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750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первой трети XIX века : учебник для среднего профессионального образования / Н. М. Фортунатов, М. Г. Уртминцева, И. С. Юхнова ; под редакцией Н. М. Фортунатова. – 3-е изд., перераб. и доп. – Москва : Издательство Юрайт, 2021. – 207 с. – (Профессиональное образование). – ISBN 978-5-9916-6020-4. – Текст : электронный // ЭБС Юрайт [сайт]. – URL: </w:t>
      </w:r>
      <w:hyperlink r:id="rId19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9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второй трети XIX века : учебник для среднего профессионального образования / Н. М. Фортунатов, М. Г. Уртминцева, И. С. Юхнова ; под редакцией Н. М. Фортунатова. – 3-е изд., перераб. и доп. – Москва : Издательство Юрайт, 2021. – 246 с. – (Профессиональное образование). – ISBN 978-5-534-01043-5. – Текст : электронный // ЭБС Юрайт [сайт]. – URL: </w:t>
      </w:r>
      <w:hyperlink r:id="rId2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3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последней трети XIX века : учебник для среднего профессионального образования / Н. М. Фортунатов, М. Г. Уртминцева, И. С. Юхнова ; под редакцией Н. М. Фортунатова. – 4-е изд., перераб. и доп. – Москва : Издательство Юрайт, 2021. – 310 с. – (Профессиональное образование). – ISBN 978-5-534-10666-4. – Текст : электронный // ЭБС Юрайт [сайт]. – URL: </w:t>
      </w:r>
      <w:hyperlink r:id="rId21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5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Юрайт https://www.urait.ru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УПВ.01 Родная литература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4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322"/>
        <w:gridCol w:w="2252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родной литературы как одной из основных национально-культурных ценностей народа, как особого способа познания жизн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самостоятельных и контрольных  работ, написании сочин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вать основную эмоциональную тональность художественного текста и динамику авторских чувств; 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читаемое в воображении, представлять себе образы текста;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ть образы, мысли, чувства, наполняющие текст с собственным личным опытом, с пережитым в реальности; 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художественный текст, чувствовать красоту произведения, его идейное своеобразие и художественную форму;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музыкальную, театральную, изобразительную интерпретацию текста с авторской мыслью произведения;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изученные произведения, соблюдая нормы литературного произношения; 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амостоятельную проектно-исследовательскую деятельность и оформлят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 разных форматах (работа исследовательского характера, реферат, доклад, сообщение)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самостоятельных и контрольных работ в соответствии с задание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C14">
    <w:name w:val="c14"/>
    <w:basedOn w:val="Style10"/>
    <w:qFormat/>
    <w:rPr/>
  </w:style>
  <w:style w:type="character" w:styleId="C14c33c8">
    <w:name w:val="c14 c33 c8"/>
    <w:basedOn w:val="Style10"/>
    <w:qFormat/>
    <w:rPr/>
  </w:style>
  <w:style w:type="character" w:styleId="C1">
    <w:name w:val="c1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0"/>
    <w:qFormat/>
    <w:rPr/>
  </w:style>
  <w:style w:type="character" w:styleId="C0c9">
    <w:name w:val="c0 c9"/>
    <w:basedOn w:val="Style10"/>
    <w:qFormat/>
    <w:rPr/>
  </w:style>
  <w:style w:type="character" w:styleId="C0c2">
    <w:name w:val="c0 c2"/>
    <w:basedOn w:val="Style10"/>
    <w:qFormat/>
    <w:rPr/>
  </w:style>
  <w:style w:type="character" w:styleId="C2c0">
    <w:name w:val="c2 c0"/>
    <w:basedOn w:val="Style10"/>
    <w:qFormat/>
    <w:rPr/>
  </w:style>
  <w:style w:type="character" w:styleId="C33">
    <w:name w:val="c33"/>
    <w:basedOn w:val="Style10"/>
    <w:qFormat/>
    <w:rPr/>
  </w:style>
  <w:style w:type="character" w:styleId="C4">
    <w:name w:val="c4"/>
    <w:basedOn w:val="Style10"/>
    <w:qFormat/>
    <w:rPr/>
  </w:style>
  <w:style w:type="character" w:styleId="C10">
    <w:name w:val="c10"/>
    <w:basedOn w:val="Style10"/>
    <w:qFormat/>
    <w:rPr/>
  </w:style>
  <w:style w:type="character" w:styleId="C1c6">
    <w:name w:val="c1 c6"/>
    <w:basedOn w:val="Style10"/>
    <w:qFormat/>
    <w:rPr/>
  </w:style>
  <w:style w:type="character" w:styleId="C19c14">
    <w:name w:val="c19 c14"/>
    <w:basedOn w:val="Style10"/>
    <w:qFormat/>
    <w:rPr/>
  </w:style>
  <w:style w:type="character" w:styleId="C19">
    <w:name w:val="c19"/>
    <w:basedOn w:val="Style10"/>
    <w:qFormat/>
    <w:rPr/>
  </w:style>
  <w:style w:type="character" w:styleId="Ff1">
    <w:name w:val="ff1"/>
    <w:basedOn w:val="Style10"/>
    <w:qFormat/>
    <w:rPr/>
  </w:style>
  <w:style w:type="character" w:styleId="Ls0">
    <w:name w:val="ls0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сноски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Extendedtextshort">
    <w:name w:val="extended-text__short"/>
    <w:qFormat/>
    <w:rPr/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15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7" w:before="0" w:after="0"/>
      <w:ind w:hanging="44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2376" TargetMode="External"/><Relationship Id="rId7" Type="http://schemas.openxmlformats.org/officeDocument/2006/relationships/hyperlink" Target="https://urait.ru/bcode/472515" TargetMode="External"/><Relationship Id="rId8" Type="http://schemas.openxmlformats.org/officeDocument/2006/relationships/hyperlink" Target="https://urait.ru/bcode/452176" TargetMode="External"/><Relationship Id="rId9" Type="http://schemas.openxmlformats.org/officeDocument/2006/relationships/hyperlink" Target="https://urait.ru/bcode/452296" TargetMode="External"/><Relationship Id="rId10" Type="http://schemas.openxmlformats.org/officeDocument/2006/relationships/hyperlink" Target="https://urait.ru/bcode/452297" TargetMode="External"/><Relationship Id="rId11" Type="http://schemas.openxmlformats.org/officeDocument/2006/relationships/hyperlink" Target="https://urait.ru/bcode/452299" TargetMode="External"/><Relationship Id="rId12" Type="http://schemas.openxmlformats.org/officeDocument/2006/relationships/hyperlink" Target="https://urait.ru/bcode/470577" TargetMode="External"/><Relationship Id="rId13" Type="http://schemas.openxmlformats.org/officeDocument/2006/relationships/hyperlink" Target="https://urait.ru/bcode/470415" TargetMode="External"/><Relationship Id="rId14" Type="http://schemas.openxmlformats.org/officeDocument/2006/relationships/hyperlink" Target="https://urait.ru/bcode/470130" TargetMode="External"/><Relationship Id="rId15" Type="http://schemas.openxmlformats.org/officeDocument/2006/relationships/hyperlink" Target="https://urait.ru/bcode/470268" TargetMode="External"/><Relationship Id="rId16" Type="http://schemas.openxmlformats.org/officeDocument/2006/relationships/hyperlink" Target="https://urait.ru/bcode/451316" TargetMode="External"/><Relationship Id="rId17" Type="http://schemas.openxmlformats.org/officeDocument/2006/relationships/hyperlink" Target="https://urait.ru/bcode/451471" TargetMode="External"/><Relationship Id="rId18" Type="http://schemas.openxmlformats.org/officeDocument/2006/relationships/hyperlink" Target="https://urait.ru/bcode/477509" TargetMode="External"/><Relationship Id="rId19" Type="http://schemas.openxmlformats.org/officeDocument/2006/relationships/hyperlink" Target="https://urait.ru/bcode/469884" TargetMode="External"/><Relationship Id="rId20" Type="http://schemas.openxmlformats.org/officeDocument/2006/relationships/hyperlink" Target="https://urait.ru/bcode/469883" TargetMode="External"/><Relationship Id="rId21" Type="http://schemas.openxmlformats.org/officeDocument/2006/relationships/hyperlink" Target="https://urait.ru/bcode/469885" TargetMode="External"/><Relationship Id="rId22" Type="http://schemas.openxmlformats.org/officeDocument/2006/relationships/hyperlink" Target="https://www.znanium.com/" TargetMode="External"/><Relationship Id="rId23" Type="http://schemas.openxmlformats.org/officeDocument/2006/relationships/hyperlink" Target="https://e.lanbook.com/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9:56:00Z</dcterms:created>
  <dc:creator>User</dc:creator>
  <dc:description/>
  <cp:keywords/>
  <dc:language>en-US</dc:language>
  <cp:lastModifiedBy>6</cp:lastModifiedBy>
  <dcterms:modified xsi:type="dcterms:W3CDTF">2021-06-22T10:40:00Z</dcterms:modified>
  <cp:revision>18</cp:revision>
  <dc:subject/>
  <dc:title>Министерство образования и науки Российской Федерации</dc:title>
</cp:coreProperties>
</file>