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02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7"/>
        <w:gridCol w:w="4240"/>
        <w:gridCol w:w="1746"/>
      </w:tblGrid>
      <w:tr>
        <w:trPr>
          <w:trHeight w:val="4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;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Р-9.1. Осуществляет поиск темы и выявля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емы осуществления поиска темы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10"/>
        <w:gridCol w:w="34"/>
        <w:gridCol w:w="521"/>
        <w:gridCol w:w="34"/>
        <w:gridCol w:w="238"/>
        <w:gridCol w:w="33"/>
        <w:gridCol w:w="384"/>
        <w:gridCol w:w="33"/>
        <w:gridCol w:w="522"/>
        <w:gridCol w:w="33"/>
        <w:gridCol w:w="383"/>
        <w:gridCol w:w="33"/>
        <w:gridCol w:w="388"/>
        <w:gridCol w:w="26"/>
        <w:gridCol w:w="526"/>
        <w:gridCol w:w="26"/>
        <w:gridCol w:w="391"/>
        <w:gridCol w:w="26"/>
        <w:gridCol w:w="393"/>
        <w:gridCol w:w="22"/>
        <w:gridCol w:w="391"/>
        <w:gridCol w:w="22"/>
        <w:gridCol w:w="530"/>
        <w:gridCol w:w="22"/>
        <w:gridCol w:w="403"/>
        <w:gridCol w:w="20"/>
        <w:gridCol w:w="411"/>
        <w:gridCol w:w="21"/>
        <w:gridCol w:w="423"/>
        <w:gridCol w:w="20"/>
        <w:gridCol w:w="370"/>
        <w:gridCol w:w="20"/>
        <w:gridCol w:w="508"/>
        <w:gridCol w:w="20"/>
        <w:gridCol w:w="275"/>
        <w:gridCol w:w="21"/>
        <w:gridCol w:w="373"/>
        <w:gridCol w:w="32"/>
      </w:tblGrid>
      <w:tr>
        <w:trPr>
          <w:trHeight w:val="2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Зарождение кинематографа в США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Ж. Мел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емое кино скандинавских стран,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ранцузский киноавангард 20-х гг. Группа Л. Деллюка.</w:t>
            </w:r>
          </w:p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оветский киноавангард. Режиссура Д. Вертова и С. Эзе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инематограф США 20-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емецкий кинематограф 20-х гг. Экспрессионизм, неоромантизм, камер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«Поэтический реализм» во французском кино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Английский кинематограф в предвоенный период. А. К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Немецкое кино 30-40-х гг. Ф. Ланг, Л. Рифенш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тальянское послевоенное кино. Нео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Фильмы Л. Висконти, П.П. Пазолини, Л. Ка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Творчество Ф. Феллини, Э. Сколы, М. Белоккио, Б. Бертолуччи, М. Феррери, М. Антони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Французский кинематограф 50-х – нач. 70-х гг. «Новая вол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Немецкий кинематограф 70-80-х гг. Неоэкспрессионизм. Фильмы А. Клюге, Р. В. Фассбиндера, В. Херцога, В. Венде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Американский кинематограф 70-80-х гг. Интеллектуальное и массовое кино. «Фестивальные» картины М. Формана, С. Кубрика, Ф.Ф. Копполы, М. Скорсезе, С. Спилберга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кандинавское и нидерландское кино к. ХХ – н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И. Бергман, Й. Стеллинг, П. Верховен, А. Каурисмяки, Л. фон Триер, С. К. Якобсен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 Основные тенденции восточноевропейского, японского, китайского и арабского кино. Формирование альтернативной системы цен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. Кинематограф Латинской Америки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анализ основных этапов развития русского, европейского и американского кино; выявление философско-эстетической основы наиболее значительных произведений мирового кинематографа; анализ поэтики рассматриваемых фильмов; изучение специфики киноискусства в контексте взаимодействия кино с фотографией, литературой, театром, графикой, живописью, музыкой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нематографа. Кинематограф братьев Люм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Ж. Мель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и швед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Голлив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инематограф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«поэтический реал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военн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50-6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неоре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кино 70-8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еоэкспрессионизм 60-70-х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езависим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«оттепе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навский и нидерландский кинематограф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инематограф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японского ки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Латинской Америки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вым создателем кинетоскопа с перфорацией бы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Эди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а Холодная была «звездой» в картинах режиссё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я Бауэ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 «железного сценария» был изобретё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. Гриффи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сом Ин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м Сенне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 Чаплин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трогей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плин является создателем карт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гн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ж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й дикт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бинет доктора Калигари» Р. Вине является образц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Р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6926210"/>
      <w:bookmarkStart w:id="6" w:name="_Hlk692621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вые опыты кинопроизводства в СШ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инематограф Люмьеров и документальн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ий мир Ж. Мельеса и пути французского «фэнтез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ричины взлёта итальянского кино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ригинальный ракурс итальянского сценариста, оператора, режиссёра или «авторское кино» в Итали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сцентрический космос Ф. Фелли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инематограф-рефлексия М. Антонио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Аристократический мир Л. Вискнт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аргинальный мир Л. Кава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Нонконформизм Б. Бертолуччи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семинара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дернизм и реализм во французском кино 30-х годов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олитическая тематика и проблема историзма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ризис семейных ценностей и гендерная переориентация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ие приёмы в новых версиях темы любв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е конфликты предвоенной эпохи во французских фильмах 30-х годов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к семина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голливудское кинопроизвод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независим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циальные режиссёры конца ХХ века: Ф.Ф. Коппола и С. Кубр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стетское кино или неоромантизм? Тим Бёр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Спилберг и М. Скорцезе: между искусством и бизн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актёров и режиссёров английского кино довоенн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влялся А. Корд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были созданы А. Хичкоком до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удьбы Л. Оливье и В. Ли связаны с развитием национального кинематографа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ринципы женского нацистского кино на примере творчества Л. Рифеншталь и Т. фон Харбео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удьба Ф. Ланга в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Л. Деллюка в  и Ж. Эпштейна в формировании теоретической базы французского авнгар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юрреализм в кинематографе. Эксперименты Ж. Дюла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Дали и Л. Бунюэль: «Андалузский пёс» и «Золотой век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структивизм Ф. Леж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мпрессионизм А. Кавалькант и Р. Кл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деи и практика А. Ган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еволюционный авнгард и миф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Документальное кино Д. Вертова и Э Шуб: споры о документалис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Игровой «документализм» С. Эйзенштейна: «Броненосец «Потёмкин»» и «Октябр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ФЭКСы и их судьба в советском кино 20-3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нтажные эксперименты Л. Кулеш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пыты В. Пудовк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ое кино А. Довженк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й и психоаналитический аспекты в немецком кино 2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еоромантизм в немецк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мерная дра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прессион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«Кабинет доктора Калигари» и «Раскольников» Р. Вине: философия и поэт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Т. фон Харбео и Ф. Лан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азовите черты немецкого неоэкспрессиониз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В чём состоят принципы «нового немецкого кино»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ие традиции связывают фильмы 1970-х годов в ФРГ с принципами 1920-х годов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можно охарактеризовать художественный мир Р.В. Фассбиндера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то связывает картины В. Вендерса, М. фон Тротты и А. Клюг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определить жанровую доминанту фильмов М. Феррер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Чем характеризуется итальянский политический кинематограф? 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ое задани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анализировать приёмы скандинавского немого кино на примере фильмов В. Шёстрёма «Возница» и М. Стиллера «Деньги господина Арн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Деловая игра для оценки сформированности компетенции ПКР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7" w:name="_Hlk6998765"/>
      <w:bookmarkEnd w:id="7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еловая игра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ить режиссёрский сценарий по принципам голливудской продукции (сюжет, категории А, В, С, кодекс Хейса, финал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6998765"/>
      <w:bookmarkStart w:id="9" w:name="_Hlk6998765"/>
      <w:bookmarkEnd w:id="9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0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998780"/>
      <w:bookmarkEnd w:id="11"/>
      <w:r>
        <w:rPr>
          <w:rFonts w:cs="Times New Roman" w:ascii="Times New Roman" w:hAnsi="Times New Roman"/>
          <w:sz w:val="24"/>
          <w:szCs w:val="24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лливудской продукции и их перспективы в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и врозь: скандинавские фильмы и проблема идентичности во второй половине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sv-S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оамериканская школа кинематографии: принципы, фильмы, имен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6998780"/>
      <w:bookmarkStart w:id="13" w:name="_Hlk6998780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0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91845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91845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7F7F7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щенкова И.Н. Киноантропология ХХ/20. - М.: издательство "Человек", 2014. - 896 c., илл. 8 с. 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49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 А.И. От экранизации к самоэкранизации: отечественное киноискусство в контексте российской культуры XX века: научное издание. Кемерово: Кемеровский государственный институт культуры, 2015. 140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7942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79423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иславский К.С. Режиссура и актёрское мастерство. Избранные работы. М.: Юрайт, 2017. 33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54FBEE94-57CF-4319-A80E-F63AB4A96F9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ст.преп. Колесников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492.html" TargetMode="External"/><Relationship Id="rId3" Type="http://schemas.openxmlformats.org/officeDocument/2006/relationships/hyperlink" Target="https://www.biblio-online.ru/book/54FBEE94-57CF-4319-A80E-F63AB4A96F9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royallib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3:04:00Z</dcterms:modified>
  <cp:revision>17</cp:revision>
  <dc:subject/>
  <dc:title>МИНИСТЕРСТВО ОБРАЗОВАНИЯ И НАУКИ РОССИЙСКОЙ ФЕДЕРАЦИИ</dc:title>
</cp:coreProperties>
</file>