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Е.А. Орлова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12» апреля 2021 г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 и методика избранных видов спорта (основы шашечной игры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(Б1.О 23.02) учебного пла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627"/>
        <w:gridCol w:w="2680"/>
        <w:gridCol w:w="1725"/>
      </w:tblGrid>
      <w:tr>
        <w:trPr>
          <w:trHeight w:val="419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индикатора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дисциплине*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1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.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ПК-1.1.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лияние нагрузок разной направленности на изменение морфофункционального стату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иомеханические особенности опорно-двигательного аппарата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биомеханику статических положений и различных видов движений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механические технологии формирования и совершенствования движений человека с заданной результатив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−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ческий состав организма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−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стные особенности обмена веществ при организации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−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енности обмена веществ лиц разных возрастных групп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изиологические функции основных органов и систем человека в возрастном и половом аспек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изиологические механизмы регуляции деятельности основных органов и систем организма человека в возрастном и половом аспек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физиологические и биохимические закономерности двигательной активности и процессов восстановления; - анатомо-физиологические и биомеханические основы развития физических кач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сихологическую характеристику физического воспитания, спорта и двигательной рекре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ные понятия возрастной психологии, в том числе психологические особенности занимающихся старшего дошкольного, школьного возраста, взрослых и людей пожилого возра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пецифику планирования, его объективные и субъективные предпосылки, масштабы и предметные аспекты планирования; - целевые  результаты и параметры применяемых нагруз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тодические и технологические подходы,   структуру построения занятий, формы и способы планирования; - основные и дополнительные формы занятий; - документы планирования образовательного процесса и тренировочного процесса на разных   стадиях и этап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ю образовательного процесса по физической культуре в образовательных организациях общего и профессион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ю деятельности учащихся, направленной на освоение дополнительной общеобразовательной программы по физической культуре и спорту; - терминологию и  классификацию в гимнастике, легкой атлетике, плавании, подвижных и спортивных играх, лыжном спорте (здесь и далее может быть исключен при отсутствии климатических возможностей проведения заняти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нципы и порядок разработки учебно-программной документации для проведения занятий по гимнастике, легкой атлетике, плаванию, подвижным и спортивным играм, лыжному спорту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держания и правила оформления плана учебно-тренировочного занятия с использованием средств гимнастики, легкой атлетики, плавания, подвижных и спортивных игр, лыжного спорта; - правила и организация соревнований в гимнастике, легкой атлетике, плавании, подвижных и спортивных играх, лыжном спор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пособы оценки результатов обучения в гимнастике, легкой атлетике, плавании, подвижных и спортивных играх, лыжном спор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ерминологию, классификацию и общую характеристику спортивных дисциплин (упражнений)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редства и методы физической, технической, тактической и психологической подготовки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тодики обучения технике спортивных дисциплин (упражнений) в ИВС; - способы оценки результатов учебно-тренировочного процесса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иды и технологию планирования и организации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1.2. Умее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ценивать эффективность статических положений и движений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менять биомеханические технологии формирования и совершенствования движений человека с заданной результатив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−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являть зависимость между процессами энергообразования при выполнении мышечной деятельности и уровнем физической работоспособ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−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сать влияние различных средовых факторов и условий на организм человека в процессе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читывать возрастные психологические особенности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вышать мотивацию и волю к победе у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держивать высокий уровень спортивной мотив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ть тренировочный процесс, ориентируясь на общие положения теории физической культуры при опоре на конкретику избранного вида спор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делять цель, задачи, осуществлять подбор средств и устанавливать  параметры нагрузок при планировании активного отдыха  детей с использованием средств физической культуры и спорта в режиме учебного и вне учебного време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тавить различные виды задач и организовывать их решение на занятиях по гимнастике, легкой атлетике, подвижным и спортивным играм, плаванию,  лыжной подготов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шать поставленные задачи занятия,  подбирать методику проведения занятий по гимнастике, легкой атлетике, плаванию, подвижным и спортивным играм, лыжному спорту с учетом возраста, подготовленности, индивидуальных особенностей, интересов обучающихся, занимающихс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делять средства и величину нагрузки на занятиях по гимнастике, легкой атлетике, подвижным и спортивным играм, плаванию,  лыжной подготовке в зависимости от поставлен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пользовать на занятиях педагогически обоснованные формы, методы, средства и приемы организации деятельности занимающихся с учетом особенностей гимнастики, легкой атлетики, подвижных и спортивных игр, плавания,  лыжного спорт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делять формы, методы и средства оценивания процесса и результатов деятельности занимающихся при освоении программ по гимнастике, легкой атлетике, подвижным и спортивным играм, плаванию,  лыжной подготов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делять задачи учебно-тренировочного занятия по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бирать средства и методы для решения задач учебно-тренировочного процесса по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бирать величину тренировочной нагрузки на учебно-тренировочных занятиях по ИВС в соответствии с поставленными задачами и особенностями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скрывать и интерпретировать методику обучения технике отдельных видов спортивных дисциплин (упражнений)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ть содержание учебно-тренировочных занятий по ИВС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1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ет опы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я анатомического анализа физических упражн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биомеханического анализа статических положений и движений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занятий по гимнастике, легкой атлетике, подвижным и спортивным играм, плаванию,  лыжной подготов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анирования мероприятий оздоровительного характера с использованием средств гимнастики, легкой атлетики, подвижных и спортивных игр, плавания,  лыжной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 учебно-тренировочных занятий по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ставления комплексов упражнений с учетом двигательных режимов, функционального состояния и возраста учащихся при освоении общеобразовательных програм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занятий по учебному предмету «Физическая культур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внеурочных занятий (кружков физической культуры, групп ОФП, спортивных секций)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анирования мероприятий 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пецифику планирования, его объективные и субъективные предпосылки, масштабы и предметные аспекты планир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целевые  результаты и параметры применяемых нагруз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тодические и технологические подходы,   структуру построения занятий, формы и способы планир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ные и дополнительные формы занят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окументы планирования образовательного процесса и тренировочного процесса на разных   стадиях и этап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ю образовательного процесса по физической культуре в образовательных организациях общего и профессион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ю деятельности учащихся, направленной на освоение дополнительной общеобразовательной программы по физической культуре и спорт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ерминологию и  классификацию в шашка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нципы и порядок разработки учебно-программной документации для проведения занятий по шашкам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держания и правила оформления плана учебно-тренировочного занятия по шашка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авила и организация соревнований по шашка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пособы оценки результатов обучения в шаша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ерминологию, классификацию и общую характеристику шашек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редства и методы физической, технической, тактической и психологической подготовки в шаш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тодики обучения технике в шаш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особы оценки результатов учебно-тренировочного процесса в шаш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иды и технологию планирования и организации учебно-тренировочного процесса шаш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ть тренировочный процесс, ориентируясь на общие положения теории физической культуры при опоре на конкретику избранного вида спор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делять цель, задачи, осуществлять подбор средств и устанавливать  параметры нагрузок при планировании активного отдыха  детей с использованием средств физической культуры и спорта в режиме учебного и вне учебного времен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тавить различные виды задач и организовывать их решение на занятиях по шашка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шать поставленные задачи занятия,  подбирать методику проведения занятий по шашкам с учетом возраста, подготовленности, индивидуальных особенностей, интересов обучающихся, занимающихся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делять средства и величину нагрузки на занятиях по шашкам в зависимости от поставленных задач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пользовать на занятиях педагогически обоснованные формы, методы, средства и приемы организации деятельности занимающихся с учетом особенностей шашек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делять формы, методы и средства оценивания процесса и результатов деятельности занимающихся при освоении программ по шашка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делять задачи учебно-тренировочного занятия по шашка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бирать средства и методы для решения задач учебно-тренировочного процесса по шашка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бирать величину тренировочной нагрузки на учебно-тренировочных занятиях по шашкам в соответствии с поставленными задачами и особенностями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скрывать и интерпретировать методику обучения технике в шашка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ть содержание учебно-тренировочных занятий по шашкам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ет опы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занятий по шашка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анирования мероприятий оздоровительного характера с использованием шаш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 учебно-тренировочных занятий по шашка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внеурочных занятий в спортивных секциях по шашкам;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  <w:t>- планирования мероприятий 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, практическое задание.</w:t>
            </w:r>
          </w:p>
        </w:tc>
      </w:tr>
      <w:tr>
        <w:trPr>
          <w:trHeight w:val="50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ПК-15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пособен проводить материально-техническое оснащение занятий, соревнований, спортивно-массовых мероприяти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К-15.1. Знает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сторию строительства спортивных сооружени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классификацию спортивных сооружени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собенности спортивных сооружений для различных видов спорт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остав спортивных сооружений, их габариты, разметку, пропускную способность; - правила эксплуатации спортивных сооружений, оборудования и спортивной техник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араметры и оборудование различных спортивных объект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сположение зрительских мест на трибунах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устройство и классификации сооружений для лёгкой атлетики; устройство и классификации плавательных бассейнов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устройство сооружений для конькобежного спорта, хоккея, фигурного катания, шорт-трека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устройство и классификацию сооружений для игровых видов спорта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устройство сооружений для гребного, парусного, конного спорта, велотреков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устройство тира, стенда, стрельбища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устройство сооружений для лыжного спорта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устройство спортсооружений для инвалидов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требования к экипировке, спортивному инвентарю и оборудованию в ИВС; - способы проверки наличия и качественных характеристик спортивных объектов, снарядов, инвентаря и оборуд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К-15.2. Умеет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зъяснять правила поведения в помещении спортивного сооружения и на его территории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зрабатывать план модернизации оснащения спортивного зала, выбирать оборудование;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спользовать инвентарь и оборудование на занятиях и соревнованиях по базовым видам спорта и ИВС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ыявлять неисправности спортивных объектов и инвентаря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спользовать шаблоны и образцы для проверки спортивных снарядов, инвентаря, оборудования по размерам, массе и иным нормируемым физическим характеристикам. ОПК-15.3. Имеет опыт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ведения фрагмента учебно-тренировочного занятия по ИВС с использованием инвентаря и оборудования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участия в судействе соревнований по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составления плана материально-технического обеспечения физкультурнооздоровительного или спортивно-массового мероприятия;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оведения разъяснительной беседы по бережному отношению к имуществу, правилам по ведения на спортивном сооружении, правилам использования оборудования и инвент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ет: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сторию строительства спортивных сооружений; классификацию спортивных сооружений; особенности спортивных сооружений для различных видов спорта; расположение помещений и устройства для судей и прес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зъяснять правила поведения в помещении спортивного сооружения и на его территории; разрабатывать план модернизации оснащения спортивного зала, выбирать оборудование; использовать инвентарь и оборудование на занятиях и соревнованиях по базовым видам спорта и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ыявлять неисправности спортивных объектов и инвентар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спользовать шаблоны и образцы для проверки спортивных снарядов, инвентаря, оборудования по размерам, массе и иным нормируемым физическим характерист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меет опыт: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ведения фрагмента учебно-тренировочного занятия по ИВС с использованием инвентаря и оборудования; участия в судействе соревнований по ИВС; составления плана материально-технического обеспечения физкультурнооздоровительного или спортивно-массового мероприятия;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оведения разъяснительной беседы по бережному отношению к имуществу, правилам по ведения на спортивном сооружении, правилам использования оборудования и инвентар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, практическое задание.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чет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2"/>
        <w:gridCol w:w="413"/>
        <w:gridCol w:w="326"/>
        <w:gridCol w:w="637"/>
        <w:gridCol w:w="413"/>
        <w:gridCol w:w="413"/>
        <w:gridCol w:w="550"/>
        <w:gridCol w:w="413"/>
        <w:gridCol w:w="411"/>
        <w:gridCol w:w="550"/>
        <w:gridCol w:w="421"/>
        <w:gridCol w:w="427"/>
        <w:gridCol w:w="442"/>
        <w:gridCol w:w="386"/>
        <w:gridCol w:w="412"/>
        <w:gridCol w:w="409"/>
        <w:gridCol w:w="391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ведение в предм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Краткая история шашечной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Правила игры в шашк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Комбинац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етля для дам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стейшие стандартные оконч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ппозиц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Торможение. Правило шестой горизонтал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дар по затылк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Решет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Заста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Свободный тем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Столбня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Распуть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Треугольник Петро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Теория  и методика обучения шашка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равила проведения соревнова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ЕВСК по шашка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амостоятельной рабо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 зач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заче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29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60" w:after="20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видам самостоятельной работы обучающихся в процессе освоения дисциплины относятся самостоятельное изучение всего программного материала, рекомендованной основной и дополнительной учебной литературы, игровая практика, выполнение практических заданий.</w:t>
      </w:r>
    </w:p>
    <w:p>
      <w:pPr>
        <w:pStyle w:val="Normal"/>
        <w:spacing w:lineRule="auto" w:line="240" w:before="60" w:after="20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и задания для самостоятельной работы студентов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едение в предмет</w:t>
      </w:r>
    </w:p>
    <w:p>
      <w:pPr>
        <w:pStyle w:val="Normal"/>
        <w:spacing w:lineRule="auto" w:line="240" w:before="0" w:after="0"/>
        <w:ind w:left="68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рольные вопросы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когда возникла шашечная игра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ись шашки в средневековой Руси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ась первая книга о шашках на русском языке и кто был ее автором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ыл проведен первый Всероссийский шашечный турнир? Кто был его победителем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шашки и шахматы были признаны видами спорта в нашей стране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шашек вы знаете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усские шашки отличаются от стоклеточных шашек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шашечная партия считается выигранной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шашечная партия считается закончившейся вничью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ужно вести себя, если соперник сделал ход, противоречащий правилам игры?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 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грайте партию в шашки и запишите ее с помощью шашечной нотации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Комбинация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комбинации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елые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4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6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елые: е1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4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Петля для дамки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елые: простые е1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6; черн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Бел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8, просты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4; черн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1, простая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Простейшие стандартные оконч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на доске  позицию из четырех белых дамок для поимки одинокой черной дамки. Ставьте черную дамку последовательно на все свободные поля и ловите е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поймать одинокую дамку соперника, находящуюся на большой дороге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Оппозиция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1. Белые: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1,а7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6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2. Белые: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1,а3,с3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4; черные: а5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,е3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Торможение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1. Бел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8, просты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1; черные: простые а5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,е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2. Белые: дамка а7; черные: просты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8,е7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Удар по затылку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1. Белые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3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2. Белые: а3,с3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4,а5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8,а7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5,е5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Решето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1. Белые: а1,с1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4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2. Белые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6; черные: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8,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Застава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1. Белые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6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2. Бел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8, проста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4; черные: просты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,с5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Свободный темп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1. Белые: а1,с1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2,с3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5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2. Белые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6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Столбняк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1. Белые: дамка с1, простая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7; черные: дамка с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2. Белые: дамк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5, простая е1; черн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8, простая е5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Распутье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1. Бел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8, просты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4; черные: простые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2. Бел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8, простые а7, е1; черн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3, простая е5.</w:t>
      </w:r>
    </w:p>
    <w:p>
      <w:pPr>
        <w:pStyle w:val="Normal"/>
        <w:spacing w:lineRule="auto" w:line="240" w:before="0" w:after="0"/>
        <w:ind w:left="32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3. Треугольник Петрова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е с товарищем отработайте треугольник Петрова.</w:t>
      </w:r>
    </w:p>
    <w:p>
      <w:pPr>
        <w:pStyle w:val="Normal"/>
        <w:spacing w:lineRule="auto" w:line="240" w:before="0" w:after="0"/>
        <w:ind w:left="32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4. Теория  и методика обучения шаш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рольные вопросы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спортивный отбор в шашках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апы спортивной подготовки по шашка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документы планирования и учета в ДЮСШ по шашка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часов могут заниматься непрерывно дети младшего, среднего и старшего школьного возраста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акторы и показатели успешной спортивной деятельности спортсмена-шашис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онспект занятия по шашка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5. Правила проведения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рольные вопросы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истемы проведения соревнований применяются в шашках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ава и обязанности участников соревнований по шашкам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преты существуют для участников соревнований по шашкам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судья вмешиваться, если игрок забыл переключить часы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меет право фиксировать окончание игрового времени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онтроли времени применяются в русских шашках в соревнованиях по классической, быстрой и молниеносной игре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выход или исключение участника из турнира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пределяются места в соревновании в случае равенства очков у двух и более участников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истемы коэффициентов вы знаете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проведения командных соревнований?</w:t>
      </w:r>
    </w:p>
    <w:p>
      <w:pPr>
        <w:pStyle w:val="Normal"/>
        <w:spacing w:lineRule="auto" w:line="240" w:before="0" w:after="0"/>
        <w:ind w:left="104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таблицу шашечного турнира из 8 человек, проводимого по круговой системе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6. Единая всероссийская спортивная классификация (ЕВСК) по шашкам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устанавливает ЕВСК по шашкам?</w:t>
      </w:r>
    </w:p>
    <w:p>
      <w:pPr>
        <w:pStyle w:val="Normal"/>
        <w:spacing w:lineRule="auto" w:line="240" w:before="0" w:after="0"/>
        <w:ind w:left="3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е спортивные разряды и звания установлены в Российской Федерации?</w:t>
      </w:r>
    </w:p>
    <w:p>
      <w:pPr>
        <w:pStyle w:val="Normal"/>
        <w:spacing w:lineRule="auto" w:line="240" w:before="0" w:after="0"/>
        <w:ind w:left="3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акими органами государственной и власти организациями присваиваются спортивные звания и разряды по шашкам?</w:t>
      </w:r>
    </w:p>
    <w:p>
      <w:pPr>
        <w:pStyle w:val="Normal"/>
        <w:spacing w:lineRule="auto" w:line="240" w:before="0" w:after="0"/>
        <w:ind w:left="3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 какой период времени присваиваются спортивные звания и разряды по шашкам?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ов должен быть квалификационный уровень судейской коллегии для выполнения спортивных разрядов и званий? 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такое рейтинг Эло?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о какого возраста присваиваются юношеские спортивные разряды по шашкам?</w:t>
      </w:r>
    </w:p>
    <w:p>
      <w:pPr>
        <w:pStyle w:val="Normal"/>
        <w:spacing w:lineRule="auto" w:line="240" w:before="0" w:after="0"/>
        <w:ind w:left="104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4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йте норму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юношеского  разряда в турнире по круговой системе из 10 первоклассников, не имеющих разряда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Style17"/>
        <w:ind w:left="0"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к зачету</w:t>
      </w:r>
    </w:p>
    <w:p>
      <w:pPr>
        <w:pStyle w:val="Style17"/>
        <w:ind w:left="0"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817"/>
      </w:tblGrid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прос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компетенции 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9" w:right="225" w:hanging="35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рия шашечной игр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 Шашечная доска и наименование ее диагоналей.  Ходы шашек и дамок. Взятие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ПК-1, 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Шашечная нотация и запись партии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ПК-1, 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Цель игры. Выигрыш партии и ничейные окончани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ПК-1, 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еправильности при ведении партии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ПК-1, 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характер соревнований. Системы проведения соревнований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 и обязанности участников соревнований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ПК-1, 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часы и пользование ими. Время на обдумывание ходов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ПК-1, 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результатов соревнований. Системы коэффициентов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ПК-1, 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андных соревнований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1, 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Федеральный стандарт спортивной подготовки по виду спорта «шашки»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Единая всероссийская спортивная классификация (ЕВСК) по виду спорта «шашки»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_____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  для оценки сформированности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Задания к зачету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tbl>
      <w:tblPr>
        <w:tblW w:w="94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517"/>
      </w:tblGrid>
      <w:tr>
        <w:trPr>
          <w:trHeight w:val="676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д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д компетенции</w:t>
            </w:r>
          </w:p>
        </w:tc>
      </w:tr>
      <w:tr>
        <w:trPr>
          <w:trHeight w:val="681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02" w:right="225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ймайте четырьмя дамками одинокую дамку соперни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</w:t>
            </w:r>
          </w:p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ейтесь ничьи в ситуации, когда три дамки играют против одинокой дамки,  находящейся на большой дорог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right="-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</w:t>
            </w:r>
          </w:p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02" w:right="-2" w:hanging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тройте треугольник Петрова.</w:t>
            </w:r>
          </w:p>
          <w:p>
            <w:pPr>
              <w:pStyle w:val="Normal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</w:t>
            </w:r>
          </w:p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280"/>
              <w:ind w:left="502" w:right="-2" w:hanging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таблицу шашечного турнира из 8 человек, проводимого по круговой системе.</w:t>
            </w:r>
          </w:p>
          <w:p>
            <w:pPr>
              <w:pStyle w:val="Normal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5</w:t>
            </w:r>
          </w:p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таблицу шашечного турнира из 18 человек, проводимого по швейцарской систем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5</w:t>
            </w:r>
          </w:p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йте норму для выполнения спортивного разряда в турнире 10 начинающих взрослых спортсмен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5</w:t>
            </w:r>
          </w:p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Heading"/>
        <w:tabs>
          <w:tab w:val="clear" w:pos="708"/>
          <w:tab w:val="left" w:pos="8931" w:leader="none"/>
          <w:tab w:val="left" w:pos="9923" w:leader="none"/>
        </w:tabs>
        <w:ind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Основы шашечной игры</w:t>
      </w:r>
      <w:r>
        <w:rPr>
          <w:sz w:val="24"/>
          <w:szCs w:val="24"/>
        </w:rPr>
        <w:t>: Составите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Федорова Н.Ю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едоров М.Г.</w:t>
      </w:r>
      <w:r>
        <w:rPr>
          <w:sz w:val="24"/>
          <w:szCs w:val="24"/>
        </w:rPr>
        <w:t xml:space="preserve">  </w:t>
      </w:r>
    </w:p>
    <w:p>
      <w:pPr>
        <w:pStyle w:val="Heading"/>
        <w:tabs>
          <w:tab w:val="clear" w:pos="708"/>
          <w:tab w:val="left" w:pos="8931" w:leader="none"/>
          <w:tab w:val="left" w:pos="9923" w:leader="none"/>
        </w:tabs>
        <w:ind w:right="-1" w:hanging="0"/>
        <w:jc w:val="left"/>
        <w:rPr/>
      </w:pPr>
      <w:r>
        <w:rPr>
          <w:sz w:val="24"/>
          <w:szCs w:val="24"/>
        </w:rPr>
        <w:t>Учебно-методическое пособие.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 xml:space="preserve"> Нижний Новгород: </w:t>
      </w:r>
      <w:r>
        <w:rPr>
          <w:sz w:val="24"/>
          <w:szCs w:val="24"/>
          <w:lang w:val="ru-RU"/>
        </w:rPr>
        <w:t xml:space="preserve">Национальный исследовательский </w:t>
      </w:r>
      <w:r>
        <w:rPr>
          <w:sz w:val="24"/>
          <w:szCs w:val="24"/>
        </w:rPr>
        <w:t xml:space="preserve">Нижегородский университет, 2016. – </w:t>
      </w:r>
      <w:r>
        <w:rPr>
          <w:sz w:val="24"/>
          <w:szCs w:val="24"/>
          <w:lang w:val="ru-RU"/>
        </w:rPr>
        <w:t xml:space="preserve">35 </w:t>
      </w:r>
      <w:r>
        <w:rPr>
          <w:sz w:val="24"/>
          <w:szCs w:val="24"/>
        </w:rPr>
        <w:t>с.</w:t>
      </w:r>
      <w:r>
        <w:rPr>
          <w:sz w:val="24"/>
          <w:szCs w:val="24"/>
          <w:lang w:val="ru-RU"/>
        </w:rPr>
        <w:t>;</w:t>
      </w:r>
    </w:p>
    <w:p>
      <w:pPr>
        <w:pStyle w:val="Heading"/>
        <w:tabs>
          <w:tab w:val="clear" w:pos="708"/>
          <w:tab w:val="left" w:pos="8931" w:leader="none"/>
          <w:tab w:val="left" w:pos="9923" w:leader="none"/>
        </w:tabs>
        <w:ind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рганизация и проведение соревнований по шашкам: Составители: Федоров М..Г, Федорова Н.Ю., Лебедев Ю.А. Учебно-методическое пособие. – Нижний Новгород: Нижегородский госуниверситет, 2018. – 33 с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1. История вида спорта «шашки» [Электронный ресурс]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https://shashki.ru/federation/history/(дата обращения  20.04.2019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равила вида спорта «шашки» [Электронный ресурс]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http://shashki.ru/docs/headdocs/(дата обращения  20.04.2019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едеральный стандарт спортивной подготовки по виду спорта «шашки» [Электронный ресурс]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http://shashki.ru/docs/headdocs/(дата обращения  20.04.2019).</w:t>
      </w:r>
    </w:p>
    <w:p>
      <w:pPr>
        <w:pStyle w:val="Heading5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4.Положение о Единой всероссийской спортивной классифик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[Электронный ресурс]URL:http://shashki.ru/docs/headdocs/(дата обращения  20.04.2019).</w:t>
      </w:r>
    </w:p>
    <w:p>
      <w:pPr>
        <w:pStyle w:val="Heading5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5.Единая всероссийская спортивная классификация по виду спорта «шашки» [Электронный ресурс]URL:http://shashki.ru/docs/headdocs/(дата обращения  20.04.2019)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Style15"/>
        <w:numPr>
          <w:ilvl w:val="0"/>
          <w:numId w:val="3"/>
        </w:numPr>
        <w:spacing w:lineRule="exact" w:line="320" w:before="60" w:after="0"/>
        <w:rPr>
          <w:b/>
          <w:b/>
        </w:rPr>
      </w:pPr>
      <w:r>
        <w:rPr/>
        <w:t>Лекционная аудитория, оснащенная доской, компьютером и проектором.</w:t>
      </w:r>
    </w:p>
    <w:p>
      <w:pPr>
        <w:pStyle w:val="Style15"/>
        <w:numPr>
          <w:ilvl w:val="0"/>
          <w:numId w:val="3"/>
        </w:numPr>
        <w:spacing w:lineRule="exact" w:line="320" w:before="60" w:after="0"/>
        <w:rPr>
          <w:b/>
          <w:b/>
        </w:rPr>
      </w:pPr>
      <w:r>
        <w:rPr/>
        <w:t>Оборудование и инвентарь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шки (30комплектов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и (30шт.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сы(15 шт.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(ы)     Федорова Н.Ю.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>
        <w:sz w:val="24"/>
        <w:b w:val="false"/>
        <w:szCs w:val="24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49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08:00Z</dcterms:created>
  <dc:creator>1</dc:creator>
  <dc:description/>
  <cp:keywords/>
  <dc:language>en-US</dc:language>
  <cp:lastModifiedBy>ФКС-1</cp:lastModifiedBy>
  <cp:lastPrinted>2015-07-16T11:02:00Z</cp:lastPrinted>
  <dcterms:modified xsi:type="dcterms:W3CDTF">2021-09-08T07:30:00Z</dcterms:modified>
  <cp:revision>63</cp:revision>
  <dc:subject/>
  <dc:title>МИНИСТЕРСТВО ОБРАЗОВАНИЯ И НАУКИ РОССИЙСКОЙ ФЕДЕРАЦИИ</dc:title>
</cp:coreProperties>
</file>