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медиаплан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сновы медиапланирования» относится к вариативной части профиля «РСО в коммерческой сфере» и «РСО в ГМУ»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4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Основы медиапланирования» являются: создание в сознании студентов целостного представления о природе коммуникативных процессов, содержании и каналах распространения коммуникативного месседжа, месте, роли и функциях средств массовой коммуникации в области экономики, политики и социальной сфере. Практико-ориентированное обучение стратегическому планированию использования различных медиаканалов в качестве носителей рекламных посл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3660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6819"/>
            <w:bookmarkStart w:id="1" w:name="_Hlk829681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1. Исполь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го проду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ные 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при планировании и производств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коммуник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 основные маркетинг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ы, используемые  при планировании и производстве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и коммуник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 использования в практическ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маркетинг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ов при планировании и производств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и коммуникационного продук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Р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и реализации индивидуального и (или) коллективного проекта в сфере рекламы и связей с общественност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типовые алгоритмы проектов и кампаний в сфере рекламы и связей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бенности и основные методы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и основные методы планирования, подготовки и проведения  коммуникационных кампаний и проект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методов  планирования, подготовки и проведения  коммуникационных кампаний и проектов  в сфере рекламы и связей с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использовать стратегии и технологии медиапланирования в коммуникационной и рекламной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1. Осуществляет поиск статистической и аналитической информации, характеризующей ситуацию на рынк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поиска статистической и аналитической информации, характеризующей ситуацию на рынке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хнологии поиска статистической и аналитической информации, характеризующей ситуацию на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иска статистической и аналитической информации, характеризующей ситуацию на рын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21"/>
        <w:gridCol w:w="298"/>
        <w:gridCol w:w="373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Введение в дисципли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</w:rPr>
            </w:pPr>
            <w:r>
              <w:rPr/>
              <w:t>Тема 2. Медиапланирование и его роль в рекламной 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</w:rPr>
            </w:pPr>
            <w:r>
              <w:rPr/>
              <w:t>Тема 3.Структура и функции агентств. Развитие российского медиарын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4. Медиапланирование: базовые понятия и осн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5. Исследования в работе медиаагентств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Тема 6. Технологии медиаизмерения и медиапланир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7. Составные части медиастратег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Анализ исходной информации: аудитория, активность конкурентской сред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Разработка медиастратег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0. Технология медиапланирования на радио и телевид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1. Технология медиапланирования в прессе, Интернете и наружной рекла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2. Оценка эффективности рекламной кампан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3. Новые тенденции в медиапланировании.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4. Нестандартные подходы, креатив в медиапланирвоан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готовке к практическим занятиям по основным и дополнительным источникам литературы; - в выполнении домашних зад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амостоятельном изучении отдельных тем или вопросов по учебникам или учебным пособия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выполнении самостоятельного анализа различных медиапланов.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410"/>
      </w:tblGrid>
      <w:tr>
        <w:trPr>
          <w:trHeight w:val="3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диапланирование в коммуникационной деятельности: содержание понятия, цели, этап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маркетинговых характеристик товара/услуги на процесс медиапланир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целевой аудитории в процессе медиапланирования. Ее основные характеристики и принципы сегментир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эффекты рекламной коммуник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и тактика использования средств рекламы: выбор СМИ на основе целей коммуникации (формирование осведомленности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и тактика использования средств рекламы: выбор СМИ на основе целей коммуникации (формирование отношения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метры медиапланирования, характеризующие СМИ с точки зрения восприятия его аудиторией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показатели медиапланирования, характеризующие информационную кампани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метры медиапланирования, характеризующие кампанию с точки зрения интенсивности информационного воздейств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минимально эффективной частоты контакта (МЭЧ). Формула расчета МЭЧ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использования СМИ: выбор схем охвата для новых това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использования СМИ: выбор схем охвата для существующих това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аплан и его структура. Принципы оптимизации медиапла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аисследования: содержание понятия, объект и предмет. Классификация медиаисследова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ка в медиаисследованиях. Принципы обеспечения репрезентативности данных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роведения количественных медиаисследова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проведения качественных медиа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планирования размещения информационных материалов в различных СМИ, медиабаинг (Пресс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фика планирования размещения информационных материалов в различных СМИ, медиабаинг (Интернет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планирования размещения информационных материалов в различных СМИ,  медиабаинг (Ради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фика планирования размещения информационных материалов в различных СМИ,  медиабаинг (Телевидение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медиаплана (предварительное тестирование, параллельное тестирование, тестирование постфактум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ПКО-2; ПКО-3; ПКР-7; ПКР-1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«Медиапланирование: базовые понятия и основа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 – </w:t>
      </w:r>
      <w:r>
        <w:rPr>
          <w:rFonts w:cs="Times New Roman" w:ascii="Times New Roman" w:hAnsi="Times New Roman"/>
          <w:color w:val="000000"/>
          <w:sz w:val="24"/>
        </w:rPr>
        <w:t>Доля аудитории передачи телеканала «А» в пятницу в 20:00 составляет 30% (</w:t>
      </w:r>
      <w:r>
        <w:rPr>
          <w:rFonts w:cs="Times New Roman" w:ascii="Times New Roman" w:hAnsi="Times New Roman"/>
          <w:color w:val="000000"/>
          <w:sz w:val="24"/>
          <w:lang w:val="en-US"/>
        </w:rPr>
        <w:t>Share</w:t>
      </w:r>
      <w:r>
        <w:rPr>
          <w:rFonts w:cs="Times New Roman" w:ascii="Times New Roman" w:hAnsi="Times New Roman"/>
          <w:color w:val="000000"/>
          <w:sz w:val="24"/>
        </w:rPr>
        <w:t xml:space="preserve"> = 30%). Доля телезрителей в этот момент составляет 70% (</w:t>
      </w:r>
      <w:r>
        <w:rPr>
          <w:rFonts w:cs="Times New Roman" w:ascii="Times New Roman" w:hAnsi="Times New Roman"/>
          <w:color w:val="000000"/>
          <w:sz w:val="24"/>
          <w:lang w:val="en-US"/>
        </w:rPr>
        <w:t>HUT</w:t>
      </w:r>
      <w:r>
        <w:rPr>
          <w:rFonts w:cs="Times New Roman" w:ascii="Times New Roman" w:hAnsi="Times New Roman"/>
          <w:color w:val="000000"/>
          <w:sz w:val="24"/>
        </w:rPr>
        <w:t xml:space="preserve"> = 70%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в рейтинг программ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«Структура и функции агентств. Развитие российского медиарынка». «Системы социального контроля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ворческое задание – анализ деятельности отечественных медиагент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теме «Нестандартные подходы, креатив в медиапланиров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кейсов, направленное на поиск креативных решений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четкова А. В. - Медиапланирование: социологические и экономические аспекты: учеб. пособие для студентов вузов, обучающихся по специальности 350400 "Связи с общественностью". - М.: РИП-холдинг, 2006. - 206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льникова Н. А. - Медиапланирование. Стратегическое и тактическое планирование рекламных кампаний. - М.: Изд.-торговая корпорация "Дашков и К", 2010. - 18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Щепилов К. В. - Медиаисследования и медиапланирование. - М.: РИП-холдинг, 2004. - 22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Кочеткова А.В. Медиапланирование. Серия: «Академия рекламы». М.: РИП-холдинг, 2003. http://evartist.narod.ru/text10/15.ht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Щепилов, Константин Владимирович. Медиаисследования и медиапланирование / К.В. Щепилов .— М. : РИП-холдинг, 2004 .— 221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Назайкин, Александр Николаевич (журналист)  . Медиапланирование на 100% / А.Н. Назайкин .— М. : Альпина Бизнес Букс, 2005 .— 300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Головлева, Елена Леонидовна. Массовые коммуникации и медиапланирование : учебное пособие : [для студентов вузов, обучающихся в области коммуникации, маркетинга, рекламы] / Е.Л. Головлева .— Ростов-на-Дону : Феникс, 2008 .— 250 с.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Катернюк, А. В. Практическая реклама [Текст] : учеб. пособие : рек. УМО .— Ростов н/Д : Феникс, 2008 (Ростов н/Д : ЗАО "Книга", 2007) .— 429 с.Гундарин М.В. Книга руководителя отдела PR : практ. рекомендации / М.В. Гундарин. – М [и др.] : Питер, 2006. – 385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Шарков, Ф. И. Политический консалтинг : (специализация курса "Консалтинг в связях с общественностью" [Текст] : учеб. пособие : допущено МО РФ .— 4-е изд. — М. : Дашков и К, 2008 (Люберцы : ФГУП "Производственно-издат. комбинат ВИНИТИ", 2007) .— 45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http://www.advertology.ru/  информационно-справочный портал индустрии рекламы представляет информацию по широкому кругу вопросов, связанных с теорией и практикой рекламной деятельност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http://adindustry.ru/ информационный портал о рекламе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http://outdoormedia.ru/anonce.htm журнал «Реклама. OUTDOOR Media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http://www.comnews.ru/lastnews/ ежедневная интернет-газета «Новости телекоммуникаций, вещания и ИТ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http://www.romir.ru/ исследовательский холдинг «Ромир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http://www.comcon-2.ru/ исследовательский центр Комкон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http://www.tns-global.ru/rus/index.wbp исследовательская группа TNS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39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