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6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05.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  <w:u w:val="none"/>
                <w:lang w:eastAsia="ru-RU"/>
              </w:rPr>
            </w:pPr>
            <w:r>
              <w:rPr>
                <w:b/>
                <w:sz w:val="28"/>
                <w:szCs w:val="28"/>
                <w:u w:val="none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021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относится к дисциплинам базовой части основной профессиональной образовательной программы по специальности 11.05.02 «Специальные радиотехнические системы», преподается в 1 и 2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3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Информатика» является ознакомление студентов с основными понятиями информатики, методами программирования, простейшими алгоритмами, дающими представление о предмете в целом. Основной упор при этом делается на изучение методики постановки и решения вычислительных задач на современных ЭВМ, на формирование у студентов логически обоснованного подхода к выбору средств достижения результата и проведение анализа эт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3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 Способность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3). Знать принципы трансляции и верификации програм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 (ОПК-3). Знать особенности различных парадигм программ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3). Уметь использовать инструментальные средства программ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(ОПК-3). Уметь применять приобретенные знания в решении практических задач на примере традиционного набора простейших задач вычислительной математ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. Владеть базовыми средствами и навыками модульного программирования на языках С / С++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ность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этап освоения: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4). Знать формы и способы представления данных в ЭВ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 (ОПК-4). Знать типовые структуры и принципы организации компьютерных с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4). Уметь применять типовые программные средства системного и прикладного назна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(ОПК-4). Уметь пользоваться сетевыми средствами для обмена данными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этап освоения: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5). Знать технологию работы с ЭВМ в современных операционных систем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 (ОПК-5). Знать основы алгоритмизации и принципы использования алгоритмических языков программирования для постановки и решения прикладных задач на ЭВ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5). Уметь применять математические методы описания и исследования информационных и телекоммуникацион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1 (ОПК-5). Владеть навыками использования инструкций к</w:t>
            </w:r>
            <w:r>
              <w:rPr>
                <w:rFonts w:cs="Times New Roman" w:ascii="Times New Roman" w:hAnsi="Times New Roman"/>
                <w:bCs/>
              </w:rPr>
              <w:t>омандной строки для работы с файловой систем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Информа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ачетных единиц, всего 216 часов, из которых 99 часов составляет контактная работа обучающегося с преподавателем (32 часа занятия лекционного типа, 64 часа занятия лабораторного типа, в том числе 4 часа – мероприятия текущего контроля успеваемости, 3 часа –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134"/>
        <w:gridCol w:w="1163"/>
        <w:gridCol w:w="997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6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ведение в дисциплину «Информа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сновы работы в ОС Windows и ОС Linu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ведение в язык Си. Структура программы на языке Си. Примеры прост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сновные этапы трансляции программы на языке Си. Задачи, решаемые препроцессором, компилятором, компоновщ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ипы данных в языке Си: базовые, производные и составные тип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Константы и переменные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едставление данных в ЭВМ. Двоичное представление целочислен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Двоичное представление вещественных данных. Двоичное представление символь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перации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Операторы языка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Функции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Массивы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Указатели в языке Си. Работа со стро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Структуры в языке Си. Средство описания типов typedef. Объединения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Средства динамического распределения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Обзор библиотечных функций языка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Язык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C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</w:rPr>
              <w:t>зачет,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аборатор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иповых задач программирования с использованием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тестирование библиотек языков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022"/>
        <w:gridCol w:w="4023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тен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при выполнении стандартных зада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ы 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ивания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торонне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141"/>
      </w:tblGrid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</w:t>
            </w:r>
          </w:p>
        </w:tc>
      </w:tr>
      <w:tr>
        <w:trPr>
          <w:trHeight w:val="5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9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</w:t>
              <w:softHyphen/>
              <w:t>ворительн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</w:t>
              <w:softHyphen/>
              <w:t>ворительн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 экзаменатора.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бсолютно недостаточная. Студент не отвечает на поставленные вопрос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экзамен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зультаты применения типовых алгоритмических решений в контексте их использования в реальных зада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текущего контроля 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</w:t>
        <w:tab/>
        <w:t>Задачи для оценки компетенции «ОПК-3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функции математической библиотеки, реализовать программу на языке Си для вычисления значений дл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соответствии со своим вариантом. Программа во время своей работы должна принимать значения переменны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ять их принадлежность области допустимых значений. При возможности подсче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действительного числа – вывести его значение, в противном случае – вывести сообщение о причине невозможности нахождения значения переменн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варианта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имя входного текстового файла. Программа должна осуществлять вывод на экран символов текста, располагающихся в заданном файле на нечётных пози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имя входного текстового файла. Программа должна осуществлять вывод на экран чётных строк текста, содержащегося в заданном фай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ются: имя входного текстового файла, начальный символ строк. Программа должна осуществлять вывод на экран содержащихся в заданном файле строк текста, начинающихся с указанного симво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ются: целочисленные первый член и шаг арифметической прогрессии,  количество элементов последовательности, имя выходного текстового файла. Программа должна осуществлять подсчёт и запись в текстовый файл значений элементов арифметической прогр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е задаётся четырёхбайтовое целое число в шестнадцатеричном представлении. Программа должна осуществлять перемену местами старшего и младшего байтов заданного числа (например, </w:t>
      </w:r>
      <w:r>
        <w:rPr>
          <w:rFonts w:cs="Consolas" w:ascii="Cambria" w:hAnsi="Cambria"/>
          <w:bCs/>
          <w:sz w:val="24"/>
          <w:szCs w:val="24"/>
        </w:rPr>
        <w:t>0</w:t>
      </w:r>
      <w:r>
        <w:rPr>
          <w:rFonts w:cs="Consolas" w:ascii="Cambria" w:hAnsi="Cambria"/>
          <w:bCs/>
          <w:sz w:val="24"/>
          <w:szCs w:val="24"/>
          <w:lang w:val="en-US"/>
        </w:rPr>
        <w:t>xAABBCCDD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</w:t>
      </w:r>
      <w:r>
        <w:rPr>
          <w:rFonts w:cs="Consolas" w:ascii="Cambria" w:hAnsi="Cambria"/>
          <w:bCs/>
          <w:sz w:val="24"/>
          <w:szCs w:val="24"/>
        </w:rPr>
        <w:t>0</w:t>
      </w:r>
      <w:r>
        <w:rPr>
          <w:rFonts w:cs="Consolas" w:ascii="Cambria" w:hAnsi="Cambria"/>
          <w:bCs/>
          <w:sz w:val="24"/>
          <w:szCs w:val="24"/>
          <w:lang w:val="en-US"/>
        </w:rPr>
        <w:t>xDDBBCCAA</w:t>
      </w:r>
      <w:r>
        <w:rPr>
          <w:rFonts w:cs="Times New Roman" w:ascii="Times New Roman" w:hAnsi="Times New Roman"/>
          <w:bCs/>
          <w:sz w:val="24"/>
          <w:szCs w:val="24"/>
        </w:rPr>
        <w:t>) и выводить на экран результат в шестнадцатеричном ви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мандной строке программе задаются: первый целочисленный аргумент арифметической операции, символ, определяющий арифметическую операцию (</w:t>
      </w:r>
      <w:r>
        <w:rPr>
          <w:rFonts w:cs="Cambria" w:ascii="Cambria" w:hAnsi="Cambria"/>
          <w:bCs/>
          <w:sz w:val="24"/>
          <w:szCs w:val="24"/>
        </w:rPr>
        <w:t>'+', '–', '*', '/'</w:t>
      </w:r>
      <w:r>
        <w:rPr>
          <w:rFonts w:cs="Times New Roman" w:ascii="Times New Roman" w:hAnsi="Times New Roman"/>
          <w:bCs/>
          <w:sz w:val="24"/>
          <w:szCs w:val="24"/>
        </w:rPr>
        <w:t>), второй целочисленный аргумент арифметической операции. Программа должна осуществлять заданную арифметическую операцию с заданными целыми числами и выводить на экран результат. При невозможности выполнения операции деления на нуль на экран должно выводиться соответствующее сообщение об ошиб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буквенный символ из латинского алфавита. Программа должна осуществлять вывод на экран всех переменных окружения (и их значений), название которых начинается с заданной бук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е задаются </w:t>
      </w:r>
      <w:r>
        <w:rPr>
          <w:rFonts w:cs="Cambria" w:ascii="Cambria" w:hAnsi="Cambria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й элементов целочисленного массива (величина </w:t>
      </w:r>
      <w:r>
        <w:rPr>
          <w:rFonts w:cs="Cambria" w:ascii="Cambria" w:hAnsi="Cambria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ется константой, определённой на этапе компиляции программы, например, при помощи директивы препроцессора </w:t>
      </w:r>
      <w:r>
        <w:rPr>
          <w:rFonts w:cs="Cambria" w:ascii="Cambria" w:hAnsi="Cambria"/>
          <w:bCs/>
          <w:sz w:val="24"/>
          <w:szCs w:val="24"/>
        </w:rPr>
        <w:t>#</w:t>
      </w:r>
      <w:r>
        <w:rPr>
          <w:rFonts w:cs="Cambria" w:ascii="Cambria" w:hAnsi="Cambria"/>
          <w:bCs/>
          <w:sz w:val="24"/>
          <w:szCs w:val="24"/>
          <w:lang w:val="en-US"/>
        </w:rPr>
        <w:t>define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</w:rPr>
        <w:t xml:space="preserve">). Программа должна осуществлять поиск максимального числового значения среди всех </w:t>
      </w:r>
      <w:r>
        <w:rPr>
          <w:rFonts w:cs="Cambria" w:ascii="Cambria" w:hAnsi="Cambria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ных целых чисел (элементов массива) с выводом на экран индекса и значения найденного максимального элемента масс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>Задания для оценки компетенции «ОПК-5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Unix: ls, cd. Примеры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Unix: cp, mv, rm. Примеры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ами в командной строке Unix: cat, more, less. Примеры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dir, cd. Примеры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copy, del, move. Примеры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mkdir, move. Примеры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</w:t>
        <w:tab/>
        <w:t>Задания для оценки компетенции «ОПК-4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численные простые типы данных в языке программирования Си (char, int). Форматы двоичного представления и диапазоны знач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щественнозначные простые типы данных в языке программирования Си (float, double). Форматы двоичного представления и диапазоны знач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квалификаторов при объявлении переме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ение переменных в языке программирования Си. Способы инициализации объявленных переме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жизни и область видимости переменных в языке программирования Си. Статические переменные. Локальные и глобальные переме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ы в языке программирования Си, способы задания констант. Целочисленные (десятичные, восьмеричные, шестнадцатеричные) и действительные константы. Именованные константы (директива #defin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</w:t>
        <w:tab/>
        <w:t>Задания для оценки компетенции «ОПК-3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операции в языке программирования Си. Операции инкремента и декре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и отношения и логические операции в языке программирования 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товые операции в языке программирования 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ы ветвления в языке программирования Си. Безусловный (goto) и условный (if … else) переходы, блок-схемное предст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ы циклов с предусловием (while) и с постусловием (do … while) в языке программирования Си. Блок-схемное представление циклических констру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цикла for в языке программирования Си. Эквивалентное описание циклической конструкции при помощи оператора wh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в языке программирования Си. Декларирование, описание и вызов. Особенности передачи параметров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в языке программирования Си. Объявление и использование одномерных масс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строк в языке программирования Си как массивов симво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мерные массивы в языке программирования Си. Объявление и использование двумерных масс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ели в языке программирования Си. Операции с указателями, адресная арифметика. Взаимосвязь массивов и у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ункции, используемые при работе с текстовыми файлами (открытие, закрытие, чтение, запись и пр.) в библиотеке стандартного ввода / вывода языка программирования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1: 3-е изд., пер. и доп. – М.: Издательство Юрайт, 2017. – 553 с. [Электронный ресурс: https://biblio-online.ru/book/F0FE998E-C747-4ABB-84E3-07A146765A50]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2: 3-е изд., пер. и доп. – М.: Издательство Юрайт, 2017. – 406 с. [Электронный ресурс: https://biblio-online.ru/book/5A795D83-C63B-4210-93C5-B3AC5093CC91]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инов Ю.И., Пащенко Ф.Ф. Основы современной информатики: учебное пособие. – СПб.: Издательство «Лань», 2017. – 256 с. [Электронный ресурс: https://e.lanbook.com/reader/book/86016/]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ниган Б., Ритчи Д. Язык программирования C: пер. с англ. – М.: Вильямс, 2006. – 30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нева М.В., Кудрина Е.В. Программирование на языке С++: практический курс. Учебное пособие для бакалавриата и специалитета. – М.: Издательство Юрайт, 2017. – 335 с. [Электронный ресурс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/767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37-4675-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>67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4]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ыков С.В. Программирование. – М.: Издательство Юрайт, 2017. – 320 с. [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-online.ru/book/122D27F3-13E4-4095-8946-C619F0FCC5C3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, Павловская Т.А. Алгоритмизация и программирование. – М.: Издательство Юрайт, 2017. – 137 с. [Электронный ресурс: https://biblio-online.ru/book/B08DB966-3F96-4B5A-B030-E3CD9085CED4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даев В.Д. Основы алгоритмизации и программирования: учебное пособие / под ред. проф. Л.Г. Гагариной. – М.: ИД «ФОРУМ» : ИНФРА-М, 2017. – 416 с. [Электронный ресурс: http://znanium.com/bookread2.php?book=902236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еменс Б. Язы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в XXI веке. – М.: ДМК Пресс, 2015. – 376 с. [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78597060101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программного обеспечения Microsoft Visual Stud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мпиляции GNU Compiler Collection в составе ОС Lin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зработки программного обеспечения Geany в составе ОС Lin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 лаборатории «ЭВ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Горб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Ря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В. Мас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.Ю. Ро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 №___ от «___»_________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122D27F3-13E4-4095-8946-C619F0FCC5C3" TargetMode="External"/><Relationship Id="rId3" Type="http://schemas.openxmlformats.org/officeDocument/2006/relationships/hyperlink" Target="http://www.studentlibrary.ru/book/ISBN978597060101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2:00Z</dcterms:created>
  <dc:creator/>
  <dc:description/>
  <cp:keywords/>
  <dc:language>en-US</dc:language>
  <cp:lastModifiedBy>Students</cp:lastModifiedBy>
  <cp:lastPrinted>2018-04-13T14:26:00Z</cp:lastPrinted>
  <dcterms:modified xsi:type="dcterms:W3CDTF">2021-04-06T11:24:00Z</dcterms:modified>
  <cp:revision>49</cp:revision>
  <dc:subject/>
  <dc:title/>
</cp:coreProperties>
</file>