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202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стория» относится к дисциплинам базовой части основной профессиональной образовательной программы по специальности 11.05.02  «Специальные радиотехнические системы», преподается в 1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направлены на изучение социальной и политической истории  России, выявление закономерностей и особенностей исторического процесса в нашей стране и в мире и исторических уроков, необходимых для понимания современных общественных и политических  процессов выпускнику ву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43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-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 начальн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 (УК-1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методы системного и критического анализ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ики разработки стратегии действий для выявления и решения проблемн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1 (УК-1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рименять методы системного подхода и критического анализа проблемных ситуаци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разрабатывать стратегию действий, принимать конкретные решения для е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В1(УК-1). 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ологией системного и критического анализа проблем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методиками постановки цели, определения способов ее достижения, разработки стратегий действ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 начальн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2 (УК-5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закономерности и особенности социально-исторического развития различных культур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особенности межкультурного разнообразия обществ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равила и технологии эффективного межкультурного взаимодейств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2 (УК-5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понимать и толерантно воспринимать межкультурное разнообразие обществ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анализировать и учитывать разнообразие культур в процессе межкультур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2 (УК-5)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ами и навыками эффективного межкультурного взаимодейств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Истор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х единиц, всего 144 часов, из которых 65 часов составляет контактная работа обучающегося с преподавателем, 43 часа составляет самостоятельная работ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276"/>
        <w:gridCol w:w="1134"/>
        <w:gridCol w:w="1163"/>
        <w:gridCol w:w="99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5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разование и развитие древнерусской государственности в IХ-Х вв. Политическое и социально-сословное устройство Киевской Ру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Феодальная раздробленность Руси ХII-XV вв. Формирование национального самосознания. Объединение русских земель вокруг Москвы. Особенности Московского централизованного государ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Укрепление российского централизованного государства. Утверждение крепостничества и закрепление сословий в ХYI-XVII в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ворянская империя. Расцвет и кризис феодально-крепостнической системы XYIII – первой половины XIX вв.. Общественно-политическая мысль и общественные движения первой половины ХIX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Царизм и капиталистическая модернизация страны, обострение противоречий в обществе в пореформенный период. Формирование массовых общественно-политических движ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бщественно-политическое развитие России на этапе буржуазно-демократической революции. Первая и вторая русские ре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1917 год. Общественно-политические силы в борьбе за власть. Победа Великого Октябр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Утверждение Советской власти на местах. Классы и партии в гражданской войне в Ро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 Советская России в годы нэпа. Внутрипартийная борьба и альтернативы обществен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олитическое и социально-экономическое развитие страны в 1930-е гг. Утверждение государственного (раннего) социализма и командно-административ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Государство, партия и общество накануне и в годы Великой Отечественной вой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Социальные и политические процессы в послевоенные годы – середине 1960-х гг. Либерализация советск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Консервация общества и политической системы. Социальные противоречия «развитого социализма». 1965-1985 г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«Перестройка» в СССР. Развал Советского Союза. 1985-1991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Либеральные реформы 1990-х гг. и их социально-экономические посл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Излагаются  цели и содержание курса Отечественной истории, характеризуются методология, методика изучения, историография   и источники по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вещается история возникновения и развития Древнерусского государства,  становления раннефеодального общества в Киевской Руси, и начало формирования сословной системы, выявляется роль христианства в развитии государства, общества, культуры 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Раскрываются причины и процесс феодальной раздробленности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и ее последствия. Характеризуется процесс возвышения Москвы и объединения ею русских земель в единое централизованное государство. Показываются особенности этого государства, его иде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Показывается развитие Российского государства, усиление его централизации  самодержавной власти, переход от сословно-представительной монархии и абсолютизму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.. Освещается процесс развития сословной системы, закрепощения крестьян и сословий. Выясняется причины и суть раскола русской православной церкви, ее роль в государстве и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 Характеризуются социальные и политические 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укрепление абсолютизма и превращение России в дворянскую империю. Показывается борьба дворянских группировок за власть в эпоху дворцовых переворотов, внутренняя политик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развитие феодально-крепостнических отношений. Раскрывается содержание официальной идеологии и общественно-политической мысли, характеризуются общественно-политические движения первой половин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Раскрываются особенности развития капитализма в пореформенной России, показывается переход его на стадию империализма в начале ХХ в., многоукладность экономики, а также развитие и расслоение общества. Характеризуются реформы и контрреформы в России, развитие общественных движений и появление политических пар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Анализируются причины возникновения первой русской революции, ее характер, движущие силы, работа первой и второй Государственных дум, значение революции. Выясняются причины возникновения первой мировой войны, отношение к ней классов и партий, показывается обострение общественных  противоречий во время войны и осуществление Февральской ре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Характеризуется расстановка классово-политических сил в 1917 г., освещается их борьба, выясняются альтернативы общественного развития. Излагается история Октябрьского вооруженного восстания, установления Советской власти в Петрограде, разъясняются  первые ее дек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оказывается  утверждение Советской власти на местах, блок большевиков и левых эсеров, Выясняются причины возникновения гражданской войны, ее этапы, расстановка классово-политических сил в войне, факторы победы большевиков и Советск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Характеризуются причины введения нэпа, его сущность, кризисы, достижения и издержки. Показывается внутрипартийная борьба в ВКП(б), выясняются причины победы И.В. Сталина и его сторо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оказываются революционные изменения 1930-х гг., свертывание нэпа, утверждение государственного (мобилизационного) социализма в СССР, выясняются причины возникновения культа личности Сталина, его позитивные и негативные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Характеризуется внешняя политика Советского правительства накануне войны, его меры по укреплении обороноспособности страны в 1939-1941 гг. Показывается единство правящей партии и народа в время Великой Отечественной войны, выясняются объективные и субъективные причины победы СССР над фашистской Герм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2. Показываются трудности восстановления народного хозяйства, отягощенные холодной войной, их преодоление и дальнейшие успехи. Характеризуется послевоенная политическая система, ее либерализация после смерти И.В. Сталина, внутрипартийная борьба и противоречия реформаторской деятельности Н.С. Хрущ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Характеризуются консервация общества и политической системы в 1965-1985 гг., успехи экономической реформы 1965 г., причины ее свертывания, нарастание застойных и негативных явление в КПСС, государстве и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Освещаются политика КПСС «перестройки», «нового политического мышления», реформы в государстве и обществе и нарастание их негативных последствий. Показывается возникновение кризисных явлений в межнациональных отношений в СССР, развал Советского Союза антисоветскими с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Характеризуется борьба сторонников президентской и Советской власти в 1991-1993г., завершившаяся ликвидацией советской системы. Выявляются сущность либеральных реформ 1990-х гг. как реставрации капитализма в России, их негативные социально-экономические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екционного ти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изложением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семинарск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нтерактивных форм занятий в виде семинаров по современным проблемам истории Отечества в сочетании с внеаудиторной работой с целью формирования и развития умений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полнительных разделов дисциплины с использованием учеб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стороннее владение навы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содержания дисциплины проводится в виде зачета и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рудиция, отличное знание материала, владение методологией и методикой анали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ие знания и умение анализировать в пределах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но допущены неточности в трактовке, есть одна фактическая ошиб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общие верные представления о предмете, допускаются неточности в трактовке, есть 2 – 3 фактические ошиб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я о предмете и вопросах не совсем верные, но общие моменты студент понимает, допущены 3 – 4 фактические ошибк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смутные, неточные, допущено 5 и более ошибок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путаные, неумение анализировать матери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экзамен, проводимый в письменной форме с дальнейшим индивидуальным собесе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езультаты обсуждения типовых ситуаций в контексте их использования в реаль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экза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курса История Отечества. Методология исторического познания, историография, источники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евская Русь, ее государственное устройство и социальная стру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ещение Руси. Роль государства в развитии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ы феодальной раздробленности русских земель. Общественно-политический строй Руси в XXII-XV в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итическая борьба на Руси и постепенное возвышение Московского государства в XIV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орение Руси монголо-татарами. Татаро-монгольское иго и его влияние на исторические судьбы русск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динение русских земель в централизованное государство во второй половине XV – начале XV вв. Иван III. Особенности россий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общерусского самосознания и объединительное идеологии. Концепция «Москва – третий Р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сословной системы российского общества в XVI веке. Закрепощение кресть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ждение сословно-представительной монархии в VI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репление самодержавной власти в XVI век. Иван Грозный и Борис Год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чины возникновения Смуты в начале XVII века. Ее ход и последствия. Нижегородской ополчение. К. Мин и Д. Пожар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витие феодально-крепостнической системы в XVII веке. Соборное уложение 1649 г Закрепление со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инастия Романовых в XVII веке .Роль земских соборов. Утверждение абсолю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кол русской православной церкви, его последствия. Патриарх Никон, протопоп Аввак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сударственные и социальные реформ в первой четверти XVIII века. Утверждение дворянской империи. Петр 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ворянские перевороты XVIII века (1725-176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Просвещенный абсолютизм Екатерины II, ее внутренняя поли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нутренняя и внешняя политика России в конце XVIII в. Павел 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нутренняя политика Александра I, ее противоре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екабристы, их организация и проекты общественных пре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нутренняя политика Николая I. Кризис феодально-крепостническ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бщественные движения 30-х – 50-х гг. XIX 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формы 60-х – 70-х гг. XIX века. Александр I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трреформы 80-х – 90-х гг. XIX  века. Александр III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обенности российского капитализма второй половины XIX века. Социальная структура российского общества. Экономическое положение рабочих и кресть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щественные движения второй половины XIX века: консервативное, либеральное, революцио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родничество в XIX веке и его идейные основа. Революционные и либеральные народ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спространение марксизма в России и начало социал-демократического движения в России. Г.В. Плех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разование РСДРП, ее программа и устав. Большевики и меньшевики. В.И. Ленин и Ю.О. М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мпериалистическая стадия капитализма в России. Реформы С.Ю. Витте и П.А. Столыпина. Николай II  как личность и пра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ервая русская революция, ее характер. Три политических лагеря в ре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бразование российских политических партий в начале ХХ века. ИХ класс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чало российского парламентаризма. I и II  Государственные ду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литическая  позиция российских политических партий в годы Первой миров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Февральская революция, причины, ход событий характер,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1917 год: выбор пути общественного развития. Три политических лагеря – две альтернативы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чины победы Октябрьской революции. Утверждение Советской власти в стране. Блок большевиков и левых эс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лияние Великого Октября на мировую цивилизацию. III интернацио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Гражданская война и иностранная военная интервенция в России: причины возникновения, этапы. «Военный коммуниз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сстановка классово-политических сил в Гражданской войне: цели, тактика, методы борьбы противоборствующих с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ереход к нэпу, его сущность, противоречия, причины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искуссии в ВКП(б) в 20-е гг. и альтернативы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ндустриализация страны и коллективизация сельского хозяйства в 30-е гг.: опыт и уроки скачка в социа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тверждение государственного социализма и командно-административной системы в 30-е гг. Культ личности И.В. Сталина и его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нешняя политика советского государства в 30-е гг. и укрепление обороноспособности ССР в 1939-1941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оветское государство, партия и народ в годы Великой Отечественной войны. Источники и цена победы советск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онсервация политической системы после окончания Великой Отечественной войны. Внутренние и внешние противоре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«Оттепель» и противоречия реформ Н.С. Хрущ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Эпоха Л.И. Брежнева: от реформ к заст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Инакомыслие и диссиденты в СССР в 60-е – 80-е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стройка в СССР: причины, этапы, результаты (1985-199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Государственные перевороты 1991 и 1993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Либеральные реформы 90-х гг. ХХ века и их социально-экономически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фонде оценочных средств», утвержденное приказом ректора ННГУ от 10.06.2015 г. №247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шуев С.В. История государства Российского: Историко-библиографические очерк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М.: Книжная палата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шуев С.В., Миронов Г.В. История государства Российского: Историко-библиографические очерк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М.: Книжная палата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оссии с древнейших времен до нач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Учебник для вузов / Под ред. члена-корр. РАН А.Н. Сахарова. – М.: АСТ, 2008. – В 2 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оссии с древнейших времен до 1861 года /Под ред Н.И. Павленко. М.: Высшая школа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политических партий России / Под ред. А.И. Зевелева. М.: Высшая школа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современной России. 1917-2004 гг. / Под ред. В.И. Белоуса. Н. Новгород: ННГУ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Отечественной истор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ов. Основные этапы и особенности развития российского общества в мировом историческом процессе / Под ред Л.И. Ольштынского. М.: АСТ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а-Мурза С.Г. Советская цивилизация. М.: Алгоритм, 2001. – в 2 к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по истории России ХХ века: Пособие для учителей / Под ред А.В. Медведева и др. Н.Новгород: Гуманитарный центр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нов Г.Е. История государства Российского: Историко-библиографические очерк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. М.: Книжная палата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ов А.К. Курс советской истории, 1917-1940. М.: Высшая школа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ов А.К., Тяжельникова В.С. Курс советской истории, 1941-1991. М.: Высшая школа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ров В.А. История России. 1861-1917. М. Высшая школа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 и семинар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 «Специальные радиотехнически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.В.Рыж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nsolas" w:hAnsi="Consolas" w:cs="Consolas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1:00Z</dcterms:created>
  <dc:creator/>
  <dc:description/>
  <cp:keywords/>
  <dc:language>en-US</dc:language>
  <cp:lastModifiedBy>Students</cp:lastModifiedBy>
  <cp:lastPrinted>2018-04-02T12:05:00Z</cp:lastPrinted>
  <dcterms:modified xsi:type="dcterms:W3CDTF">2021-04-05T12:36:00Z</dcterms:modified>
  <cp:revision>23</cp:revision>
  <dc:subject/>
  <dc:title/>
</cp:coreProperties>
</file>