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08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08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аспирантуры и докторан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/>
        <w:ind w:firstLine="709"/>
        <w:jc w:val="right"/>
        <w:rPr>
          <w:sz w:val="14"/>
          <w:szCs w:val="24"/>
          <w:lang w:eastAsia="ru-RU"/>
        </w:rPr>
      </w:pPr>
      <w:r>
        <w:rPr>
          <w:sz w:val="14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Института аспирантуры 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кторантуры</w:t>
      </w:r>
    </w:p>
    <w:p>
      <w:pPr>
        <w:pStyle w:val="Normal"/>
        <w:spacing w:lineRule="auto" w:line="276"/>
        <w:ind w:firstLine="5103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Б.И. Бедный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Эффективное л</w:t>
      </w:r>
      <w:r>
        <w:rPr>
          <w:b/>
          <w:iCs/>
          <w:color w:val="000000"/>
          <w:sz w:val="32"/>
          <w:szCs w:val="32"/>
        </w:rPr>
        <w:t>идерство и руководство</w:t>
      </w:r>
      <w:r>
        <w:rPr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1.06.01 Математика и механика</w:t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ость подготов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01.01.09 Дискретная математика и математическая кибернетика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Исследователь. Преподаватель-исследователь 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чная, заочная</w:t>
      </w:r>
    </w:p>
    <w:p>
      <w:pPr>
        <w:pStyle w:val="Normal"/>
        <w:spacing w:lineRule="auto" w:line="12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цель дисциплины в структуре 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Дисциплина «Эффективное лидерство и руководство» относится к числу общеобразовательных  дисциплин, является дисциплиной по выбору. Трудоемкость дисциплины составляет 1 зачетную единиц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рассмотрение особенностей влияния лидера на индивидуальное и групповое поведение в организации, его роли в создании эффективно функционирующих команд профессион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изучить традиционные и современные теории лидерств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ить лидерские качества и умения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эффективные стили влияния на людей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основы и источники власти,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ить эффективные способы создания и поддержания работоспособности  команды профессионал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умения слушать и слышать, ставить цели,  выполнять работу в команде, договариваться и убежда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4"/>
          <w:szCs w:val="24"/>
        </w:rPr>
        <w:t>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дисциплины «Эффективное лидерство и руководство» способствует формированию следующих </w:t>
      </w:r>
      <w:r>
        <w:rPr>
          <w:b/>
          <w:sz w:val="24"/>
          <w:szCs w:val="24"/>
        </w:rPr>
        <w:t>универсальных</w:t>
      </w:r>
      <w:r>
        <w:rPr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 решать задачи собственного профессионального и личностного развития (УК-5).</w:t>
      </w:r>
    </w:p>
    <w:p>
      <w:pPr>
        <w:pStyle w:val="ListParagraph1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5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характеризующие этапы формирования компетенций  отражены в Таблице 1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2080"/>
        <w:gridCol w:w="551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д и уровен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формируемой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УК-5 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kern w:val="2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</w:t>
            </w:r>
            <w:r>
              <w:rPr/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ы оценки коммерческих перспектив  инновационных проектов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находить и оценивать новые рыночные возможности и формулировать бизнес-идею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:  </w:t>
            </w:r>
          </w:p>
          <w:p>
            <w:pPr>
              <w:pStyle w:val="Normal"/>
              <w:rPr/>
            </w:pPr>
            <w:r>
              <w:rPr/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и содержание моду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бъем дисциплины составляет одну зачетную единицу, всего  36 часов, из которых 12 часов составляет контактная работа обучающегося с преподавателем (10 часов – занятия семинарского типа, 2 часа мероприятия промежуточной аттестации), 24 часа составляет самостоятельная работа обучающего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 «Эффективное лидерство и руководство»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Общие понятия о лидер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b/>
                <w:b/>
              </w:rPr>
            </w:pPr>
            <w:r>
              <w:rPr>
                <w:sz w:val="24"/>
                <w:szCs w:val="24"/>
              </w:rPr>
              <w:t>Эволюция теоретических представлений о лидерстве</w:t>
            </w:r>
          </w:p>
          <w:p>
            <w:pPr>
              <w:pStyle w:val="Normal"/>
              <w:ind w:left="60" w:hanging="0"/>
              <w:jc w:val="both"/>
              <w:rPr>
                <w:rFonts w:eastAsia="Calibri"/>
                <w:b/>
                <w:b/>
              </w:rPr>
            </w:pPr>
            <w:r>
              <w:rPr>
                <w:sz w:val="24"/>
                <w:szCs w:val="24"/>
              </w:rPr>
              <w:t>2.1 Традиционные концепции лиде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jc w:val="both"/>
              <w:rPr>
                <w:rFonts w:eastAsia="Calibri"/>
              </w:rPr>
            </w:pPr>
            <w:r>
              <w:rPr/>
              <w:t>Современные теории лиде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Лидер как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Власть и влияние лид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и цели лид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идера с коман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142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Эффективное лидерство и руковод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4510"/>
        <w:gridCol w:w="25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лидерств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лидерства. Актуальность лидерства. Характеристика лидерства как процесса. Отличительные признаки лидерств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Задание 1</w:t>
            </w:r>
            <w:r>
              <w:rPr/>
              <w:t>. Выявить необходимые качества и умения лидера</w:t>
            </w:r>
          </w:p>
        </w:tc>
      </w:tr>
      <w:tr>
        <w:trPr>
          <w:trHeight w:val="5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волюция теоретических представлений о лидерств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концепции лидер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подход: теория лидерских черт и качеств. Поведенческий подход, основанный на взаимоотношениях «лидер – последователь». Концепции лидерского поведения: стили управления по К.Левину; теория Х и теория У Д.МакГрегора; теория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У. Оучи; системы Ликерта; исследования университета штата Огайо; управленческая сетка Блейка-Моутон; типология лидеров по Слайтеру; теория индивидуализированного лидерств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autoSpaceDE w:val="false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stancenam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ситуационного лидерства:  модель лидерства «путь-цель» Р.Хауса и Митчелла; теория жизненного цикла П.Херси и К.Бланшарда; ситуационная модель лидерства Ф.Фидлера; модель принятия решений руководителем В.Врума-П.Йеттона-А.Яг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заменителей и нейтрализаторов лидерства Керра и Джермие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autoSpaceDE w:val="false"/>
              <w:rPr>
                <w:rStyle w:val="Instancename"/>
                <w:u w:val="singl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лидер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харизматического лидерства. Концепция атрибутивного лидерства. Трансакционное лидерство. Трансформационное лидерство. Концепция постгероического или делегирующего лидер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как личност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интеллект лидера: виды мышления, критическое мышление. Коммуникативный интеллект лидера: составляющие коммуникативного интеллекта; коммуникации лидера и коммуникации менеджера; управление коммуникациями. Эмоциональный интеллект лидера: эмоции, настроение, состояние; составляющие эмоционального интеллекта; эмоциональный интеллект команды. Социальный интеллект лидера: взаимодействие, взаимоотношение,  управление взаимодействием и взаимоотношения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стиль управл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ределить индивидуальный стиль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Власть и виляние лидер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Структура власти. Основные ресурсы должностной власти: легитимная власть, власть вознаграждения, власть принуждения и власть информации. Ресурсы личностной власти: экспертная власть, власть примера. Основные источники власти лидера. Мотивация и делегирование властных полномочий. Внутренние и внешние вознаграж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ить ведущие источники власти лидера</w:t>
            </w:r>
          </w:p>
        </w:tc>
      </w:tr>
      <w:tr>
        <w:trPr>
          <w:trHeight w:val="10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и цели лидер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целей: спиральная динами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совместных решений. Способы работы с проблем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мотивирующих фраз в соответствии с теорией Спиральной динамики</w:t>
            </w:r>
          </w:p>
        </w:tc>
      </w:tr>
      <w:tr>
        <w:trPr>
          <w:trHeight w:val="46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идера с командо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анда? Стадии развития команд. Типы и характеристики традиционных команд. Ролевые функции в команде. Факторы эффективности работы команды. Роль лидера в команде: командное лидерство и участвующий стиль. Виртуальные и глобальные команды. Конфликты в команде: стили разрешения конфликтов. Поддержание разнообразия: определение разнообразия, необходимость организационного разнообразия, женский стиль лидерства, глобальное разнообразие; системы социальных ценностей; трудности «меньшинств»;  организационные стадии признания разнообразия; решение проблем разнообраз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. Составить схему управления проектами в соответствии с метод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RAM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  <w:p>
            <w:pPr>
              <w:pStyle w:val="Normal"/>
              <w:rPr/>
            </w:pPr>
            <w:r>
              <w:rPr/>
              <w:t>б. Сделать аннотацию этой статьи на рус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</w:tr>
    </w:tbl>
    <w:p>
      <w:pPr>
        <w:pStyle w:val="ListParagraph1"/>
        <w:spacing w:lineRule="auto" w:line="240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Текущий контроль успеваемости осуществляется в рамках занятий семинарского типа. Все занятия в рамках данного модуля носят семинарский характер, проводятся в тренинговом форма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4.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Эффективное лидерство и руководство» используются  следующие образовательные технологии: технология развития критического мышления, метод проектов. Самостоятельная работа аспирантов связана с применением компьютерных и информационно-коммуникативных технологий. При заочной форме обучения используются интернет-консультации. Для итоговой аттестации по дисциплине используется рейтинговая оценка. Технологическая карта рейтинговой накопительной системы по модулю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етодические приемы и техники: мозговой штурм; стратегия решения проблем «Идеал», стратегия «Зигзаг-1»; графические организаторы: кластер, сравнительная таблица, кольца Венна; стратегия «Аргументация и логика», стратегия «Уголки»; метод управления проектами </w:t>
      </w:r>
      <w:r>
        <w:rPr>
          <w:sz w:val="24"/>
          <w:szCs w:val="24"/>
          <w:lang w:val="en-US"/>
        </w:rPr>
        <w:t>SCRAM</w:t>
      </w:r>
      <w:r>
        <w:rPr>
          <w:sz w:val="24"/>
          <w:szCs w:val="24"/>
        </w:rPr>
        <w:t>.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ы организации и контроля самостоятельной работы обучающихс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ние преподавателем он-лайн. Для того, чтобы набрать дополнительные баллы для получения зачета обучающийся может выполнить дополнительные задания: аннотация статьи (Приложение 2) и работа с кейсом (Приложение 3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аттестации по модулю «Эффективное лидерство и руководство»</w:t>
      </w:r>
    </w:p>
    <w:p>
      <w:pPr>
        <w:pStyle w:val="Style14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ind w:left="0" w:firstLine="1428"/>
        <w:jc w:val="both"/>
        <w:rPr>
          <w:i/>
          <w:i/>
        </w:rPr>
      </w:pPr>
      <w:r>
        <w:rPr>
          <w:b/>
          <w:i/>
        </w:rPr>
        <w:t>6.1.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</w:t>
      </w:r>
    </w:p>
    <w:p>
      <w:pPr>
        <w:pStyle w:val="Style14"/>
        <w:spacing w:lineRule="auto" w:line="276"/>
        <w:ind w:left="0" w:firstLine="709"/>
        <w:jc w:val="both"/>
        <w:rPr>
          <w:i/>
          <w:i/>
        </w:rPr>
      </w:pPr>
      <w:r>
        <w:rPr/>
        <w:t>Описание показателей и критериев оценивания компетенций приведено в Приложении 4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  <w:t>Критерии и процедуры оценивания результатов обучения. Описание шкал оцен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ттестация по модулю проходит в виде зачета </w:t>
      </w:r>
      <w:r>
        <w:rPr>
          <w:sz w:val="24"/>
          <w:szCs w:val="24"/>
        </w:rPr>
        <w:t>на основании рейтинговой оценки, по совокупности результатов деятельности на занятиях семинарского типа и самостоятельной работы аспиранта по выполнению заданий, составляющих систему рейтингово-накопительной оценки</w:t>
      </w:r>
      <w:r>
        <w:rPr/>
        <w:t>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1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 о лидерств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.</w:t>
            </w:r>
            <w:r>
              <w:rPr/>
              <w:t xml:space="preserve"> Выявить необходимые качества и умения лид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волюция теоретических представлений о лидер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Традиционные концепции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2.2 Современные теории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i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Лидер как личность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ить индивидуальный стиль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0"/>
                <w:szCs w:val="20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ласть и влияние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Normal"/>
              <w:rPr/>
            </w:pPr>
            <w:r>
              <w:rPr/>
              <w:t>Выделить ведущие источники власти лид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дение и цели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писок мотивирующих фраз в соответствии с теорией Спиральной динам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бота лидера с командой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 и пояснить цели ее исполь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б. Составить схему управления проектами в соответствии с методом </w:t>
            </w:r>
            <w:r>
              <w:rPr>
                <w:lang w:val="en-US"/>
              </w:rPr>
              <w:t>SCRAM</w:t>
            </w:r>
            <w:r>
              <w:rPr/>
              <w:t xml:space="preserve"> и пояснить цели ее исполь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Сделать аннотацию этой статьи на русском язы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>Анкета обратн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 и ПК-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е понятия о лидерстве»</w:t>
      </w:r>
    </w:p>
    <w:p>
      <w:pPr>
        <w:pStyle w:val="Normal"/>
        <w:ind w:firstLine="708"/>
        <w:rPr/>
      </w:pPr>
      <w:r>
        <w:rPr/>
        <w:t xml:space="preserve">Критерии оценки Задания 1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ют собственные суждения, опираясь на дополнительные источники информации или обобщая высказывания участник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казывают обоснованные критические замечания по поводу приводимых другими формулировок и формулировок, приведенных в предлагаемых тек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суждения по поводу  личностных качеств, умений и  ключевых компетенций лидера, оформленные 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устные по поводу  личностных качеств, умений и  ключевых компетенций лид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 перечислением личностных качеств, умений и  ключевых компетенций лидера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Поведенческие теории лидерств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приведением примеров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средств визуализации, ответы на вопросы по одн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5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Ситуационные теории лидер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использованы графические организаторы,  отражающие суть каждой из теорий, приведены примеры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уть каждой из теорий донесена с использованием средств визу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4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4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роме двух теорий, рассматриваемых на занятии, для сравнения были взяты и другие теории, использован графический организатор, соответствующий целям задания, без затруднений отвечают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делены критерии для сравнения, на основании чего выделены общие и особенные черты, использован графический организатор (кольца Ве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тельное сравнение двух современных теорий лидерства без использования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ратких формулировках приведены описания двух современных теорий лидерства (харизматическая и трансформаци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двух совреме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 как личность» 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Эмоциональный интеллект лидера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средства для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рекомендации по поводу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ы выводы по поводу возможных проблем в командной работе при имеющемся уровне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уровня эмоционального интеллекта с точки зрения развития всех его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уровень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 как личность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Индивидуальный стиль управления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ы рекомендации для коррекции индивидуального стиля управления с целью повышения эффективности индивидуальной и команд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 вывод по поводу возможного вклада в командную работу с имеющимся индивидуальным стиле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делан вывод по поводу эффективности индивидуального стиля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стиля управления в соответствии с  теорией Адиз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сти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сть и влияние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 Задания 7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, оформленные с использованием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с самостоятельной формулировкой выводов по итогам групп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без личных ком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ачестве ответа на задание приведена выдержка из учебников или из каких-то других источников, с  минимальной долей самосто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источников власт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ние и цели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8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развернутые, аргументированны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кратки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в большинстве случаев 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но не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теории спиральной динамик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лидера с командой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9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может объяснить, как и с какими целями применяются стратегии ИДЕАЛ и  </w:t>
            </w:r>
            <w:r>
              <w:rPr>
                <w:sz w:val="24"/>
                <w:szCs w:val="24"/>
                <w:lang w:val="en-US"/>
              </w:rPr>
              <w:t>SC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 и осозн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, однако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хнологические карты стратегий выполнены с пропуском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ратегиям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>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Аннотация статьи о лидерств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элементы аннотации заполнены самостоятельно и осознанно в привязке к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содержательная 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аннотации есть, но страдает логика и требования к оформ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объем из-за низкой доли самостоятельности (компиляция введ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тация составлена в соответствии с предложенной структурой, но не все элементы заполнены самостоятельно (перепечатана аннотация книги или статьи)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Кейс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тветы на все вопросы, подкреплены ссылками на теоретические основы курса, приведены подтверждающие примеры из кейса; отсутствует лишня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четко сформулирована имеющаяся проблема; сформулированы ответы на большинство вопросов кейса, с привязкой к теории,  но без иллюстрирующих примеров из к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формулирована проблема кейса; аргументирован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дано подробное описание ситуации кейса; кратк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ы неаргументированные ответы на вопросы без привязки к содержанию курса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нкета обратной связ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 с указанием собственных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, но без «собственных вари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numPr>
          <w:ilvl w:val="1"/>
          <w:numId w:val="7"/>
        </w:numPr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Style14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644"/>
        <w:rPr/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Выявить необходимые качества и умения лидера</w:t>
      </w:r>
    </w:p>
    <w:p>
      <w:pPr>
        <w:pStyle w:val="Normal"/>
        <w:autoSpaceDE w:val="false"/>
        <w:ind w:firstLine="644"/>
        <w:jc w:val="both"/>
        <w:rPr/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обучающийся демонстрирует </w:t>
      </w:r>
      <w:r>
        <w:rPr>
          <w:sz w:val="24"/>
          <w:szCs w:val="24"/>
        </w:rPr>
        <w:t>тексты с перечислением личностных качеств, умений и  ключевых компетенций лидера, выданные на занятиях, выказывает самостоятельные суждения по поводу  этих списков, высказывает обоснованные критические замечания по поводу приводимых другими формулировок и формулировок, приведенных в предлагаемых текстах обосновывают собственные суждения, опираясь на дополнительные источники информации или обобщая высказывания участников курса.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rStyle w:val="Instancename"/>
          <w:sz w:val="24"/>
          <w:szCs w:val="24"/>
          <w:shd w:fill="FFFFFF" w:val="clear"/>
        </w:rPr>
        <w:t>Выделить основные идеи поведенческих теорий лидерства.  Сделать презентацию с использованием наглядного материа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обучающийся </w:t>
      </w:r>
      <w:r>
        <w:rPr>
          <w:sz w:val="24"/>
          <w:szCs w:val="24"/>
        </w:rPr>
        <w:t xml:space="preserve">дает описание 5-ти поведенческих теорий (стили управления по К. Левину; теория Х и теория У Д. МакГрегора; теор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У. Оучи; системы Ликерта; исследования университета штата Огайо; управленческая сетка Блейка-Моутон; типология лидеров по Слайтеру; теория индивидуализированного лидерства) в кратких формулировках, с опорой на имеющиеся в ученых пособиях графики и таблицы, суть каждой из теорий донесена с использованием средств визуализации и с приведением примеров из собственной практики деятельности, теории рассматриваются в историческом контексте,  обучающийся готов отвечать на вопросы без затруднений по каждой из теорий</w:t>
      </w:r>
    </w:p>
    <w:p>
      <w:pPr>
        <w:pStyle w:val="Normal"/>
        <w:ind w:firstLine="708"/>
        <w:rPr>
          <w:rStyle w:val="Instancename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Instancename"/>
          <w:sz w:val="24"/>
          <w:szCs w:val="24"/>
          <w:u w:val="single"/>
          <w:shd w:fill="FFFFFF" w:val="clear"/>
        </w:rPr>
        <w:t>Задание 7</w:t>
      </w:r>
      <w:r>
        <w:rPr>
          <w:rStyle w:val="Instancename"/>
          <w:sz w:val="24"/>
          <w:szCs w:val="24"/>
          <w:shd w:fill="FFFFFF" w:val="clear"/>
        </w:rPr>
        <w:t xml:space="preserve">.  </w:t>
      </w:r>
      <w:r>
        <w:rPr>
          <w:sz w:val="24"/>
          <w:szCs w:val="24"/>
        </w:rPr>
        <w:t>Выделить ведущие источники власти лидера.</w:t>
      </w:r>
    </w:p>
    <w:p>
      <w:pPr>
        <w:pStyle w:val="Normal"/>
        <w:ind w:firstLine="708"/>
        <w:jc w:val="both"/>
        <w:rPr/>
      </w:pPr>
      <w:r>
        <w:rPr>
          <w:rStyle w:val="Instancename"/>
          <w:sz w:val="24"/>
          <w:szCs w:val="24"/>
          <w:u w:val="single"/>
          <w:shd w:fill="FFFFFF" w:val="clear"/>
        </w:rPr>
        <w:t>Требования</w:t>
      </w:r>
      <w:r>
        <w:rPr>
          <w:rStyle w:val="Instancename"/>
          <w:sz w:val="24"/>
          <w:szCs w:val="24"/>
          <w:shd w:fill="FFFFFF" w:val="clear"/>
        </w:rPr>
        <w:t xml:space="preserve">:  обучающийся </w:t>
      </w:r>
      <w:r>
        <w:rPr>
          <w:sz w:val="24"/>
          <w:szCs w:val="24"/>
        </w:rPr>
        <w:t>описывает источники власти, как потенциальной возможности влиять на людей, составлена таблица, отражающая результаты групповой или индивидуальной деятельности по поводу выделения ведущих источников власти лидера с самостоятельной формулировкой выводов по итогам групповой работы, приведены собственные аргументированные рассуждения, оформленные с использованием графического организ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Необходимые пояснения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 xml:space="preserve">Специалисты выделяют две группы основных источников и форм власти: организационная и личностная.  К источникам власти, имеющим личностную основу, относят: </w:t>
      </w:r>
      <w:r>
        <w:rPr>
          <w:b/>
          <w:i/>
          <w:sz w:val="24"/>
          <w:szCs w:val="24"/>
        </w:rPr>
        <w:t>э</w:t>
      </w:r>
      <w:r>
        <w:rPr>
          <w:rStyle w:val="StrongEmphasis"/>
          <w:b w:val="false"/>
          <w:sz w:val="24"/>
          <w:szCs w:val="24"/>
        </w:rPr>
        <w:t>кспертная власть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rStyle w:val="StrongEmphasis"/>
          <w:b w:val="false"/>
          <w:sz w:val="24"/>
          <w:szCs w:val="24"/>
        </w:rPr>
        <w:t>талонную власть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(другое название - власть примера (харизмы)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Style w:val="StrongEmphasis"/>
          <w:b w:val="false"/>
          <w:sz w:val="24"/>
          <w:szCs w:val="24"/>
        </w:rPr>
        <w:t>раво на власть</w:t>
      </w:r>
      <w:r>
        <w:rPr>
          <w:b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 xml:space="preserve"> власть информации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 xml:space="preserve"> потребность во влас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 источникам власти, имеющим организационную основу, относят: </w:t>
      </w:r>
      <w:r>
        <w:rPr>
          <w:rStyle w:val="StrongEmphasis"/>
          <w:b w:val="false"/>
          <w:sz w:val="24"/>
          <w:szCs w:val="24"/>
        </w:rPr>
        <w:t>право на принятие решений, власть вознаграждения</w:t>
      </w:r>
      <w:r>
        <w:rPr>
          <w:b/>
          <w:sz w:val="24"/>
          <w:szCs w:val="24"/>
        </w:rPr>
        <w:t>, </w:t>
      </w:r>
      <w:r>
        <w:rPr>
          <w:rStyle w:val="StrongEmphasis"/>
          <w:b w:val="false"/>
          <w:sz w:val="24"/>
          <w:szCs w:val="24"/>
        </w:rPr>
        <w:t>власть принуждения,</w:t>
      </w:r>
      <w:r>
        <w:rPr>
          <w:b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ласть над ресурсами, власть связе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 лидера (в отличие от менеджера) превалируют источники власти, имеющие личностную основу. </w:t>
      </w:r>
    </w:p>
    <w:p>
      <w:pPr>
        <w:pStyle w:val="Style14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Msonormalmailrucssattributepostfix"/>
        <w:shd w:fill="FFFFFF" w:val="clear"/>
        <w:ind w:left="360" w:hanging="0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 xml:space="preserve">Адизес, И.К. Развитие лидеров: Как понять свой стиль управления и эффективно общаться с носителями иных стилей [Электронный ресурс] / Ицхак Калдерон Адизес; Пер. с англ. – 6-е изд. – М.: Альпина Паблишер, 2015. – 259 с. –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>: http://znanium.com/bookread2.php?book=91758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  <w:shd w:fill="FFFFFF" w:val="clear"/>
          <w:lang w:eastAsia="ru-RU"/>
        </w:rPr>
        <w:t>оулман, Д. Эмоциональное лидерство: Искусство управления людьми на основе эмоционального интеллекта [Электронный ресурс] / Дэниел Гоулман, Ричард Бояцис, Энни Макки; Пер. с англ. — 6-изд. — М.: Альпина Паблишер, 2014.</w:t>
      </w:r>
      <w:r>
        <w:rPr>
          <w:sz w:val="24"/>
          <w:szCs w:val="24"/>
          <w:lang w:eastAsia="ru-RU"/>
        </w:rPr>
        <w:t xml:space="preserve">  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znaniu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com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bookread</w:t>
      </w:r>
      <w:r>
        <w:rPr>
          <w:sz w:val="24"/>
          <w:szCs w:val="24"/>
          <w:lang w:eastAsia="ru-RU"/>
        </w:rPr>
        <w:t>2.</w:t>
      </w:r>
      <w:r>
        <w:rPr>
          <w:sz w:val="24"/>
          <w:szCs w:val="24"/>
          <w:lang w:val="en-US" w:eastAsia="ru-RU"/>
        </w:rPr>
        <w:t>php</w:t>
      </w:r>
      <w:r>
        <w:rPr>
          <w:sz w:val="24"/>
          <w:szCs w:val="24"/>
          <w:lang w:eastAsia="ru-RU"/>
        </w:rPr>
        <w:t>?</w:t>
      </w:r>
      <w:r>
        <w:rPr>
          <w:sz w:val="24"/>
          <w:szCs w:val="24"/>
          <w:lang w:val="en-US" w:eastAsia="ru-RU"/>
        </w:rPr>
        <w:t>book</w:t>
      </w:r>
      <w:r>
        <w:rPr>
          <w:sz w:val="24"/>
          <w:szCs w:val="24"/>
          <w:lang w:eastAsia="ru-RU"/>
        </w:rPr>
        <w:t>=92693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Развитие лидерского потенциала руководителя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Монография / О.В. Евтихов. - М.: НИЦ ИНФРА-М, 2014. - 19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5834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>Кови, С. Лидерство, основанное на принципах [Электронный ресурс] / Стивен Кови; Пер. с англ. - 7-е изд. - М.: Альпина Паблишер, 2015. - 302 с.</w:t>
      </w:r>
      <w:r>
        <w:rPr>
          <w:sz w:val="24"/>
          <w:szCs w:val="24"/>
          <w:lang w:eastAsia="ru-RU"/>
        </w:rPr>
        <w:t xml:space="preserve"> 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1415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джмент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</w:rPr>
        <w:t xml:space="preserve"> : Учебник / О.С. Виханский, А.И. Наумов. - 6-e изд., перераб. и доп. - М.: Магистр: НИЦ ИНФРА-М, 2014. - 656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t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bookinfo</w:t>
      </w:r>
      <w:r>
        <w:rPr>
          <w:sz w:val="24"/>
          <w:szCs w:val="24"/>
        </w:rPr>
        <w:t xml:space="preserve">=472344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изес, И.К. Идеальный руководитель: Почему им нельзя стать и что из этого следует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 / Адизес И.К., - 7-е изд. - М.:Альпина Пабл., 2016. - 264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en-US"/>
        </w:rPr>
        <w:t>http</w:t>
      </w:r>
      <w:r>
        <w:rPr>
          <w:sz w:val="24"/>
          <w:szCs w:val="24"/>
          <w:shd w:fill="FFFFFF" w:val="clear"/>
        </w:rPr>
        <w:t>://</w:t>
      </w:r>
      <w:r>
        <w:rPr>
          <w:sz w:val="24"/>
          <w:szCs w:val="24"/>
          <w:shd w:fill="FFFFFF" w:val="clear"/>
          <w:lang w:val="en-US"/>
        </w:rPr>
        <w:t>znanium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com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>bookread</w:t>
      </w: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en-US"/>
        </w:rPr>
        <w:t>php</w:t>
      </w:r>
      <w:r>
        <w:rPr>
          <w:sz w:val="24"/>
          <w:szCs w:val="24"/>
          <w:shd w:fill="FFFFFF" w:val="clear"/>
        </w:rPr>
        <w:t>?</w:t>
      </w:r>
      <w:r>
        <w:rPr>
          <w:sz w:val="24"/>
          <w:szCs w:val="24"/>
          <w:shd w:fill="FFFFFF" w:val="clear"/>
          <w:lang w:val="en-US"/>
        </w:rPr>
        <w:t>book</w:t>
      </w:r>
      <w:r>
        <w:rPr>
          <w:sz w:val="24"/>
          <w:szCs w:val="24"/>
          <w:shd w:fill="FFFFFF" w:val="clear"/>
        </w:rPr>
        <w:t>=91275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Болмэн, Ли. Рефрейминг организации: Компания как фабрика, семья, джунгли и храм [Электронный ресурс] / Ли Болмэн, Терренс Дил; Пер. с англ. — М.: Альпина Паблишер, 2014. — 632 с.</w:t>
      </w:r>
      <w:r>
        <w:rPr>
          <w:sz w:val="24"/>
          <w:szCs w:val="24"/>
          <w:lang w:eastAsia="ru-RU"/>
        </w:rPr>
        <w:t xml:space="preserve"> - 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23517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Герстнер, Л. Кто сказал, что слоны не могут танцевать? Жесткие реформы для выживания компании [Электронный ресурс] / Луис Герстнер; Пер. с англ. - 2-е изд. - М.: Альпина Паблишер, 2014. - 320 с. - 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 xml:space="preserve">: </w:t>
      </w:r>
      <w:r>
        <w:rPr>
          <w:sz w:val="24"/>
          <w:szCs w:val="24"/>
          <w:shd w:fill="FFFFFF" w:val="clear"/>
          <w:lang w:val="en-US" w:eastAsia="ru-RU"/>
        </w:rPr>
        <w:t>http</w:t>
      </w:r>
      <w:r>
        <w:rPr>
          <w:sz w:val="24"/>
          <w:szCs w:val="24"/>
          <w:shd w:fill="FFFFFF" w:val="clear"/>
          <w:lang w:eastAsia="ru-RU"/>
        </w:rPr>
        <w:t>://</w:t>
      </w:r>
      <w:r>
        <w:rPr>
          <w:sz w:val="24"/>
          <w:szCs w:val="24"/>
          <w:shd w:fill="FFFFFF" w:val="clear"/>
          <w:lang w:val="en-US" w:eastAsia="ru-RU"/>
        </w:rPr>
        <w:t>znanium</w:t>
      </w:r>
      <w:r>
        <w:rPr>
          <w:sz w:val="24"/>
          <w:szCs w:val="24"/>
          <w:shd w:fill="FFFFFF" w:val="clear"/>
          <w:lang w:eastAsia="ru-RU"/>
        </w:rPr>
        <w:t>.</w:t>
      </w:r>
      <w:r>
        <w:rPr>
          <w:sz w:val="24"/>
          <w:szCs w:val="24"/>
          <w:shd w:fill="FFFFFF" w:val="clear"/>
          <w:lang w:val="en-US" w:eastAsia="ru-RU"/>
        </w:rPr>
        <w:t>com</w:t>
      </w:r>
      <w:r>
        <w:rPr>
          <w:sz w:val="24"/>
          <w:szCs w:val="24"/>
          <w:shd w:fill="FFFFFF" w:val="clear"/>
          <w:lang w:eastAsia="ru-RU"/>
        </w:rPr>
        <w:t>/</w:t>
      </w:r>
      <w:r>
        <w:rPr>
          <w:sz w:val="24"/>
          <w:szCs w:val="24"/>
          <w:shd w:fill="FFFFFF" w:val="clear"/>
          <w:lang w:val="en-US" w:eastAsia="ru-RU"/>
        </w:rPr>
        <w:t>bookread</w:t>
      </w:r>
      <w:r>
        <w:rPr>
          <w:sz w:val="24"/>
          <w:szCs w:val="24"/>
          <w:shd w:fill="FFFFFF" w:val="clear"/>
          <w:lang w:eastAsia="ru-RU"/>
        </w:rPr>
        <w:t>2.</w:t>
      </w:r>
      <w:r>
        <w:rPr>
          <w:sz w:val="24"/>
          <w:szCs w:val="24"/>
          <w:shd w:fill="FFFFFF" w:val="clear"/>
          <w:lang w:val="en-US" w:eastAsia="ru-RU"/>
        </w:rPr>
        <w:t>php</w:t>
      </w:r>
      <w:r>
        <w:rPr>
          <w:sz w:val="24"/>
          <w:szCs w:val="24"/>
          <w:shd w:fill="FFFFFF" w:val="clear"/>
          <w:lang w:eastAsia="ru-RU"/>
        </w:rPr>
        <w:t>?</w:t>
      </w:r>
      <w:r>
        <w:rPr>
          <w:sz w:val="24"/>
          <w:szCs w:val="24"/>
          <w:shd w:fill="FFFFFF" w:val="clear"/>
          <w:lang w:val="en-US" w:eastAsia="ru-RU"/>
        </w:rPr>
        <w:t>book</w:t>
      </w:r>
      <w:r>
        <w:rPr>
          <w:sz w:val="24"/>
          <w:szCs w:val="24"/>
          <w:shd w:fill="FFFFFF" w:val="clear"/>
          <w:lang w:eastAsia="ru-RU"/>
        </w:rPr>
        <w:t>=9141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Евтихов, О.В. Стратегии и приемы лидерства: теория и практика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/ О.В. Евтихов. - СПб: Речь, 2007. - 23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294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Тренинг лидерства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 / О.В. Евтихов. - СПб: Речь, 2007. - 256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294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Эффективное лидерство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/ О.В. Евтихов. - Краснояр: СибГАУ, 2012. - 132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3676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</w:rPr>
        <w:t xml:space="preserve">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znanium.com/bookread2.php?book=9176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Кетс де Врис, М. Мистика лидерства: Развитие эмоционального интеллекта [Электронный ресурс] / Манфред Кетс де Врис; Пер. с англ. - 4-е изд. - М.: Альпина Паблишер, 2014. - 276 с. - 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14449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i/>
          <w:iCs/>
          <w:sz w:val="24"/>
          <w:szCs w:val="24"/>
          <w:shd w:fill="FFFFFF" w:val="clear"/>
          <w:lang w:eastAsia="ru-RU"/>
        </w:rPr>
      </w:r>
    </w:p>
    <w:p>
      <w:pPr>
        <w:pStyle w:val="ListParagraph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ss.rsl.ru – электронная библиотека диссертац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Российское образование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 - электронн0-бибилиотечная система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www.igumo.ru/ - интернет-портал Института гуманитарного образования информационных технолог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 – сайт Министерства образования РФ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i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айт Российского научно-исследовательского института экономики, политики и права в научно-технической сфере (РИЭПП)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umanities.edu.ru - сайт «Гуманитарное образование»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hmao.ru/info/1/4382/ - информационно-просветительский портал «Электронные журналы»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o.ru - Центр Системных Исследований «Интегр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4"/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лицензионное программное обеспечение: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ледующим направлениям подготовки (уровень подготовки кадров высшей квалификации)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1.06.01 Математика и механ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3.06.01 Физика и астроном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4.06.01 Хим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6.06.01 Б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9.06.01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06.01 Электроника, радиотехника и системы связ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7.06.01 Псих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8.06.01 Эконом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9.06.01 Соц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0.06.01 Юриспруден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1.06.01 Политические науки и регионовед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4.06.01 Образование и педагогические нау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45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зыкознание и литератур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6.06.01 Исторические науки и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7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илософия, этика и религио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(уровень подготовки кадров высшей квалифик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Марико В.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аспирантуры                                                   Б.И.Бедны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440"/>
        <w:gridCol w:w="126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 о лидерств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.</w:t>
            </w:r>
            <w:r>
              <w:rPr/>
              <w:t xml:space="preserve"> Выявить необходимые качества и умения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волюция теоретических представлений о лидер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Традиционные концепции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2.2 Современные теории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i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Лидер как личность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ить индивидуальный сти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0"/>
                <w:szCs w:val="20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ласть и влияние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Normal"/>
              <w:rPr/>
            </w:pPr>
            <w:r>
              <w:rPr/>
              <w:t>Выделить ведущие источники власти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дение и цели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писок мотивирующих фраз в соответствии с теорией Спиральной 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бота лидера с командой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 и пояснить цели ее исполь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б. Составить схему управления проектами в соответствии с методом </w:t>
            </w:r>
            <w:r>
              <w:rPr>
                <w:lang w:val="en-US"/>
              </w:rPr>
              <w:t>SCRAM</w:t>
            </w:r>
            <w:r>
              <w:rPr/>
              <w:t xml:space="preserve"> и пояснить цели ее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Сделать аннотацию этой статьи на русск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>Анкета обрат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ция по видам учебной активно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 и ПК-5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е понятия о лидерстве»</w:t>
      </w:r>
    </w:p>
    <w:p>
      <w:pPr>
        <w:pStyle w:val="Normal"/>
        <w:ind w:firstLine="708"/>
        <w:rPr/>
      </w:pPr>
      <w:r>
        <w:rPr/>
        <w:t xml:space="preserve">Критерии оценки Задания 1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ют собственные суждения, опираясь на дополнительные источники информации или обобщая высказывания участник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казывают обоснованные критические замечания по поводу приводимых другими формулировок и формулировок, приведенных в предлагаемых тек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суждения по поводу  личностных качеств, умений и  ключевых компетенций лидера, оформленные 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устные по поводу  личностных качеств, умений и  ключевых компетенций лид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 перечислением личностных качеств, умений и  ключевых компетенций лидера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Поведенческие теории лидерств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приведением примеров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средств визуализации, ответы на вопросы по одн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5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Ситуационные теории лидер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использованы графические организаторы,  отражающие суть каждой из теорий, приведены примеры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уть каждой из теорий донесена с использованием средств визу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4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4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роме двух теорий, рассматриваемых на занятии, для сравнения были взяты и другие теории, использован графический организатор, соответствующий целям задания, без затруднений отвечают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делены критерии для сравнения, на основании чего выделены общие и особенные черты, использован графический организатор (кольца Ве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тельное сравнение двух современных теорий лидерства без использования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ратких формулировках приведены описания двух современных теорий лидерства (харизматическая и трансформаци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двух совреме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 как личность» 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Эмоциональный интеллект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средства для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рекомендации по поводу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ы выводы по поводу возможных проблем в командной работе при имеющемся уровне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уровня эмоционального интеллекта с точки зрения развития всех его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уровень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 как личность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Индивидуальный стиль управления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ы рекомендации для коррекции индивидуального стиля управления с целью повышения эффективности индивидуальной и команд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 вывод по поводу возможного вклада в командную работу с имеющимся индивидуальным стиле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делан вывод по поводу эффективности индивидуального стиля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стиля управления в соответствии с  теорией Адиз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сти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сть и влияние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 Задания 7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, оформленные с использованием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с самостоятельной формулировкой выводов по итогам групп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без личных ком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ачестве ответа на задание приведена выдержка из учебников или из каких-то других источников, с  минимальной долей самосто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источников власт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ние и цели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8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развернутые, аргументированны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кратки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в большинстве случаев 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но не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теории спиральной динамик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лидера с командой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9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может объяснить, как и с какими целями применяются стратегии ИДЕАЛ и  </w:t>
            </w:r>
            <w:r>
              <w:rPr>
                <w:sz w:val="24"/>
                <w:szCs w:val="24"/>
                <w:lang w:val="en-US"/>
              </w:rPr>
              <w:t>SC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 и осозн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, однако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хнологические карты стратегий выполнены с пропуском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ратегиям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>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Аннотация статьи о лидерств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элементы аннотации заполнены самостоятельно и осознанно в привязке к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содержательная 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аннотации есть, но страдает логика и требования к оформ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объем из-за низкой доли самостоятельности (компиляция введ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тация составлена в соответствии с предложенной структурой, но не все элементы заполнены самостоятельно (перепечатана аннотация книги или статьи)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Кейс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тветы на все вопросы, подкреплены ссылками на теоретические основы курса, приведены подтверждающие примеры из кейса; отсутствует лишня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четко сформулирована имеющаяся проблема; сформулированы ответы на большинство вопросов кейса, с привязкой к теории,  но без иллюстрирующих примеров из к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формулирована проблема кейса; аргументирован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дано подробное описание ситуации кейса; кратк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ы неаргументированные ответы на вопросы без привязки к содержанию курса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нкета обратной связ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 с указанием собственных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, но без «собственных вари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аннот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азвитие лидеров: как понять свой стиль управления и эффективно общаться с носителями других стилей.</w:t>
      </w:r>
      <w:r>
        <w:rPr>
          <w:sz w:val="24"/>
          <w:szCs w:val="24"/>
        </w:rPr>
        <w:t xml:space="preserve"> Ицхак Калдерон Адиз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аждого руководителя есть свой личный стиль управления, который определяется доминирующими чертами его характера: один – скрупулезен и педантичен, другой – находчив и изобретателен, третий – деловит и практичен, четвертый – уклончив и обходителен. Соответственно, должны быть и индивидуальными и методы управления людьми – то, что воспринимается одним сотрудником, может быть совершенно непонятно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онять свой стиль управления, чтобы можно было его совершенствовать и находить общий язык с теми, кто не похож на н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ено 7 стилей управления: герой-одиночка, производитель, администратор, смотрящий сквозь туман, генератор идей, предприниматель, интегр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подробно стили «неверного» управления: герой одиночка, бюрократ, поджигатель, горячий сторонник, общий знаменатель, мертвый п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рекомендации носителям разных стилей относительно: поведения, принятия решений, внедрения, формирования команды, управления персоналом, управления изменениями... Проведено сравнение стилей по вышеуказанными показ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рекомендации относительно того, как иметь дело и как вести себя с людьми разных ст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тегратор уникален тем, что он не только создает в организации связи, обеспечивает преемственность, на будущее, но обеспечивает ее бесперебойное функционирование в настоящем. ...без этой функции руководителю не стать лидером. Есть три модели лидерства –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роизводство результатов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администрирование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предпринимательство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теграция). Стиль лидерства в организации должен меняться по мере того, как она рождается, растет и стареет...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дизес, С.42</w:t>
      </w:r>
      <w:r>
        <w:rPr>
          <w:sz w:val="24"/>
          <w:szCs w:val="24"/>
          <w:lang w:val="en-US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4"/>
        </w:rPr>
        <w:t>Источник</w:t>
      </w:r>
      <w:r>
        <w:rPr>
          <w:sz w:val="24"/>
          <w:szCs w:val="24"/>
        </w:rPr>
        <w:t>: Адизес, И. Развитие лидеров: как понять сой стиль управления и эффективно общаться с носителями иных стилей [Текст]/ Ицхак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алдерон Адизес; Пер. с англ. – 6-е изд. – М.: Альпина Паблишер, 2015. – 259 с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 1 страниц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м содержательно привлекателен материал?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итата, отражающая суть материал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ьно оформленная ссылка на материал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 кейса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итай текст. Ответьте на поставленные вопросы. 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Торговая организация «Аврора» с нового года приняла на работу нового директор по персоналу Максима Романычева. Молодой человек с приятными манерами и опытом работы в одной из крупных западных компаний понравился руководству организации. Последние три года «Аврора» стремительно развивалась. Штат сотрудников достиг более тысячи человек. Руководство организации пришло к выводу, что на должность директора по персоналу нужен человек с активной жизненной позицией и обладающий современными профессиональными знаниями, а также имеющий опыт внедрения западных технологий в области управления персоналом. 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дним из первых шагов Максима, с согласия руководства организации, стала разработка и введение кодекса корпоративного поведения. Руководство организации приветствовало нововведения: «Наконец-то нашелся человек, способный навести порядок!». Помимо целого свода «как вести себя на работе и с клиентами» все сотрудники узнали, что с 1 марта вводится строгий дресс-код, а к большинству сайтов в Интернете будет ограничен доступ. Также был введен электронный учет рабочего времени, а в качестве нового места для курения выделили небольшую комнату в самой отдаленной части офисного здания, куда войти можно было только по электронному пропуску. Высказано  предложение  по  созданию базы накопленных знаний (требовалось  разработать новые положения  для введения и быстрой адаптации новых сотрудников), а также  создание корпоративного волонтерского движения.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Инновации были восприняты сотрудниками в штыки. В отдел персонала зачастили «разведчики», чтобы получить ответы на вопросы: «Как долго это будет длиться?», «Когда успокоится ваш начальник?» и др. При этом менеджерам по персоналу приходилось «отлавливать» одетых не по уставу. В случае, когда внешний вид сотрудника не соответствовал корпоративным нормам, его не допускали к работе до тех пор, пока сотрудник не приведет свой облик к приемлемому варианту. Например, его отправляли домой с целью переодеться. К тому же время, потраченное на дорогу, не считалось рабочим и не оплачивалось.</w:t>
      </w:r>
    </w:p>
    <w:p>
      <w:pPr>
        <w:pStyle w:val="ListParagraph1"/>
        <w:spacing w:lineRule="auto" w:line="240" w:before="60" w:after="6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kern w:val="2"/>
        </w:rPr>
        <w:t>Напряжение внутри организации нарастало. Специалистам отдела персонала приходилось проводить профилактические беседы с каждым сотрудником, проявляющим недовольство новыми корпоративными стандартами. Некоторые уволились. Небольшая часть сотрудников, особенно новички, восприняли введение дресс-кода и корпоративного кодекса спокойно, считая, что «такие меры давно уже повсеместно вводятся», «друзья работают в подобных условиях и ничего, привыкли». Но часть старой гвардии упорно сопротивлялась изменениям, считая кодекс и дресс-код нарушением их права на свободу выбора. Сотрудники, которые работали в компании дольше всех, приводили следующие аргументы, защищая свое поведение и сопротивляясь вводимым изменениям: успехи организации были обусловлены эффективной командной работой всех вне зависимости от их внешнего вида и пользования социальными сетями. Они полагали, что данные нововведения разрушают тот командный дух, который вывел «Аврору» на новые рубежи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ми способами можно  оценить потребность в изменениях в корпоративной жизни компа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е меры необходимо предпринять, чтобы проводимые изменения были приняты сотрудниками с наименьшим сопротивлени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то бы Вы могли предложить для формирования в организации системы менеджмента зна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ми способами можно оценивать эффективность внедрения новых стандартов корпоративной жизни компании?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4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b/>
          <w:sz w:val="24"/>
          <w:szCs w:val="24"/>
        </w:rPr>
        <w:t>Карты компетенций, в формировании который участвует дисциплина   «Эффективное лидерство и управление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Тип КОПМЕТЕНЦИИ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научно-исследовательской деятельности.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7"/>
        <w:gridCol w:w="1276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>Планируемые результаты обучения</w:t>
            </w:r>
            <w:r>
              <w:rPr>
                <w:rFonts w:eastAsia="Calibri"/>
                <w:kern w:val="2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навы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</w:t>
            </w:r>
          </w:p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фр и название КОМПЕТЕНЦИИ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К-5 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 КОПМ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ПК-5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:</w:t>
        <w:tab/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пособностью к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</w:t>
      </w:r>
      <w:r>
        <w:rPr>
          <w:rFonts w:eastAsia="Calibri" w:cs="Cambria" w:ascii="Cambria" w:hAnsi="Cambria"/>
          <w:lang w:eastAsia="en-US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0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379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462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28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89" w:hanging="98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12">
    <w:lvl w:ilvl="0">
      <w:start w:val="12"/>
      <w:numFmt w:val="decimal"/>
      <w:lvlText w:val="%1. "/>
      <w:lvlJc w:val="left"/>
      <w:pPr>
        <w:tabs>
          <w:tab w:val="num" w:pos="654"/>
        </w:tabs>
        <w:ind w:left="65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stancename">
    <w:name w:val="instancename"/>
    <w:basedOn w:val="Style11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2:00Z</dcterms:created>
  <dc:creator>Галина</dc:creator>
  <dc:description/>
  <cp:keywords/>
  <dc:language>en-US</dc:language>
  <cp:lastModifiedBy>new_user_599@outlook.com</cp:lastModifiedBy>
  <dcterms:modified xsi:type="dcterms:W3CDTF">2021-07-14T15:50:00Z</dcterms:modified>
  <cp:revision>22</cp:revision>
  <dc:subject/>
  <dc:title>МИНИСТЕРСТВО ОБРАЗОВАНИЯ И НАУКИ РОССИЙСКОЙ ФЕДЕРАЦИИ</dc:title>
</cp:coreProperties>
</file>