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едеральное государственное автономн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lang w:eastAsia="ru-RU"/>
        </w:rPr>
      </w:pPr>
      <w:r>
        <w:rPr>
          <w:lang w:eastAsia="ru-RU"/>
        </w:rPr>
        <w:t>(факультет / институт / филиал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440"/>
        <w:jc w:val="right"/>
        <w:rPr>
          <w:lang w:eastAsia="ru-RU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ind w:left="5670"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ТВЕРЖДЕНО</w:t>
      </w:r>
    </w:p>
    <w:p>
      <w:pPr>
        <w:pStyle w:val="Normal"/>
        <w:suppressAutoHyphens w:val="true"/>
        <w:ind w:left="5670"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ешением Ученого совета ННГУ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rFonts w:eastAsia="Calibri"/>
          <w:color w:val="000000"/>
          <w:sz w:val="26"/>
          <w:szCs w:val="26"/>
        </w:rPr>
        <w:t>протокол от</w:t>
        <w:br/>
        <w:t>«_16_»__июня___2021 г. №_8__.</w:t>
      </w:r>
    </w:p>
    <w:p>
      <w:pPr>
        <w:pStyle w:val="Normal"/>
        <w:tabs>
          <w:tab w:val="clear" w:pos="709"/>
          <w:tab w:val="left" w:pos="5670" w:leader="none"/>
        </w:tabs>
        <w:rPr>
          <w:rFonts w:cs="Arial"/>
          <w:lang w:eastAsia="en-US"/>
        </w:rPr>
      </w:pPr>
      <w:r>
        <w:rPr/>
        <w:t xml:space="preserve">  </w:t>
      </w:r>
    </w:p>
    <w:p>
      <w:pPr>
        <w:pStyle w:val="Normal"/>
        <w:ind w:hanging="440"/>
        <w:jc w:val="right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ind w:hanging="4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бочая программа дисциплины </w:t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8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Экономико-криминалистический анализ</w:t>
            </w:r>
          </w:p>
        </w:tc>
      </w:tr>
    </w:tbl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i/>
          <w:i/>
          <w:lang w:eastAsia="ru-RU"/>
        </w:rPr>
      </w:pPr>
      <w:r>
        <w:rPr>
          <w:i/>
          <w:lang w:eastAsia="ru-RU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eastAsia="ru-RU"/>
              </w:rPr>
              <w:t>Специальность 40.05.03 Судебная экспертиза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lang w:eastAsia="ru-RU"/>
              </w:rPr>
            </w:pPr>
            <w:r>
              <w:rPr>
                <w:rFonts w:eastAsia="Calibri"/>
                <w:bCs/>
                <w:i/>
                <w:lang w:eastAsia="ru-RU"/>
              </w:rPr>
              <w:t xml:space="preserve">Профиль:  Криминалистические экспертизы, Экономические экспертизы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bCs/>
                <w:i/>
                <w:lang w:eastAsia="ru-RU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i/>
          <w:i/>
          <w:lang w:eastAsia="ru-RU"/>
        </w:rPr>
      </w:pPr>
      <w:r>
        <w:rPr>
          <w:i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очная</w:t>
            </w:r>
          </w:p>
        </w:tc>
      </w:tr>
    </w:tbl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(очная / очно-заочная / заочная)</w:t>
      </w:r>
    </w:p>
    <w:p>
      <w:pPr>
        <w:pStyle w:val="Normal"/>
        <w:spacing w:lineRule="auto" w:line="276" w:before="0" w:after="20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ижний Новгород</w:t>
      </w:r>
    </w:p>
    <w:p>
      <w:pPr>
        <w:pStyle w:val="Normal"/>
        <w:jc w:val="center"/>
        <w:rPr/>
      </w:pPr>
      <w:r>
        <w:rPr>
          <w:lang w:eastAsia="ru-RU"/>
        </w:rPr>
        <w:t>2021 год</w:t>
      </w:r>
    </w:p>
    <w:p>
      <w:pPr>
        <w:pStyle w:val="Normal"/>
        <w:spacing w:before="0" w:after="12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1"/>
        </w:numPr>
        <w:spacing w:before="0" w:after="120"/>
        <w:ind w:left="0" w:firstLine="567"/>
        <w:rPr>
          <w:b/>
          <w:b/>
          <w:lang w:eastAsia="ru-RU"/>
        </w:rPr>
      </w:pPr>
      <w:r>
        <w:rPr>
          <w:b/>
          <w:lang w:eastAsia="ru-RU"/>
        </w:rPr>
        <w:t>Место и цели дисциплины в структуре ОП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  <w:t xml:space="preserve">          </w:t>
      </w:r>
      <w:r>
        <w:rPr/>
        <w:t>Дисциплина «</w:t>
      </w:r>
      <w:r>
        <w:rPr>
          <w:lang w:val="ru-RU"/>
        </w:rPr>
        <w:t>Экономико-криминалистический анализ</w:t>
      </w:r>
      <w:r>
        <w:rPr/>
        <w:t>» относится к части, формируемой участниками образовательных отношений</w:t>
      </w:r>
      <w:r>
        <w:rPr>
          <w:lang w:val="ru-RU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сто дисциплины в учебном плане образовательной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исциплина Б.1.В.14 </w:t>
            </w:r>
            <w:r>
              <w:rPr/>
              <w:t xml:space="preserve">«Экономико-криминалистический анализ» </w:t>
            </w:r>
            <w:r>
              <w:rPr>
                <w:rFonts w:eastAsia="Calibri"/>
              </w:rPr>
              <w:t xml:space="preserve">относится к части ООП </w:t>
            </w:r>
            <w:r>
              <w:rPr/>
              <w:t>по специальности 40.05.03 Судебная экспертиза</w:t>
            </w:r>
            <w:r>
              <w:rPr>
                <w:rFonts w:eastAsia="Calibri"/>
              </w:rPr>
              <w:t>, формируемой участниками образовательных отношений.</w:t>
            </w:r>
          </w:p>
        </w:tc>
      </w:tr>
    </w:tbl>
    <w:p>
      <w:pPr>
        <w:pStyle w:val="TextBodyIndent"/>
        <w:widowControl w:val="false"/>
        <w:spacing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lang w:eastAsia="ru-RU"/>
        </w:rPr>
      </w:pPr>
      <w:r>
        <w:rPr/>
        <w:t>Студенты к моменту освоения дисциплины «Экономико-криминалистический анализ» ознакомлены с основными теоретическими понятиями и прикладными знаниями, полученными в рамках изучения дисциплин: «Логика», «Экономическая теория», «Теория судебной экспертизы»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В соответствии со стандартом ВО область профессиональной деятельности выпускников включает: судебно-экспертную деятельность по обеспечению судопроизводства, предупреждения, раскрытия и расследования правонарушений путем использования специальных знаний для обнаружения, фиксации, изъятия и исследования материальных носителей информации, необходимой для установления фактических данны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 дисциплины «Экономико-криминалистический анализ» является овладение студентами теоретическими знаниями, приобретение практических навыков и умений, необходимых для осуществления будущей профессиональной деятельности по использования экономико-криминалистических средств в целях обнаружения признаков преступной деятельност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преподавании учебной дисциплины «Экономико-криминалистический анализ» достижению поставленной цели способствует решение следующих групп </w:t>
      </w:r>
      <w:r>
        <w:rPr>
          <w:b/>
        </w:rPr>
        <w:t>задач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знавательного характера.</w:t>
      </w:r>
    </w:p>
    <w:p>
      <w:pPr>
        <w:pStyle w:val="Normal"/>
        <w:widowControl w:val="false"/>
        <w:ind w:firstLine="567"/>
        <w:jc w:val="both"/>
        <w:rPr/>
      </w:pPr>
      <w:r>
        <w:rPr/>
        <w:t>В результате обучения студенты должны получить:</w:t>
      </w:r>
    </w:p>
    <w:p>
      <w:pPr>
        <w:pStyle w:val="Normal"/>
        <w:widowControl w:val="false"/>
        <w:ind w:firstLine="567"/>
        <w:jc w:val="both"/>
        <w:rPr/>
      </w:pPr>
      <w:r>
        <w:rPr/>
        <w:t>а) знания и сформировать представления об основных положениях комплекса наук: уголовного процесса, криминалистики, теории судебной экспертизы, экономической теории, судебной технологии и товароведения для обеспечения надлежащего анализа и оценки различных направлений производственно-хозяйственной, финансовой и инвестиционной деятельности при обнаружении признаков противоправ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б) навыки практической деятельности эксперта по анализу и оценке различных направлений производственно-хозяйственной, финансовой и инвестиционной деятельности в целях выявления признаков преступ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Развивающего характера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При изучении дисциплины обучаемые удовлетворяют свои потребности в интеллектуальном, культурном и нравственном развитии, совершенствуют свои способности к анализу и толкованию положений науки и законодательства, к учету и использованию в правоприменительной деятельности материалов следственной и судебной практики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спитательного характера.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учебного процесса необходимо формировать уважение к процессуальной форме, правам и законным интересам участников судопроизводства, убежденности в необходимости строгого и неуклонного исполнения Конституции Российской Федерации, федеральных законов и подзаконных актов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фессиональной подготовки.</w:t>
      </w:r>
    </w:p>
    <w:p>
      <w:pPr>
        <w:pStyle w:val="Normal"/>
        <w:widowControl w:val="false"/>
        <w:ind w:firstLine="567"/>
        <w:jc w:val="both"/>
        <w:rPr/>
      </w:pPr>
      <w:r>
        <w:rPr/>
        <w:t>В преподавании настоящей дисциплины важное место отводится самостоятельной работе студентов, в ходе которой они должны ознакомиться с предложенной литературой и уметь применять положения анализа хозяйственной деятельности, специально приспособленные для практики выявления и раскрытия экономических преступлений: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навыков самостоятельного анализа ситуаций, возникающих в процессе анализа данных бухгалтерского учета и отчетности, статистического учета и отчетности, а также данных оперативно-хозяйственного учета и оперативно-хозяйственной отчетности;</w:t>
      </w:r>
    </w:p>
    <w:p>
      <w:pPr>
        <w:pStyle w:val="Normal"/>
        <w:widowControl w:val="false"/>
        <w:ind w:firstLine="567"/>
        <w:jc w:val="both"/>
        <w:rPr/>
      </w:pPr>
      <w:r>
        <w:rPr/>
        <w:t>- подготовка обучаемых по вопросам методологии экономико-криминалистического анализа, логики экспертного мышления и познавательной деятельности судебного эксперта;</w:t>
      </w:r>
    </w:p>
    <w:p>
      <w:pPr>
        <w:pStyle w:val="Normal"/>
        <w:widowControl w:val="false"/>
        <w:ind w:firstLine="567"/>
        <w:jc w:val="both"/>
        <w:rPr/>
      </w:pPr>
      <w:r>
        <w:rPr/>
        <w:t>- системная подготовка обучаемых по общетеоретическим и научным основам экономического и экономико-криминалистического анализа хозяйствен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82"/>
        <w:gridCol w:w="3043"/>
        <w:gridCol w:w="2410"/>
      </w:tblGrid>
      <w:tr>
        <w:trPr>
          <w:trHeight w:val="41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i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2. Владеет знаниями основ экономики при решении социальных и профессиональных задач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28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hanging="8"/>
                    <w:rPr>
                      <w:rFonts w:ascii="Times New Roman CYR" w:hAnsi="Times New Roman CYR" w:cs="Times New Roman CYR"/>
                      <w:sz w:val="22"/>
                      <w:lang w:eastAsia="ru-RU"/>
                    </w:rPr>
                  </w:pPr>
                  <w:r>
                    <w:rPr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2"/>
                      <w:u w:val="single"/>
                      <w:lang w:eastAsia="ru-RU"/>
                    </w:rPr>
                    <w:t>Знать:</w:t>
                  </w:r>
                  <w:r>
                    <w:rPr>
                      <w:rFonts w:cs="Times New Roman CYR" w:ascii="Times New Roman CYR" w:hAnsi="Times New Roman CYR"/>
                      <w:sz w:val="22"/>
                      <w:lang w:eastAsia="ru-RU"/>
                    </w:rPr>
                    <w:t xml:space="preserve"> основы экономики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hanging="8"/>
                    <w:rPr>
                      <w:rFonts w:ascii="Times New Roman CYR" w:hAnsi="Times New Roman CYR" w:cs="Times New Roman CYR"/>
                      <w:sz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hanging="8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u w:val="single"/>
                      <w:lang w:eastAsia="ru-RU"/>
                    </w:rPr>
                    <w:t>Уметь:</w:t>
                  </w:r>
                  <w:r>
                    <w:rPr>
                      <w:rFonts w:cs="Times New Roman CYR" w:ascii="Times New Roman CYR" w:hAnsi="Times New Roman CYR"/>
                      <w:sz w:val="22"/>
                      <w:lang w:eastAsia="ru-RU"/>
                    </w:rPr>
                    <w:t xml:space="preserve"> решать социальные и профессиональные задачи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hanging="8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u w:val="single"/>
                      <w:lang w:eastAsia="ru-RU"/>
                    </w:rPr>
                    <w:t>Владеть:</w:t>
                  </w:r>
                  <w:r>
                    <w:rPr>
                      <w:rFonts w:cs="Times New Roman CYR" w:ascii="Times New Roman CYR" w:hAnsi="Times New Roman CYR"/>
                      <w:sz w:val="22"/>
                      <w:lang w:eastAsia="ru-RU"/>
                    </w:rPr>
                    <w:t xml:space="preserve"> способностью применения основ экономики при решении социальных и профессиональных задач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hanging="8"/>
                    <w:rPr>
                      <w:rFonts w:ascii="Times New Roman CYR" w:hAnsi="Times New Roman CYR" w:cs="Times New Roman CYR"/>
                      <w:sz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18"/>
              </w:rPr>
              <w:t xml:space="preserve">Тесты (по темам дисциплины, итоговый тест, практические задания, ситуационные задания и задачи (кейсы),собеседование 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18"/>
              </w:rPr>
              <w:t xml:space="preserve">Тесты (по темам дисциплины, итоговый тест, практические задания, ситуационные задания и задачи (кейсы),собеседование 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18"/>
              </w:rPr>
              <w:t xml:space="preserve">Тесты (по темам дисциплины, итоговый тест, практические задания, ситуационные задания и задачи (кейсы),собеседование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Тесты (по темам дисциплины, итоговый тест, практические задания, ситуационные задания и задачи (кейсы),собеседование 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18"/>
              </w:rPr>
              <w:t xml:space="preserve">Тесты (по темам дисциплины, итоговый тест, практические задания, ситуационные задания и задачи (кейсы),собеседование 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18"/>
              </w:rPr>
              <w:t xml:space="preserve">Тесты (по темам дисциплины, итоговый тест, практические задания, ситуационные задания и задачи (кейсы), собеседование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65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/>
              <w:t>УК-10.3. Имеет достаточно знаний и навыков в области финансовой грамотности, позволяющих правильно оценивать ситуацию в экономике и принимать разумные поведенческие реш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303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/>
                  </w:pPr>
                  <w:r>
                    <w:rPr>
                      <w:rFonts w:cs="Times New Roman CYR" w:ascii="Times New Roman CYR" w:hAnsi="Times New Roman CYR"/>
                      <w:u w:val="single"/>
                      <w:lang w:eastAsia="ru-RU"/>
                    </w:rPr>
                    <w:t>Знать:</w:t>
                  </w: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 xml:space="preserve"> основы экономики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ascii="Times New Roman CYR" w:hAnsi="Times New Roman CYR" w:cs="Times New Roman CYR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ascii="Times New Roman CYR" w:hAnsi="Times New Roman CYR" w:cs="Times New Roman CYR"/>
                      <w:u w:val="single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rPr/>
                  </w:pPr>
                  <w:r>
                    <w:rPr>
                      <w:rFonts w:cs="Times New Roman CYR" w:ascii="Times New Roman CYR" w:hAnsi="Times New Roman CYR"/>
                      <w:u w:val="single"/>
                      <w:lang w:eastAsia="ru-RU"/>
                    </w:rPr>
                    <w:t>Уметь:</w:t>
                  </w: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 xml:space="preserve"> решать социальные и профессиональные задачи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/>
                  </w:pPr>
                  <w:r>
                    <w:rPr>
                      <w:rFonts w:cs="Times New Roman CYR" w:ascii="Times New Roman CYR" w:hAnsi="Times New Roman CYR"/>
                      <w:u w:val="single"/>
                      <w:lang w:eastAsia="ru-RU"/>
                    </w:rPr>
                    <w:t>Владеть:</w:t>
                  </w: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 xml:space="preserve"> способностью применения основ экономики при решении социальных и профессиональных задач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.(ЭЭ,КЭ,РЭ) Способен выполнять (экономические, криминалистические, речеведческие) 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ях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.1(ЭЭ,КЭ,РЭ)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Знать</w:t>
            </w:r>
            <w:r>
              <w:rPr>
                <w:i/>
                <w:sz w:val="20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организацию и приемы анализа методического и технологического обеспечения экспертной деятельности используемых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- организовать и провести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Владеть: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- навыками организации и проведения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Тесты (по темам дисциплины, итоговый тест, практические задания, ситуационные задания и задачи (кейсы), собеседование 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18"/>
              </w:rPr>
              <w:t xml:space="preserve">Тесты (по темам дисциплины, итоговый тест, практические задания, ситуационные задания и задачи (кейсы), собеседование 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18"/>
              </w:rPr>
              <w:t xml:space="preserve">Тесты (по темам дисциплины, итоговый тест, практические задания, ситуационные задания и задачи (кейсы), собеседование 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12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труктура и содержание дисциплины </w:t>
      </w:r>
    </w:p>
    <w:p>
      <w:pPr>
        <w:pStyle w:val="Normal"/>
        <w:spacing w:lineRule="auto" w:line="312"/>
        <w:ind w:left="45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Экономико-криминалистический анализ»</w:t>
      </w:r>
    </w:p>
    <w:p>
      <w:pPr>
        <w:pStyle w:val="Style17"/>
        <w:numPr>
          <w:ilvl w:val="0"/>
          <w:numId w:val="0"/>
        </w:numPr>
        <w:tabs>
          <w:tab w:val="left" w:pos="426" w:leader="none"/>
          <w:tab w:val="left" w:pos="756" w:leader="none"/>
        </w:tabs>
        <w:ind w:left="0" w:right="-853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очная форм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обучения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очно-заочная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форм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обучения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 xml:space="preserve">заочная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форм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обучения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__4__</w:t>
            </w:r>
            <w:r>
              <w:rPr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___</w:t>
            </w:r>
            <w:r>
              <w:rPr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___</w:t>
            </w:r>
            <w:r>
              <w:rPr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color w:val="000000"/>
              </w:rPr>
              <w:t>аудиторные занятия (контактная  работа)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( </w:t>
            </w:r>
            <w:r>
              <w:rPr/>
              <w:t>практические занятия /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/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(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highlight w:val="green"/>
              </w:rPr>
            </w:pPr>
            <w:r>
              <w:rPr/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color w:val="000000"/>
              </w:rPr>
              <w:t>Промежуточная аттестация – 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5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eastAsia="ru-RU"/>
        </w:rPr>
        <w:t>Объем дисциплины (модуля) составляет 4 зачетные единицы, всего 144 часа, из которых 66 часов составляет контактная работа обучающегося с преподавателем (32 часа - занятия лекционного типа, 32 часа - занятия семинарского типа (семинары, практические занятия), 2 часа мероприятия текущего контроля), 36 часов мероприятия промежуточной аттестации (экзамен), 42 часа составляет самостоятельная работа обучающегос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3.2. Содержание дисциплины</w:t>
      </w:r>
    </w:p>
    <w:p>
      <w:pPr>
        <w:pStyle w:val="Normal"/>
        <w:spacing w:lineRule="auto" w:line="312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3"/>
        <w:gridCol w:w="440"/>
        <w:gridCol w:w="437"/>
        <w:gridCol w:w="441"/>
        <w:gridCol w:w="20"/>
        <w:gridCol w:w="417"/>
        <w:gridCol w:w="437"/>
        <w:gridCol w:w="507"/>
        <w:gridCol w:w="365"/>
        <w:gridCol w:w="569"/>
        <w:gridCol w:w="515"/>
        <w:gridCol w:w="594"/>
        <w:gridCol w:w="509"/>
        <w:gridCol w:w="513"/>
        <w:gridCol w:w="595"/>
        <w:gridCol w:w="509"/>
        <w:gridCol w:w="509"/>
        <w:gridCol w:w="10"/>
      </w:tblGrid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а промеж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уточной аттестации по дисциплине (модулю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-11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7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sz w:val="20"/>
                <w:szCs w:val="20"/>
                <w:lang w:eastAsia="ru-RU"/>
              </w:rPr>
              <w:t xml:space="preserve">  из них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7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нятия лабораторного тип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ема 1. Комплексный экономический анализ: содержание, виды и задачи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бщие положения экономикокриминалистического анализ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ема 2. Методика и методы экономического анализа. Организация аналитической работы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ема 3. Информационное обеспечение экономического анализа. Финансовый и управленческий учет как основа формирования  отчетной  аналитической  информ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ема 4. Анализ производства и реализации продукции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ема 5. Анализ использования трудовых ресурсо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ема 6. Анализ состояния  и использования основных средст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ема 7. Анализ использования материальных ресурсов предприятия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ема 8. Анализ затрат на производство и реализацию продукции. Калькуляция себестоимости продукции и ее анализ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ема 9. Финансовые результаты коммерческой организации и методы их анализ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/>
            </w:pPr>
            <w:r>
              <w:rPr>
                <w:b/>
                <w:sz w:val="18"/>
                <w:szCs w:val="20"/>
                <w:lang w:eastAsia="ru-RU"/>
              </w:rPr>
              <w:t>В т.ч. текущий контрол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/>
            </w:pPr>
            <w:r>
              <w:rPr>
                <w:b/>
                <w:sz w:val="18"/>
                <w:szCs w:val="20"/>
                <w:lang w:eastAsia="ru-RU"/>
              </w:rPr>
              <w:t>Промежуточная аттестация - экзаме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Ито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14"/>
                <w:szCs w:val="20"/>
                <w:lang w:eastAsia="ru-RU"/>
              </w:rPr>
            </w:pPr>
            <w:r>
              <w:rPr>
                <w:sz w:val="14"/>
                <w:szCs w:val="20"/>
                <w:lang w:eastAsia="ru-RU"/>
              </w:rPr>
              <w:t>144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14"/>
                <w:szCs w:val="20"/>
                <w:lang w:eastAsia="ru-RU"/>
              </w:rPr>
            </w:pPr>
            <w:r>
              <w:rPr>
                <w:sz w:val="14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lang w:eastAsia="ru-RU"/>
        </w:rPr>
        <w:t>Раздел 1. Теоретические основы комплексного экономического и экономико-криминалистического анализа</w:t>
      </w:r>
    </w:p>
    <w:p>
      <w:pPr>
        <w:pStyle w:val="Normal"/>
        <w:widowControl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Тема 1</w:t>
      </w:r>
      <w:r>
        <w:rPr/>
        <w:t xml:space="preserve"> </w:t>
      </w:r>
      <w:r>
        <w:rPr>
          <w:b/>
          <w:lang w:eastAsia="ru-RU"/>
        </w:rPr>
        <w:t>Комплексный экономический анализ: содержание, виды и задачи. Общие положения экономико-криминалистического анализ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пределение экономического анализа как науки и как вида управленческой деятельности. Предмет и объекты экономического анализа. Основная цель и задач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Типология видов анализа. Отраслевой и межотраслевой, предварительный и последующий, внутрифирменный и межфирменный, финансовый, управленчес</w:t>
        <w:softHyphen/>
        <w:t>кий, социально-экономический, экономико-статистический, мар</w:t>
        <w:softHyphen/>
        <w:t>ке</w:t>
        <w:softHyphen/>
        <w:softHyphen/>
        <w:t>тинговый, инвестиционный, экономико-экологи</w:t>
        <w:softHyphen/>
        <w:t>чес</w:t>
        <w:softHyphen/>
        <w:t>кий, функцио</w:t>
        <w:softHyphen/>
        <w:t>нально-стоимостный, качественный и ко</w:t>
        <w:softHyphen/>
        <w:t>личественный, экспресс-анализ, фундаментальный ана</w:t>
        <w:softHyphen/>
        <w:softHyphen/>
        <w:t>лиз, маржинальный анализ, экономико-математичес</w:t>
        <w:softHyphen/>
        <w:t>кий анализ, сплош</w:t>
        <w:softHyphen/>
        <w:t>ной и выборочный, внутренний и внешний и др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Содержание финансового и управленческого анализа. Управленческий анализ – составная часть управленческого учета, то есть информационно-аналитического обеспечения администрации, руководства организации необходимыми данными для подготовки управленческих решени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нешний финансовый анализ – составная часть финансового учета, обслуживающего информацией об организации внешних пользователей, выступающих самостоятельными субъектами экономического анализа по данным, как правило, публичной отчетност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заимосвязь экономического анализа с другими науками. Научную основу анализа составляют экономическая теория; информационное обеспечении предоставляется  бухгалтерским  учетом,  статистикой;  методическое обеспечение – статистикой, математическими методами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Экономический и экономико-криминалистический анализ как области научного знания и как виды аналитической деятельности, предшествующей принятию компетентных решений. Соотношение предметов научного знания и конкретной направленности двух видов аналитической деятельности. </w:t>
      </w:r>
    </w:p>
    <w:p>
      <w:pPr>
        <w:pStyle w:val="Normal1"/>
        <w:widowControl/>
        <w:spacing w:lineRule="auto" w:line="240"/>
        <w:ind w:firstLine="567"/>
        <w:rPr/>
      </w:pPr>
      <w:r>
        <w:rPr>
          <w:sz w:val="24"/>
          <w:szCs w:val="24"/>
        </w:rPr>
        <w:t>Закономерности отражения и выявления признаков преступлений в системе экономических показателей, определяющие собственный предмет экономико-криминалистического анализа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Общее и особенное в двух видах аналитической деятельности. Система экономических показателей как общий объект экономико-криминалистического анализа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Классификация показателей по уровням экономической информации (отчетность предприятия, его подразделений, учетные данные). Периодическая отчетность предприятий как основа внешнего и внутреннего экономического анализа хозяйственной деятельности организации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Аналитические приёмы, применяемые внешними и внутренними пользователями отчетной экономической информации. Технические и специальные приемы экономического анализа. 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Приемы сравнения, группировки, детализации экономических показателей. Сущность приемов и особенности применения в экономическом и экономико-криминалистическом анализе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Экономическое исследование хозяйственной деятельности организаций и криминалистическая оценка его результатов. Факторный анализ объема производства и прибыли предприятия. Криминалистическая оценка результатов факторного анализа и ее предельные возможности в качестве средства, обнаружения признаков преступлений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Тема 2 Методика и методы экономического анализа. Организация аналитической работы.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 xml:space="preserve">Понятие методики экономического анализа. </w:t>
      </w:r>
      <w:r>
        <w:rPr>
          <w:iCs/>
          <w:lang w:eastAsia="ru-RU"/>
        </w:rPr>
        <w:t>Методику экономического анализа можно определить как систему способов и правил проведения аналитического исследования, направлен</w:t>
        <w:softHyphen/>
        <w:t>ного на достижение поставленной цели анализа.</w:t>
      </w:r>
      <w:r>
        <w:rPr>
          <w:lang w:eastAsia="ru-RU"/>
        </w:rPr>
        <w:t xml:space="preserve"> Существуют </w:t>
      </w:r>
      <w:r>
        <w:rPr>
          <w:iCs/>
          <w:lang w:eastAsia="ru-RU"/>
        </w:rPr>
        <w:t>общие методики и частные методики</w:t>
      </w:r>
      <w:r>
        <w:rPr>
          <w:lang w:eastAsia="ru-RU"/>
        </w:rPr>
        <w:t xml:space="preserve"> анализа.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Методы экономического анализа: традиционные методы и экономико-математические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Методы факторного экономического анализа:</w:t>
      </w:r>
      <w:r>
        <w:rPr>
          <w:lang w:eastAsia="ru-RU"/>
        </w:rPr>
        <w:t xml:space="preserve"> балансовый, индексный, цепных подстановок, абсолютных и относительных разниц, интегральный, дифференцирова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Использование экономико-математических методов в экономическом анализе: методы элементарной математики, классические методы математического анализа, методы математической статистики, эконометрические методы, методы исследования операций, методы экономической кибернетики, математическая теория оптимальных процессов, эвристические методы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Классификация факторов и резервов результативности деятельности организации: явные и скрытые, внешние и внутренние, интенсивные, экстенсивные, текущие и перспективные и др.</w:t>
      </w:r>
    </w:p>
    <w:p>
      <w:pPr>
        <w:pStyle w:val="Normal1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пециальные поисковые методики, их содержание и структура. Принципы отбора возможно криминогенных объектов по признакам способа преступления. </w:t>
      </w:r>
    </w:p>
    <w:p>
      <w:pPr>
        <w:pStyle w:val="Normal1"/>
        <w:suppressAutoHyphens w:val="true"/>
        <w:spacing w:lineRule="auto" w:line="240"/>
        <w:ind w:firstLine="567"/>
        <w:rPr/>
      </w:pPr>
      <w:r>
        <w:rPr>
          <w:sz w:val="24"/>
          <w:szCs w:val="24"/>
        </w:rPr>
        <w:t>Специальные приемы экономико-криминалистического анализа. Применение частных методик при раскрытии экономических преступлений для решения криминалистических и криминологических задач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Раздел 2. Экономический анализ и методики экономико-криминалистического анализа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Тема 3 Информационное обеспечение экономического анализа. Финансовый и управленческий учет как основа формирования  отчетной  аналитической  информаци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Система информационного обеспечения экономического анализа. Источники информации: бухгалтерский учет и отчетность, статистический учет и отчетность, оперативный учет и отчетность, налоговый учет и отчетность, внешнеучетные данны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Финансовый и управленческий учет как основа формирования  отчетной  аналитической  информации.  Финансовый учет предназначен для формирования информации об активах, капитале, обязательствах, доходах, расходах, дебиторской задолженности, кредиторской задолженности, реальных и финансовых инвестициях и т.д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Цель управленческого учета – помочь управляющим в принятии эффективных управленческих решений. Центры ответственности в организациях и предприятиях. Учет и отчетность по центрам ответственност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Финансовая отчетность как источник информации о деятельности организации для внешних пользователей. Состав финансовой отчетности: бухгалтерский баланс, отчет о прибылях и убытках, отчет об изменениях капитала, отчет о движении денежных средств, приложение к бухгалтерскому балансу, отчет о целевом использовании полученных средств, пояснительная записка, итоговая часть аудиторского заключения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Краткое содержание показателей форм финансовой отчетности. Методика анализа бухгалтерской отчетности.</w:t>
      </w:r>
    </w:p>
    <w:p>
      <w:pPr>
        <w:pStyle w:val="Normal"/>
        <w:widowControl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Тема 4</w:t>
      </w:r>
      <w:r>
        <w:rPr/>
        <w:t xml:space="preserve">  </w:t>
      </w:r>
      <w:r>
        <w:rPr>
          <w:b/>
          <w:lang w:eastAsia="ru-RU"/>
        </w:rPr>
        <w:t>Анализ производства и реализации продукции.</w:t>
      </w:r>
    </w:p>
    <w:p>
      <w:pPr>
        <w:pStyle w:val="Normal"/>
        <w:widowControl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сновные задачи анализ производства и реализации продукции. Анализ динамики и выполнения плана производства и реализации продукции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ассортимента и структуры продукции. Коэффициент ассортимента. Влияние изменения структуры производства на объем выпуска в стоимостном выражении, материалоемкость, себестоимость товарной продукции, прибыль, рентабельность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ценка сезонности и ритмичности производства. Коэффициенты ритмичности, аритмичности, сезонности, вариаци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качества продукции. Обобщающие показатели,  индивидуальные  показатели,  косвенные  показател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факторов и резервов увеличения выпуска и реализации продукции. Факторы, определяющие объем производства и реализации: обеспеченность предприятия трудовыми ресурсами, основными средствами, сырьем и материалами. Определение резервов увеличения производства и реализации продукции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Экономическое исследование хозяйственной деятельности организаций и криминалистическая оценка его результатов. Факторный анализ объема производства и реализации продукции предприятием. Криминалистическая оценка результатов факторного анализа и ее  возможности в качестве средства, обнаружения признаков преступлений. 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Исследование  производства и реализации продукции с точки зрения экономико-криминалистического анализа.</w:t>
      </w:r>
    </w:p>
    <w:p>
      <w:pPr>
        <w:pStyle w:val="Normal"/>
        <w:widowControl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Тема 5 Анализ использования трудовых ресурсов.</w:t>
      </w:r>
    </w:p>
    <w:p>
      <w:pPr>
        <w:pStyle w:val="Normal"/>
        <w:widowControl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Задачи анализа труда и заработной платы, его информационное обеспечени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беспеченности предприятия трудовыми ресурсами – отношение фактического количества работников к плановой потребности. Качественный состав персонала по уровню квалификации. Динамика коэффициентов оборота по приему, оборота по выбытию, текучести кадров, постоянства состава персонал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нализ использования фонда рабочего времени. Анализ причин целодневных и внутрисменных потерь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производительности труда.</w:t>
      </w:r>
      <w:r>
        <w:rPr>
          <w:i/>
          <w:lang w:eastAsia="ru-RU"/>
        </w:rPr>
        <w:t xml:space="preserve"> </w:t>
      </w:r>
      <w:r>
        <w:rPr>
          <w:lang w:eastAsia="ru-RU"/>
        </w:rPr>
        <w:t>Обобщающие показатели – это среднегодовая, среднедневная и среднечасовая выработка продукции одним рабочим, а также среднегодовая выработка продукции на одного работника в стоимостном выражении. Частные показатели — это затраты времени на производство единицы продукции определенного вида (трудоемкость продукции) или выпуск продукции определенного вида в натуральном выражении за один человеко-день или человеко-час. Вспомогательные показатели – затраты времени на выполнение единицы определенного вида работ или объем выполненных работ за единицу времени. Структурно-логическая модель факторной системы производительности труда. Расчет влияния фактор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использования фонда заработной платы: абсолютные  и  относительные  показатели,  постоянная  и переменная части фонда заработной платы (факторный анализ). Темпы роста средней заработной платы и производительности труда. Оценка эффективности использования средств на оплату тру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Экономико-криминалистический анализ использования трудовых ресурсов. Криминалистическая оценка результатов факторного анализа и ее  возможности в качестве средства, обнаружения признаков преступлений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Тема 6 </w:t>
      </w:r>
      <w:r>
        <w:rPr/>
        <w:t xml:space="preserve"> </w:t>
      </w:r>
      <w:r>
        <w:rPr>
          <w:b/>
        </w:rPr>
        <w:t>Анализ состояния  и использования основных средств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Задачи и информационное обеспечение экономического анализ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состава, структуры, движения и воспроизводства  основных  средств.  Коэффициенты обновления, выбытия, прироста, износа, технической годности. Показатели обеспеченности основными производственными фондам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интенсивности и эффективности использования основных производственных фондов. Показатели фондорентабельности, фондоотдачи, фондоемкости, относительной экономии ОПФ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использования производственной мощности предприятия. Факторы изменения. Анализ использования технологического оборудования. Коэффициенты использования парка наличного оборудования, установленного оборудования. Степень экстенсивной и интенсивной загрузки оборудования. Анализ причин изменения среднечасовой выработки оборудования</w:t>
      </w:r>
      <w:r>
        <w:rPr>
          <w:vertAlign w:val="superscript"/>
          <w:lang w:eastAsia="ru-RU"/>
        </w:rPr>
        <w:t>*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тодика определения резервов увеличения выпуска продукции, фондоотдачи и фондорентабельност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Экономико-криминалистический анализ состояния и использования основных средств. Криминалистическая оценка результатов факторного анализа использования основных средств и ее  возможности в качестве средства, обнаружения признаков преступлени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Тема 7</w:t>
      </w:r>
      <w:r>
        <w:rPr/>
        <w:t xml:space="preserve"> </w:t>
      </w:r>
      <w:r>
        <w:rPr>
          <w:b/>
          <w:lang w:eastAsia="ru-RU"/>
        </w:rPr>
        <w:t>Анализ использования материальных ресурсов предприятия.</w:t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Характеристика, состав и структура оборотных средств. Задачи и информационное обеспечение экономического анализ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обеспеченности предприятия материальными ресурсами. Анализ материально-технического снабжения организаци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и оценка эффективности использования оборотных средств. К обобщающим показателям относятся: коэффициент оборачиваемости и продолжительности одного оборота оборотных средств, коэффициент загрузки. Показатели эффективности использования материальных ресурсов: удельный вес материальных затрат в себестоимости продукции; коэффициент использования материальных ресурсов, прибыль на 1 руб. материальных затрат, материалоемкость и материалоотдач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езервы повышения эффективности использования оборотных средств. Материалоемкость, скорость оборота запасов. Определение затрат по отдельным видам материалов. Резервы ускорения оборачиваемости оборотных средст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Экономико-криминалистический анализ состояния и использования оборотных средств. Криминалистическая оценка результатов факторного анализа использования оборотных средств и ее  возможности в качестве средства, обнаружения признаков преступлений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Тема 8</w:t>
      </w:r>
      <w:r>
        <w:rPr/>
        <w:t xml:space="preserve"> </w:t>
      </w:r>
      <w:r>
        <w:rPr>
          <w:b/>
          <w:lang w:eastAsia="ru-RU"/>
        </w:rPr>
        <w:t>Анализ затрат на производство и реализацию продукции. Калькуляция себестоимости продукции и ее анализ.</w:t>
      </w:r>
    </w:p>
    <w:p>
      <w:pPr>
        <w:pStyle w:val="Normal"/>
        <w:widowControl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Значение, задачи и объекты анализа себестоимости продукции, его информационное обеспечени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общей суммы затрат на производство продукции: изучение общей суммы затрат по основным элементам, факторный анализ общей суммы затрат с делением их на постоянные и переменные. Анализ затрат на рубль произведенной продукции: изучение выполнения плана и динамики затрат на рубль продукции, структурно-логическая модель факторного анализа, влияние факторов на изменение затра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нализ себестоимости отдельных видов продукции. Факторный анализ. Изучение состава калькуляционных стате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прямых материальных затрат: структурно-логическая модель факторного анализа, расчет влияния факторов. Особенности анализа прямых материальных затрат в сельскохозяйственных организациях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прямой заработной платы: структурно-логическая модель факторного анализа заработной платы на производство продукции, расчет влияния факторо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нализ косвенных затрат: анализ общей суммы, факторный анализ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пределение резервов снижения себестоимости продукции за счет полного использования производственной мощности предприятия, повышения уровня производительности труда, экономного использования сырья, материалов, электроэнергии, топлива, оборудования, сокращения непроизводительных расходов и т.д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Экономико-криминалистический анализ затрат на производство и реализацию продукции. Криминалистическая оценка результатов факторного анализа затрат на производство и реализацию продукции и ее  возможности в качестве средства, обнаружения признаков преступлени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Тема 9</w:t>
      </w:r>
      <w:r>
        <w:rPr/>
        <w:t xml:space="preserve"> </w:t>
      </w:r>
      <w:r>
        <w:rPr>
          <w:b/>
        </w:rPr>
        <w:t>Финансовые результаты коммерческой организации и методы их анализ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Значение и задачи анализа финансовых результатов. Информационное обеспечение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Частные методы при производстве финансового анализа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Анализ абсолютных показателей или чтение баланса. Чаще всего абсолютные показатели определяются на основе существующих закономерных связей между отдельными статьями и разделами отчетных форм, т.е. выделяются показатели, характеризующие устойчивость и платежеспособность организаци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нализ относительных показателей или коэффициентов. Основные финансовые коэффициенты рассчитываются как отношение одних абсолютных показателей к другим. В результате устанавливаются определенные значения относительных величин, которые впоследствии сравниваются с нормам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ертикальный (или процентный) анализ – определение доли того или иного раздела в структуре баланса организации, доли статьи в составе раздела и т. п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Горизонтальный анализ – сравнение отдельных статей и разделов бухгалтерской отчетности по периодам. Разновидностью горизонтального анализа является трендовый анализ. Его суть состоит в изучении динамики изменения оценочных показателей организации за ряд последовательно идущих периодов в целях определения тренда – прогноза относительно значения того или показателя в будущем.</w:t>
      </w:r>
    </w:p>
    <w:p>
      <w:pPr>
        <w:pStyle w:val="Normal"/>
        <w:ind w:firstLine="567"/>
        <w:jc w:val="both"/>
        <w:rPr/>
      </w:pPr>
      <w:r>
        <w:rPr>
          <w:spacing w:val="-4"/>
          <w:lang w:eastAsia="ru-RU"/>
        </w:rPr>
        <w:t>Сравнительный анализ – сравнение показателей отчетности различных организаций, осуществляющих аналогичный или смежный вид деятельности.</w:t>
      </w:r>
    </w:p>
    <w:p>
      <w:pPr>
        <w:pStyle w:val="Normal"/>
        <w:tabs>
          <w:tab w:val="clear" w:pos="709"/>
          <w:tab w:val="left" w:pos="-1560" w:leader="none"/>
        </w:tabs>
        <w:ind w:firstLine="567"/>
        <w:jc w:val="both"/>
        <w:rPr/>
      </w:pPr>
      <w:r>
        <w:rPr>
          <w:lang w:eastAsia="ru-RU"/>
        </w:rPr>
        <w:t>Определение финансового положения организации на основе анализа показателей устойчивости,  платежеспособности и деловой активности.</w:t>
      </w:r>
    </w:p>
    <w:p>
      <w:pPr>
        <w:pStyle w:val="Normal"/>
        <w:tabs>
          <w:tab w:val="clear" w:pos="709"/>
          <w:tab w:val="left" w:pos="-156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Коэффициенты текущей, срочной и абсолютной ликвидности.</w:t>
      </w:r>
    </w:p>
    <w:p>
      <w:pPr>
        <w:pStyle w:val="Normal"/>
        <w:tabs>
          <w:tab w:val="clear" w:pos="709"/>
          <w:tab w:val="left" w:pos="-156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Методика распознавания криминальных банкротств.</w:t>
      </w:r>
    </w:p>
    <w:p>
      <w:pPr>
        <w:pStyle w:val="Normal"/>
        <w:tabs>
          <w:tab w:val="clear" w:pos="709"/>
          <w:tab w:val="left" w:pos="-156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«Экономико-криминалистический анализ» как дисциплина, имеющая ярко выраженную практическую направленность, имеет своей целью не только получение студентами теоретических знаний, но и выработку практических навыков и умений, необходимых в практической деятельности специалиста. В этой связи наиболее эффективными образовательными технологиями выработки навыков и умений служат практические занятия с выполнением как расчетных заданий, так и требующими  умения работы с нормативно-технической документацией, проводимые деловые и ситуационные игры, групповые упражнения с фиксацией  получаемых результатов в рабочих тетрадях. Это обуславливает необходимость наличия  определенной дидактической базы: подборка нормативно-технической документации, регламентирующей правила и порядок оформления и ведения учетной документации производственных предприятий, методики проведения расчетов и определения различных показателей, характеризующих финансовую и производственно-хозяйственную деятельность; материалы актов, справок, исследований и экспертиз; тесты по темам занятий; тематические подборки ситуационных заданий и задач по темам дисциплины и др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Занятия лекционного типа, как самая распространенная форма получения теоретических знаний по изучаемой дисциплине, читается с использованием мультимедийного сопровождения, позволяющего обеспечивать достаточную наглядность предлагаемого материал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Занятия семинарского типа (практические занятия) проводятся с использованием мультимедийного сопровождения. Кроме того, в качестве раздаточного материала обучаемым предлагаются макеты первичных учетных документов и материалов учета и финансовой отчетности организаций различных организационно-правовых форм., методик проведения расчетов и определения различных экономических показателей деятельности  субъектов правоотношений в сфере производств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В целях выработки у обучаемых определенных  расчетно-прикладных навыков и умения анализировать учетные данные, ситуационные задачи и расчетные задания  целесообразно выполнять в практикуме (специальной рабочей тетради), оформляемом в ходе изучения учебного курса, при подготовке к занятиям и в процессе самостоятельного изучения отдельных вопросов и тем дисциплины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ктическая подготовка предусматривает решение прикладных ситуационных  заданий (кейсов) по темам курса № 8 - № 9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роведение  практических занятий  в форме  практической подготовки  отводится  4 часа. Практическая подготовка может организовываться при сочетании индивидуальной и групповой работы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ая подготовка направлена на формирование и развит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практических навыков в соответствии с профилем образовательной программы: аналитических и расчетно-экономических. На основе имеющейся в  ситуационной задаче информации экономического субъекта, нормативно-правовой базы,  типовых методик и информационных технологий  обучающиеся осуществляют поиск информации по полученному заданию, сбор и анализ данных, необходимых для проведения конкретных экономических расчетов в рамках проведения экономико-криминалистического  анализа, обработку массивов экономических данных в соответствии с поставленной задачей, анализ, оценку, интерпретацию полученных результатов, обоснование выводов, предлагают экономически обоснованные управленческие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 компетенций: </w:t>
      </w:r>
    </w:p>
    <w:p>
      <w:pPr>
        <w:pStyle w:val="Normal"/>
        <w:spacing w:lineRule="auto" w:line="276"/>
        <w:ind w:firstLine="1276"/>
        <w:jc w:val="both"/>
        <w:rPr/>
      </w:pPr>
      <w:r>
        <w:rPr/>
        <w:t>-  УК-10. Способен принимать обоснованные экономические решения в различных областях жизнедеятельности;</w:t>
      </w:r>
    </w:p>
    <w:p>
      <w:pPr>
        <w:pStyle w:val="Normal"/>
        <w:spacing w:lineRule="auto" w:line="276"/>
        <w:ind w:firstLine="1276"/>
        <w:jc w:val="both"/>
        <w:rPr/>
      </w:pPr>
      <w:r>
        <w:rPr/>
        <w:t>- ПК-3.(ЭЭ,КЭ,РЭ) Способен выполнять (экономические, криминалистические, речеведческие) 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.</w:t>
      </w:r>
    </w:p>
    <w:p>
      <w:pPr>
        <w:pStyle w:val="Normal"/>
        <w:spacing w:lineRule="auto" w:line="276"/>
        <w:ind w:firstLine="1276"/>
        <w:jc w:val="both"/>
        <w:rPr/>
      </w:pPr>
      <w:r>
        <w:rPr/>
        <w:t>Текущий контроль успеваемости реализуется в рамках занятий семинарского типа (практических),  групповых или индивидуальных консультаци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 w:cs="Times New Roman"/>
          <w:b/>
          <w:iCs/>
          <w:color w:val="000000"/>
          <w:sz w:val="22"/>
        </w:rPr>
        <w:t xml:space="preserve">       </w:t>
      </w:r>
      <w:r>
        <w:rPr>
          <w:szCs w:val="28"/>
        </w:rPr>
        <w:t>Для обеспечения самостоятельной работы обучающихся используется электронный курс «Экономико-криминалистический анализ» (</w:t>
      </w:r>
      <w:hyperlink r:id="rId2">
        <w:r>
          <w:rPr>
            <w:rStyle w:val="InternetLink"/>
            <w:szCs w:val="28"/>
            <w:lang w:val="ru-RU" w:eastAsia="ar-SA" w:bidi="ar-SA"/>
          </w:rPr>
          <w:t>https://e-learning.unn.ru/course/view.php?id=6195</w:t>
        </w:r>
      </w:hyperlink>
      <w:r>
        <w:rPr>
          <w:szCs w:val="28"/>
        </w:rPr>
        <w:t xml:space="preserve">), созданный в системе электронного обучения ННГУ - </w:t>
      </w:r>
      <w:hyperlink r:id="rId3">
        <w:r>
          <w:rPr>
            <w:rStyle w:val="InternetLink"/>
            <w:szCs w:val="28"/>
            <w:lang w:val="ru-RU" w:eastAsia="ar-SA" w:bidi="ar-SA"/>
          </w:rPr>
          <w:t>https://e-learning.unn.ru</w:t>
        </w:r>
      </w:hyperlink>
      <w:r>
        <w:rPr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szCs w:val="28"/>
        </w:rPr>
        <w:t xml:space="preserve"> </w:t>
      </w:r>
      <w:r>
        <w:rPr>
          <w:rFonts w:eastAsia="Arial Unicode MS" w:cs="Arial Unicode MS"/>
          <w:color w:val="000000"/>
          <w:szCs w:val="28"/>
        </w:rPr>
        <w:t xml:space="preserve">Самостоятельная работа является важнейшей составной частью образовательного процесса и обязанностью каждого студента. Качество усвоения учебного материала находится в прямой зависимости от способности студента самостоятельно и творчески учиться, активной интеллектуальной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держание дисциплины изучается на занятиях лекционного типа (лекциях) и занятиях семинарского типа (практических занятиях),  при выполнении практикума, а также в процессе самостоятельной работы студентов в соответствие с планами занятий семинарского типа (практических), методическими рекомендациями по самостоятельной работ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Успешное проведение занятий и достижение поставленных задач требуют тщательной подготовки студентов к каждому занятию. Подготовка предусматри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ознакомление с планом занят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знание лекции по данной тем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изучение рекомендуемых нормативных материалов и литературных источник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использование рекомендуемых учебно-наглядных пособий. </w:t>
      </w:r>
    </w:p>
    <w:p>
      <w:pPr>
        <w:pStyle w:val="Normal"/>
        <w:ind w:firstLine="567"/>
        <w:jc w:val="both"/>
        <w:rPr/>
      </w:pPr>
      <w:r>
        <w:rPr/>
        <w:t xml:space="preserve">Занятия семинарского типа (практические занятия) предусматривают получение и закрепление умений и навыков: правильного использования и анализа учетной документации организаций и предприятий; применения нормативно-технических и регламентирующих документов в целях оценки правильности их применения при составлении учетных документов и отчетности; грамотного составления отчета (заключения)  о проведенных исследованиях учетной документации; правильного использования информации, используемой в деятельности по выявлению и раскрытию противоправной деятельности в сфере хозяйственной деятельности организаций – субъектов экономики; грамотной постановки вопросов для проведения исследований и экспертиз в данных сферах. </w:t>
      </w:r>
    </w:p>
    <w:p>
      <w:pPr>
        <w:pStyle w:val="Normal"/>
        <w:ind w:firstLine="567"/>
        <w:jc w:val="both"/>
        <w:rPr/>
      </w:pPr>
      <w:r>
        <w:rPr/>
        <w:tab/>
        <w:t>Самостоятельная работа предусматривает индивидуальное изучение основных положений законов, постановлений, методик и правил и других нормативных и регламентирующих документов, которыми руководствуется специалист в специальных вопросах своей деятельности. Самостоятельная работа организуется и осуществляется в соответствии с методическими указаниями по самостоятельному изучению некоторых вопросов курса «Экономико-криминалистический анализ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направлена на самостоятельное изучение отдельных вопросов  изучаемых тем дисциплины  согласно рабочей программы дисциплины. </w:t>
      </w:r>
    </w:p>
    <w:p>
      <w:pPr>
        <w:pStyle w:val="Normal"/>
        <w:ind w:firstLine="709"/>
        <w:jc w:val="both"/>
        <w:rPr/>
      </w:pPr>
      <w:r>
        <w:rPr>
          <w:i/>
        </w:rPr>
        <w:t>Цель самостоятельной работы</w:t>
      </w:r>
      <w:r>
        <w:rPr/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ind w:firstLine="709"/>
        <w:jc w:val="both"/>
        <w:rPr/>
      </w:pPr>
      <w:r>
        <w:rPr>
          <w:bCs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Изучение понятийного аппарата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ся система индивидуальной самостоятельной работы должна быть</w:t>
      </w:r>
      <w:r>
        <w:rPr>
          <w:i/>
        </w:rPr>
        <w:t xml:space="preserve"> </w:t>
      </w:r>
      <w:r>
        <w:rPr/>
        <w:t xml:space="preserve">подчинена усвоению </w:t>
      </w:r>
      <w:r>
        <w:rPr>
          <w:iCs/>
        </w:rPr>
        <w:t>понятийного аппарата</w:t>
      </w:r>
      <w:r>
        <w:rPr/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пособия, словари, справочники и другие материалы, указанные в списке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Изучение тем самостоятельной подготовки по учебно-тематическому плану</w:t>
      </w:r>
    </w:p>
    <w:p>
      <w:pPr>
        <w:pStyle w:val="Normal"/>
        <w:ind w:firstLine="709"/>
        <w:jc w:val="both"/>
        <w:rPr/>
      </w:pPr>
      <w:r>
        <w:rPr/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Изучение вопросов очередной темы требует глубокого усвоения теоретических основ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Работа над основной и дополнительной литературой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ind w:firstLine="709"/>
        <w:jc w:val="both"/>
        <w:rPr/>
      </w:pPr>
      <w:r>
        <w:rPr/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Самоподготовка к занятиям семинарского типа (практическим занятиям)</w:t>
      </w:r>
    </w:p>
    <w:p>
      <w:pPr>
        <w:pStyle w:val="Normal"/>
        <w:ind w:firstLine="709"/>
        <w:jc w:val="both"/>
        <w:rPr/>
      </w:pPr>
      <w:r>
        <w:rPr/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ind w:firstLine="709"/>
        <w:jc w:val="both"/>
        <w:rPr/>
      </w:pPr>
      <w:r>
        <w:rPr/>
        <w:t>На занятиях семинарского типа (практических занятиях) студент должен уметь последовательно излагать свои мысли и аргументировано их отстаивать.</w:t>
      </w:r>
    </w:p>
    <w:p>
      <w:pPr>
        <w:pStyle w:val="Normal"/>
        <w:ind w:firstLine="709"/>
        <w:jc w:val="both"/>
        <w:rPr/>
      </w:pPr>
      <w:r>
        <w:rPr/>
        <w:t>Для достижения этой цели необходимо:</w:t>
      </w:r>
    </w:p>
    <w:p>
      <w:pPr>
        <w:pStyle w:val="Normal"/>
        <w:ind w:firstLine="709"/>
        <w:jc w:val="both"/>
        <w:rPr/>
      </w:pPr>
      <w:r>
        <w:rPr/>
        <w:t>- ознакомиться с соответствующей темой программы изучаемой дисциплины;</w:t>
      </w:r>
    </w:p>
    <w:p>
      <w:pPr>
        <w:pStyle w:val="Normal"/>
        <w:ind w:firstLine="709"/>
        <w:jc w:val="both"/>
        <w:rPr/>
      </w:pPr>
      <w:r>
        <w:rPr/>
        <w:t>- осмыслить круг изучаемых вопросов и логику их рассмотрения;</w:t>
      </w:r>
    </w:p>
    <w:p>
      <w:pPr>
        <w:pStyle w:val="Normal"/>
        <w:ind w:firstLine="709"/>
        <w:jc w:val="both"/>
        <w:rPr/>
      </w:pPr>
      <w:r>
        <w:rPr/>
        <w:t>- изучить рекомендованную учебно-методическим комплексом литературу по данной теме;</w:t>
      </w:r>
    </w:p>
    <w:p>
      <w:pPr>
        <w:pStyle w:val="Normal"/>
        <w:ind w:firstLine="709"/>
        <w:jc w:val="both"/>
        <w:rPr/>
      </w:pPr>
      <w:r>
        <w:rPr/>
        <w:t>- тщательно изучить лекционный материал;</w:t>
      </w:r>
    </w:p>
    <w:p>
      <w:pPr>
        <w:pStyle w:val="Normal"/>
        <w:ind w:firstLine="709"/>
        <w:jc w:val="both"/>
        <w:rPr/>
      </w:pPr>
      <w:r>
        <w:rPr/>
        <w:t>- ознакомиться с вопросами очередного  занятия.</w:t>
      </w:r>
    </w:p>
    <w:p>
      <w:pPr>
        <w:pStyle w:val="Normal"/>
        <w:ind w:firstLine="709"/>
        <w:jc w:val="both"/>
        <w:rPr/>
      </w:pPr>
      <w:r>
        <w:rPr/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и презентации материала на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Самостоятельная работа студента при подготовке к экзамену.</w:t>
      </w:r>
    </w:p>
    <w:p>
      <w:pPr>
        <w:pStyle w:val="Normal"/>
        <w:ind w:firstLine="709"/>
        <w:jc w:val="both"/>
        <w:rPr/>
      </w:pPr>
      <w:r>
        <w:rPr/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ind w:firstLine="709"/>
        <w:jc w:val="both"/>
        <w:rPr/>
      </w:pPr>
      <w:r>
        <w:rPr/>
        <w:t xml:space="preserve">Итоговой формой контроля успеваемости студентов по учебной дисциплине «Экономико-криминалистический анализ» является экзамен. </w:t>
      </w:r>
    </w:p>
    <w:p>
      <w:pPr>
        <w:pStyle w:val="Normal"/>
        <w:ind w:firstLine="709"/>
        <w:jc w:val="both"/>
        <w:rPr/>
      </w:pPr>
      <w:r>
        <w:rPr/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ind w:firstLine="709"/>
        <w:jc w:val="both"/>
        <w:rPr/>
      </w:pPr>
      <w:r>
        <w:rPr/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ind w:firstLine="709"/>
        <w:jc w:val="both"/>
        <w:rPr/>
      </w:pPr>
      <w:r>
        <w:rPr/>
        <w:t xml:space="preserve">а) уточняющих вопросов преподавателю; </w:t>
      </w:r>
    </w:p>
    <w:p>
      <w:pPr>
        <w:pStyle w:val="Normal"/>
        <w:ind w:firstLine="709"/>
        <w:rPr/>
      </w:pPr>
      <w:r>
        <w:rPr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ind w:firstLine="709"/>
        <w:rPr/>
      </w:pPr>
      <w:r>
        <w:rPr/>
        <w:t xml:space="preserve">в) самостоятельного уточнения вопросов на смежных дисциплинах; </w:t>
      </w:r>
    </w:p>
    <w:p>
      <w:pPr>
        <w:pStyle w:val="Normal"/>
        <w:ind w:firstLine="709"/>
        <w:rPr/>
      </w:pPr>
      <w:r>
        <w:rPr/>
        <w:t>г) углубленного изучения вопросов темы по учебным пособиям.</w:t>
      </w:r>
    </w:p>
    <w:p>
      <w:pPr>
        <w:pStyle w:val="Normal"/>
        <w:ind w:firstLine="709"/>
        <w:jc w:val="both"/>
        <w:rPr/>
      </w:pPr>
      <w:r>
        <w:rPr/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ind w:firstLine="709"/>
        <w:jc w:val="both"/>
        <w:rPr/>
      </w:pPr>
      <w:r>
        <w:rPr/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Изучение сайтов по темам дисциплины в сети Интернет</w:t>
      </w:r>
    </w:p>
    <w:p>
      <w:pPr>
        <w:pStyle w:val="Normal"/>
        <w:ind w:firstLine="709"/>
        <w:jc w:val="both"/>
        <w:rPr/>
      </w:pPr>
      <w:r>
        <w:rPr/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76"/>
        <w:ind w:right="-1" w:firstLine="709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bCs/>
          <w:szCs w:val="28"/>
        </w:rPr>
      </w:pPr>
      <w:r>
        <w:rPr>
          <w:rFonts w:eastAsia="Arial Unicode MS" w:cs="Arial Unicode MS"/>
          <w:color w:val="000000"/>
          <w:szCs w:val="28"/>
        </w:rPr>
        <w:t>Самостоятельная работа по изучению дисциплины предусматривает решение тестов и ситуационных задач по основным разделам дисциплин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Cs/>
          <w:szCs w:val="28"/>
        </w:rPr>
        <w:t xml:space="preserve">Методические указания по выполнению практических заданий, </w:t>
      </w:r>
      <w:r>
        <w:rPr>
          <w:szCs w:val="28"/>
        </w:rPr>
        <w:t>ситуационных задач</w:t>
      </w:r>
      <w:r>
        <w:rPr>
          <w:bCs/>
          <w:szCs w:val="28"/>
        </w:rPr>
        <w:t xml:space="preserve"> и заданий по темам дисциплины (кейсов) приведены в соответствующих разделах </w:t>
      </w:r>
      <w:r>
        <w:rPr>
          <w:szCs w:val="28"/>
        </w:rPr>
        <w:t>электронного  курса «Экономико-криминалистический анализ» (</w:t>
      </w:r>
      <w:hyperlink r:id="rId4">
        <w:r>
          <w:rPr>
            <w:rStyle w:val="InternetLink"/>
            <w:szCs w:val="28"/>
            <w:lang w:val="ru-RU" w:eastAsia="ar-SA" w:bidi="ar-SA"/>
          </w:rPr>
          <w:t>https://e-learning.unn.ru/course/view.php?id=6195</w:t>
        </w:r>
      </w:hyperlink>
      <w:r>
        <w:rPr>
          <w:szCs w:val="28"/>
        </w:rPr>
        <w:t xml:space="preserve">)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8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8"/>
        </w:rPr>
        <w:t>При выполнении всех форм самостоятельной работы студент допускается к промежуточной аттестации (итоговому контролю по дисциплине) -   экзамену (проводится в форме итогового тестирования знаний, умений и навыков и собеседования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Фонд оценочных средств для промежуточной аттестации по дисциплин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pacing w:before="0" w:after="200"/>
        <w:ind w:left="0"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шкал оценивания результатов обучения по дисциплин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247"/>
        <w:gridCol w:w="1276"/>
        <w:gridCol w:w="127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3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ind w:left="-391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b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uppressAutoHyphens w:val="true"/>
        <w:ind w:right="30" w:hanging="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Style23"/>
        <w:numPr>
          <w:ilvl w:val="1"/>
          <w:numId w:val="2"/>
        </w:numPr>
        <w:spacing w:before="0" w:after="0"/>
        <w:ind w:left="1713" w:right="-284" w:hanging="72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(собеседование)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44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д формируем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петенции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510" w:leader="none"/>
          <w:tab w:val="left" w:pos="539" w:leader="none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мет экономического анализа.                                        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510" w:leader="none"/>
          <w:tab w:val="left" w:pos="539" w:leader="none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ы экономического анализа.                                                               (УК-10;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510" w:leader="none"/>
          <w:tab w:val="left" w:pos="539" w:leader="none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Задачи экономического анализа хозяйственной деятельности.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510" w:leader="none"/>
          <w:tab w:val="left" w:pos="539" w:leader="none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истема показателей экономического анализа.                      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510" w:leader="none"/>
          <w:tab w:val="left" w:pos="539" w:leader="none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Метод и методика экономического анализа.                                              (УК-10;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510" w:leader="none"/>
          <w:tab w:val="left" w:pos="539" w:leader="none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Особенности использования факторного анализа.                                   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510" w:leader="none"/>
          <w:tab w:val="left" w:pos="539" w:leader="none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Информационное обеспечение и последовательность экономического анализа.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510" w:leader="none"/>
          <w:tab w:val="left" w:pos="539" w:leader="none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Роль анализа в комплексном планировании бизнеса.               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Значение анализа во внутрипроизводственном планировании.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caps/>
          <w:lang w:eastAsia="en-US"/>
        </w:rPr>
        <w:t xml:space="preserve"> </w:t>
      </w:r>
      <w:r>
        <w:rPr>
          <w:rFonts w:eastAsia="Calibri"/>
          <w:bCs/>
          <w:caps/>
          <w:lang w:eastAsia="en-US"/>
        </w:rPr>
        <w:t>А</w:t>
      </w:r>
      <w:r>
        <w:rPr>
          <w:rFonts w:eastAsia="Calibri"/>
          <w:bCs/>
          <w:lang w:eastAsia="en-US"/>
        </w:rPr>
        <w:t>нализ и управление объемов производства и продаж.              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Анализ объема производства и продаж.                                       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Цели и задачи анализа производства и продаж товаров.            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орядок анализа объемов производства и продаж.                                 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Ассортиментная политика и планирование ассортимента.           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Анализ обновления продукции и ее качества.                               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Анализ показателей качества товара.                                           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Анализ факторов и резервов увеличения объема производства                                        и продаж товаров.                                                                                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Анализ ритмичности производства.                                                                      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Анализ факторов увеличения объема продаж. </w:t>
        <w:tab/>
        <w:tab/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Анализ сбыта товаров. </w:t>
        <w:tab/>
        <w:tab/>
        <w:tab/>
        <w:tab/>
        <w:tab/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эффективности использования средств труда. </w:t>
        <w:tab/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Цели анализа основных средств организации. </w:t>
        <w:tab/>
        <w:tab/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состояния и движения основных средств.         </w:t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Характеристика использования машин и оборудования по времени и по производительности. </w:t>
        <w:tab/>
        <w:tab/>
        <w:tab/>
        <w:tab/>
        <w:tab/>
        <w:tab/>
        <w:tab/>
        <w:tab/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Анализ эффективности использования основных средств.</w:t>
        <w:tab/>
        <w:tab/>
        <w:tab/>
        <w:tab/>
        <w:t xml:space="preserve">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Анализ состояния и использования трудовых ресурсов организации.</w:t>
        <w:tab/>
        <w:tab/>
        <w:t xml:space="preserve">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обеспеченности организации трудовыми ресурсами. </w:t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Анализ использования рабочего времени.</w:t>
        <w:tab/>
        <w:tab/>
        <w:tab/>
        <w:tab/>
        <w:tab/>
        <w:tab/>
        <w:t xml:space="preserve">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Резервы роста производительности труда.</w:t>
        <w:tab/>
        <w:tab/>
        <w:tab/>
        <w:tab/>
        <w:tab/>
        <w:tab/>
        <w:t xml:space="preserve">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производительности труда. </w:t>
        <w:tab/>
        <w:tab/>
        <w:tab/>
        <w:tab/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нализ влияния использования труда рабочих на объем выпуска продукции.</w:t>
        <w:tab/>
        <w:tab/>
        <w:tab/>
        <w:tab/>
        <w:tab/>
        <w:tab/>
        <w:tab/>
        <w:tab/>
        <w:tab/>
        <w:tab/>
        <w:tab/>
        <w:t xml:space="preserve">                                   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Анализ создания и использования материальных ресурсов организации.</w:t>
        <w:tab/>
        <w:t xml:space="preserve">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Оценка планов материально-технического снабжения. </w:t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Оценка потребности в материальных ресурсах и эффективности их использования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Управление затратами. </w:t>
        <w:tab/>
        <w:tab/>
        <w:tab/>
        <w:tab/>
        <w:tab/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Классификация затрат. </w:t>
        <w:tab/>
        <w:tab/>
        <w:tab/>
        <w:tab/>
        <w:tab/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Анализ затрат и их взаимосвязи с объемом производства и прибылью. 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себестоимости продукции. </w:t>
        <w:tab/>
        <w:tab/>
        <w:tab/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Цели и содержание управления себестоимостью. </w:t>
        <w:tab/>
        <w:tab/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Факторный анализ себестоимости. </w:t>
        <w:tab/>
        <w:tab/>
        <w:tab/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затрат на один рубль произведенных товаров. </w:t>
        <w:tab/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Анализ использования материальных ресурсов и их влияния на себестоимость продукции.</w:t>
        <w:tab/>
        <w:tab/>
        <w:tab/>
        <w:tab/>
        <w:tab/>
        <w:tab/>
        <w:tab/>
        <w:tab/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использования труда и его влияния на себестоимость продукции. </w:t>
        <w:tab/>
        <w:t>(ПК-3)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Финансовый анализ деятельности организации. </w:t>
        <w:tab/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Финансовые результаты и рентабельность активов коммерческой организации.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Цели и задачи финансового анализа организации.</w:t>
        <w:tab/>
        <w:tab/>
        <w:tab/>
        <w:tab/>
        <w:tab/>
        <w:t>(УК-10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Экономические факторы, влияющие на величину прибыли. </w:t>
        <w:tab/>
        <w:tab/>
        <w:tab/>
        <w:t>(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Финансовое состояние коммерческой организации и методы его анализа. </w:t>
        <w:tab/>
        <w:t>(УК-10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Анализ структуры имущества организации и его источников формирования в разрезе разделов и статей баланса. </w:t>
        <w:tab/>
        <w:tab/>
        <w:tab/>
        <w:tab/>
        <w:tab/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Анализ имущественного положения организации на основе финансовых показателей.</w:t>
        <w:tab/>
        <w:tab/>
        <w:tab/>
        <w:tab/>
        <w:tab/>
        <w:tab/>
        <w:tab/>
        <w:tab/>
        <w:tab/>
        <w:tab/>
        <w:tab/>
        <w:tab/>
        <w:t xml:space="preserve"> 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эффективности использования оборотных активов организации. </w:t>
        <w:tab/>
        <w:tab/>
        <w:tab/>
        <w:tab/>
        <w:tab/>
        <w:tab/>
        <w:tab/>
        <w:tab/>
        <w:tab/>
        <w:tab/>
        <w:tab/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движения денежных средств. </w:t>
        <w:tab/>
        <w:tab/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дебиторской задолженности. </w:t>
        <w:tab/>
        <w:tab/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кредиторской задолженности. </w:t>
        <w:tab/>
        <w:tab/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Анализ ликвидности, платежеспособности и финансовой устойчивости организации.</w:t>
        <w:tab/>
        <w:tab/>
        <w:tab/>
        <w:tab/>
        <w:tab/>
        <w:tab/>
        <w:tab/>
        <w:tab/>
        <w:tab/>
        <w:tab/>
        <w:tab/>
        <w:tab/>
        <w:tab/>
        <w:t xml:space="preserve"> 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ликвидности. </w:t>
        <w:tab/>
        <w:tab/>
        <w:tab/>
        <w:tab/>
        <w:tab/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Оценка текущей и перспективной платежеспособности. </w:t>
        <w:tab/>
        <w:tab/>
        <w:tab/>
        <w:t>(УК-10, ПК-3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 xml:space="preserve">Анализ обеспеченности запасов источниками их формирования. </w:t>
        <w:tab/>
        <w:tab/>
        <w:t>(УК-10)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lang w:eastAsia="en-US"/>
        </w:rPr>
        <w:t>Оценка рыночной финансовой устойчивости на основе финансовых коэффициентов.</w:t>
        <w:tab/>
        <w:tab/>
        <w:tab/>
        <w:tab/>
        <w:tab/>
        <w:tab/>
        <w:tab/>
        <w:tab/>
        <w:tab/>
        <w:tab/>
        <w:tab/>
        <w:tab/>
        <w:tab/>
        <w:t xml:space="preserve"> (УК-10, ПК-3)</w:t>
      </w:r>
    </w:p>
    <w:p>
      <w:pPr>
        <w:pStyle w:val="Normal"/>
        <w:autoSpaceDE w:val="false"/>
        <w:ind w:left="993" w:hanging="426"/>
        <w:jc w:val="both"/>
        <w:rPr>
          <w:rFonts w:eastAsia="Calibri"/>
          <w:bCs/>
          <w:caps/>
          <w:lang w:eastAsia="en-US"/>
        </w:rPr>
      </w:pPr>
      <w:r>
        <w:rPr>
          <w:rFonts w:eastAsia="Calibri"/>
          <w:bCs/>
          <w:caps/>
          <w:lang w:eastAsia="en-US"/>
        </w:rPr>
      </w:r>
    </w:p>
    <w:p>
      <w:pPr>
        <w:pStyle w:val="Normal"/>
        <w:spacing w:lineRule="auto" w:line="276" w:before="0" w:after="0"/>
        <w:ind w:right="102" w:hanging="0"/>
        <w:contextualSpacing/>
        <w:jc w:val="center"/>
        <w:rPr/>
      </w:pPr>
      <w:r>
        <w:rPr/>
        <w:t>Критерии оценки работы обучающегося в процессе проведения собесед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37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осходно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бучающийся идеально владеет материалом и демонстрирует наличие актуальных дополнительных знаний по поставленным вопросам, аргументация собственной позиции</w:t>
            </w:r>
          </w:p>
        </w:tc>
      </w:tr>
      <w:tr>
        <w:trPr>
          <w:trHeight w:val="2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сокий уровень подготовки, знание основного материала по вопросу, наличие собственных рассуждени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нание основного материала по вопросу с несущественными неточностями в изложении материала и/или ответах на дополнительные вопросы</w:t>
            </w:r>
          </w:p>
        </w:tc>
      </w:tr>
      <w:tr>
        <w:trPr>
          <w:trHeight w:val="2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статочный уровень подготовки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е знает/не дает ответа на поставленный вопрос </w:t>
            </w:r>
          </w:p>
        </w:tc>
      </w:tr>
    </w:tbl>
    <w:p>
      <w:pPr>
        <w:pStyle w:val="Normal"/>
        <w:autoSpaceDE w:val="false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76" w:before="0" w:after="200"/>
        <w:ind w:right="-284" w:hanging="0"/>
        <w:contextualSpacing/>
        <w:rPr/>
      </w:pPr>
      <w:r>
        <w:rPr>
          <w:b/>
        </w:rPr>
        <w:t xml:space="preserve">5.2.2. Типовые тестовые задания  для оценки сформированности компетенций </w:t>
      </w:r>
    </w:p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Calibri"/>
          <w:i/>
          <w:lang w:eastAsia="en-US"/>
        </w:rPr>
        <w:t>Для оценки УК-10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 xml:space="preserve">Назовите источники экономической информации, используемые при производстве экономико-криминалистического анализа?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ЦБ России о курсе валют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- данные бухгалтерского, статистического, оперативно-хозяйственного учета и отчетности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нные о численности производственных подразделений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- сведения о количестве нарушений правил техники безопасности на производств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, какой показатель является количественным?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изводительность труда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териалоотдача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ндоотдача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м продаж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3. Выберите качественный экономический показатель деятельности организации?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сленность сотрудников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териалоотдача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компьютерной техники в организации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быль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ондоотдача характеризует: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- эффективность использования основных производственных фондов организации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ффективность использования трудовых ресурсов организации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ффективность использования прибыли организации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ффективность использования денежных средств организаци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Фондоотдача определяется как отношение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ма продукции к стоимости основных производственных фондов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ъема продукции к численности производственного персонала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были к объему производства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сленности рабочих к численности обслуживающего персонал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атериалоотдача характеризует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ффективность использования продуктивного и рабочего скота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ффективность использования личного автотранспорта в служебных целях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ффективность использования товаров для внутреннего потребления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- эффективность использования сырья организации при выпуске продукци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Материалоотдача определяется как отношение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ма продукции к стоимости основных производственных фондов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ъема продукции к численности производственного персонала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ъема продукции к стоимости потребленного сырья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сленности рабочих к численности обслуживающего персонал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. Производительность труда определяется как отношение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ма продукции к стоимости станков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ъема продукции к численности производственного персонала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были к объему производства;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сленности рабочих к численности обслуживающего персонал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идами приема сравнения являются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авнение объема продукции с прибылью организации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- сравнение массовой доли спирта с количеством реализованной алкогольной продукции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авнение длины маршрута транспорта с пассажиропотоком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- сравнение одного и того же показателя хозяйственной деятельности организации за ряд последовательно идущих периодов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Целью факторного анализа является установление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ияния погодных условий на воспроизводство поголовья скота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- влияния системы безналичных расчетов на легализацию незаконных доходов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ияния стоимости автотранспортных средств руководства организации на объем продукции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- влияния количественных и качественных показателей, характеризующих материальные и трудовые ресурсы организации на объем продукции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Calibri"/>
          <w:i/>
          <w:lang w:eastAsia="en-US"/>
        </w:rPr>
        <w:t>Для оценки ПК-3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В отчетном периоде выручка организации составила 150,0 млн. руб., себестоимость продукции – 200,0 млн. руб. Определите сумму прибыли (убытков) данной организации при условии, что часть выручки в размере 100,0 млн. руб. была скрыта от налогообложения.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бытки 50,0 млн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быль 150,0 млн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бытки 150,0 млн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быль 50,0 млн. руб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По данным материалов отчетности организации ее выручка в текущем году составила 100,0 млн. руб., себестоимость – 90,0 млн. руб. Какова будет сумма прибыли при условии, что в состав затрат были необоснованно включены фактически неиспользованные материалы на сумму 30,0 млн. руб.?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0,0 млн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0,0 млн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00,0 млн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60,0 млн. руб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 В отчетном периоде выручка организации составила 7000,0 тыс. руб., себестоимость продукции – 7500,0 тыс. руб. Определите сумму прибыли (убытков) данной организации при условии, что часть выручки в размере 1300,0 тыс. руб. была скрыта от налогообложения.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бытки 500,0 тыс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быль 800,0 тыс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бытки 1800,0 тыс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быль 8300,0 тыс. руб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 В отчетном периоде выручка организации составила 8000,0 тыс. руб., себестоимость продукции – 7500,0 тыс. руб. Определите сумму прибыли (убытков) данной организации при условии, что часть выручки в размере 500,0 тыс. руб. была скрыта от налогообложения.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бытки 500,0 тыс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быль 1000,0 тыс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бытки 1000,0 тыс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быль 500,0 тыс. руб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 Имеются данные об объеме производства перерабатывающего предприятия. В 2016 году произведено продукции на 4 000,0 тыс. рублей, запланировано в 2017 г – 6 000,0 тыс. рублей, фактически в 2017 году произведено 5 000,0 тыс. рублей. Определите процент выполнения плана по производству продукци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% выполнения плана=4000:6000*100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% выполнения плана=6000:4000*100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% выполнения плана=5000:6000*100%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% выполнения плана=4000:5000*10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. Основные средства предприятия составляют 16 млн. руб., из них станки и оборудование – 8 млн. руб.  Товарной продукции  выпущено на сумму 32 млн. руб. Определите ФОНДООТДАЧУ основных средст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,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,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0,5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,0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Основные средства предприятия составляют 16 млн. руб., из них станки и оборудование – 8 млн. руб.  Товарной продукции  выпущено на сумму 32 млн. руб. Определите ФОНДООТДАЧУ АКТИВНОЙ ЧАСТИ основных средст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,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,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0,5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,0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Предприятие произвело продукции в количестве 1000 изделий по цене за 1 шт. – 1000 р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ные средства предприятия  оцениваются в 1 млн. руб., из них половина приходится на машины и оборудование (производственные линии по выпуску продукции). Определите ФОНДООТДАЧУ основных средст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3,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5,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0,5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,0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Предприятие произвело продукции в количестве 1000 изделий по цене за 1 шт. – 1000 р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ные средства предприятия  оцениваются в 1 млн. руб., из них половина приходится на машины и оборудование (производственные линии по выпуску продукции). Определите ФОНДООТДАЧУ АКТИВНОЙ ЧАСТИ  основных средст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,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5,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0,5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,0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0. Для проверки правильности определения экономических показателей следует использовать закономерность соотношения показателей фондоотдачи и фондоемкости – они взаимосвязаны следующим образом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эти показатели обратно пропорциональны – их произведение равно единиц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ти показатели не зависят друг от друг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ндоемкость всегда больше фондоотдач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ндоотдача всегда больше фондоемкости.</w:t>
      </w:r>
    </w:p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76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Критерии оценки тестовых заданий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 xml:space="preserve">Тестирование знаний и оценка результатов тестирования проводится с использованием ресурсов электронного курса </w:t>
      </w:r>
      <w:r>
        <w:rPr>
          <w:szCs w:val="28"/>
        </w:rPr>
        <w:t>«Экономико-криминалистический анализ» (</w:t>
      </w:r>
      <w:hyperlink r:id="rId5">
        <w:r>
          <w:rPr>
            <w:rStyle w:val="InternetLink"/>
            <w:szCs w:val="28"/>
            <w:lang w:val="ru-RU" w:eastAsia="ar-SA" w:bidi="ar-SA"/>
          </w:rPr>
          <w:t>https://e-learning.unn.ru/course/view.php?id=6195</w:t>
        </w:r>
      </w:hyperlink>
      <w:r>
        <w:rPr>
          <w:szCs w:val="28"/>
        </w:rPr>
        <w:t xml:space="preserve">). </w:t>
      </w:r>
      <w:r>
        <w:rPr/>
        <w:t xml:space="preserve"> 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spacing w:lineRule="auto" w:line="288" w:before="0" w:after="200"/>
        <w:jc w:val="center"/>
        <w:rPr/>
      </w:pPr>
      <w:r>
        <w:rPr/>
        <w:t xml:space="preserve">Примерная шкала оценивания теста проверки знаний  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 правильных ответов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восход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-9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чень 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-8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хорош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-8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-6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-5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лох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% и менее</w:t>
            </w:r>
          </w:p>
        </w:tc>
      </w:tr>
    </w:tbl>
    <w:p>
      <w:pPr>
        <w:pStyle w:val="Normal"/>
        <w:spacing w:lineRule="auto" w:line="276" w:before="0" w:after="200"/>
        <w:ind w:left="720"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lineRule="auto" w:line="276" w:before="0" w:after="200"/>
        <w:ind w:left="720" w:right="-284" w:hanging="720"/>
        <w:contextualSpacing/>
        <w:rPr>
          <w:b/>
          <w:b/>
        </w:rPr>
      </w:pPr>
      <w:r>
        <w:rPr>
          <w:b/>
        </w:rPr>
        <w:t>Типовые задания/задачи  для оценки сформированности компетенций</w:t>
      </w:r>
    </w:p>
    <w:p>
      <w:pPr>
        <w:pStyle w:val="Normal"/>
        <w:tabs>
          <w:tab w:val="clear" w:pos="709"/>
          <w:tab w:val="left" w:pos="6096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Разработка конкретной тематики и направления практических вопросов остаются на  выбор  кафедры и преподавателей, в зависимости от наличия раздаточного материала, разработанных на кафедре макетов, ситуационных заданий и др. –  задания, характеризующие отдельные методики проведения расчетов  </w:t>
      </w:r>
      <w:r>
        <w:rPr/>
        <w:t>(факторный анализ отдельных направлений хозяйственной деятельности  по предложенной ситуационной задаче).</w:t>
      </w:r>
    </w:p>
    <w:p>
      <w:pPr>
        <w:pStyle w:val="Normal"/>
        <w:spacing w:lineRule="atLeast" w:line="0"/>
        <w:ind w:left="480" w:right="-7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0"/>
        <w:ind w:left="480" w:right="-79" w:hanging="0"/>
        <w:rPr>
          <w:i/>
          <w:i/>
        </w:rPr>
      </w:pPr>
      <w:r>
        <w:rPr>
          <w:i/>
        </w:rPr>
        <w:t>Для оценки компетенции УК-10:</w:t>
      </w:r>
    </w:p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Практические задания:</w:t>
      </w:r>
    </w:p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существить и рассчитать экономический эффект, получаемый в результате осуществления мероприятий по совершенствованию организационно-технического уровня производства на предприятии, занимающемся пошивом обуви. (ПК-3)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ходные данные: 1. Количество изделий по плану - 23,5 тыс. пар. 2. Норма времени за изготовление изделия: - до внедрения мероприятий - 2,65 ч., после внедрения мероприятий</w:t>
        <w:tab/>
        <w:t>- 1,11ч. 3. Норма расхода сырья на 1 пару изделия: - до внедрения мероприятий</w:t>
        <w:tab/>
        <w:t>- 1,57, - после внедрения мероприятий- 1,37  дц</w:t>
      </w:r>
      <w:r>
        <w:rPr>
          <w:vertAlign w:val="superscript"/>
          <w:lang w:eastAsia="ru-RU"/>
        </w:rPr>
        <w:t xml:space="preserve">2 </w:t>
      </w:r>
      <w:r>
        <w:rPr>
          <w:lang w:eastAsia="ru-RU"/>
        </w:rPr>
        <w:t>4. Цена 1 дц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– 250 р. 5. Режим работы цеха:</w:t>
        <w:tab/>
        <w:t xml:space="preserve"> смена 8 ч в день, рабочих дней в году – 232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Исходя из представленных данных, проанализировать выполнение плана по объему валовой продукции  за счет трудовых факторов  способами разниц абсолютных величин и разниц процентов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Малое предприятие  ООО «Олимп» занимается производством и поставкой  комплектующих для смежного предприятия АО «Кристалл». Согласно ТК РФ, установлена 6-дневная рабочая неделя. Сложившаяся ситуация на предприятии такова, что после введения контроля за трудовой дисциплиной (был введен автоматизированный учет рабочего времени и присутствия работников на рабочих местах) было выявлено среднее время отсутствия работников на раб. местах  ежедневно – 54 мин.  (перекуры и чаепития, непредусмотренные  графиком  работы и трудовым распорядком). По штату – 22 работника, но 3 вакансии остались незаполненными.  Плановая производительность – 1250 р./ч. выросла на 20%. Три дня в месяце оказались нерабочими из-за ремонта электролинии, питающей производство ООО «Олимп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приятие произвело продукции в количестве 8050 изделий по цене за 1изделие -  . – 8500 р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ые средства предприятия  оцениваются в 17 млн. руб., из них половина приходится на машины и оборудование (производственный конвейер  по выпуску продукции), на котором трудятся 6 рабочих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ходя из представленных данных, определите ФОНДООТДАЧУ основных средст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приятие произвело продукции в количестве 8050 изделий по цене за 1изделие -  . – 8500 р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ые средства предприятия  оцениваются в 17 млн. руб., из них половина приходится на машины и оборудование (производственный конвейер  по выпуску продукции), на котором трудятся 6 рабочих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ходя из представленных данных, определите: ФОНДОЕМКОСТЬ основных средст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приятие произвело продукции в количестве 8050 изделий по цене за 1изделие -  . – 8500 р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ые средства предприятия  оцениваются в 17 млн. руб., из них половина приходится на машины и оборудование (производственный конвейер  по выпуску продукции), на котором трудятся 6 рабочих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сходя из представленных данных, определите: ФОНДООТДАЧУ активной части основных средст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приятие произвело продукции в количестве 8050 изделий по цене за 1изделие -  . – 8500 р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ые средства предприятия  оцениваются в 17 млн. руб., из них половина приходится на машины и оборудование (производственный конвейер  по выпуску продукции), на котором трудятся 6 рабочих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сходя из представленных данных, определите: ФОНДОЕМКОСТЬ активной части основных средств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5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 данным материалов отчетности организации ее выручка в текущем году составила 100,0 млн. руб., себестоимость – 90,0 млн. руб. Какова будет сумма прибыли при условии, что в состав затрат были необоснованно включены фактически неиспользованные материалы на сумму 30,0 млн. руб.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рианты ответ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10,0 млн. ру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40,0 млн. ру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100,0 млн. ру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60,0 млн. руб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 отчетном периоде выручка организации составила 150,0 млн. руб., себестоимость продукции – 200,0 млн. руб. Определите сумму прибыли (убытков) данной организации при условии, что часть выручки в размере 100,0 млн. руб. была скрыта от налогооб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рианты ответ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бытки 50,0 млн. ру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быль 150,0 млн. ру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бытки 150,0 млн. ру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быль 50,0 млн. руб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Ситуационные задания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lang w:eastAsia="ru-RU"/>
        </w:rPr>
        <w:t xml:space="preserve">Согласно представленному агрегированному балансу необходимо рассчитать и  проанализировать динамику изменения коэффициентов, позволяющих сделать выводы относительно состояния предприятия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С учетом  полученных результатов сделать выводы, предложить версии с позиций экономико-криминалистических характеристик полученных результат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50"/>
        <w:gridCol w:w="709"/>
        <w:gridCol w:w="850"/>
        <w:gridCol w:w="2268"/>
        <w:gridCol w:w="851"/>
        <w:gridCol w:w="850"/>
        <w:gridCol w:w="851"/>
      </w:tblGrid>
      <w:tr>
        <w:trPr>
          <w:trHeight w:val="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сс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</w:tr>
      <w:tr>
        <w:trPr>
          <w:trHeight w:val="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I. ВНЕОБОР.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III. КАПИ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9520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I. ОБОР.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V. ДОЛГОСР. ОБ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. КРАТКОС. ОБ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450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Д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ем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б. з-ть (кратк.с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.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450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. в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Л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930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>Согласно представленному агрегированному балансу рассчитать и  проанализировать ди</w:t>
      </w:r>
      <w:r>
        <w:rPr/>
        <w:t xml:space="preserve">намику изменения Коэффициента обеспеченности СОС за три года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50"/>
        <w:gridCol w:w="709"/>
        <w:gridCol w:w="850"/>
        <w:gridCol w:w="2268"/>
        <w:gridCol w:w="851"/>
        <w:gridCol w:w="850"/>
        <w:gridCol w:w="851"/>
      </w:tblGrid>
      <w:tr>
        <w:trPr>
          <w:trHeight w:val="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сс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</w:tr>
      <w:tr>
        <w:trPr>
          <w:trHeight w:val="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I. ВНЕОБОР.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III. КАПИ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9520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I. ОБОР.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V. ДОЛГОСР. ОБ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. КРАТКОС. ОБ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450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Д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ем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б. з-ть (кратк.с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.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450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. в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Л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930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>Согласно представленному агрегированному балансу рассчитать и  проанализировать ди</w:t>
      </w:r>
      <w:r>
        <w:rPr/>
        <w:t>намику изменения Коэффициента обеспеченности СОПС за три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50"/>
        <w:gridCol w:w="709"/>
        <w:gridCol w:w="850"/>
        <w:gridCol w:w="2268"/>
        <w:gridCol w:w="851"/>
        <w:gridCol w:w="850"/>
        <w:gridCol w:w="851"/>
      </w:tblGrid>
      <w:tr>
        <w:trPr>
          <w:trHeight w:val="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сс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</w:tr>
      <w:tr>
        <w:trPr>
          <w:trHeight w:val="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I. ВНЕОБОР.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III. КАПИ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9520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I. ОБОР.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V. ДОЛГОСР. ОБ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. КРАТКОС. ОБ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450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Д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ем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б. з-ть (кратк.с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.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450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. в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Л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930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>Согласно представленному агрегированному балансу рассчитать и  проанализировать ди</w:t>
      </w:r>
      <w:r>
        <w:rPr/>
        <w:t xml:space="preserve">намику изменения Коэффициента обеспеченности ВИФЗ за три года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50"/>
        <w:gridCol w:w="709"/>
        <w:gridCol w:w="850"/>
        <w:gridCol w:w="2268"/>
        <w:gridCol w:w="851"/>
        <w:gridCol w:w="850"/>
        <w:gridCol w:w="851"/>
      </w:tblGrid>
      <w:tr>
        <w:trPr>
          <w:trHeight w:val="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сс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</w:tr>
      <w:tr>
        <w:trPr>
          <w:trHeight w:val="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I. ВНЕОБОР.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III. КАПИТ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9520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I. ОБОР.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V. ДОЛГОСР. ОБ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. КРАТКОС. ОБ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450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Д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ем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б. з-ть (кратк.с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.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450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. в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Л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930</w:t>
            </w:r>
          </w:p>
        </w:tc>
      </w:tr>
    </w:tbl>
    <w:p>
      <w:pPr>
        <w:pStyle w:val="Normal"/>
        <w:rPr/>
      </w:pPr>
      <w:r>
        <w:rPr>
          <w:lang w:eastAsia="ru-RU"/>
        </w:rPr>
        <w:t xml:space="preserve">Согласно представленному агрегированному балансу рассчитать и  проанализировать динамику изменения Коэффициента автономии за три года. </w:t>
      </w:r>
    </w:p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0"/>
        <w:ind w:left="480" w:right="-79" w:hanging="0"/>
        <w:rPr/>
      </w:pPr>
      <w:r>
        <w:rPr>
          <w:i/>
        </w:rPr>
        <w:t>Для оценки компетенции ПК-3:</w:t>
      </w:r>
    </w:p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Практические задания:</w:t>
      </w:r>
    </w:p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вести анализ эффективности использования материальных ресурсов, необходимые расчеты занести в таблицу. Проанализировать  расчетные данные, обратив внимание на МЗ, Рент, МО, МЕ и Прибыль. (ПК-2, ПК-3)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едприятие по производству пищевой продукции (мясокомбинат) по учетным данным за отчетный период увеличило  выпуск и выручку от продажи продукции на 30%, снизив при этом материальные затраты в стоимости продукции на те же 30%. При этом удельный вес выручки в стоимости товарной продукции уменьшился на 20% в абсолют</w:t>
      </w:r>
      <w:r>
        <w:rPr/>
        <w:t>ном выражении.  Учетные данные внесены в таблицу:</w:t>
      </w:r>
    </w:p>
    <w:tbl>
      <w:tblPr>
        <w:tblW w:w="9730" w:type="dxa"/>
        <w:jc w:val="left"/>
        <w:tblInd w:w="-101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4891"/>
        <w:gridCol w:w="1131"/>
        <w:gridCol w:w="990"/>
        <w:gridCol w:w="1304"/>
        <w:gridCol w:w="1414"/>
      </w:tblGrid>
      <w:tr>
        <w:trPr>
          <w:trHeight w:val="485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Показатель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Пла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Изменени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Темп роста,%</w:t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Прибыль от реализации продукции, тыс. руб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3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Рентабельность продаж, %%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Материальные затраты в стоимости произведенной продукции, тыс. руб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4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Удельный вес выручки в стоимости товарной продукции, тыс. руб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95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Материальные затраты в стоимости реализованной продукции, тыс. руб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4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Товарная продукция, тыс. руб.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8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Материалоемкость, коп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Материалоотдача, коп.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Прибыль на рубль материальных затрат, коп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Определить влияние факторов: удельного веса активной части основных средств; среднегодовой стоимости машин и оборудования; объема изготовленной продукции  на изменение: фондоотдачи, фондоемкости и производительности труда, используя методы факторного анализа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ОО «Комплект-НН» производит комплектующие для производства бытовой техники.  По плану – производство на год – 2000 тыс.шт.  По цене 55 ден. ед. за шт. Остаток основных средств на начало отчетного периода – 6000 тыс.ден.ед. (из них стоимость станков – 3000). Фактически цена  оказалась  56 ден.ед. за 1шт. Объем выпущенной продукции - увеличился на 25%.  На производстве плановая  численность рабочих – 140 чел.,  из них за год было уволено – 20 чел. Запланировано и фактически осуществлено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Списание станков на сумму 500 тыс.ден.ед.,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купка станков  – на 1500 тыс. ден.ед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Кроме запланированных мероприятий по основным фондам предприятия произошло следующее движение основных средст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дано здание хозяйственного назначения на сумму – 600 тыс.,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уплен склад для продукции – на сумму 500 тыс.,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уплен магазин стоимостью 2000 тыс.,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краден станок  стоимостью 100 тыс.,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уплен станок взамен украденного  на сумму 120 тыс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пределить уровень цены изготовителя за одно изделие и размер прибыли от реализации одного изделия, если приемлемая для изготовителя рентабельность составляет 20%.  Калькуляционные статьи следующ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rPr>
          <w:lang w:eastAsia="ru-RU"/>
        </w:rPr>
      </w:pPr>
      <w:r>
        <w:rPr>
          <w:rFonts w:eastAsia="Calibri"/>
          <w:kern w:val="2"/>
          <w:lang w:eastAsia="ru-RU"/>
        </w:rPr>
        <w:t>Сырье и основные материалы – 18000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rPr>
          <w:lang w:eastAsia="ru-RU"/>
        </w:rPr>
      </w:pPr>
      <w:r>
        <w:rPr>
          <w:rFonts w:eastAsia="Calibri"/>
          <w:kern w:val="2"/>
          <w:lang w:eastAsia="ru-RU"/>
        </w:rPr>
        <w:t>Топливо на производство -  6000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rPr>
          <w:lang w:eastAsia="ru-RU"/>
        </w:rPr>
      </w:pPr>
      <w:r>
        <w:rPr>
          <w:rFonts w:eastAsia="Calibri"/>
          <w:kern w:val="2"/>
          <w:lang w:eastAsia="ru-RU"/>
        </w:rPr>
        <w:t xml:space="preserve">Электроэнергия на технологические цели – 7000 руб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rPr>
          <w:lang w:eastAsia="ru-RU"/>
        </w:rPr>
      </w:pPr>
      <w:r>
        <w:rPr>
          <w:rFonts w:eastAsia="Calibri"/>
          <w:kern w:val="2"/>
          <w:lang w:eastAsia="ru-RU"/>
        </w:rPr>
        <w:t>Фонд оплаты труда предприятия – 300 000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rPr>
          <w:lang w:eastAsia="ru-RU"/>
        </w:rPr>
      </w:pPr>
      <w:r>
        <w:rPr>
          <w:rFonts w:eastAsia="Calibri"/>
          <w:kern w:val="2"/>
          <w:lang w:eastAsia="ru-RU"/>
        </w:rPr>
        <w:t>Численность работников предприятия – 20 чел., из них производственные рабочие – 12 че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rPr>
          <w:lang w:eastAsia="ru-RU"/>
        </w:rPr>
      </w:pPr>
      <w:r>
        <w:rPr>
          <w:rFonts w:eastAsia="Calibri"/>
          <w:kern w:val="2"/>
          <w:lang w:eastAsia="ru-RU"/>
        </w:rPr>
        <w:t>Начисления на оплату труда производственных рабочих - 36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rPr>
          <w:lang w:eastAsia="ru-RU"/>
        </w:rPr>
      </w:pPr>
      <w:r>
        <w:rPr>
          <w:rFonts w:eastAsia="Calibri"/>
          <w:kern w:val="2"/>
          <w:lang w:eastAsia="ru-RU"/>
        </w:rPr>
        <w:t>ОПР - 15% к оплате труда основных производственных рабочи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rPr>
          <w:lang w:eastAsia="ru-RU"/>
        </w:rPr>
      </w:pPr>
      <w:r>
        <w:rPr>
          <w:rFonts w:eastAsia="Calibri"/>
          <w:kern w:val="2"/>
          <w:lang w:eastAsia="ru-RU"/>
        </w:rPr>
        <w:t>ОХР - 17% к оплате труда основных производственных рабочи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rPr>
          <w:lang w:eastAsia="ru-RU"/>
        </w:rPr>
      </w:pPr>
      <w:r>
        <w:rPr>
          <w:rFonts w:eastAsia="Calibri"/>
          <w:kern w:val="2"/>
          <w:lang w:eastAsia="ru-RU"/>
        </w:rPr>
        <w:t>Расходы на транспортировку и упаковку — 4,5% к производственной себестоимости.</w:t>
      </w:r>
    </w:p>
    <w:p>
      <w:pPr>
        <w:pStyle w:val="Normal"/>
        <w:spacing w:before="120" w:after="0"/>
        <w:ind w:firstLine="709"/>
        <w:jc w:val="both"/>
        <w:rPr>
          <w:lang w:eastAsia="ru-RU"/>
        </w:rPr>
      </w:pPr>
      <w:r>
        <w:rPr>
          <w:rFonts w:eastAsia="Calibri"/>
          <w:bCs/>
          <w:iCs/>
          <w:kern w:val="2"/>
          <w:lang w:eastAsia="ru-RU"/>
        </w:rPr>
        <w:t xml:space="preserve">Как изменится цена  изготовителя, если, в условиях кризиса, пределом нормального функционирования предприятия, является рентабельность  в 6%, при этом  есть возможность уменьшить общий ФОТ (фонд оплаты труда ) на 50000 руб, сократив при этом 2 чел. производственных  рабочих  с сокращением на 2 % ОПР и ОХР? 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Рассчитать и проанализировать маржинальный доход и его среднюю величину,  а также прибыль предприятия, выпускающего  «Изделия» стоимостью 250 руб. за 1 шт. Фонд рабочего времени  считать из расчета:  25 рабочих дней в месяц по 8 часов. Производительность – 250 изделий в час.  За текущий период постоянные затраты выросли на 40%, объем производства – на 10%. Полученные данные внести в таблицу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2410"/>
        <w:gridCol w:w="226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ыдущ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пери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тыс. руб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 на производств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нные затраты (Пер.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е затраты (Пост.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изводства товаров (ВП)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даж  (ОП), 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жинальный доход (МаржД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 – Пер.З)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ь  (П)  (Марж.Д–Пост.З)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пуска товара, тыс. шт. (Т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. величина Маржинального дох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МаржД / Т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242"/>
        <w:gridCol w:w="3152"/>
      </w:tblGrid>
      <w:tr>
        <w:trPr>
          <w:trHeight w:val="345" w:hRule="atLeast"/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ются следующие данные по труду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рианты ответ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величился на 500 т.ру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увеличился на 1000 т.руб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уменьшился на 1000 т.ру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лон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зарплаты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50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раб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+ 5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яя зарплат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к повлиял фактор численности рабочих на фонд зарплаты?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2409"/>
        <w:gridCol w:w="2552"/>
      </w:tblGrid>
      <w:tr>
        <w:trPr>
          <w:trHeight w:val="345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к изменился объем продукции под влиянием производительности труда в организации, где имеются следующие данные?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рианты ответ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меньшился на 60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меньшился на 110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величился на 60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тался неизменным</w:t>
            </w:r>
          </w:p>
        </w:tc>
      </w:tr>
      <w:tr>
        <w:trPr>
          <w:trHeight w:val="19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лон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6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+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1134"/>
        <w:gridCol w:w="3828"/>
      </w:tblGrid>
      <w:tr>
        <w:trPr>
          <w:trHeight w:val="345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к повлияло изменение стоимости израсходованных материалов на объем выпущенной продукции, если известны следующие данные?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рианты ответ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ем продукции возрос на 1000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ем продукции уменьшился на 1000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бъем продукции остался неизменны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ем продукции увеличился на 1200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ем продукции уменьшился на 1200.</w:t>
            </w:r>
          </w:p>
        </w:tc>
      </w:tr>
      <w:tr>
        <w:trPr>
          <w:trHeight w:val="1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лон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продукции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+2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оимость израсходова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+4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3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к повлияло изменение фактора материалоотдачи на объем выпущенной продукции, если известны следующие данные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рианты ответ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ем продукции возрос на 1000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ем продукции уменьшился на 1000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бъем продукции остался неизменны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ем продукции увеличился на 1200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ем продукции уменьшился на 1200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3402"/>
      </w:tblGrid>
      <w:tr>
        <w:trPr>
          <w:trHeight w:val="323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ются следующие данные по организации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рианты ответ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меньшилась на 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 уменьшилась на 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величилась на 2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меньшилась на 45</w:t>
            </w:r>
          </w:p>
        </w:tc>
      </w:tr>
      <w:tr>
        <w:trPr>
          <w:trHeight w:val="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20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учка от реализации 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бестоимость продукции 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к изменилась прибыль от реализации за год?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firstLine="851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Ситуационные задания:</w:t>
      </w:r>
    </w:p>
    <w:p>
      <w:pPr>
        <w:pStyle w:val="Normal"/>
        <w:ind w:firstLine="567"/>
        <w:jc w:val="both"/>
        <w:rPr/>
      </w:pPr>
      <w:r>
        <w:rPr>
          <w:i/>
          <w:szCs w:val="20"/>
        </w:rPr>
        <w:t xml:space="preserve">Краткое описание кейса. </w:t>
      </w:r>
      <w:r>
        <w:rPr>
          <w:szCs w:val="20"/>
        </w:rPr>
        <w:t xml:space="preserve">Рассмотрим деятельность компании Альфа. 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Это компания, которая занимается производством 2 товаров: товара </w:t>
      </w:r>
      <w:r>
        <w:rPr>
          <w:szCs w:val="20"/>
          <w:lang w:val="en-US"/>
        </w:rPr>
        <w:t>X</w:t>
      </w:r>
      <w:r>
        <w:rPr>
          <w:szCs w:val="20"/>
        </w:rPr>
        <w:t xml:space="preserve"> и товара </w:t>
      </w:r>
      <w:r>
        <w:rPr>
          <w:szCs w:val="20"/>
          <w:lang w:val="en-US"/>
        </w:rPr>
        <w:t>Y</w:t>
      </w:r>
      <w:r>
        <w:rPr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Товар </w:t>
      </w:r>
      <w:r>
        <w:rPr>
          <w:szCs w:val="20"/>
          <w:lang w:val="en-US"/>
        </w:rPr>
        <w:t>X</w:t>
      </w:r>
      <w:r>
        <w:rPr>
          <w:szCs w:val="20"/>
        </w:rPr>
        <w:t xml:space="preserve"> представляет собой более простое изделие, которые частично реализовывалось компанией, частично – использовалось в производстве схожего, но более сложного товара </w:t>
      </w:r>
      <w:r>
        <w:rPr>
          <w:szCs w:val="20"/>
          <w:lang w:val="en-US"/>
        </w:rPr>
        <w:t>Y</w:t>
      </w:r>
      <w:r>
        <w:rPr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По итогам 2017 г. </w:t>
      </w:r>
      <w:r>
        <w:rPr>
          <w:b/>
          <w:szCs w:val="20"/>
        </w:rPr>
        <w:t>владелец</w:t>
      </w:r>
      <w:r>
        <w:rPr>
          <w:szCs w:val="20"/>
        </w:rPr>
        <w:t xml:space="preserve"> компании Альфа </w:t>
      </w:r>
      <w:r>
        <w:rPr>
          <w:b/>
          <w:szCs w:val="20"/>
        </w:rPr>
        <w:t>принял решение о разграничении бизнеса</w:t>
      </w:r>
      <w:r>
        <w:rPr>
          <w:szCs w:val="20"/>
        </w:rPr>
        <w:t xml:space="preserve">, мотивируя это необходимостью повышения эффективности деятельности, диверсификации рисков и использования преимуществ свободного рынка. При этом он </w:t>
      </w:r>
      <w:r>
        <w:rPr>
          <w:b/>
          <w:szCs w:val="20"/>
        </w:rPr>
        <w:t xml:space="preserve">создал новую </w:t>
      </w:r>
      <w:r>
        <w:rPr>
          <w:b/>
          <w:szCs w:val="20"/>
          <w:u w:val="single"/>
        </w:rPr>
        <w:t>независимую</w:t>
      </w:r>
      <w:r>
        <w:rPr>
          <w:b/>
          <w:szCs w:val="20"/>
        </w:rPr>
        <w:t xml:space="preserve"> компанию Бета</w:t>
      </w:r>
      <w:r>
        <w:rPr>
          <w:szCs w:val="20"/>
        </w:rPr>
        <w:t xml:space="preserve">: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омпания Альфа продолжила осуществлять производство и реализацию товара Х,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овая компания – Бета –приобрела у компании Альфа производственный комплекс (500 кв.м.) в г. Санкт-Петербург 21.01.2017 г. за 1 000 тыс. руб. и начала производство товара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Дополнительно к этому описанию Приложены показатели деятельности компаний Альфа и Бета, информация открытого рынка об указанных товарах. </w:t>
      </w:r>
    </w:p>
    <w:tbl>
      <w:tblPr>
        <w:tblW w:w="97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99"/>
        <w:gridCol w:w="1620"/>
        <w:gridCol w:w="1620"/>
        <w:gridCol w:w="1660"/>
      </w:tblGrid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31.12.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31.12.20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ыручка от прод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950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 100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 169 23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 115 385 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Товар X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294 5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308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292 30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223 077 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Товар 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655 5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792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876 92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892 308 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ебестоимость прод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810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946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1 017 23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970 385 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Товар X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259 2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274 34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264 48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291 115 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Товар 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550 8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671 6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752 75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679 269 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аловая прибыл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40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54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52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45 000 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оммерческие рас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10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14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17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25 000 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30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30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32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32 000 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быль от прод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00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10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03 00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88 000 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ыручка от прод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340 6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293 65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263 542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Реализация Бе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238 45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226 11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226 646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Реализация другим компан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102 19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67 54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 xml:space="preserve">36 896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ебестоимость прод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299 77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258 41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231 917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аловая прибыл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40 87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35 2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31 625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оммерческие рас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4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5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8 0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32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32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32 0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быль от прод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4 87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-          1 76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-          8 375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tbl>
      <w:tblPr>
        <w:tblW w:w="7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99"/>
        <w:gridCol w:w="1499"/>
        <w:gridCol w:w="1620"/>
      </w:tblGrid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4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ыручка от прод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925 000 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943 5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952 935  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ебестоимость прод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740 000 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754 8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733 760  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аловая прибыл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85 000 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88 7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219 175  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оммерческие рас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25 000 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28 7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29 000  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34 000 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34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36 000  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быль от прод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26 000 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26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154 175   </w:t>
            </w:r>
          </w:p>
        </w:tc>
      </w:tr>
    </w:tbl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18"/>
        <w:gridCol w:w="851"/>
        <w:gridCol w:w="567"/>
      </w:tblGrid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редняя цена реализации Альфа в адрес Бет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</w:t>
            </w:r>
          </w:p>
        </w:tc>
      </w:tr>
    </w:tbl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Задания: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- Оцените все перечисленные выше действия и характер деятельности по приложенным данным с точки зрения экономической целесообразности для каждой из компаний. 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- В случае, если какое-либо действие для одной из компаний экономически нецелесообразно, представьте свою версию расчета возможных убытков и/или упущенной выгоды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цените эти действия с точки зрения кредитора компании Альф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Cs w:val="20"/>
        </w:rPr>
      </w:pPr>
      <w:r>
        <w:rPr>
          <w:i/>
          <w:szCs w:val="20"/>
        </w:rPr>
        <w:t>Что необходимо понять для выполнения задания и отразить это в ответ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0"/>
        </w:rPr>
        <w:t>- Что такое доходы и расходы, выручка, себестоимость, валовая прибыль, коммерческие и управленческие расходы, прибыль от продаж?</w:t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- Что такое постоянные и переменные расходы?</w:t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- Что такое убытки и упущенная выгода? Как соотносятся эти понятия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0"/>
        </w:rPr>
        <w:t xml:space="preserve">- Какие внешние и внутренние факторы оказывают влияние на показатель упущенной выгоды?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0"/>
        </w:rPr>
        <w:t>- Какие фактические финансовые результаты демонстрировали компании в разные моменты времени, какие тенденции прослеживались? Что изменилось, а что осталось неизменным?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23"/>
        <w:spacing w:lineRule="auto" w:line="240" w:before="0" w:after="0"/>
        <w:ind w:firstLine="567"/>
        <w:rPr/>
      </w:pPr>
      <w:r>
        <w:rPr>
          <w:i/>
        </w:rPr>
        <w:t>Краткое описание кейса:</w:t>
      </w:r>
      <w:r>
        <w:rPr>
          <w:b/>
        </w:rPr>
        <w:t xml:space="preserve">  </w:t>
      </w:r>
      <w:r>
        <w:rPr/>
        <w:t xml:space="preserve">По представленным цифровым данным необходимо составить </w:t>
      </w:r>
      <w:r>
        <w:rPr>
          <w:b/>
        </w:rPr>
        <w:t>Оперативный бюджет</w:t>
      </w:r>
      <w:r>
        <w:rPr/>
        <w:t xml:space="preserve"> , который показывает планируемые операции на предстоящий год для сегмента или отдельной функции компании.</w:t>
      </w:r>
    </w:p>
    <w:p>
      <w:pPr>
        <w:pStyle w:val="23"/>
        <w:spacing w:lineRule="auto" w:line="240" w:before="0" w:after="0"/>
        <w:ind w:firstLine="567"/>
        <w:rPr/>
      </w:pPr>
      <w:r>
        <w:rPr/>
        <w:t xml:space="preserve">Оперативный бюджет включает в себя прогнозный отчёт о прибылях и убытках, который </w:t>
      </w:r>
      <w:r>
        <w:rPr>
          <w:b/>
        </w:rPr>
        <w:t>формируется на основе таких бюджетов</w:t>
      </w:r>
      <w:r>
        <w:rPr/>
        <w:t>:</w:t>
      </w:r>
    </w:p>
    <w:p>
      <w:pPr>
        <w:pStyle w:val="23"/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1. Бюджет продаж </w:t>
      </w:r>
    </w:p>
    <w:p>
      <w:pPr>
        <w:pStyle w:val="23"/>
        <w:spacing w:lineRule="auto" w:line="240" w:before="0" w:after="0"/>
        <w:ind w:firstLine="709"/>
        <w:rPr/>
      </w:pPr>
      <w:r>
        <w:rPr/>
        <w:t>Прогноз объёма продаж является отправной точкой и критическим моментом всего процесса подготовки бюджета. План продаж определяется высшим руководством на основе маркетинговых исследований. Объём продаж ограничен производственными мощностями. Бюджет объёма продаж и его товарная структура определяют уровень и характер деятельности, оказывают воздействие на другие бюджеты.</w:t>
      </w:r>
    </w:p>
    <w:p>
      <w:pPr>
        <w:pStyle w:val="23"/>
        <w:spacing w:lineRule="auto" w:line="240" w:before="0" w:after="0"/>
        <w:ind w:firstLine="709"/>
        <w:rPr/>
      </w:pPr>
      <w:r>
        <w:rPr/>
        <w:t xml:space="preserve">Бюджет продаж определяется возможностями сбыта на реальном рынке, который подвержен неконтролируемым факторам: </w:t>
      </w:r>
    </w:p>
    <w:p>
      <w:pPr>
        <w:pStyle w:val="23"/>
        <w:spacing w:lineRule="auto" w:line="240" w:before="0" w:after="0"/>
        <w:ind w:firstLine="709"/>
        <w:rPr/>
      </w:pPr>
      <w:r>
        <w:rPr/>
        <w:t xml:space="preserve"> </w:t>
      </w:r>
      <w:r>
        <w:rPr/>
        <w:t>- деятельность конкурентов;</w:t>
      </w:r>
    </w:p>
    <w:p>
      <w:pPr>
        <w:pStyle w:val="23"/>
        <w:spacing w:lineRule="auto" w:line="240" w:before="0" w:after="0"/>
        <w:ind w:firstLine="709"/>
        <w:rPr/>
      </w:pPr>
      <w:r>
        <w:rPr/>
        <w:t>- общее положение на национальном и мировом рынке;</w:t>
      </w:r>
    </w:p>
    <w:p>
      <w:pPr>
        <w:pStyle w:val="23"/>
        <w:spacing w:lineRule="auto" w:line="240" w:before="0" w:after="0"/>
        <w:ind w:firstLine="709"/>
        <w:rPr/>
      </w:pPr>
      <w:r>
        <w:rPr/>
        <w:t>- стабильность поставщиков и покупателей;</w:t>
      </w:r>
    </w:p>
    <w:p>
      <w:pPr>
        <w:pStyle w:val="23"/>
        <w:spacing w:lineRule="auto" w:line="240" w:before="0" w:after="0"/>
        <w:ind w:firstLine="709"/>
        <w:rPr/>
      </w:pPr>
      <w:r>
        <w:rPr/>
        <w:t>- результативность рекламы и средств содействия;</w:t>
      </w:r>
    </w:p>
    <w:p>
      <w:pPr>
        <w:pStyle w:val="23"/>
        <w:spacing w:lineRule="auto" w:line="240" w:before="0" w:after="0"/>
        <w:ind w:firstLine="709"/>
        <w:rPr/>
      </w:pPr>
      <w:r>
        <w:rPr/>
        <w:t>- сезонные и случайные колебания;</w:t>
      </w:r>
    </w:p>
    <w:p>
      <w:pPr>
        <w:pStyle w:val="23"/>
        <w:spacing w:lineRule="auto" w:line="240" w:before="0" w:after="0"/>
        <w:ind w:firstLine="709"/>
        <w:rPr/>
      </w:pPr>
      <w:r>
        <w:rPr/>
        <w:t>- политика ценообразования;</w:t>
      </w:r>
    </w:p>
    <w:p>
      <w:pPr>
        <w:pStyle w:val="23"/>
        <w:spacing w:lineRule="auto" w:line="240" w:before="0" w:after="0"/>
        <w:ind w:firstLine="709"/>
        <w:rPr/>
      </w:pPr>
      <w:r>
        <w:rPr/>
        <w:t>- рентабельность продукта.</w:t>
      </w:r>
    </w:p>
    <w:p>
      <w:pPr>
        <w:pStyle w:val="23"/>
        <w:spacing w:lineRule="auto" w:line="240" w:before="0" w:after="0"/>
        <w:ind w:firstLine="709"/>
        <w:rPr/>
      </w:pPr>
      <w:r>
        <w:rPr/>
        <w:t>Существует два основных способа определения показателей бюджета продаж:</w:t>
      </w:r>
    </w:p>
    <w:p>
      <w:pPr>
        <w:pStyle w:val="23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40" w:before="0" w:after="0"/>
        <w:ind w:left="357" w:firstLine="709"/>
        <w:jc w:val="both"/>
        <w:rPr/>
      </w:pPr>
      <w:r>
        <w:rPr/>
        <w:t>статистический прогноз на основе математического анализа общеэкономических условий, конъюнктуры рынка, кривых роста производства;</w:t>
      </w:r>
    </w:p>
    <w:p>
      <w:pPr>
        <w:pStyle w:val="23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40" w:before="0" w:after="0"/>
        <w:ind w:left="357" w:firstLine="709"/>
        <w:jc w:val="both"/>
        <w:rPr/>
      </w:pPr>
      <w:r>
        <w:rPr/>
        <w:t>экспертная оценка путём опроса персонала.</w:t>
      </w:r>
    </w:p>
    <w:p>
      <w:pPr>
        <w:pStyle w:val="23"/>
        <w:spacing w:lineRule="auto" w:line="240" w:before="0" w:after="0"/>
        <w:ind w:firstLine="709"/>
        <w:rPr/>
      </w:pPr>
      <w:r>
        <w:rPr/>
        <w:t>На основе прогноза продаж составляется бюджет продаж.</w:t>
      </w:r>
    </w:p>
    <w:p>
      <w:pPr>
        <w:pStyle w:val="23"/>
        <w:spacing w:lineRule="auto" w:line="240" w:before="0" w:after="0"/>
        <w:rPr/>
      </w:pPr>
      <w:r>
        <w:rPr/>
        <w:t>Таблица  – Бюджет продаж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/>
              <w:t>Итого, руб.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/>
            </w:pPr>
            <w:r>
              <w:rPr/>
              <w:t>А</w:t>
            </w:r>
          </w:p>
          <w:p>
            <w:pPr>
              <w:pStyle w:val="23"/>
              <w:widowControl w:val="false"/>
              <w:spacing w:lineRule="auto" w:line="240" w:before="0" w:after="0"/>
              <w:rPr/>
            </w:pPr>
            <w:r>
              <w:rPr/>
              <w:t>Б</w:t>
            </w:r>
          </w:p>
          <w:p>
            <w:pPr>
              <w:pStyle w:val="23"/>
              <w:widowControl w:val="false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Бюджет расходов на продажу</w:t>
      </w:r>
    </w:p>
    <w:p>
      <w:pPr>
        <w:pStyle w:val="Normal"/>
        <w:ind w:firstLine="709"/>
        <w:jc w:val="both"/>
        <w:rPr/>
      </w:pPr>
      <w:r>
        <w:rPr/>
        <w:t>В этом бюджете детализируются предполагаемые расходы по сбыту продукции – комиссионные, транспортные, на рекламу и др.</w:t>
      </w:r>
    </w:p>
    <w:p>
      <w:pPr>
        <w:pStyle w:val="Heading1"/>
        <w:ind w:left="0" w:firstLine="400"/>
        <w:jc w:val="left"/>
        <w:rPr/>
      </w:pPr>
      <w:r>
        <w:rPr/>
        <w:t>Таблица  – Пример бюджета расходов на продаж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4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расход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Бюджет производства</w:t>
      </w:r>
    </w:p>
    <w:p>
      <w:pPr>
        <w:pStyle w:val="Normal"/>
        <w:ind w:firstLine="709"/>
        <w:jc w:val="both"/>
        <w:rPr/>
      </w:pPr>
      <w:r>
        <w:rPr/>
        <w:t>После определения объёма продаж становится возможным определить количество единиц продукции, чтобы обеспечить запланированный объём продаж и необходимый уровень запасов.</w:t>
      </w:r>
    </w:p>
    <w:p>
      <w:pPr>
        <w:pStyle w:val="Normal"/>
        <w:ind w:firstLine="709"/>
        <w:jc w:val="both"/>
        <w:rPr/>
      </w:pPr>
      <w:r>
        <w:rPr/>
        <w:t>Бюджет составляется как в натуральных, так и в денежных единицах.</w:t>
      </w:r>
    </w:p>
    <w:p>
      <w:pPr>
        <w:pStyle w:val="TextBodyIndent"/>
        <w:spacing w:before="0" w:after="0"/>
        <w:ind w:left="283" w:right="0" w:firstLine="709"/>
        <w:rPr/>
      </w:pPr>
      <w:r>
        <w:rPr/>
        <w:t>Руководство должно определить, останется уровень запасов на прежнем уровне или он должен быть уменьшен или увеличен.</w:t>
      </w:r>
    </w:p>
    <w:p>
      <w:pPr>
        <w:pStyle w:val="Normal"/>
        <w:ind w:firstLine="709"/>
        <w:jc w:val="both"/>
        <w:rPr/>
      </w:pPr>
      <w:r>
        <w:rPr/>
        <w:t>Объём производства в натуральных единицах рассчитывается следующим образом:</w:t>
      </w:r>
    </w:p>
    <w:p>
      <w:pPr>
        <w:pStyle w:val="Normal"/>
        <w:ind w:firstLine="709"/>
        <w:jc w:val="both"/>
        <w:rPr/>
      </w:pPr>
      <w:r>
        <w:rPr/>
        <w:t>Бюджет производства = бюджет продаж + прогнозируемый запас готовой продукции на конец периода – запас готовой продукции на начала периода.</w:t>
      </w:r>
    </w:p>
    <w:p>
      <w:pPr>
        <w:pStyle w:val="Normal"/>
        <w:ind w:firstLine="709"/>
        <w:rPr/>
      </w:pPr>
      <w:r>
        <w:rPr/>
        <w:t>Бюджет производства имеет следующий вид:</w:t>
      </w:r>
    </w:p>
    <w:p>
      <w:pPr>
        <w:pStyle w:val="Normal"/>
        <w:rPr/>
      </w:pPr>
      <w:r>
        <w:rPr/>
        <w:t>Таблица  – Бюджет производства в натуральных единицах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1080"/>
        <w:gridCol w:w="1078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укция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дажи по плану</w:t>
            </w:r>
          </w:p>
          <w:p>
            <w:pPr>
              <w:pStyle w:val="Normal"/>
              <w:widowControl w:val="false"/>
              <w:rPr/>
            </w:pPr>
            <w:r>
              <w:rPr/>
              <w:t>2. Плановые запасы на конец периода</w:t>
            </w:r>
          </w:p>
          <w:p>
            <w:pPr>
              <w:pStyle w:val="Normal"/>
              <w:widowControl w:val="false"/>
              <w:rPr/>
            </w:pPr>
            <w:r>
              <w:rPr/>
              <w:t>3. Всего необходимо (1+2)</w:t>
            </w:r>
          </w:p>
          <w:p>
            <w:pPr>
              <w:pStyle w:val="Normal"/>
              <w:widowControl w:val="false"/>
              <w:rPr/>
            </w:pPr>
            <w:r>
              <w:rPr/>
              <w:t>4. Запасы на начало периода</w:t>
            </w:r>
          </w:p>
          <w:p>
            <w:pPr>
              <w:pStyle w:val="Normal"/>
              <w:widowControl w:val="false"/>
              <w:rPr/>
            </w:pPr>
            <w:r>
              <w:rPr/>
              <w:t>5. Планируемое производство (3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Бюджет закупки-использования материалов</w:t>
      </w:r>
    </w:p>
    <w:p>
      <w:pPr>
        <w:pStyle w:val="Normal"/>
        <w:ind w:firstLine="709"/>
        <w:jc w:val="both"/>
        <w:rPr/>
      </w:pPr>
      <w:r>
        <w:rPr/>
        <w:t>Плановые потребности закупки материалов и их использования могут быть подготовлены как в одном документе, так и в самостоятельных бюджетах.</w:t>
      </w:r>
    </w:p>
    <w:p>
      <w:pPr>
        <w:pStyle w:val="Normal"/>
        <w:ind w:firstLine="709"/>
        <w:jc w:val="both"/>
        <w:rPr/>
      </w:pPr>
      <w:r>
        <w:rPr/>
        <w:t>При планировании закупок материалов необходимо учитывать уровень запасов на начало и конец периода (определяется руководством).</w:t>
      </w:r>
    </w:p>
    <w:p>
      <w:pPr>
        <w:pStyle w:val="Normal"/>
        <w:ind w:firstLine="709"/>
        <w:jc w:val="both"/>
        <w:rPr/>
      </w:pPr>
      <w:r>
        <w:rPr/>
        <w:t>Для расчёта расхода материалов в натуральных единицах необходимо знать:</w:t>
      </w:r>
    </w:p>
    <w:p>
      <w:pPr>
        <w:pStyle w:val="Normal"/>
        <w:ind w:firstLine="709"/>
        <w:jc w:val="both"/>
        <w:rPr/>
      </w:pPr>
      <w:r>
        <w:rPr/>
        <w:t>- запасы материала на начало периода;</w:t>
      </w:r>
    </w:p>
    <w:p>
      <w:pPr>
        <w:pStyle w:val="Normal"/>
        <w:ind w:firstLine="709"/>
        <w:jc w:val="both"/>
        <w:rPr/>
      </w:pPr>
      <w:r>
        <w:rPr/>
        <w:t>- потребности в материалах для выполнения производственного бюджета.</w:t>
      </w:r>
    </w:p>
    <w:p>
      <w:pPr>
        <w:pStyle w:val="TextBodyIndent"/>
        <w:spacing w:before="0" w:after="0"/>
        <w:ind w:left="283" w:right="0" w:firstLine="709"/>
        <w:rPr/>
      </w:pPr>
      <w:r>
        <w:rPr/>
        <w:t xml:space="preserve">Стоимость материалов, необходимых для обеспечения плановых показателей производства, рассчитывается по формуле </w:t>
      </w:r>
    </w:p>
    <w:p>
      <w:pPr>
        <w:pStyle w:val="TextBodyIndent"/>
        <w:spacing w:before="0" w:after="0"/>
        <w:ind w:left="283" w:right="0" w:firstLine="709"/>
        <w:rPr/>
      </w:pPr>
      <w:r>
        <w:rPr>
          <w:spacing w:val="-6"/>
        </w:rPr>
        <w:t xml:space="preserve">Количество материалов, необходимых для </w:t>
      </w:r>
      <w:r>
        <w:rPr>
          <w:color w:val="000000"/>
          <w:spacing w:val="-6"/>
        </w:rPr>
        <w:t>планового производства = материалы, необходимые для производства – запасы материалов на начало периода.</w:t>
      </w:r>
    </w:p>
    <w:p>
      <w:pPr>
        <w:pStyle w:val="TextBodyIndent"/>
        <w:spacing w:before="0" w:after="0"/>
        <w:ind w:left="283" w:right="0" w:firstLine="70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2"/>
        <w:ind w:left="0" w:firstLine="400"/>
        <w:rPr/>
      </w:pPr>
      <w:r>
        <w:rPr>
          <w:b w:val="false"/>
          <w:bCs w:val="false"/>
          <w:i w:val="false"/>
          <w:color w:val="000000"/>
        </w:rPr>
        <w:t xml:space="preserve">Таблица  – </w:t>
      </w:r>
      <w:r>
        <w:rPr/>
        <w:t>Затраты материалов, необходимые для производства планового   объёма готовой продукции, в натуральных единица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034"/>
        <w:gridCol w:w="1807"/>
        <w:gridCol w:w="915"/>
        <w:gridCol w:w="1778"/>
        <w:gridCol w:w="1240"/>
      </w:tblGrid>
      <w:tr>
        <w:trPr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ъём произво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ъём производств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лее разрабатывается бюджет прямых материальных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Таблица  – Бюджет материальных затра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07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32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Всего потребность в материалахЮ ед.</w:t>
            </w:r>
          </w:p>
          <w:p>
            <w:pPr>
              <w:pStyle w:val="Normal"/>
              <w:widowControl w:val="false"/>
              <w:rPr/>
            </w:pPr>
            <w:r>
              <w:rPr/>
              <w:t>2. Использовано из запасов, ед.</w:t>
            </w:r>
          </w:p>
          <w:p>
            <w:pPr>
              <w:pStyle w:val="Normal"/>
              <w:widowControl w:val="false"/>
              <w:rPr/>
            </w:pPr>
            <w:r>
              <w:rPr/>
              <w:t>3. Цена за единицу, руб.</w:t>
            </w:r>
          </w:p>
          <w:p>
            <w:pPr>
              <w:pStyle w:val="Normal"/>
              <w:widowControl w:val="false"/>
              <w:rPr/>
            </w:pPr>
            <w:r>
              <w:rPr/>
              <w:t>4. Стоимость запасов материалов, использованных в производстве, руб. (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)</w:t>
            </w:r>
          </w:p>
          <w:p>
            <w:pPr>
              <w:pStyle w:val="Normal"/>
              <w:widowControl w:val="false"/>
              <w:rPr/>
            </w:pPr>
            <w:r>
              <w:rPr/>
              <w:t>5. Объём закупок материалов, необходимых для выполнения плана производства (1–2), ед.</w:t>
            </w:r>
          </w:p>
          <w:p>
            <w:pPr>
              <w:pStyle w:val="Normal"/>
              <w:widowControl w:val="false"/>
              <w:rPr/>
            </w:pPr>
            <w:r>
              <w:rPr/>
              <w:t>6. Цена за единицу, руб.</w:t>
            </w:r>
          </w:p>
          <w:p>
            <w:pPr>
              <w:pStyle w:val="Normal"/>
              <w:widowControl w:val="false"/>
              <w:rPr/>
            </w:pPr>
            <w:r>
              <w:rPr/>
              <w:t>7. Стоимость закупок материалов, необходимых для выполнения плана производства (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), руб.</w:t>
            </w:r>
          </w:p>
          <w:p>
            <w:pPr>
              <w:pStyle w:val="Normal"/>
              <w:widowControl w:val="false"/>
              <w:rPr/>
            </w:pPr>
            <w:r>
              <w:rPr/>
              <w:t>8. Общая стоимость материалов (4+7)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283" w:right="0" w:firstLine="709"/>
        <w:rPr/>
      </w:pPr>
      <w:r>
        <w:rPr/>
        <w:t>Для того чтобы определить, сколько материалов необходимо закупить в плановом периоде, следует учесть, на какой уровень запасов к концу периода предприятие должно выйти.</w:t>
      </w:r>
    </w:p>
    <w:p>
      <w:pPr>
        <w:pStyle w:val="TextBodyIndent"/>
        <w:spacing w:before="0" w:after="0"/>
        <w:ind w:left="283" w:right="0" w:firstLine="709"/>
        <w:rPr/>
      </w:pPr>
      <w:r>
        <w:rPr/>
      </w:r>
    </w:p>
    <w:p>
      <w:pPr>
        <w:pStyle w:val="Heading3"/>
        <w:spacing w:before="0" w:after="0"/>
        <w:rPr/>
      </w:pPr>
      <w:r>
        <w:rPr/>
        <w:t>Таблица  – Бюджет закупки материалов в натуральном и стоимостном выражен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07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2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требности в материалах для производства, ед.</w:t>
            </w:r>
          </w:p>
          <w:p>
            <w:pPr>
              <w:pStyle w:val="Normal"/>
              <w:rPr/>
            </w:pPr>
            <w:r>
              <w:rPr/>
              <w:t>2. Запасы материалов на конец периода, ед.</w:t>
            </w:r>
          </w:p>
          <w:p>
            <w:pPr>
              <w:pStyle w:val="Normal"/>
              <w:rPr/>
            </w:pPr>
            <w:r>
              <w:rPr/>
              <w:t>3. Всего потребность в материалах, (1+2), ед.</w:t>
            </w:r>
          </w:p>
          <w:p>
            <w:pPr>
              <w:pStyle w:val="Normal"/>
              <w:rPr/>
            </w:pPr>
            <w:r>
              <w:rPr/>
              <w:t>4. Запасы материалов на начало периода, ед.</w:t>
            </w:r>
          </w:p>
          <w:p>
            <w:pPr>
              <w:pStyle w:val="Normal"/>
              <w:rPr/>
            </w:pPr>
            <w:r>
              <w:rPr/>
              <w:t>5. Объём закупок (3-4), ед.</w:t>
            </w:r>
          </w:p>
          <w:p>
            <w:pPr>
              <w:pStyle w:val="Normal"/>
              <w:rPr/>
            </w:pPr>
            <w:r>
              <w:rPr/>
              <w:t>6. Цена за единицу, руб.</w:t>
            </w:r>
          </w:p>
          <w:p>
            <w:pPr>
              <w:pStyle w:val="Normal"/>
              <w:rPr/>
            </w:pPr>
            <w:r>
              <w:rPr/>
              <w:t>7. Объём закупок материалов (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 Бюджет трудовых затрат</w:t>
      </w:r>
    </w:p>
    <w:p>
      <w:pPr>
        <w:pStyle w:val="Normal"/>
        <w:widowControl w:val="false"/>
        <w:ind w:firstLine="709"/>
        <w:jc w:val="both"/>
        <w:rPr/>
      </w:pPr>
      <w:r>
        <w:rPr/>
        <w:t>Стоимость затраченного труда зависит от типа и количества производимой продукции, её трудоёмкости, системы оплаты труда.</w:t>
      </w:r>
    </w:p>
    <w:p>
      <w:pPr>
        <w:pStyle w:val="TextBodyIndent"/>
        <w:widowControl w:val="false"/>
        <w:spacing w:before="0" w:after="0"/>
        <w:ind w:left="283" w:right="0" w:firstLine="709"/>
        <w:rPr/>
      </w:pPr>
      <w:r>
        <w:rPr/>
        <w:t xml:space="preserve">Этот бюджет определяет необходимое рабочее время в часах, требуемое </w:t>
      </w:r>
      <w:r>
        <w:rPr>
          <w:spacing w:val="-6"/>
        </w:rPr>
        <w:t>для выполнения объёма производства, которое рассчитывается умножением количества единицы продукции на норму затрат труда в часах на единицу продукции.</w:t>
      </w:r>
    </w:p>
    <w:p>
      <w:pPr>
        <w:pStyle w:val="Heading1"/>
        <w:ind w:left="0" w:firstLine="400"/>
        <w:jc w:val="left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>Таблица  – Бюджет затрат труда в натуральном и стоимостном выражении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8"/>
        <w:gridCol w:w="1656"/>
        <w:gridCol w:w="1571"/>
        <w:gridCol w:w="1385"/>
        <w:gridCol w:w="12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произведённой продукции, ш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рабочего времени на единицу продукции, ч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ие затраты 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его времени,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асовая ставка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Таблица – Бюджет накладных расходов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4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кладны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менные накладные расходы, всего, в т.ч.</w:t>
            </w:r>
          </w:p>
          <w:p>
            <w:pPr>
              <w:pStyle w:val="Normal"/>
              <w:rPr/>
            </w:pPr>
            <w:r>
              <w:rPr/>
              <w:t>- вспомогательные материалы</w:t>
            </w:r>
          </w:p>
          <w:p>
            <w:pPr>
              <w:pStyle w:val="Normal"/>
              <w:rPr/>
            </w:pPr>
            <w:r>
              <w:rPr/>
              <w:t>- заработная плата вспомогательных рабочих</w:t>
            </w:r>
          </w:p>
          <w:p>
            <w:pPr>
              <w:pStyle w:val="Normal"/>
              <w:rPr/>
            </w:pPr>
            <w:r>
              <w:rPr/>
              <w:t xml:space="preserve">- электроэнергия </w:t>
            </w:r>
          </w:p>
          <w:p>
            <w:pPr>
              <w:pStyle w:val="Normal"/>
              <w:rPr/>
            </w:pPr>
            <w:r>
              <w:rPr/>
              <w:t>- расходы по содержанию и эксплуатации оборудования</w:t>
            </w:r>
          </w:p>
          <w:p>
            <w:pPr>
              <w:pStyle w:val="Normal"/>
              <w:rPr/>
            </w:pPr>
            <w:r>
              <w:rPr/>
              <w:t>2. Постоянные накладные расходы, всего, в т.ч.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Header"/>
              <w:rPr/>
            </w:pPr>
            <w:r>
              <w:rPr/>
              <w:t>налоги</w:t>
            </w:r>
          </w:p>
          <w:p>
            <w:pPr>
              <w:pStyle w:val="Normal"/>
              <w:rPr/>
            </w:pPr>
            <w:r>
              <w:rPr/>
              <w:t>заработная плата персонала</w:t>
            </w:r>
          </w:p>
          <w:p>
            <w:pPr>
              <w:pStyle w:val="Normal"/>
              <w:rPr/>
            </w:pPr>
            <w:r>
              <w:rPr/>
              <w:t>электроэнергия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3. Всего затр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 Бюджет накладных расходов</w:t>
      </w:r>
    </w:p>
    <w:p>
      <w:pPr>
        <w:pStyle w:val="22"/>
        <w:widowControl w:val="false"/>
        <w:spacing w:lineRule="auto" w:line="240" w:before="0" w:after="0"/>
        <w:ind w:left="0" w:firstLine="709"/>
        <w:rPr/>
      </w:pPr>
      <w:r>
        <w:rPr/>
        <w:t>Составлению данного бюджета предшествует классификация накладных расходов на постоянные и переменные от объёма выпущенной продукции.</w:t>
      </w:r>
    </w:p>
    <w:p>
      <w:pPr>
        <w:pStyle w:val="TextBodyIndent"/>
        <w:widowControl w:val="false"/>
        <w:spacing w:before="0" w:after="0"/>
        <w:ind w:left="283" w:right="0" w:firstLine="709"/>
        <w:rPr>
          <w:b/>
          <w:b/>
        </w:rPr>
      </w:pPr>
      <w:r>
        <w:rPr>
          <w:b/>
        </w:rPr>
        <w:t>7. Бюджет себестоимости проданной продукции</w:t>
      </w:r>
    </w:p>
    <w:p>
      <w:pPr>
        <w:pStyle w:val="Normal"/>
        <w:widowControl w:val="false"/>
        <w:ind w:firstLine="709"/>
        <w:jc w:val="both"/>
        <w:rPr/>
      </w:pPr>
      <w:r>
        <w:rPr/>
        <w:t>Себестоимость проданной продукции = запас готовой продукции на нача</w:t>
      </w:r>
      <w:r>
        <w:rPr>
          <w:spacing w:val="-6"/>
        </w:rPr>
        <w:t>ло периода + себестоимость произведённой на планируемый период продукции –  запас готовой продукции на конец периода.</w:t>
      </w:r>
    </w:p>
    <w:p>
      <w:pPr>
        <w:pStyle w:val="Normal"/>
        <w:widowControl w:val="false"/>
        <w:ind w:firstLine="709"/>
        <w:jc w:val="both"/>
        <w:rPr/>
      </w:pPr>
      <w:r>
        <w:rPr/>
        <w:t>Себестоимость произведённой на планируемый период продукции = прямые затраты материалов в планируемом периоде + прямые затраты труда в планируемом периоде + накладные расходы в планируемом периоде.</w:t>
      </w:r>
    </w:p>
    <w:p>
      <w:pPr>
        <w:pStyle w:val="Heading3"/>
        <w:spacing w:before="0" w:after="0"/>
        <w:rPr/>
      </w:pPr>
      <w:r>
        <w:rPr/>
        <w:t>Таблица  – Бюджет себестоимости проданной продукц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Запасы  готовой продукции на начало периода</w:t>
            </w:r>
          </w:p>
          <w:p>
            <w:pPr>
              <w:pStyle w:val="Normal"/>
              <w:rPr/>
            </w:pPr>
            <w:r>
              <w:rPr/>
              <w:t>2. Затраты материалов</w:t>
            </w:r>
          </w:p>
          <w:p>
            <w:pPr>
              <w:pStyle w:val="Normal"/>
              <w:rPr/>
            </w:pPr>
            <w:r>
              <w:rPr/>
              <w:t>3. Затраты труда</w:t>
            </w:r>
          </w:p>
          <w:p>
            <w:pPr>
              <w:pStyle w:val="Normal"/>
              <w:rPr/>
            </w:pPr>
            <w:r>
              <w:rPr/>
              <w:t>4. Накладные расходы</w:t>
            </w:r>
          </w:p>
          <w:p>
            <w:pPr>
              <w:pStyle w:val="Normal"/>
              <w:rPr/>
            </w:pPr>
            <w:r>
              <w:rPr/>
              <w:t>5. Себестоимость произведённой продукции (2+3+4)</w:t>
            </w:r>
          </w:p>
          <w:p>
            <w:pPr>
              <w:pStyle w:val="Normal"/>
              <w:rPr/>
            </w:pPr>
            <w:r>
              <w:rPr/>
              <w:t>6. Запасы готовой продукции на конец периода</w:t>
            </w:r>
          </w:p>
          <w:p>
            <w:pPr>
              <w:pStyle w:val="Normal"/>
              <w:rPr/>
            </w:pPr>
            <w:r>
              <w:rPr/>
              <w:t>7. Себестоимость проданной продукции (1+5-6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Бюджет общих и административных расходов</w:t>
      </w:r>
    </w:p>
    <w:p>
      <w:pPr>
        <w:pStyle w:val="Normal"/>
        <w:ind w:firstLine="709"/>
        <w:jc w:val="both"/>
        <w:rPr/>
      </w:pPr>
      <w:r>
        <w:rPr/>
        <w:t>Представляет собой детализированный план расходов, связанных с управлением организацией в целом. Большинство элементов этого бюджета составляют постоянные затраты.</w:t>
      </w:r>
    </w:p>
    <w:p>
      <w:pPr>
        <w:pStyle w:val="Heading3"/>
        <w:spacing w:before="0" w:after="0"/>
        <w:rPr/>
      </w:pPr>
      <w:r>
        <w:rPr/>
        <w:t>Таблица – Бюджет административных расходов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работная плата управляющих </w:t>
            </w:r>
          </w:p>
          <w:p>
            <w:pPr>
              <w:pStyle w:val="Normal"/>
              <w:rPr/>
            </w:pPr>
            <w:r>
              <w:rPr/>
              <w:t>2. Заработная плата служащих</w:t>
            </w:r>
          </w:p>
          <w:p>
            <w:pPr>
              <w:pStyle w:val="Normal"/>
              <w:rPr/>
            </w:pPr>
            <w:r>
              <w:rPr/>
              <w:t>3. Содержание административных помещений</w:t>
            </w:r>
          </w:p>
          <w:p>
            <w:pPr>
              <w:pStyle w:val="Normal"/>
              <w:rPr/>
            </w:pPr>
            <w:r>
              <w:rPr/>
              <w:t xml:space="preserve">4. Разное 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</w:t>
      </w:r>
      <w:r>
        <w:rPr/>
        <w:t xml:space="preserve">Составление оперативного бюджета завершается подготовкой </w:t>
      </w:r>
      <w:r>
        <w:rPr>
          <w:b/>
        </w:rPr>
        <w:t>плана прибылей и убытков</w:t>
      </w:r>
      <w:r>
        <w:rPr/>
        <w:t xml:space="preserve"> на основе бюджета себестоимости проданной продукции, бюджета продаж, бюджета  расходов на продажу и др.</w:t>
      </w:r>
    </w:p>
    <w:p>
      <w:pPr>
        <w:pStyle w:val="Heading3"/>
        <w:spacing w:before="0" w:after="0"/>
        <w:rPr/>
      </w:pPr>
      <w:r>
        <w:rPr/>
        <w:t>Таблица  – Прогноз прибылей и убытк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от продажи продукции</w:t>
            </w:r>
          </w:p>
          <w:p>
            <w:pPr>
              <w:pStyle w:val="Normal"/>
              <w:rPr/>
            </w:pPr>
            <w:r>
              <w:rPr/>
              <w:t>2. Себестоимость проданной продукции</w:t>
            </w:r>
          </w:p>
          <w:p>
            <w:pPr>
              <w:pStyle w:val="Normal"/>
              <w:rPr/>
            </w:pPr>
            <w:r>
              <w:rPr/>
              <w:t>3. Валовая прибыль (1-2)</w:t>
            </w:r>
          </w:p>
          <w:p>
            <w:pPr>
              <w:pStyle w:val="Normal"/>
              <w:rPr/>
            </w:pPr>
            <w:r>
              <w:rPr/>
              <w:t>4. Прочие расходы</w:t>
            </w:r>
          </w:p>
          <w:p>
            <w:pPr>
              <w:pStyle w:val="Normal"/>
              <w:rPr/>
            </w:pPr>
            <w:r>
              <w:rPr/>
              <w:t>5. Прочие доходы</w:t>
            </w:r>
          </w:p>
          <w:p>
            <w:pPr>
              <w:pStyle w:val="Normal"/>
              <w:rPr/>
            </w:pPr>
            <w:r>
              <w:rPr/>
              <w:t>6. Прибыль от основной деятельности (3-4+5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right="102" w:hanging="0"/>
        <w:contextualSpacing/>
        <w:jc w:val="center"/>
        <w:rPr>
          <w:b/>
          <w:b/>
        </w:rPr>
      </w:pPr>
      <w:r>
        <w:rPr>
          <w:b/>
        </w:rPr>
        <w:t xml:space="preserve">Критерии оценки практических заданий </w:t>
      </w:r>
    </w:p>
    <w:p>
      <w:pPr>
        <w:pStyle w:val="Normal"/>
        <w:ind w:firstLine="709"/>
        <w:jc w:val="both"/>
        <w:rPr/>
      </w:pPr>
      <w:r>
        <w:rPr/>
        <w:t>Решение практических заданий студентом включает:  изучение условий задания, интерпретацию бухгалтерской информации, определение последовательности выполнения этапов процесса анализа учетной и финансовой информации, расчет необходимых отчетных показателе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76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осходно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дание решено в полном объеме, получен достоверный и полный ответ, дано полное и грамотное обоснование всех рассчитанных показателей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дание решено в полном объеме, получен достоверный и полный ответ, дано в целом грамотное обоснование всех рассчитанных показателе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1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лностью не выполнен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right="102" w:hanging="0"/>
        <w:contextualSpacing/>
        <w:jc w:val="center"/>
        <w:rPr>
          <w:b/>
          <w:b/>
        </w:rPr>
      </w:pPr>
      <w:r>
        <w:rPr>
          <w:b/>
        </w:rPr>
        <w:t>Критерии оценки  ситуационных заданий (кейсов)</w:t>
      </w:r>
    </w:p>
    <w:p>
      <w:pPr>
        <w:pStyle w:val="Normal"/>
        <w:ind w:firstLine="709"/>
        <w:jc w:val="both"/>
        <w:rPr/>
      </w:pPr>
      <w:r>
        <w:rPr/>
        <w:t>Решение  ситуационных</w:t>
      </w:r>
      <w:r>
        <w:rPr>
          <w:b/>
        </w:rPr>
        <w:t xml:space="preserve"> </w:t>
      </w:r>
      <w:r>
        <w:rPr/>
        <w:t xml:space="preserve">заданий (кейсов) студентом включает:  изучение условий задания  (описанной ситуации), интерпретацию учетной и финансовой  информации, определение последовательности выполнения этапов процесса составления документов,  расчет необходимых отчетных показателей, формулировку выводов и ответов на поставленные в задании вопросы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в полном объеме (все поставленные задачи решены), ответы и выводы логичны  и обоснованы, обучающийся  показывает глубокое знание основного и дополнительного  материал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ыполнено в полном объеме (все поставленные задачи решены), ответы и выводы логичны  и обоснованы, обучающийся показывает глубокое знание основного материала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хорош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в полном объеме (все поставленные задачи решены), ответы и выводы логичны  и обоснованы, обучающийся показывает глубокое знание материала,  допущено неточности  непринципиального характер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в полном объеме (все поставленные задачи решены), ответы и выводы в целом обоснованы, допущены неточности непринципиального характера</w:t>
            </w:r>
            <w:r>
              <w:rPr>
                <w:sz w:val="22"/>
                <w:szCs w:val="22"/>
              </w:rPr>
              <w:t xml:space="preserve"> в решении задания,  ответах и выводах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не в полном объеме (решено более 50% поставленных задач), ответы и выводы поверхностные, но в целом раскрывают содержание основного материал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выполнено не в полном объеме (решено менее 50% поставленных задач), студент дает неверные ответы и формулирует необоснованные выводы,  демонстрирует незнание основных терминов, методик и алгоритм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284" w:hanging="0"/>
        <w:jc w:val="center"/>
        <w:rPr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spacing w:val="-4"/>
          <w:lang w:eastAsia="ru-RU"/>
        </w:rPr>
      </w:pPr>
      <w:r>
        <w:rPr>
          <w:color w:val="000000"/>
          <w:shd w:fill="FFFFFF" w:val="clear"/>
        </w:rPr>
        <w:t>Комплексный экономический анализ хозяйственной деятельности в 2 ч. Часть 1 : учебник и практикум для вузов / О. А. Толпегина, Н. А. Толпегина. — 3-е изд., перераб. и доп. — Москва : Издательство Юрайт, 2020. — 364 с. — (Высшее образование). — ISBN 978-5-534-05185-8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  <w:shd w:fill="FFFFFF" w:val="clear"/>
          </w:rPr>
          <w:t>https://urait.ru/bcode/451595</w:t>
        </w:r>
      </w:hyperlink>
      <w:r>
        <w:rPr>
          <w:color w:val="000000"/>
          <w:shd w:fill="FFFFFF" w:val="clear"/>
        </w:rPr>
        <w:t> (дата обращения: 22.05.2021)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spacing w:val="-4"/>
          <w:lang w:eastAsia="ru-RU"/>
        </w:rPr>
      </w:pPr>
      <w:r>
        <w:rPr>
          <w:color w:val="000000"/>
          <w:shd w:fill="FFFFFF" w:val="clear"/>
        </w:rPr>
        <w:t>Комплексный экономический анализ хозяйственной деятельности в 2 ч. Часть 2 : учебник и практикум для вузов / О. А. Толпегина, Н. А. Толпегина. — 3-е изд., перераб. и доп. — Москва : Издательство Юрайт, 2020. — 182 с. — (Высшее образование). — ISBN 978-5-534-06000-3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shd w:fill="FFFFFF" w:val="clear"/>
          </w:rPr>
          <w:t>https://urait.ru/bcode/451597</w:t>
        </w:r>
      </w:hyperlink>
      <w:r>
        <w:rPr>
          <w:color w:val="000000"/>
          <w:shd w:fill="FFFFFF" w:val="clear"/>
        </w:rPr>
        <w:t> (дата обращения: 22.05.2021)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pacing w:val="-4"/>
          <w:lang w:eastAsia="ru-RU"/>
        </w:rPr>
        <w:t xml:space="preserve">Экономический анализ: основы теории, комплексный анализ хозяйственной деятельности организации : учеб. для бакалавров./Войтоловский Н. В., Калинина А. П., Курносова В. П., Малецкая И. П., Белозёрова Н. П. в 2-х частях. Часть1. - М.: Юрайт, 2017. </w:t>
      </w:r>
    </w:p>
    <w:p>
      <w:pPr>
        <w:pStyle w:val="Normal"/>
        <w:widowControl w:val="false"/>
        <w:ind w:firstLine="993"/>
        <w:jc w:val="both"/>
        <w:rPr>
          <w:spacing w:val="-4"/>
          <w:lang w:eastAsia="ru-RU"/>
        </w:rPr>
      </w:pPr>
      <w:hyperlink r:id="rId8">
        <w:r>
          <w:rPr>
            <w:rStyle w:val="InternetLink"/>
            <w:spacing w:val="-4"/>
            <w:lang w:val="ru-RU" w:eastAsia="ru-RU" w:bidi="ar-SA"/>
          </w:rPr>
          <w:t>https://biblio-online.ru/book/BA2F1116-550E-4415-A9B4-85DE5D17AB49</w:t>
        </w:r>
      </w:hyperlink>
      <w:r>
        <w:rPr>
          <w:spacing w:val="-4"/>
          <w:lang w:eastAsia="ru-RU"/>
        </w:rPr>
        <w:t xml:space="preserve"> </w:t>
      </w:r>
      <w:r>
        <w:rPr>
          <w:color w:val="000000"/>
          <w:shd w:fill="FFFFFF" w:val="clear"/>
        </w:rPr>
        <w:t>(дата обращения: 22.05.2021)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pacing w:val="-4"/>
          <w:lang w:eastAsia="ru-RU"/>
        </w:rPr>
        <w:t xml:space="preserve">Экономический анализ: основы теории, комплексный анализ хозяйственной деятельности организации : учеб. для бакалавров./Войтоловский Н. В., Калинина А. П., Курносова В. П., Малецкая И. П., Белозёрова Н. П. в 2-х частях. Часть1. - М.: Юрайт, 2017. 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hyperlink r:id="rId9">
        <w:r>
          <w:rPr>
            <w:rStyle w:val="InternetLink"/>
            <w:spacing w:val="-4"/>
            <w:lang w:val="ru-RU" w:eastAsia="ru-RU" w:bidi="ar-SA"/>
          </w:rPr>
          <w:t>https://biblio-online.ru/book/FEDB7EAB-E7D4-47B3-AD0D-7441B6454606</w:t>
        </w:r>
      </w:hyperlink>
      <w:r>
        <w:rPr>
          <w:spacing w:val="-4"/>
          <w:lang w:eastAsia="ru-RU"/>
        </w:rPr>
        <w:t xml:space="preserve"> </w:t>
      </w:r>
      <w:r>
        <w:rPr>
          <w:color w:val="333333"/>
          <w:shd w:fill="F7F7F7" w:val="clear"/>
        </w:rPr>
        <w:t xml:space="preserve"> </w:t>
      </w:r>
      <w:r>
        <w:rPr>
          <w:color w:val="000000"/>
          <w:shd w:fill="FFFFFF" w:val="clear"/>
        </w:rPr>
        <w:t>(дата обращения: 22.05.2021)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pacing w:val="-4"/>
          <w:lang w:eastAsia="ru-RU"/>
        </w:rPr>
      </w:pPr>
      <w:r>
        <w:rPr>
          <w:color w:val="333333"/>
          <w:shd w:fill="F7F7F7" w:val="clear"/>
        </w:rPr>
        <w:t>Гребнев Г.Д., Комплексный экономический </w:t>
      </w:r>
      <w:r>
        <w:rPr>
          <w:rStyle w:val="Hilight"/>
          <w:color w:val="333333"/>
          <w:shd w:fill="F7F7F7" w:val="clear"/>
        </w:rPr>
        <w:t>анализ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хозяйственной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деятельности</w:t>
      </w:r>
      <w:r>
        <w:rPr>
          <w:color w:val="333333"/>
          <w:shd w:fill="F7F7F7" w:val="clear"/>
        </w:rPr>
        <w:t> : учебное пособие / Гребнев Г.Д. - Оренбург: ОГУ, 2017. - 302 с. - ISBN 978-5-7410-1810-1 - Текст : электронный // ЭБС "Консультант студента" : [сайт]. - URL : https://www.studentlibrary.ru/book/ISBN9785741018101.html</w:t>
      </w:r>
    </w:p>
    <w:p>
      <w:pPr>
        <w:pStyle w:val="Normal"/>
        <w:widowControl w:val="false"/>
        <w:jc w:val="both"/>
        <w:rPr>
          <w:spacing w:val="-4"/>
          <w:lang w:eastAsia="ru-RU"/>
        </w:rPr>
      </w:pPr>
      <w:r>
        <w:rPr>
          <w:color w:val="333333"/>
          <w:shd w:fill="F7F7F7" w:val="clear"/>
        </w:rPr>
        <w:t xml:space="preserve"> </w:t>
      </w:r>
      <w:r>
        <w:rPr>
          <w:color w:val="333333"/>
          <w:shd w:fill="F7F7F7" w:val="clear"/>
        </w:rPr>
        <w:t>(дата обращения: 22.05.2021). </w:t>
      </w:r>
    </w:p>
    <w:p>
      <w:pPr>
        <w:pStyle w:val="Normal"/>
        <w:ind w:left="709" w:hanging="0"/>
        <w:jc w:val="both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  <w:t>б) дополнительная  литература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200"/>
        <w:ind w:left="0" w:right="-6" w:firstLine="993"/>
        <w:contextualSpacing/>
        <w:jc w:val="both"/>
        <w:rPr/>
      </w:pPr>
      <w:r>
        <w:rPr>
          <w:bCs/>
          <w:kern w:val="2"/>
          <w:lang w:eastAsia="en-US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lang w:eastAsia="en-US"/>
        </w:rPr>
        <w:t xml:space="preserve"> </w:t>
      </w:r>
      <w:r>
        <w:rPr/>
        <w:t xml:space="preserve">[Электронный ресурс] </w:t>
      </w:r>
      <w:r>
        <w:rPr>
          <w:lang w:eastAsia="en-US"/>
        </w:rPr>
        <w:t xml:space="preserve">// Консультант Плюс. Режим доступа: </w:t>
      </w:r>
      <w:r>
        <w:rPr>
          <w:color w:val="000080"/>
          <w:shd w:fill="FFFFFF" w:val="clear"/>
          <w:lang w:eastAsia="ru-RU"/>
        </w:rPr>
        <w:t>http://www.consultant.ru/document/cons_doc_LAW_15542/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200"/>
        <w:ind w:left="0" w:right="-6" w:firstLine="993"/>
        <w:contextualSpacing/>
        <w:jc w:val="both"/>
        <w:rPr>
          <w:bCs/>
          <w:lang w:eastAsia="ru-RU"/>
        </w:rPr>
      </w:pPr>
      <w:r>
        <w:rPr>
          <w:bCs/>
          <w:lang w:eastAsia="en-US"/>
        </w:rPr>
        <w:t xml:space="preserve">Федеральный закон "О государственной судебно-экспертной деятельности в Российской Федерации" от 31.05.2001 N 73-ФЗ </w:t>
      </w:r>
      <w:r>
        <w:rPr>
          <w:bCs/>
        </w:rPr>
        <w:t>ред. от 08.03.2015) (с изм. и доп., вступ. в силу с 15.09.2015)</w:t>
      </w:r>
      <w:r>
        <w:rPr>
          <w:bCs/>
          <w:kern w:val="2"/>
          <w:lang w:eastAsia="en-US"/>
        </w:rPr>
        <w:t xml:space="preserve"> [</w:t>
      </w:r>
      <w:r>
        <w:rPr/>
        <w:t xml:space="preserve">Электронный ресурс] </w:t>
      </w:r>
      <w:r>
        <w:rPr>
          <w:lang w:eastAsia="en-US"/>
        </w:rPr>
        <w:t>// Консультант Плюс. Режим доступа:</w:t>
      </w:r>
      <w:r>
        <w:rPr>
          <w:bCs/>
          <w:lang w:eastAsia="ru-RU"/>
        </w:rPr>
        <w:t xml:space="preserve"> </w:t>
      </w:r>
      <w:hyperlink r:id="rId10">
        <w:r>
          <w:rPr>
            <w:rStyle w:val="InternetLink"/>
            <w:shd w:fill="FFFFFF" w:val="clear"/>
            <w:lang w:val="ru-RU" w:eastAsia="ru-RU" w:bidi="ar-SA"/>
          </w:rPr>
          <w:t>http://www.consultant.ru/document/cons_doc_LAW_31871/</w:t>
        </w:r>
      </w:hyperlink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993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Налоговый кодекс РФ (часть первая) от 31.07.1998 № 146-ФЗ  // СЗ РФ, № 31, 03.08.1998, ст. 3824.</w:t>
      </w:r>
      <w:r>
        <w:rPr>
          <w:kern w:val="2"/>
          <w:lang w:val="en-US"/>
        </w:rPr>
        <w:t xml:space="preserve"> http://www.consultant.ru/document/Cons_doc_LAW_19671/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993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Налоговый кодекс РФ (часть вторая) от 05.08.2000 № 117-ФЗ  // СЗ РФ, 07.08.2000, № 32, ст. 3340.</w:t>
      </w:r>
      <w:r>
        <w:rPr>
          <w:kern w:val="2"/>
          <w:lang w:val="en-US"/>
        </w:rPr>
        <w:t xml:space="preserve"> http://www.consultant.ru/document/cons_doc_LAW_28165/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993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 xml:space="preserve">Федеральный закон от 30.12.2008 №307-ФЗ «Об аудиторской деятельности» // СЗ РФ, 05.01.2009, №1, ст.1513.08.2001.   </w:t>
      </w:r>
      <w:r>
        <w:rPr>
          <w:kern w:val="2"/>
          <w:lang w:val="en-US"/>
        </w:rPr>
        <w:t>http://www.consultant.ru/document/Cons_doc_LAW_83311/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993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Федеральный закон РФ от 27.07.2010г. № 208-ФЗ «О консолидированной финансовой отчетности» // Российская газета, № 168, 30.07.2010.</w:t>
      </w:r>
      <w:r>
        <w:rPr>
          <w:kern w:val="2"/>
          <w:lang w:val="en-US"/>
        </w:rPr>
        <w:t xml:space="preserve"> http://www.consultant.ru/document/Cons_doc_LAW_103021/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993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Федеральный закон от 06.12.2011 №402-ФЗ  «О бухгалтерском учете» // Российская газета, №278, 09.12.2011.</w:t>
      </w:r>
      <w:r>
        <w:rPr>
          <w:kern w:val="2"/>
          <w:lang w:val="en-US"/>
        </w:rPr>
        <w:t xml:space="preserve"> http://www.consultant.ru/document/cons_doc_LAW_122855/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993" w:leader="none"/>
        </w:tabs>
        <w:ind w:left="0" w:firstLine="993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Федеральный закон от 29.11.2007 №282-ФЗ «Об официальном статистическом учете и системе государственной статистики в РФ» // СЗ РФ, 03.12.2007, № 49, ст. 6043.</w:t>
      </w:r>
      <w:r>
        <w:rPr>
          <w:kern w:val="2"/>
          <w:lang w:val="en-US"/>
        </w:rPr>
        <w:t xml:space="preserve"> </w:t>
      </w:r>
      <w:hyperlink r:id="rId11">
        <w:r>
          <w:rPr>
            <w:rStyle w:val="InternetLink"/>
            <w:kern w:val="2"/>
            <w:lang w:val="en-US" w:bidi="ar-SA"/>
          </w:rPr>
          <w:t>http://www.consultant.ru/document/Cons_doc_LAW_72844/</w:t>
        </w:r>
      </w:hyperlink>
    </w:p>
    <w:p>
      <w:pPr>
        <w:pStyle w:val="Normal"/>
        <w:widowControl w:val="false"/>
        <w:numPr>
          <w:ilvl w:val="3"/>
          <w:numId w:val="8"/>
        </w:numPr>
        <w:autoSpaceDE w:val="false"/>
        <w:spacing w:before="0" w:after="200"/>
        <w:ind w:left="0" w:right="-6" w:firstLine="993"/>
        <w:contextualSpacing/>
        <w:jc w:val="both"/>
        <w:rPr>
          <w:bCs/>
          <w:lang w:eastAsia="ru-RU"/>
        </w:rPr>
      </w:pPr>
      <w:r>
        <w:rPr>
          <w:spacing w:val="-4"/>
          <w:lang w:eastAsia="ru-RU"/>
        </w:rPr>
        <w:t xml:space="preserve">Комплексный экономический анализ хозяйственной деятельности [Электронный ресурс] / Косолапова М. В. - М. : Дашков и К, 2014. (студенческая электронная библиотека):  </w:t>
      </w:r>
      <w:hyperlink r:id="rId12">
        <w:r>
          <w:rPr>
            <w:rStyle w:val="InternetLink"/>
            <w:spacing w:val="-4"/>
            <w:lang w:val="ru-RU" w:eastAsia="ru-RU" w:bidi="ar-SA"/>
          </w:rPr>
          <w:t>http://www.studentlibrary.ru/book/ISBN9785394005886.html</w:t>
        </w:r>
      </w:hyperlink>
    </w:p>
    <w:p>
      <w:pPr>
        <w:pStyle w:val="Normal"/>
        <w:widowControl w:val="false"/>
        <w:numPr>
          <w:ilvl w:val="3"/>
          <w:numId w:val="8"/>
        </w:numPr>
        <w:autoSpaceDE w:val="false"/>
        <w:spacing w:before="0" w:after="200"/>
        <w:ind w:left="0" w:right="-6" w:firstLine="993"/>
        <w:contextualSpacing/>
        <w:jc w:val="both"/>
        <w:rPr>
          <w:bCs/>
          <w:lang w:eastAsia="ru-RU"/>
        </w:rPr>
      </w:pPr>
      <w:r>
        <w:rPr>
          <w:spacing w:val="-4"/>
          <w:lang w:eastAsia="ru-RU"/>
        </w:rPr>
        <w:t xml:space="preserve">Любушин Н. П. - </w:t>
      </w:r>
      <w:r>
        <w:rPr/>
        <w:t>Экономический анализ [Электронный ресурс] : учебник для студентов вузов, обучающихся по специальностям «Бухгалтерский учет, анализ и аудит» и «Финансы и кредит» / Н. П. Любушин. - 3-е изд., перераб. и доп. - М.: ЮНИТИ-ДАНА, 2012. - 575 с. - (Серия «Золотой фонд российских учебников»). - ISBN 978-5-238-01745-7.</w:t>
      </w:r>
      <w:r>
        <w:rPr>
          <w:color w:val="555555"/>
        </w:rPr>
        <w:t xml:space="preserve"> </w:t>
      </w:r>
      <w:hyperlink r:id="rId13">
        <w:r>
          <w:rPr>
            <w:rStyle w:val="InternetLink"/>
            <w:lang w:val="ru-RU" w:eastAsia="ar-SA" w:bidi="ar-SA"/>
          </w:rPr>
          <w:t>http://znanium.com/catalog.php?bookinfo=396151</w:t>
        </w:r>
      </w:hyperlink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200"/>
        <w:ind w:left="0" w:right="-6" w:firstLine="993"/>
        <w:contextualSpacing/>
        <w:jc w:val="both"/>
        <w:rPr>
          <w:bCs/>
          <w:lang w:eastAsia="ru-RU"/>
        </w:rPr>
      </w:pPr>
      <w:r>
        <w:rPr>
          <w:color w:val="555555"/>
        </w:rPr>
        <w:t xml:space="preserve"> </w:t>
      </w:r>
      <w:r>
        <w:rPr>
          <w:spacing w:val="-4"/>
          <w:lang w:eastAsia="ru-RU"/>
        </w:rPr>
        <w:t xml:space="preserve">Сборник тестов по курсу "Комплексный экономический анализ хозяйственной деятельности" [Электронный ресурс] : учеб. пособие / Д.А. Коробейников, О.М. Коробейникова; под ред. проф. С.Б. Коваленко. - М. : Финансы и статистика, 2007.  (студенческая электронная библиотека): </w:t>
      </w:r>
      <w:hyperlink r:id="rId14">
        <w:r>
          <w:rPr>
            <w:rStyle w:val="InternetLink"/>
            <w:spacing w:val="-4"/>
            <w:lang w:val="ru-RU" w:eastAsia="ru-RU" w:bidi="ar-SA"/>
          </w:rPr>
          <w:t>http://www.studentlibrary.ru/book/ISBN9785279031931.html</w:t>
        </w:r>
      </w:hyperlink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before="0" w:after="200"/>
        <w:ind w:left="0" w:right="-6" w:firstLine="993"/>
        <w:contextualSpacing/>
        <w:jc w:val="both"/>
        <w:rPr>
          <w:bCs/>
          <w:lang w:eastAsia="ru-RU"/>
        </w:rPr>
      </w:pPr>
      <w:r>
        <w:rPr>
          <w:spacing w:val="-4"/>
          <w:lang w:eastAsia="ru-RU"/>
        </w:rPr>
        <w:t>Научные основы современной судебной экономической экспертизы [Электронный ресурс] : монография / Л.П. Климович. - М. : Проспект, 2014. (студенческая электронная библиотека)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pacing w:val="-4"/>
          <w:lang w:eastAsia="ru-RU"/>
        </w:rPr>
      </w:pPr>
      <w:hyperlink r:id="rId15">
        <w:r>
          <w:rPr>
            <w:rStyle w:val="InternetLink"/>
            <w:spacing w:val="-4"/>
            <w:lang w:val="ru-RU" w:eastAsia="ru-RU" w:bidi="ar-SA"/>
          </w:rPr>
          <w:t>http://www.studentlibrary.ru/book/ISBN9785392112968.html</w:t>
        </w:r>
      </w:hyperlink>
    </w:p>
    <w:p>
      <w:pPr>
        <w:pStyle w:val="Normal"/>
        <w:tabs>
          <w:tab w:val="left" w:pos="709" w:leader="none"/>
          <w:tab w:val="left" w:pos="993" w:leader="none"/>
        </w:tabs>
        <w:ind w:left="1392" w:hanging="0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в) программное обеспечение и Интернет-ресурсы: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Лицензионное программное обеспечение</w:t>
      </w:r>
    </w:p>
    <w:p>
      <w:pPr>
        <w:pStyle w:val="Style25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ПО «Windows 7 ProSP1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«WindowsXPProSP3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«MSOfficePro 2007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О «Kasperskyendpointsecurity»</w:t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ая система ГАРАНТ. [Электронный ресурс]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ая система «Консультант Плюс» [Электронный ресурс]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Издательства «Лань»: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о-библиотечная система «Znanium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: </w:t>
      </w:r>
      <w:hyperlink r:id="rId20">
        <w:r>
          <w:rPr>
            <w:rStyle w:val="InternetLink"/>
            <w:rFonts w:cs="Times New Roman" w:ascii="Times New Roman" w:hAnsi="Times New Roman"/>
            <w:color w:val="2F5496"/>
            <w:sz w:val="24"/>
            <w:szCs w:val="24"/>
          </w:rPr>
          <w:t>http://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>6. Электронно-библиотечная система: «</w:t>
      </w:r>
      <w:r>
        <w:rPr>
          <w:color w:val="2F5496"/>
        </w:rPr>
        <w:t>http://www.studentlibrary.ru/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firstLine="64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  <w:tab w:val="left" w:pos="142" w:leader="none"/>
        </w:tabs>
        <w:rPr>
          <w:b/>
          <w:b/>
        </w:rPr>
      </w:pPr>
      <w:r>
        <w:rPr>
          <w:b/>
        </w:rPr>
        <w:t xml:space="preserve">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425" w:hanging="0"/>
        <w:rPr>
          <w:b/>
          <w:b/>
        </w:rPr>
      </w:pPr>
      <w:r>
        <w:rPr>
          <w:b/>
        </w:rPr>
      </w:r>
    </w:p>
    <w:p>
      <w:pPr>
        <w:pStyle w:val="Style25"/>
        <w:ind w:firstLine="567"/>
        <w:jc w:val="both"/>
        <w:rPr/>
      </w:pPr>
      <w:r>
        <w:rPr>
          <w:color w:val="000000"/>
        </w:rPr>
        <w:t>Материально-техническое обеспечение дисциплины «Экономико-криминалистический анализ» включает:</w:t>
      </w:r>
    </w:p>
    <w:p>
      <w:pPr>
        <w:pStyle w:val="Normal"/>
        <w:spacing w:before="280" w:after="0"/>
        <w:ind w:firstLine="567"/>
        <w:rPr/>
      </w:pPr>
      <w:r>
        <w:rPr>
          <w:color w:val="000000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помещения для самостоятельной работы;</w:t>
      </w:r>
    </w:p>
    <w:p>
      <w:pPr>
        <w:pStyle w:val="Normal"/>
        <w:ind w:firstLine="567"/>
        <w:rPr/>
      </w:pPr>
      <w:r>
        <w:rPr>
          <w:color w:val="000000"/>
        </w:rPr>
        <w:t>- библиотечный фонд, обеспечивающий доступ к необходимым базам данных;</w:t>
      </w:r>
    </w:p>
    <w:p>
      <w:pPr>
        <w:pStyle w:val="Normal"/>
        <w:ind w:firstLine="567"/>
        <w:rPr/>
      </w:pPr>
      <w:r>
        <w:rPr>
          <w:color w:val="000000"/>
        </w:rPr>
        <w:t>учебно-методическую документацию и материалы, в т.ч.</w:t>
      </w:r>
      <w:r>
        <w:rPr/>
        <w:t xml:space="preserve"> средства наглядности:  табличные данные для решения задач, презентационные материалы по темам занятий</w:t>
      </w:r>
      <w:r>
        <w:rPr>
          <w:color w:val="000000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lang w:eastAsia="ru-RU"/>
        </w:rPr>
        <w:t>Программа составлена в соответствии с требованиями ФГОС ВО с учетом рекомендаций и ОП ВО по специальности 40.05.03 Судебная экспертиза.</w:t>
      </w:r>
    </w:p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Автор: _____________________________ к.ю.н., доцент  О.Д. Соловьёв</w:t>
      </w:r>
    </w:p>
    <w:p>
      <w:pPr>
        <w:pStyle w:val="Normal"/>
        <w:spacing w:before="0" w:after="20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lang w:eastAsia="ru-RU"/>
        </w:rPr>
        <w:t>Заведующий кафедрой  _______ ______ к.ю.н., доцент  В.А. Юматов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бочая программа одобрена на заседании Учебно-методической комиссии юридического факультета от </w:t>
      </w:r>
      <w:r>
        <w:rPr>
          <w:color w:val="000000"/>
          <w:u w:val="single"/>
        </w:rPr>
        <w:t>11 июня 2021 года, протокол № _75_.</w:t>
      </w:r>
    </w:p>
    <w:p>
      <w:pPr>
        <w:pStyle w:val="Normal"/>
        <w:spacing w:before="36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701" w:right="851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4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0" w:hanging="21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357" w:firstLine="284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32z1">
    <w:name w:val="WW8Num32z1"/>
    <w:qFormat/>
    <w:rPr>
      <w:b/>
      <w:i w:val="false"/>
      <w:sz w:val="24"/>
    </w:rPr>
  </w:style>
  <w:style w:type="character" w:styleId="WW8Num32z2">
    <w:name w:val="WW8Num32z2"/>
    <w:qFormat/>
    <w:rPr>
      <w:b w:val="false"/>
    </w:rPr>
  </w:style>
  <w:style w:type="character" w:styleId="WW8Num39z0">
    <w:name w:val="WW8Num39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light">
    <w:name w:val="hi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0" w:right="0" w:firstLine="400"/>
      <w:jc w:val="both"/>
    </w:pPr>
    <w:rPr>
      <w:rFonts w:cs="Arial"/>
      <w:szCs w:val="28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Цитата1"/>
    <w:basedOn w:val="Normal"/>
    <w:qFormat/>
    <w:pPr>
      <w:ind w:left="-108" w:right="-108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61">
    <w:name w:val="Квадрат6"/>
    <w:basedOn w:val="Normal"/>
    <w:qFormat/>
    <w:pPr>
      <w:widowControl w:val="false"/>
      <w:snapToGrid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195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s://e-learning.unn.ru/course/view.php?id=6195" TargetMode="External"/><Relationship Id="rId5" Type="http://schemas.openxmlformats.org/officeDocument/2006/relationships/hyperlink" Target="https://e-learning.unn.ru/course/view.php?id=6195" TargetMode="External"/><Relationship Id="rId6" Type="http://schemas.openxmlformats.org/officeDocument/2006/relationships/hyperlink" Target="https://urait.ru/bcode/451595" TargetMode="External"/><Relationship Id="rId7" Type="http://schemas.openxmlformats.org/officeDocument/2006/relationships/hyperlink" Target="https://urait.ru/bcode/451597" TargetMode="External"/><Relationship Id="rId8" Type="http://schemas.openxmlformats.org/officeDocument/2006/relationships/hyperlink" Target="https://biblio-online.ru/book/BA2F1116-550E-4415-A9B4-85DE5D17AB49" TargetMode="External"/><Relationship Id="rId9" Type="http://schemas.openxmlformats.org/officeDocument/2006/relationships/hyperlink" Target="https://biblio-online.ru/book/FEDB7EAB-E7D4-47B3-AD0D-7441B6454606" TargetMode="External"/><Relationship Id="rId10" Type="http://schemas.openxmlformats.org/officeDocument/2006/relationships/hyperlink" Target="http://www.consultant.ru/document/cons_doc_LAW_31871/" TargetMode="External"/><Relationship Id="rId11" Type="http://schemas.openxmlformats.org/officeDocument/2006/relationships/hyperlink" Target="http://www.consultant.ru/document/Cons_doc_LAW_72844/" TargetMode="External"/><Relationship Id="rId12" Type="http://schemas.openxmlformats.org/officeDocument/2006/relationships/hyperlink" Target="http://www.studentlibrary.ru/book/ISBN9785394005886.html" TargetMode="External"/><Relationship Id="rId13" Type="http://schemas.openxmlformats.org/officeDocument/2006/relationships/hyperlink" Target="http://znanium.com/catalog.php?bookinfo=396151" TargetMode="External"/><Relationship Id="rId14" Type="http://schemas.openxmlformats.org/officeDocument/2006/relationships/hyperlink" Target="http://www.studentlibrary.ru/book/ISBN9785279031931.html" TargetMode="External"/><Relationship Id="rId15" Type="http://schemas.openxmlformats.org/officeDocument/2006/relationships/hyperlink" Target="http://www.studentlibrary.ru/book/ISBN9785392112968.html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znanium.com/" TargetMode="External"/><Relationship Id="rId20" Type="http://schemas.openxmlformats.org/officeDocument/2006/relationships/hyperlink" Target="http://biblio-online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1:00Z</dcterms:created>
  <dc:creator>Minaev</dc:creator>
  <dc:description/>
  <cp:keywords/>
  <dc:language>en-US</dc:language>
  <cp:lastModifiedBy>o.solov'ev</cp:lastModifiedBy>
  <cp:lastPrinted>2021-05-31T12:07:00Z</cp:lastPrinted>
  <dcterms:modified xsi:type="dcterms:W3CDTF">2021-06-23T10:51:00Z</dcterms:modified>
  <cp:revision>131</cp:revision>
  <dc:subject/>
  <dc:title>МИНИСТЕРСТВО   ОБРАЗОВАНИЯ   И   НАУКИ</dc:title>
</cp:coreProperties>
</file>