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2 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lang w:val="en-US"/>
        </w:rPr>
      </w:pPr>
      <w:r>
        <w:rPr/>
        <w:t>202</w:t>
      </w:r>
      <w:r>
        <w:rPr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Д.И. Артюх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2 Техническая механика </w:t>
      </w:r>
      <w:r>
        <w:rPr/>
        <w:t xml:space="preserve">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2 Техническая механика </w:t>
      </w:r>
      <w:r>
        <w:rPr/>
        <w:t>обеспечивает формирование общих и профессиональных компетенц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5.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1. 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2. Осуществлять подбор режимов работы, выбор и обоснование способа движения машинно-тракторного агрегата в соответствии с условиям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3. Выполнять работы на машинно-тракторном агрегате в соответствии с требованиями правил техники безопасности и охраны тру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4. Управлять тракторами и самоходными машинами категории «В», «С», «D», «Б», «F» в соответствии с правилами дорожного движ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5. Управлять автомобилями категории «В» и «С» в соответствии с правилами дорожного движ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1. Проводить диагностирование неисправностей сельскохозяйственных машин и механизмов и другого инженерно–технологического оборудования в соответствии с графиком проведения технических обслуживании и ремон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2. Определять способы ремонта сельскохозяйственной техники в соответствии с ее техническим состоя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4. Подбирать материалы, узлы и агрегаты, необходимые для проведения ремон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6. Использовать расходные, горюче–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7. Выполнять регулировку, испытание, обкатку отремонтированной сельскохозяйственной техники в соответствии с регламен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8. Выполнять консервацию и постановку на хранение сельскохозяйственной техники в соответствии с реглам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формирование у будущих специалистов знаний о строении механизмов, обучение методикам расчета на прочность, жесткость и устойчивость элементов конструкций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методами проектирования механизмов и устройств и навыками работы с машиностроительной, технической и технологической документацией;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учение навыков проведения проектировочных и проверочных расчетов, а также навыков, необходимых для последующего изучения специальных дисципл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учение общим принципам проектирования и конструирования, построению моделей и алгоритмов расчетов изделий машиностроения по основным критериям работоспособности, что необходимо при оценке надежности действующего оборудования отрасли в условиях эксплуатации, а также в процессе его модернизации или создания нового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методами теоретического анализа конструкций, механизмов, узлов и деталей машин электромеханического и энергетического оборудования, а также изучение основ конструирования и критериев работоспособности типовых деталей, узлов, механизмов и машин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7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-02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К 3.4–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роизводить расчеты на прочность при растяжении и сжатии, срезе и смятии, кручении и изгибе; выбирать рациональные формы поперечных сечений; производить расчеты зубчатых и червячных передач, передачи «винт–гайка», шпоночных соединений на контактную прочность; производить проектировочный и проверочный расчеты валов; производить подбор и расчет подшипников к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сновные понятия и аксиомы теоретической механики; условия равновесия системы сходящихся сил и системы произвольно расположенных сил; методики решения задач по теоретической механике, сопротивлению материалов; методику проведения прочностных расчетов деталей машин; основы конструирования деталей и сборочных единиц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06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межуточная аттестация проводится в форме </w:t>
            </w:r>
            <w:r>
              <w:rPr>
                <w:i/>
                <w:iCs/>
                <w:color w:val="000000"/>
              </w:rPr>
              <w:t xml:space="preserve">экзамен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2</w:t>
      </w:r>
      <w:r>
        <w:rPr/>
        <w:t>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179"/>
        <w:gridCol w:w="1931"/>
        <w:gridCol w:w="187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ОК 02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Содержание технической механики, ее роль и значение в научно–техническом процессе. Материя и движение. Механическое движение. Равновесие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делы дисциплины: теоретическая механика, сопротивление материалов, детали машин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выполнение реферативных рабо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. Теоретическая механи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. </w:t>
            </w:r>
            <w:r>
              <w:rPr>
                <w:bCs/>
                <w:color w:val="000000"/>
              </w:rPr>
              <w:t>Статика. Основные понятия и аксиомы. Плоская система сходящихся си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Материальная точка, абсолютно твердое тело.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ила. Система сил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внодействующая и уравновешивающая силы. Аксиомы статики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Связи и их реакции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истема сходящихся сил. Определение равнодействующей геометрическим способом. Геометрическое условие равновесия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6. Проекция силы на ось, правило знаков. Аналитическое определение равнодействующей. Уравнения равновесия в аналитической форме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 1. Определение равнодействующей плоской системы сходящихся сил аналитичес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рактическое занятие № 2. Решение задач на определение реакции связей графичес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выполнение расчетно–графической работы по определению реакции связей плоской системы сходящихся сил аналитически и графичес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1.2. </w:t>
            </w:r>
            <w:r>
              <w:rPr>
                <w:color w:val="000000"/>
              </w:rPr>
              <w:t>Пара сил и момент силы относительно точки. Плоская система произвольно расположенных сил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Пара сил. Момент пары. Момент силы относительно точки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Приведение силы к данной точке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Приведение плоской системы произвольно расположенных сил к данному центру. Главный вектор и главный момент системы сил и их свойства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Равнодействующая главной системы произвольных сил. Теорема Вариньона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Равновесие системы. Три виды уравнения равновесия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6.</w:t>
            </w:r>
            <w:r>
              <w:rPr>
                <w:bCs/>
                <w:color w:val="000000"/>
              </w:rPr>
              <w:t xml:space="preserve"> Балочные системы. Точка классификации нагрузок: сосредоточенная сила, сосредоточенный момент, распределенная нагрузка. Виды опор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Cs/>
                <w:color w:val="000000"/>
              </w:rPr>
              <w:t xml:space="preserve"> Решение задач на определение опорных реакций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3. </w:t>
            </w:r>
            <w:r>
              <w:rPr>
                <w:bCs/>
                <w:color w:val="000000"/>
              </w:rPr>
              <w:t>Решение задач на определение реакций в шарнирах балочных систе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4. </w:t>
            </w:r>
            <w:r>
              <w:rPr>
                <w:bCs/>
                <w:color w:val="000000"/>
              </w:rPr>
              <w:t>Решение задач на определение реакций жестко защемленных бал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 №1 Определение реакций опор бал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выполнение расчетно–графической работы по определению опорных реакций балочных систе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1.3. </w:t>
            </w:r>
            <w:r>
              <w:rPr>
                <w:color w:val="000000"/>
              </w:rPr>
              <w:t>Трение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1. Понятие о трении. Трение скольжения. Трение Качения. Трение покоя. Устойчивость против опрокидыва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5. </w:t>
            </w:r>
            <w:r>
              <w:rPr>
                <w:bCs/>
                <w:color w:val="000000"/>
              </w:rPr>
              <w:t>Решение задач на проверку законов т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 №2 Определение коэффициента т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Решение практических задач по проверке законов тр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1.4. </w:t>
            </w:r>
            <w:r>
              <w:rPr>
                <w:bCs/>
                <w:color w:val="000000"/>
              </w:rPr>
              <w:t>Пространственная система сил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Разложение силы по трем осям координат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Пространственная система сходящихся сил, ее равновеси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Момент силы относительно ос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6. </w:t>
            </w:r>
            <w:r>
              <w:rPr>
                <w:bCs/>
                <w:color w:val="000000"/>
              </w:rPr>
              <w:t>Решение задач на определение момента силы относительно оси пространственной системы произвольно расположенных си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решение задач по тем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1.5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 тяжести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Равнодействующая система параллельных сил. Центр системы параллельных сил. Центр тяжести тела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Центр тяжести простых геометрических фигур. Определение положения центра тяжести плоской фигуры и фигуры, составленной из стандартных профилей прокат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Устойчивое, неустойчивое и безразличное равновеси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7. </w:t>
            </w:r>
            <w:r>
              <w:rPr>
                <w:bCs/>
                <w:color w:val="000000"/>
              </w:rPr>
              <w:t>Определение центра тяжести плоских фигур и сечений, составленных из стандартных прокатных профи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 №3 Определение центра тяжести плоских сеч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решение задач на определение центра тяжести плоских фигур и сечений, составленных из стандартных прокатных профи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1.6. </w:t>
            </w:r>
            <w:r>
              <w:rPr>
                <w:bCs/>
                <w:color w:val="000000"/>
              </w:rPr>
              <w:t>Кинематика. Основные понятия. Простейшие движения твердого тела. Сложное движение точки и твердого те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Основные понятия кинематики: траектория, путь, время, скорость и ускорение. Способы задания движ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Средняя скорость и скорость в данный момент. Среднее ускорении и ускорение в данный момент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Ускорение в прямолинейном и криволинейном движен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Равномерное и равнопеременное движение: формулы и кинематические график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Поступательно и вращательное движение твердого тел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Линейные скорости и ускорения точек тела при вращательном движении. Понятие о сложном движении точки и тел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Cs/>
                <w:color w:val="000000"/>
              </w:rPr>
              <w:t>Теорема о сложении скоросте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bCs/>
                <w:color w:val="000000"/>
              </w:rPr>
              <w:t>Разложение плоскопараллельного движения на поступательное и вращательное. Мгновенный центр скоростей, и его свойств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решение задач на определение параметров движения точки для любого вида движ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1.7. </w:t>
            </w:r>
            <w:r>
              <w:rPr>
                <w:bCs/>
                <w:color w:val="000000"/>
              </w:rPr>
              <w:t>Динамика. Основные понятия. Метод кинетостатики. Работа и мощность. Общие теоремы динамик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сновные задачи динамики. Аксиомы динамик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ила инерции при прямолинейном и криволинейном движения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3. Принцип Д</w:t>
            </w:r>
            <w:r>
              <w:rPr>
                <w:bCs/>
                <w:color w:val="000000"/>
                <w:lang w:val="en-US"/>
              </w:rPr>
              <w:t>’</w:t>
            </w:r>
            <w:r>
              <w:rPr>
                <w:bCs/>
                <w:color w:val="000000"/>
              </w:rPr>
              <w:t>Аламбера: метод кинетостатик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абота постоянной силы при прямолинейном движен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онятие о работе переменной силы на криволинейном пут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Мощность, КПД, Работа и мощность при вращательном движен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7. Вращающий момент. Определение вращающего момента на валах механических передач. Теорема об изменении количества движ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Теорема об изменении кинетической энерг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Уравнение поступательного и вращательного движения твердого тел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решение задач связанных с расчетом работы и мощности при поступательном и вращательном движении и определении КП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Сопротивление материал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2.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Основные положения сопромата. Растяжение и сжатие 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Задачи сопромата. Понятие о расчетах на прочность и устойчивость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Деформации упругие и пластичные. Классификация нагрузок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Основные виды деформации. Метод сечени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Напряжения: полное, нормальное, касательно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Продольные силы, их эпюры. Нормальные напряжения в поперечных сечениях, их эпюры. Продольные и поперечные деформации при растяжении и сжатии. Закон Гука. Коэффициент Пуассон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Испытание материалов на растяжение и сжатие при статическом нагружении. Коэффициент запаса прочност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Cs/>
                <w:color w:val="000000"/>
              </w:rPr>
              <w:t>Расчеты на прочность: проверочный, проектный, расчет допустимой нагрузк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8. </w:t>
            </w:r>
            <w:r>
              <w:rPr>
                <w:bCs/>
                <w:color w:val="000000"/>
              </w:rPr>
              <w:t>Решение задач на построение эпюр нормальных сил, нормальных напряжений, перемещений сечений бру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9. </w:t>
            </w:r>
            <w:r>
              <w:rPr>
                <w:bCs/>
                <w:color w:val="000000"/>
              </w:rPr>
              <w:t>Выполнение расчетно–графической работы по теме растяжение–сжа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выполнение расчетно–графической работы на построение эпюр продольных сил, напряжений, перемещений сечений бруса, определение коэффициента запаса проч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2.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Практические расчеты на срез и смятие. Геометрические характеристики плоских сечен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Срез, основные расчетные предпосылки, основные расчетные формулы, условие прочност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Смятие, условности расчета, расчетные формулы, условия прочности. Примеры расчето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Статический момент площади сеч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Осевой, полярный и центробежный моменты инерц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Моменты инерции простейших сечений: прямоугольника, круга, кольца, определение главных центральных моментов инерции составных сечени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10. </w:t>
            </w:r>
            <w:r>
              <w:rPr>
                <w:bCs/>
                <w:color w:val="000000"/>
              </w:rPr>
              <w:t>Решение задач на определение главных центральных моментов инерции составных сечений, имеющих ось симметр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выполнение проектировочных и проверочных расчетов деталей конструкций, работающих на срез и см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2.3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чение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Чистый сдвиг. Закон Гука при сдвиге. Модель сдвига. Внутренние силовые факторы при кручении. Эпюры крутящих моменто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Кручение бруса круглого поперечного сечения. Основные гипотезы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Напряжения в поперечном сечении. Угол закручива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Расчеты на прочность и жесткость при кручен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Расчеты цилиндрических винтовых пружин на растяжение–сжати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11. </w:t>
            </w:r>
            <w:r>
              <w:rPr>
                <w:bCs/>
                <w:color w:val="000000"/>
              </w:rPr>
              <w:t>Решение задач на построение эпюр крутящих моментов, углов закручи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12. </w:t>
            </w:r>
            <w:r>
              <w:rPr>
                <w:bCs/>
                <w:color w:val="000000"/>
              </w:rPr>
              <w:t>Выполнение расчетов на прочность и жесткость при кручен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выполнение расчетно–графической работы на построение эпюр крутящих моментов, углов закручивания и расчет на прочность и жесткость на кру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2.4. </w:t>
            </w:r>
            <w:r>
              <w:rPr>
                <w:bCs/>
                <w:color w:val="000000"/>
              </w:rPr>
              <w:t>Изгиб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Основные понятия и определения. Классификация видов изгиб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Внутренние силовые факторы при прямом изгибе. Эпюры поперечных сил изгибающих моментов. Нормальные напряжения при изгиб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Дифференциальные зависимости между изгибающим моментом, поперечной силой и интенсивностью распределенной нагрузк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Расчеты на прочность при изгиб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Рациональные формы поперечных сечений балок из пластичных и хрупких материало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Понятие касательных напряжений при изгиб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Cs/>
                <w:color w:val="000000"/>
              </w:rPr>
              <w:t>Линейные угловые перемещения при изгибе, их определение. Расчеты на жесткость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13. </w:t>
            </w:r>
            <w:r>
              <w:rPr>
                <w:bCs/>
                <w:color w:val="000000"/>
              </w:rPr>
              <w:t>Решение задач на построение эпюр поперечных сил и изгибающих мо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14. </w:t>
            </w:r>
            <w:r>
              <w:rPr>
                <w:bCs/>
                <w:color w:val="000000"/>
              </w:rPr>
              <w:t>Выполнение расчетов на прочность и жестк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15. </w:t>
            </w:r>
            <w:r>
              <w:rPr>
                <w:bCs/>
                <w:color w:val="000000"/>
              </w:rPr>
              <w:t>Выполнение расчетно–графической работы по теме «Изгиб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выполнение расчетно–графической работы на построение эпюр поперечных сил и изгибающих моментов, расчет на прочность при изгиб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2.5. </w:t>
            </w:r>
            <w:r>
              <w:rPr>
                <w:bCs/>
                <w:color w:val="000000"/>
              </w:rPr>
              <w:t>Сложное сопротивление. Устойчивость сжатых стержней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Напряженное состояние в точке упругого тела. Главные напряж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Виды напряженных состояний. Косой изгиб. Внецентренное сжатие (растяжение)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Назначение гипотез прочности. Эквивалентное напряжени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Расчет на прочность при сочетании основы видов деформаци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Понятие об устойчивых и неустойчивых формах равновес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Критическая сила. Формула Эйлера при различных случаях опорных закреплени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Cs/>
                <w:color w:val="000000"/>
              </w:rPr>
              <w:t>Критическое напряжение. Гибкость. Переделы применимости формулы Эйлера. Формула Ясинского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Cs/>
                <w:color w:val="000000"/>
              </w:rPr>
              <w:t>График критических напряжений в зависимости от гибкости. Расчеты на устойчивость сжатых стержне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16. </w:t>
            </w:r>
            <w:r>
              <w:rPr>
                <w:bCs/>
                <w:color w:val="000000"/>
              </w:rPr>
              <w:t>Решение задач по расчету вала цилиндрического косозубого редуктора на совместную деформацию изгиба и кру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17. </w:t>
            </w:r>
            <w:r>
              <w:rPr>
                <w:bCs/>
                <w:color w:val="000000"/>
              </w:rPr>
              <w:t>Решение задач на определение критической силы для сжатого бруса большой гибк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выполнение расчетно–графической работы по расчету на прочность при сочетании основных видов деформ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2.6. </w:t>
            </w:r>
            <w:r>
              <w:rPr>
                <w:bCs/>
                <w:color w:val="000000"/>
              </w:rPr>
              <w:t>Сопротивление усталости. Прочность при динамических нагрузка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Циклы напряжений. Усталостное напряжение, его причины и характер. Кривая усталости, предел выносливост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Факторы, влияющие на величину предела выносливост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Коэффициент запаса прочност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Понятие о динамических нагрузках. Силы инерции при расчете на прочность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Приближенный расчет на действие ударной нагрузк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Понятие о колебаниях сооружени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Решение задач по расчету валов на усталость (выносливость) по концентраторам напряж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Детали маши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№ 3.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Основные положения. Общие сведения о передачах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Цель и задачи раздела. Механизм и машина. Классификация машин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Современные направления в развитии машиностро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Критерии работоспособности деталей машин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Контактная прочность деталей машин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Проектный и проверочные расчеты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Назначение передач. Классификация. Основные кинематические и силовые соотношения в передача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Решение задач по расчетам многоступенчатого прив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3.2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Фрикционные передачи, передача винт–гайка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Фрикционные передачи, их назначение и классификация. Достоинства и недостатки, область примен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Материала катков. Виды разруш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Понятия о вариаторах. Расчет на прочность фрикционных передач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Винтовая передача: достоинства и недостатки, область применения. Разновидность винтов передач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Материалы винта и гайки. Расчет винта на износостойкость, проверка винта на прочность и устойчивость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18. </w:t>
            </w:r>
            <w:r>
              <w:rPr>
                <w:bCs/>
                <w:color w:val="000000"/>
              </w:rPr>
              <w:t>Решение задач по расчету винта на износостойкость, проверка винта на прочность и устойчив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решение задач по расчету винта на износостойкость, проверка винта на прочность и устойчив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3.3. </w:t>
            </w:r>
            <w:r>
              <w:rPr>
                <w:bCs/>
                <w:color w:val="000000"/>
              </w:rPr>
              <w:t>Зубчатые передачи (основы конструирования зубчатых колес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Общие сведения о зубчатых передачах, классификация, достоинства и недостатки, область приме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Основы теории зубчатого зацепления, краткие свед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Основные сведения об изготовлении зубчатых колес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Точность зубчатых передач. Материалы зубчатых колес. Виды разрушения зубьев. Цилиндрическая прямозубая передач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Основные геометрические и силовые соотношения в зацеплен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Расчет на контактную прочность и изгиб. Особенности расчета цилиндрических, косозубых, шевронных передач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Cs/>
                <w:color w:val="000000"/>
              </w:rPr>
              <w:t>Конструирование передач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Cs/>
                <w:color w:val="000000"/>
              </w:rPr>
              <w:t>Конические зубчатые передачи, основные геометрические соотношения, силы действующие в зацеплении. Расчет конических передач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19. </w:t>
            </w:r>
            <w:r>
              <w:rPr>
                <w:bCs/>
                <w:color w:val="000000"/>
              </w:rPr>
              <w:t>Решение задач по расчету винта на износостойкость, проверка винта на прочность и устойчив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решение задач по расчету винта на износостойкость, проверка винта на прочность и устойчив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3.4. </w:t>
            </w:r>
            <w:r>
              <w:rPr>
                <w:bCs/>
                <w:color w:val="000000"/>
              </w:rPr>
              <w:t>Червячные передачи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Общие сведения о червячных передачах, достоинства и недостатки , область применения, классификация передач. Нарезание червяков и червячных колес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Основные геометрические соотношения червячной передачи. Силы в зацеплен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Материалы червячной пары. Виды разрушения зубьев червячных колес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Расчет на прочность, тепловой расчет червячной передач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20. </w:t>
            </w:r>
            <w:r>
              <w:rPr>
                <w:bCs/>
                <w:color w:val="000000"/>
              </w:rPr>
              <w:t>Выполнение расчета параметров червячной передачи, констру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выполнение расчетно–графической работы по расчету червячной передачи на контактную и изгибную проч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3.5. </w:t>
            </w:r>
            <w:r>
              <w:rPr>
                <w:bCs/>
                <w:color w:val="000000"/>
              </w:rPr>
              <w:t>Ременные передачи. Цепные передачи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Общие сведения о ременных передачах, основные геометрические соотношения, силы и напряжения в ветвях ремн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Типы ремней, шкивы и натяжные устройств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Общие сведения о цепных передачах, приводные цепи, звездочки, натяжные устройства. Основные геометрические соотношения, особенности расчет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21. </w:t>
            </w:r>
            <w:r>
              <w:rPr>
                <w:bCs/>
                <w:color w:val="000000"/>
              </w:rPr>
              <w:t>Выполнение расчета параметров ременной передач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22. </w:t>
            </w:r>
            <w:r>
              <w:rPr>
                <w:bCs/>
                <w:color w:val="000000"/>
              </w:rPr>
              <w:t>Выполнение расчета параметров цепной переда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выполнение расчетно–графической работы по расчету ременной передачи по тяговой способ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3.6. </w:t>
            </w:r>
            <w:r>
              <w:rPr>
                <w:bCs/>
                <w:color w:val="000000"/>
              </w:rPr>
              <w:t>Общие сведения о плоских механизмах, редукторах. Валы и оси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Понятие о теории машин и механизмо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Звено, кинематическая пара, кинематическая цепь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Основные плоские механизмы и низшими и высшими парам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Понятие о валах и осях. Конструктивные элементы валов и осе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Материала валов и осей. Выбор расчетных схем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Расчет валов и осей на прочность и жесткость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Cs/>
                <w:color w:val="000000"/>
              </w:rPr>
              <w:t>Конструктивные и технологические способы повышения выносливости вало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23. </w:t>
            </w:r>
            <w:r>
              <w:rPr>
                <w:bCs/>
                <w:color w:val="000000"/>
              </w:rPr>
              <w:t>Выполнение проектировочного расчета валов переда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24. </w:t>
            </w:r>
            <w:r>
              <w:rPr>
                <w:bCs/>
                <w:color w:val="000000"/>
              </w:rPr>
              <w:t>Выполнение проверочного расчета валов переда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25. </w:t>
            </w:r>
            <w:r>
              <w:rPr>
                <w:bCs/>
                <w:color w:val="000000"/>
              </w:rPr>
              <w:t>Эскизная компоновка ведущего и ведомого валов переда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Лабораторная работа №4 Изучение конструкции зубчатого редукт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Лабораторная работа №5 Изучение конструкции червячного редукт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выполнение расчетно–графической работы по проведению проектировочного и проверочного расчетов валов и выполнение эскиз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3.7. </w:t>
            </w:r>
            <w:r>
              <w:rPr>
                <w:bCs/>
                <w:color w:val="000000"/>
              </w:rPr>
              <w:t>Подшипники (конструирование подшипниковых узлов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Опоры валов и осе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Подшипники скольжения, конструкции, достоинства и недостатки. Область применения. Материалы и смазка подшипников скольжения. Расчет подшипников скольжения на износостойкость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Подшипники качения, устройство, достоинства и недостатк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Классификация подшипников качения по ГОСТ, основные типы, условные обозначения. Подбор подшипников кач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Краткие сведения о конструировании подшипниковых узло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26. </w:t>
            </w:r>
            <w:r>
              <w:rPr>
                <w:bCs/>
                <w:color w:val="000000"/>
              </w:rPr>
              <w:t>Изучение конструкций узлов подшипников, их обозначение и основные типы. Конструирование узла подшипн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 27. </w:t>
            </w:r>
            <w:r>
              <w:rPr>
                <w:bCs/>
                <w:color w:val="000000"/>
              </w:rPr>
              <w:t>Подбор и расчет подшипников качения по динамической грузоподъемности и долговеч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 xml:space="preserve">выполнение расчено–графической работы по подбору подшипников качения по динамической грузоподъемности. Конструирование узла подшипни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№ 3.8. </w:t>
            </w:r>
            <w:r>
              <w:rPr>
                <w:bCs/>
                <w:color w:val="000000"/>
              </w:rPr>
              <w:t>Муфты. Соединения деталей машин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1–1.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–2.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, 3.2, 3.4–3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Муфты, их назначение и краткая классификац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Основные типы глухих, жестких, упругих, самоуправляемых муфт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Краткие сведения о выборе и расчете муфт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Общие сведения о разъемных и неразъемных соединения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Конструктивные формы резьбовых соединени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Шпоночные соединения, достоинства и недостатки, разновидности. Расчет шпоночных соединени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Cs/>
                <w:color w:val="000000"/>
              </w:rPr>
              <w:t>Шлицевые соединения, достоинства и недостатки, разновидности. Расчет шлицевых соединени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Cs/>
                <w:color w:val="000000"/>
              </w:rPr>
              <w:t>Общие сведения о сварных, клеевых соединениях, достоинства и недостатки. Расчет сварных и клеевых соединени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bCs/>
                <w:color w:val="000000"/>
              </w:rPr>
              <w:t>Заклепочные соединения, классификация, типы заклепок, расчет. Соединение с натягом. Расчет на прочность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Составление реферата по темам: «Условие самоторможения в винтовой паре», « Применение резьбовых соединений в автотранспорте», «Применение шпоночных, шлицевых и сварных соединений в автотранспорт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</w:rPr>
        <w:t>Реализация программы дисциплины требует наличия учебного кабинета технической механики</w:t>
      </w:r>
      <w:r>
        <w:rPr>
          <w:color w:val="000000"/>
          <w:lang w:eastAsia="en-US"/>
        </w:rPr>
        <w:t xml:space="preserve"> </w:t>
      </w:r>
      <w:r>
        <w:rPr>
          <w:bCs/>
          <w:color w:val="000000"/>
        </w:rPr>
        <w:t>оснащенный оборудованием: комплект учебно–методической документации, наглядные пособия, учебные дидактические материалы, стенды, комплект плакатов, модели</w:t>
      </w:r>
      <w:r>
        <w:rPr>
          <w:bCs/>
          <w:i/>
          <w:color w:val="000000"/>
        </w:rPr>
        <w:t xml:space="preserve">; </w:t>
      </w:r>
      <w:r>
        <w:rPr>
          <w:bCs/>
          <w:color w:val="000000"/>
        </w:rPr>
        <w:t>техническими средствами обучения: компьютер, сканер, принтер, проектор, плоттер, программное обеспечение общего назнач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 Асадулина, Е. Ю. Техническая механика: сопротивление материалов : учебник и практикум для среднего профессионального образования / Е. Ю. Асадулина. – 2-е изд., испр. и доп. – Москва : Издательство Юрайт, 2021. – 265 с. – (Профессиональное образование). – ISBN 978-5-534-10536-0. – Текст : электронный // ЭБС Юрайт [сайт]. – URL: </w:t>
      </w:r>
      <w:hyperlink r:id="rId10">
        <w:r>
          <w:rPr>
            <w:rStyle w:val="InternetLink"/>
          </w:rPr>
          <w:t>https://urait.ru/bcode/472301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Гребенкин, В. З. Техническая механика : учебник и практикум для среднего профессионального образования / В. З. Гребенкин, Р. П. Заднепровский, В. А. Летягин ; под редакцией В. З. Гребенкина, Р. П. Заднепровского. – Москва : Издательство Юрайт, 2021. – 390 с. – (Профессиональное образование). – ISBN 978-5-534-10337-3. – Текст : электронный // ЭБС Юрайт [сайт]. – URL: </w:t>
      </w:r>
      <w:hyperlink r:id="rId11">
        <w:r>
          <w:rPr>
            <w:rStyle w:val="InternetLink"/>
          </w:rPr>
          <w:t>https://urait.ru/bcode/47562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3. Техническая механика : учебник для среднего профессионального образования / В. В. Джамай, Е. А. Самойлов, А. И. Станкевич, Т. Ю. Чуркина. – 2-е изд., испр. и доп. – Москва : Издательство Юрайт, 2021. – 360 с. – (Профессиональное образование). – ISBN 978-5-534-14636-3. – Текст : электронный // ЭБС Юрайт [сайт]. – URL: </w:t>
      </w:r>
      <w:hyperlink r:id="rId12">
        <w:r>
          <w:rPr>
            <w:rStyle w:val="InternetLink"/>
          </w:rPr>
          <w:t>https://urait.ru/bcode/478096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4. Хруничева, Т. В. Детали машин: типовые расчеты на прочность : учебное пособие / Т. В. Хруничева. – Москва : ФОРУМ : ИНФРА-М, 2020. – 224 с. – (Среднее профессиональное образование). - ISBN 978-5-8199-0846-4. - Текст : электронный. - URL: </w:t>
      </w:r>
      <w:hyperlink r:id="rId13">
        <w:r>
          <w:rPr>
            <w:rStyle w:val="InternetLink"/>
          </w:rPr>
          <w:t>https://znanium.com/catalog/product/1069148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Михайлов, Ю. Б. Детали машин и механизмов: конструирование : учебное пособие для среднего профессионального образования / Ю. Б. Михайлов. – Москва : Издательство Юрайт, 2021. – 414 с. – (Профессиональное образование). – ISBN 978-5-534-10933-7. – Текст : электронный // ЭБС Юрайт [сайт]. – URL: </w:t>
      </w:r>
      <w:hyperlink r:id="rId14">
        <w:r>
          <w:rPr>
            <w:rStyle w:val="InternetLink"/>
          </w:rPr>
          <w:t>https://urait.ru/bcode/476002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2. Балдин, В. А. Детали машин и основы конструирования. Передачи : учебник для среднего профессионального образования / В. А. Балдин, В. В. Галевко ; под редакцией В. В. Галевко. – 2-е изд., перераб. и доп. – Москва : Издательство Юрайт, 2021. – 333 с. – (Профессиональное образование). – ISBN 978-5-534-10935-1. – Текст : электронный // ЭБС Юрайт [сайт]. – URL: </w:t>
      </w:r>
      <w:hyperlink r:id="rId15">
        <w:r>
          <w:rPr>
            <w:rStyle w:val="InternetLink"/>
          </w:rPr>
          <w:t>https://urait.ru/bcode/476001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6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7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8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9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Естественнонаучный образовательный портал: </w:t>
      </w:r>
      <w:hyperlink r:id="rId20">
        <w:r>
          <w:rPr>
            <w:rStyle w:val="InternetLink"/>
            <w:color w:val="000000"/>
          </w:rPr>
          <w:t>http://en.edu.ru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Министерство образования Российской Федерации: </w:t>
      </w:r>
      <w:hyperlink r:id="rId21">
        <w:r>
          <w:rPr>
            <w:rStyle w:val="InternetLink"/>
            <w:color w:val="000000"/>
          </w:rPr>
          <w:t>http://www.ed.gov.ru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Российский общеобразовательный портал: </w:t>
      </w:r>
      <w:hyperlink r:id="rId22">
        <w:r>
          <w:rPr>
            <w:rStyle w:val="InternetLink"/>
            <w:color w:val="000000"/>
          </w:rPr>
          <w:t>http://www.school.edu.ru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«Техническая механика»,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онятия и аксиомы теоретической механики, законы равновесия и перемещения те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Точное перечисление условий равновесия системы сходящихся сил и системы произвольно расположенных си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Текущий контроль в форме практических и лабораторных занятий по темам: 1.1.,1.2.,1.3.,1.4.,1.6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Методики выполнения основных расчетов по теоретической механике, сопротивлению материалов и деталям машин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боснованный выбор методики выполнения расчет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Текущий контроль в форме практических и лабораторных занятий по темам: 1.4.,1.7., 2.2., 2.5.,2.6,3.3.–3.8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сновы конструирования деталей и сборочных единиц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Сформулированы основные понятия и принципы конструирования детале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Текущий контроль в форме практических занятий по темам: 3.1., 3.3,3.4.,3.9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роизводить расчеты на прочность при растяжении–сжатии, срезе и смятии, кручении и изгиб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ыполнение расчетов на прочность при растяжении и сжатии, срезе и смятии, правильно и в соответствии с алгоритм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Экспертная оценка выполнения расчетно–графических работ по темам: 2.1.–2.6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бирать рациональные формы поперечных сечений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ыбор формы поперечных сечений осуществлен рационально и в соответствии с видом сеч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Экспертная оценка выполнения расчетно–графических работ по темам: 2.1.–2.6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роизводить расчеты зубчатых и червячных передач, передачи «винт–гайка», шпоночных соединений на контактную прочн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передач выполнен точно и в соответствии с алгоритм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Экспертная оценка выполнения практических и расчетно–графических работ по темам: 3.3,3.4,3.6.,3.8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изводить проектировочный проверочный расчеты валов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роектировочный и проверочный расчеты выполнены точно и в соответствии с алгоритм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Экспертная оценка выполнения практических и расчетно–графических работ по темам: 3.3– 3.8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одбор и расчет подшипников ка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Расчет выполнен правильно в соответствии с зад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Экспертная оценка выполнения практических и расчетно–графических работ по темам: 3.3– 3.8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7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2">
    <w:name w:val="Тема примечания Знак"/>
    <w:qFormat/>
    <w:rPr>
      <w:b/>
    </w:rPr>
  </w:style>
  <w:style w:type="character" w:styleId="12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sz w:val="16"/>
    </w:rPr>
  </w:style>
  <w:style w:type="character" w:styleId="Style30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1">
    <w:name w:val="s1"/>
    <w:qFormat/>
    <w:rPr/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31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rFonts w:eastAsia="Times New Roman"/>
      <w:b/>
      <w:spacing w:val="-2"/>
      <w:w w:val="101"/>
      <w:sz w:val="28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u w:val="none"/>
      <w:vertAlign w:val="baseline"/>
      <w:lang w:val="ru-RU"/>
    </w:rPr>
  </w:style>
  <w:style w:type="character" w:styleId="Style33">
    <w:name w:val="Основной текст_"/>
    <w:qFormat/>
    <w:rPr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34">
    <w:name w:val="Без интервала Знак"/>
    <w:qFormat/>
    <w:rPr>
      <w:sz w:val="22"/>
      <w:szCs w:val="22"/>
      <w:lang w:bidi="ar-SA"/>
    </w:rPr>
  </w:style>
  <w:style w:type="character" w:styleId="C0">
    <w:name w:val="c0"/>
    <w:qFormat/>
    <w:rPr>
      <w:rFonts w:cs="Times New Roman"/>
    </w:rPr>
  </w:style>
  <w:style w:type="character" w:styleId="13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14">
    <w:name w:val="Знак примечания1"/>
    <w:qFormat/>
    <w:rPr>
      <w:sz w:val="16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3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37">
    <w:name w:val="Перечисление Знак"/>
    <w:qFormat/>
    <w:rPr>
      <w:lang w:bidi="ar-SA"/>
    </w:rPr>
  </w:style>
  <w:style w:type="character" w:styleId="Style38">
    <w:name w:val="Подзаголовок Знак"/>
    <w:qFormat/>
    <w:rPr>
      <w:rFonts w:eastAsia="Times New Roman"/>
      <w:b/>
      <w:sz w:val="24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1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2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Базовый Знак"/>
    <w:qFormat/>
    <w:rPr>
      <w:sz w:val="24"/>
      <w:szCs w:val="24"/>
      <w:lang w:bidi="ar-SA"/>
    </w:rPr>
  </w:style>
  <w:style w:type="character" w:styleId="Status">
    <w:name w:val="status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113">
    <w:name w:val="Заголовок 1 Знак1"/>
    <w:qFormat/>
    <w:rPr>
      <w:rFonts w:eastAsia="Times New Roman"/>
      <w:sz w:val="24"/>
    </w:rPr>
  </w:style>
  <w:style w:type="character" w:styleId="Style4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2">
    <w:name w:val="Упомянуть"/>
    <w:qFormat/>
    <w:rPr>
      <w:color w:val="2B579A"/>
      <w:shd w:fill="E6E6E6" w:val="clear"/>
    </w:rPr>
  </w:style>
  <w:style w:type="character" w:styleId="Style43">
    <w:name w:val="Основной текст + Полужирный"/>
    <w:qFormat/>
    <w:rPr>
      <w:b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eastAsia="Times New Roman"/>
      <w:b/>
      <w:spacing w:val="-2"/>
      <w:w w:val="101"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15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sz w:val="28"/>
    </w:rPr>
  </w:style>
  <w:style w:type="paragraph" w:styleId="Style45">
    <w:name w:val="Обычный (веб)"/>
    <w:basedOn w:val="Normal"/>
    <w:qFormat/>
    <w:pPr>
      <w:widowControl w:val="false"/>
    </w:pPr>
    <w:rPr>
      <w:rFonts w:eastAsia="Times New Roman"/>
      <w:lang w:val="en-US"/>
    </w:rPr>
  </w:style>
  <w:style w:type="paragraph" w:styleId="27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 w:val="28"/>
      <w:szCs w:val="28"/>
    </w:rPr>
  </w:style>
  <w:style w:type="paragraph" w:styleId="Style46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Times New Roman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16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eastAsia="Times New Roman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eastAsia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6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eastAsia="Times New Roman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eastAsia="Times New Roman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eastAsia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eastAsia="Times New Roman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eastAsia="Times New Roman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eastAsia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Times New Roman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9">
    <w:name w:val="Заголовок2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94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90"/>
      <w:jc w:val="center"/>
    </w:pPr>
    <w:rPr>
      <w:rFonts w:eastAsia="Times New Roman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8340" w:after="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1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0"/>
      <w:ind w:firstLine="557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33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110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Style9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9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100">
    <w:name w:val="Заголовок таблицы"/>
    <w:basedOn w:val="Style99"/>
    <w:qFormat/>
    <w:pPr/>
    <w:rPr/>
  </w:style>
  <w:style w:type="paragraph" w:styleId="Style101">
    <w:name w:val="Содержимое врезки"/>
    <w:basedOn w:val="TextBody"/>
    <w:qFormat/>
    <w:pPr>
      <w:suppressAutoHyphens w:val="true"/>
      <w:spacing w:before="0" w:after="120"/>
    </w:pPr>
    <w:rPr>
      <w:rFonts w:eastAsia="Times New Roman"/>
      <w:sz w:val="24"/>
    </w:rPr>
  </w:style>
  <w:style w:type="paragraph" w:styleId="Style102">
    <w:name w:val="Схема документа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lang w:val="de-DE" w:eastAsia="ja-JP" w:bidi="fa-IR"/>
    </w:rPr>
  </w:style>
  <w:style w:type="paragraph" w:styleId="Style10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Cs w:val="20"/>
    </w:rPr>
  </w:style>
  <w:style w:type="paragraph" w:styleId="114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jc w:val="both"/>
    </w:pPr>
    <w:rPr>
      <w:rFonts w:eastAsia="Times New Roman"/>
      <w:color w:val="000000"/>
      <w:sz w:val="28"/>
    </w:rPr>
  </w:style>
  <w:style w:type="paragraph" w:styleId="115">
    <w:name w:val="Заголовок1М1"/>
    <w:basedOn w:val="Normal"/>
    <w:next w:val="114"/>
    <w:qFormat/>
    <w:pPr>
      <w:keepNext w:val="true"/>
      <w:numPr>
        <w:ilvl w:val="0"/>
        <w:numId w:val="5"/>
      </w:numPr>
      <w:spacing w:before="240" w:after="120"/>
      <w:jc w:val="center"/>
    </w:pPr>
    <w:rPr>
      <w:rFonts w:eastAsia="Times New Roman"/>
      <w:b/>
      <w:bCs/>
      <w:color w:val="000000"/>
      <w:sz w:val="32"/>
    </w:rPr>
  </w:style>
  <w:style w:type="paragraph" w:styleId="Style104">
    <w:name w:val="!! стиль список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eastAsia="Times New Roman"/>
      <w:sz w:val="22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Times New Roman" w:cs="Calibri"/>
      <w:spacing w:val="2"/>
      <w:sz w:val="22"/>
      <w:szCs w:val="22"/>
    </w:rPr>
  </w:style>
  <w:style w:type="paragraph" w:styleId="Style10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before="280" w:after="280"/>
    </w:pPr>
    <w:rPr>
      <w:rFonts w:eastAsia="Times New Roman"/>
    </w:rPr>
  </w:style>
  <w:style w:type="paragraph" w:styleId="Authors">
    <w:name w:val="authors"/>
    <w:basedOn w:val="Normal"/>
    <w:qFormat/>
    <w:pPr>
      <w:spacing w:before="280" w:after="280"/>
    </w:pPr>
    <w:rPr>
      <w:rFonts w:eastAsia="Times New Roman"/>
    </w:rPr>
  </w:style>
  <w:style w:type="paragraph" w:styleId="116">
    <w:name w:val="Заголовок 11"/>
    <w:basedOn w:val="Normal"/>
    <w:qFormat/>
    <w:pPr>
      <w:autoSpaceDE w:val="false"/>
      <w:ind w:left="60" w:hanging="0"/>
      <w:outlineLvl w:val="0"/>
    </w:pPr>
    <w:rPr>
      <w:rFonts w:eastAsia="Times New Roman"/>
      <w:b/>
      <w:bCs/>
      <w:sz w:val="28"/>
      <w:szCs w:val="28"/>
    </w:rPr>
  </w:style>
  <w:style w:type="paragraph" w:styleId="Style106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urait.ru/bcode/472301" TargetMode="External"/><Relationship Id="rId11" Type="http://schemas.openxmlformats.org/officeDocument/2006/relationships/hyperlink" Target="https://urait.ru/bcode/475629" TargetMode="External"/><Relationship Id="rId12" Type="http://schemas.openxmlformats.org/officeDocument/2006/relationships/hyperlink" Target="https://urait.ru/bcode/478096" TargetMode="External"/><Relationship Id="rId13" Type="http://schemas.openxmlformats.org/officeDocument/2006/relationships/hyperlink" Target="https://znanium.com/catalog/product/1069148" TargetMode="External"/><Relationship Id="rId14" Type="http://schemas.openxmlformats.org/officeDocument/2006/relationships/hyperlink" Target="https://urait.ru/bcode/476002" TargetMode="External"/><Relationship Id="rId15" Type="http://schemas.openxmlformats.org/officeDocument/2006/relationships/hyperlink" Target="https://urait.ru/bcode/476001" TargetMode="External"/><Relationship Id="rId16" Type="http://schemas.openxmlformats.org/officeDocument/2006/relationships/hyperlink" Target="https://www.urait.ru/" TargetMode="External"/><Relationship Id="rId17" Type="http://schemas.openxmlformats.org/officeDocument/2006/relationships/hyperlink" Target="https://www.znanium.com/" TargetMode="External"/><Relationship Id="rId18" Type="http://schemas.openxmlformats.org/officeDocument/2006/relationships/hyperlink" Target="https://e.lanbook.com/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hyperlink" Target="http://en.edu.ru/" TargetMode="External"/><Relationship Id="rId21" Type="http://schemas.openxmlformats.org/officeDocument/2006/relationships/hyperlink" Target="http://www.ed.gov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9:00Z</dcterms:created>
  <dc:creator>Gorkynova</dc:creator>
  <dc:description/>
  <cp:keywords/>
  <dc:language>en-US</dc:language>
  <cp:lastModifiedBy>6</cp:lastModifiedBy>
  <cp:lastPrinted>2020-03-23T15:56:00Z</cp:lastPrinted>
  <dcterms:modified xsi:type="dcterms:W3CDTF">2021-06-21T07:26:00Z</dcterms:modified>
  <cp:revision>45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