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7576802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реддипломной практик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202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- Нанотехнологии и микросистемная техник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  С.М. План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ab/>
        <w:t>________________   Д.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5872617"/>
      <w:bookmarkStart w:id="3" w:name="_Hlk75872617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(преддипломной) практики является выполнение выпускной квалификационной работы.  Задачами преддипломной практик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знаний и умений, полученных в процессе изучения теоретических и прикладных дисциплин по направлению «</w:t>
      </w:r>
      <w:r>
        <w:rPr>
          <w:rFonts w:cs="Times New Roman" w:ascii="Times New Roman" w:hAnsi="Times New Roman"/>
          <w:sz w:val="24"/>
          <w:szCs w:val="24"/>
        </w:rPr>
        <w:t>Нанотехнологии и микросистемная техник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научно-исследовательских (расчетных, технологических) работ в рамках заданной тематики, обработка, анализ и обобщение полученных данных, систематизация фактического и литератур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</w:t>
      </w:r>
      <w:r>
        <w:rPr>
          <w:rFonts w:cs="Times New Roman" w:ascii="Times New Roman" w:hAnsi="Times New Roman"/>
          <w:bCs/>
          <w:sz w:val="24"/>
          <w:szCs w:val="24"/>
        </w:rPr>
        <w:t>умений, навыков и опыта, необходимых для успешной научно-исследовательской работы по профилю «</w:t>
      </w:r>
      <w:r>
        <w:rPr>
          <w:rFonts w:cs="Times New Roman" w:ascii="Times New Roman" w:hAnsi="Times New Roman"/>
          <w:sz w:val="24"/>
          <w:szCs w:val="24"/>
        </w:rPr>
        <w:t>Материалы микро- и наносистемной тех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практика проводится в 8 семестре, базируется на дисциплинах профессионального цикла основной образовательной программы: Физика конденсированного состояния, Физика полупроводников, Основы технологии материалов, Физико-химические основы технологии микро- и наноструктур, Нанофизика и наноэлектроника, Материалы и методы нанотехнологий, Физические основы микро- и наносистемной техники, а также на фундаментальных и профессиональных знаниях и навыках, полученных при прохождении учеб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в системе подготовки бакалавров является важным компонентом их профессиональной подготовки к научно-исследовательской деятельности и представляет собой вид учебно-научной деятельности по получению первичных профессиональных навыков и умений по профилю «Материалы микро- и наносистемной техники». Преддипломная практика направлена на развитие общекультурных, общепрофессиональных и профессиональных компетенций, необходимых для практической деятельности по специальности и в смежны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проведения: стационар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распределенная (рассредоточенная) – путем чередования периодов времени для проведения практики и учебного времени для проведения теоретических зан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 8 зачетных единиц (288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онтактную работу с научным руководителем –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анализ достоверности полученных результатов; сравнение результатов исследования объекта разработки с отечественными и зарубежными аналогами, обсуждение структуры выпускной квалификационной работы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ложений, выносимых на защиту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амостоятельную работу – понимается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анализ, систематизация и обобщение научно-технической информации по теме исследований; теоретическое или экспериментальное исследование в рамках поставленных задач; анализ достоверности полученных результатов; сравнение результатов исследования объекта разработки с отечественными и зарубежными аналогами;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писание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троль самостоятельной работы - понимается проведение консультаций по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ыпускной квалифик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тактная работа и контроль самостоятельной работы проводитс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объе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6 часов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в бакалаври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написания выпускной квалификационной работы, а также для получения знаний, умений и навыков, необходимых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в 4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-м семест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преддипломной практики являются кафедры физического факультета ННГУ, научно-исследовательские лаборатории и отделы Научно-исследовательского физико-технического института ННГУ, Научно-образовательный центр «Физика твердотельных наноструктур» ННГУ, а также профильные организации, такие как Институт физики микроструктур РАН, Институт химии высокочистых веществ РАН, ФГУП НИИИС им. Ю.Е.Седакова, НПП «Салют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дипломная практика направлена на формирование компетенций и результатов обучения, представленных в Таблице 1.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еддипломной практики, вырабатываются частично. Полученные обучающимися знания, умения и навыки являются частью планиру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студенты получают представление о состоянии мировых исследований и разработок по выбранной тематике, выполняют анализ, систематизацию и обобщение научно-технической информации по теме исследований; теоретическое или экспериментальное исследование в рамках поставленных задач, включая математический (имитационный) эксперимент, анализ достоверности полученных результатов, сравнение результатов исследования с литературными данными, проводят анализ научной и практической значимости проводимых исследований,  учатся работать самостоятельно и в команде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blHeader w:val="true"/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 Способность решать задачи профессиональной деятельности на основе применения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1. Знание фундаментальных законов физики и математики, методов математического анализа и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2 Умение решать задачи профессиональной деятельности на основе применения естественнонаучных и общеинженер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3. Навыки применения физических законов и математических методов для решения задач профессиональной деятельности теоретического и прикладного характера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 Способность осуществлять профессиональную деятельность с учетом экономических, экологических, социальных и других ограничений на всех этапах жизненного цикла объектов, систем и проце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1. Знание экономических, экологических, социальных и других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2 Умение решать задачи профессиональной деятельности осуществлять профессиональную деятельность в режиме экономических, экологических, социальных и других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3. Способность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1. Знание основных методов и средств проведения экспериментальных исследований, системы стандартизации и серт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2. Умение выбирать способы и средства измерений и проводить эксперименталь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3. Владение способами обработки и представления полученных данных и оценки погрешности результатов измерений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 Способность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1. Знает принципы работы современных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2. Знает современные принципы поиска, хранения, обработки, анализа и представления в требуемом формат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3. Умеет использовать современные информационные технологии для решения задач профессиональной деятельности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 Способность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1. Знание современных технических средств и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2 Умение выбирать эффективные и безопасные технические средства и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3. Навыки применения технических средств и технологий в профессиональной деятельности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 Способность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1. Знание стандартов, норм и правил, принятых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2. Умение применять стандарты, нормы и правила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3 Навыки применения стандартов, норм и правил при разработке технической документации.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 Способность проектировать и сопровождать производство технических объектов, систем и процессов в области нанотехнологий и микросистемной тех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1. Знание основ проектирования и производства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2. Умение проектировать объекты, системы и процессы в области нанотехнологий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2 Навыки проектирования объектов, систем и процессов в области нанотехнологий и микросистемной техники.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eastAsia="TimesNewRoman;MS Mincho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ОС-8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8.1. Знание фундаментальных основ нанотехнологий, физических свойств систем с пониженной раз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К-8.2. Знание современных тенденций развития нанотехнологий в свое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8.3. Умение применять знания об основах нанотехнологий и физических свойствах систем с пониженной размерностью в своей профессиональной деятельности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1.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.1. Знание физических явлений и процессов, лежащих в основе работы приборов и устройств электроники, наноэлектроники, нано- и микросистемной техн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.2.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, наноэлектроники, нано- и микросистемной техники.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 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1. Знание основ физико-математического моделир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2. Умение строить физические и математические модели исследуемых процессов нанотехнологии и объектов нано- и микросистемной техн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2.3. Навыки использования стандартных программных средств компьютерного моделирования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3. Готовность применять знания о фундаментальных основах технологических процессов получения материалов нано- и микросистемной техники.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3.1. Знание фундаментальных основ технологических процессов получения материалов с заданными параметрами для целей нано- и микросистемной техн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3.2. Умение проводить экспериментальные работы по отработке новых технологических процессов производства материалов нано- и микросистемной техни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3.2. Опыт проведения технологических процессов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содержание преддипломной практики, её структура, место проведения определяется видом профессиональной деятельности (научно-исследовательская деятельность), к которому преимущественно готовится студент, и выбранной тематикой научных исследований. Как правило, тема научных исследований индивидуальна и может носить экспериментальный или теоре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охождения практики состоит из этап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 (организационны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6237"/>
        <w:gridCol w:w="1843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инструктаж по технике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формулировка поставленных зада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оставление плана выпускной квалифик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учно-исследовательских (расчетных, технологических) работ в рамках заданной тематики, обрабо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анализ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и обобщение полученных данны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атизация фактического и литературного материала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равнение результатов исследования объекта разработки с отечественными и зарубежными аналог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7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дготовка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защита отчета по преддипломной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28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преддипломной практики обучающийся представляет следующую </w:t>
      </w:r>
      <w:r>
        <w:rPr>
          <w:rFonts w:cs="Times New Roman" w:ascii="Times New Roman" w:hAnsi="Times New Roman"/>
          <w:sz w:val="24"/>
          <w:szCs w:val="24"/>
        </w:rPr>
        <w:t>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индивидуальное задание)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ис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научно-исследовательской работе является зачет с оценкой. По результатам проверки отчетной документации и защиты отчета на заседании кафедры выставляется 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- ГОСТ 7.32–2001. 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segost.com/Catalog/27/2737.shtml" \l "27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segost.com/Catalog/27/2737.shtml#27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.- ГОСТ Р 7.0.5–2008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44/44298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Шпаков П.С., Статистическая обработка экспериментальных данных: учебное пособие для студентов вузов / П. С. Шпаков, В. Н. Попов. – Москва: Издательство Московского государственного горного университета, 2003. – 261 с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100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Нинбург Е. А. Технология научного исследования. Методические рекомендации. – М., 2006. – 28 с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043/670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Эллиотт С.М., Литвинов Б.В. Основные правила опубликования научно-технических статей в западных технических журналах. – Снежинск: РФЯЦ – ВНИИТФ, 1998.- 104 с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books/cilia/conte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работки и постановки продукции на производство. Патентные исследования. Содержание и порядок проведения.- ГОСТ Р 15.011-96.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25/2501.s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библиотека ННГ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о-библиотечная система изд. «Лань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ОСТ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ос: «подготовка презентации научного исследования» -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и техника полупроводников: http://journals.ioffe.ru/ftp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тверд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физических наук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f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Applied Physics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ap.aip.org/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 Перечень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информационным ресурса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567" w:hanging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Федеральный Ядерный Центр – Всероссийский научно-исследовательский институт технической физики имени академика Е.И. Забабахина (РФЯЦ – ВНИИТФ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</w:t>
      </w:r>
      <w:r>
        <w:rPr>
          <w:rFonts w:cs="Times New Roman CYR" w:ascii="Times New Roman CYR" w:hAnsi="Times New Roman CYR"/>
          <w:sz w:val="24"/>
          <w:szCs w:val="24"/>
        </w:rPr>
        <w:t xml:space="preserve">  - Электронная база данных по свойствам полупроводниковых материал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materials.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электронная база данных по физическим, химическим и структурным свойствам веществ и соединений (доступ через компьютеры, подключенные к сети ННГУ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Материально-техническое обеспечение производственной практики (научно-исследовательской работы) реализуется за счет основных фондов баз практики – профильной кафедры физического факультета ННГУ - кафедры физики полупроводников, электроники  и наноэлектроники, ресурсной и учебно-методической базы Научно-образовательного центра «Физика твердотельных наноструктур» ННГУ, а также аппаратной и технологической базы научно-исследовательских отделов и лабораторий НИФТИ ННГУ (в первую очередь – Отдела твердотельной электроники и оптоэлектроники, Отдела математического моделирования и методов обработки эксперименталь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дипломной практики обучающийся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поставленны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защиту отчета по практике на заседании кафедры. На основе отчета по практике и представленного доклада определяется уровень освоения студентом методики экспериментального исследования, практических навыков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еддипломной практики,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е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239"/>
        <w:gridCol w:w="2413"/>
      </w:tblGrid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одержание компетен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 Способность решать задачи профессиональной деятельности на основе применения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1. Знание фундаментальных законов физики и математики, методов математического анализа и моделирова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2 Умение решать задачи профессиональной деятельности на основе применения естественнонаучных и общеинженерных знан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1.3. Навыки применения физических законов и математических методов для решения задач профессиональной деятельности теоретического и прикладного характ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 Способность осуществлять профессиональную деятельность с учетом экономических, экологических, социальных и других ограничений на всех этапах жизненного цикла объектов, систем и процесс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1. Знание экономических, экологических, социальных и других ограничен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2 Умение решать задачи профессиональной деятельности осуществлять профессиональную деятельность в режиме экономических, экологических, социальных и других ограниче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3. Способность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1. Знание основных методов и средств проведения экспериментальных исследований, системы стандартизации и сертификац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2. Умение выбирать способы и средства измерений и проводить экспериментальные исслед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3. Владение способами обработки и представления полученных данных и оценки погрешности результатов измер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ОПК-4. Способность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1. Знает принципы работы современных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2. Знает современные принципы поиска, хранения, обработки, анализа и представления в требуемом формате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4.3. Умеет использовать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 Способность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1. Знание современных технических средств и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2 Умение выбирать эффективные и безопасные технические средства и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5.3. Навыки применения технических средств и технологий в профессиона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 Способность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1. Знание стандартов, норм и правил, принятых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2. Умение применять стандарты, нормы и правила при разработке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6.3 Навыки применения стандартов, норм и правил при разработке технической документа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 Способность проектировать и сопровождать производство технических объектов, систем и процессов в области нанотехнологий и микросистемной техн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1. Знание основ проектирования и производства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2. Умение проектировать объекты, системы и процессы в области нанотехнологий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7.2 Навыки проектирования объектов, систем и процессов в области нанотехнологий и микросистемной техни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eastAsia="TimesNewRoman;MS Mincho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8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8.1. Знание фундаментальных основ нанотехнологий, физических свойств систем с пониженной раз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К-8.2. Знание современных тенденций развития нанотехнологий в свое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8.3. Умение применять знания об основах нанотехнологий и физических свойствах систем с пониженной размерностью в своей профессиона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1.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.1. Знание физических явлений и процессов, лежащих в основе работы приборов и устройств электроники, наноэлектроники, нано- и микросистемной техн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.2.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, наноэлектроники, нано- и микросистемной техни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 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1. Знание основ физико-математического моделир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2.2. Умение строить физические и математические модели исследуемых процессов нанотехнологии и объектов нано- и микросистемной техн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2.3. Навыки использования стандартных программных средств компьютерного моделирования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3. Готовность применять знания о фундаментальных основах технологических процессов получения материалов нано- и микросистемной техники.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3.1. Знание фундаментальных основ технологических процессов получения материалов с заданными параметрами для целей нано- и микросистемной техни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3.2. Умение проводить экспериментальные работы по отработке новых технологических процессов производства материалов нано- и микросистемной техни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3.2. Опыт проведения технологических процессов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424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 и требований программы преддипломной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, пропущена большая часть периода преддиплом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выполнения обучающимися преддипломной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еддипломн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еддипломной прак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еддипломн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еддипломной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еддипломн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еддипломной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еддипломн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еддипломной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еддипломн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еддипломной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усмотренные программой преддипломн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еддипломной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еддипломной практики результаты обучения в рамках компетенций не достигнуты, обучающийся не представил своевременно отчет по практике, пропустил большую часть времени, отведенного на прохождение преддипломной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преддипломной практики студент обязан написать отчет, который строится в соответствии с программой преддипломной практики и индивидуальным заданием студента. Отчет должен включать следующие обязательные элементы: содержание, введение, литературный обзор, описание экспериментальной методики и/или методики теоретического расчета, экспериментальную и/или теоретическую части, включающие описание и обсуждение результатов, заключение и/или выводы, список использованных источников, приложения. Объем отчета – 20-40 стр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2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на защите отчета по преддипломн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94"/>
        <w:gridCol w:w="2069"/>
      </w:tblGrid>
      <w:tr>
        <w:trPr>
          <w:trHeight w:val="8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актуальность 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, ПК-1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8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(модельное) обоснование экспериментов, выбора технологии, методов исследования, расче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2; ПК-1,2,3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ериментального исследования/ теоретического расчета, методика обработки экспериментальных дан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3,4,5,6,7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2,3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 применимость результатов на практи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; ПК-1</w:t>
            </w:r>
          </w:p>
        </w:tc>
      </w:tr>
      <w:tr>
        <w:trPr>
          <w:trHeight w:val="2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отчета по преддипломной практи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ёт по пр</w:t>
      </w:r>
      <w:r>
        <w:rPr>
          <w:b/>
          <w:caps/>
          <w:sz w:val="24"/>
          <w:szCs w:val="24"/>
          <w:lang w:val="ru-RU"/>
        </w:rPr>
        <w:t>еддипломной</w:t>
      </w:r>
      <w:r>
        <w:rPr>
          <w:b/>
          <w:caps/>
          <w:sz w:val="24"/>
          <w:szCs w:val="24"/>
        </w:rPr>
        <w:t xml:space="preserve"> практике</w:t>
      </w:r>
    </w:p>
    <w:p>
      <w:pPr>
        <w:pStyle w:val="Heading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4 курса, группы 051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01 – Нанотехнологии и микросистемная техника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(и) практики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.ф.-м.н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И.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.</w:t>
      </w:r>
    </w:p>
    <w:sectPr>
      <w:footerReference w:type="default" r:id="rId1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gost.com/Catalog/44/44298.shtml" TargetMode="External"/><Relationship Id="rId3" Type="http://schemas.openxmlformats.org/officeDocument/2006/relationships/hyperlink" Target="http://biblioclub.ru/index.php?page=book_red&amp;id=100166" TargetMode="External"/><Relationship Id="rId4" Type="http://schemas.openxmlformats.org/officeDocument/2006/relationships/hyperlink" Target="http://window.edu.ru/resource/043/67043" TargetMode="External"/><Relationship Id="rId5" Type="http://schemas.openxmlformats.org/officeDocument/2006/relationships/hyperlink" Target="http://www.vniitf.ru/rig/books/cilia/contents.htm" TargetMode="External"/><Relationship Id="rId6" Type="http://schemas.openxmlformats.org/officeDocument/2006/relationships/hyperlink" Target="http://vsegost.com/Catalog/25/2501.shtml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vsegost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jap.aip.org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vniitf.ru/" TargetMode="External"/><Relationship Id="rId15" Type="http://schemas.openxmlformats.org/officeDocument/2006/relationships/hyperlink" Target="http://www.springermaterial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3:00Z</dcterms:created>
  <dc:creator>1</dc:creator>
  <dc:description/>
  <cp:keywords/>
  <dc:language>en-US</dc:language>
  <cp:lastModifiedBy>Svetlana Plankina</cp:lastModifiedBy>
  <dcterms:modified xsi:type="dcterms:W3CDTF">2021-07-01T13:33:00Z</dcterms:modified>
  <cp:revision>2</cp:revision>
  <dc:subject/>
  <dc:title/>
</cp:coreProperties>
</file>