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автоном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>Физический факультет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Hlk75768025"/>
      <w:bookmarkEnd w:id="0"/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9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ученого совета ННГУ</w:t>
      </w:r>
    </w:p>
    <w:p>
      <w:pPr>
        <w:pStyle w:val="Normal"/>
        <w:shd w:fill="FFFFFF" w:val="clear"/>
        <w:tabs>
          <w:tab w:val="clear" w:pos="709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протокол от 16.06.2021 г. №8)</w:t>
      </w:r>
    </w:p>
    <w:p>
      <w:pPr>
        <w:pStyle w:val="Normal"/>
        <w:tabs>
          <w:tab w:val="clear" w:pos="709"/>
          <w:tab w:val="left" w:pos="5670" w:leader="none"/>
        </w:tabs>
        <w:ind w:left="5670" w:hanging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  <w:bookmarkStart w:id="1" w:name="_Hlk75768025"/>
      <w:bookmarkStart w:id="2" w:name="_Hlk75768025"/>
      <w:bookmarkEnd w:id="2"/>
    </w:p>
    <w:p>
      <w:pPr>
        <w:pStyle w:val="Normal"/>
        <w:tabs>
          <w:tab w:val="clear" w:pos="709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Рабочая программа дисциплины </w:t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328" w:hRule="atLeast"/>
        </w:trPr>
        <w:tc>
          <w:tcPr>
            <w:tcW w:w="8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«Русский язык и культура речи»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ысшего образования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алаври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: 28.03.01 Нанотехнологии и микросистемная техника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>Направленность (профиль): материалы микро- и наносистемной тех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валификация (степень): бакалав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 обучения: 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, 2021</w:t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сто и цели дисциплины в структуре ОПОП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относится к обязательным дисциплинам вариативной части основной образовательной программы по направлению подготовки 28.03.01 «Нанотехнологии и микросистемная техника»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уровень бакалавриата). Дисциплина обязательна для освоения во 2 семестре 1 года обучения.</w:t>
      </w:r>
    </w:p>
    <w:p>
      <w:pPr>
        <w:pStyle w:val="Style21"/>
        <w:tabs>
          <w:tab w:val="clear" w:pos="643"/>
          <w:tab w:val="left" w:pos="993" w:leader="none"/>
        </w:tabs>
        <w:spacing w:before="0" w:after="0"/>
        <w:ind w:firstLine="567"/>
        <w:jc w:val="both"/>
        <w:rPr>
          <w:b/>
          <w:b/>
        </w:rPr>
      </w:pPr>
      <w:r>
        <w:rPr>
          <w:color w:val="000000"/>
          <w:spacing w:val="-1"/>
        </w:rPr>
        <w:t>Трудоемкость дисциплины составляет 3 зачетные единицы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и освоения дисциплины «Русский язык и культура речи»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получить представление о нормах современного русского литературного языка и коммуникативных качествах речи (теоретическая), совершенствовать навыки построения грамотных речевых высказываний (практическа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8"/>
          <w:szCs w:val="24"/>
        </w:rPr>
        <w:t>2. 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tbl>
      <w:tblPr>
        <w:tblW w:w="960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22"/>
      </w:tblGrid>
      <w:tr>
        <w:trPr>
          <w:trHeight w:val="12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9"/>
                <w:tab w:val="left" w:pos="-332" w:leader="none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код компетенции, этап формирования)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УК-4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1 (УК-4) Знать нормы современного русского литературного языка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У1 (УК-4) Уметь анализировать русскую речь (устную и письменную) с точки зрения всех её коммуникативных качеств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1 (УК-4) Владеть навыками построения безошибочных речевых высказываний на русском языке.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2 (УК-4) Знать сферы применения, разновидности и характерные черты научного стиля речи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У2 (УК-4) Уметь строить речевые высказывания научного стиля разных жанров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2 (УК-4) Владеть навыками использования языковых средств научного стиля в профессиональном общении</w:t>
            </w:r>
          </w:p>
        </w:tc>
      </w:tr>
    </w:tbl>
    <w:p>
      <w:pPr>
        <w:pStyle w:val="Style20"/>
        <w:tabs>
          <w:tab w:val="clear" w:pos="822"/>
          <w:tab w:val="left" w:pos="426" w:leader="none"/>
        </w:tabs>
        <w:spacing w:lineRule="auto" w:line="24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Style20"/>
        <w:tabs>
          <w:tab w:val="clear" w:pos="822"/>
          <w:tab w:val="left" w:pos="993" w:leader="none"/>
        </w:tabs>
        <w:spacing w:lineRule="auto" w:line="240" w:before="0" w:after="120"/>
        <w:ind w:left="0" w:right="0" w:firstLine="709"/>
        <w:rPr/>
      </w:pPr>
      <w:r>
        <w:rPr>
          <w:b/>
          <w:sz w:val="28"/>
        </w:rPr>
        <w:t xml:space="preserve">3. Структура и содержание дисциплины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firstLine="709"/>
        <w:jc w:val="both"/>
        <w:rPr/>
      </w:pPr>
      <w:r>
        <w:rPr/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2"/>
        <w:gridCol w:w="345"/>
        <w:gridCol w:w="2920"/>
        <w:gridCol w:w="296"/>
        <w:gridCol w:w="2640"/>
        <w:gridCol w:w="416"/>
        <w:gridCol w:w="1976"/>
      </w:tblGrid>
      <w:tr>
        <w:trPr/>
        <w:tc>
          <w:tcPr>
            <w:tcW w:w="789" w:type="dxa"/>
            <w:gridSpan w:val="2"/>
            <w:tcBorders/>
          </w:tcPr>
          <w:p>
            <w:pPr>
              <w:pStyle w:val="Style24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дисциплины составляет </w:t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четные единицы, всего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сов, из которых</w:t>
            </w:r>
          </w:p>
        </w:tc>
      </w:tr>
      <w:tr>
        <w:trPr/>
        <w:tc>
          <w:tcPr>
            <w:tcW w:w="7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3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8"/>
                <w:szCs w:val="8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8815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аса составляет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тактна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бота обучающегося с преподавателем:</w:t>
            </w:r>
          </w:p>
        </w:tc>
      </w:tr>
      <w:tr>
        <w:trPr/>
        <w:tc>
          <w:tcPr>
            <w:tcW w:w="9382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8"/>
                <w:szCs w:val="8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48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сов занятия лекционного типа,</w:t>
            </w:r>
          </w:p>
        </w:tc>
      </w:tr>
      <w:tr>
        <w:trPr/>
        <w:tc>
          <w:tcPr>
            <w:tcW w:w="9382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8"/>
                <w:szCs w:val="8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48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сов занятия семинарского типа,</w:t>
            </w:r>
          </w:p>
        </w:tc>
      </w:tr>
      <w:tr>
        <w:trPr/>
        <w:tc>
          <w:tcPr>
            <w:tcW w:w="9382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8"/>
                <w:szCs w:val="8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8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с мероприятия промежуточной аттестации;</w:t>
            </w:r>
          </w:p>
        </w:tc>
      </w:tr>
      <w:tr>
        <w:trPr/>
        <w:tc>
          <w:tcPr>
            <w:tcW w:w="9382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8"/>
                <w:szCs w:val="8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8815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асов составляет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бота обучающегос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5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Содержание дисциплины (модуля)</w:t>
      </w:r>
    </w:p>
    <w:p>
      <w:pPr>
        <w:pStyle w:val="Normal"/>
        <w:spacing w:before="0" w:after="0"/>
        <w:rPr/>
      </w:pPr>
      <w:r>
        <w:rPr/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968"/>
        <w:gridCol w:w="958"/>
        <w:gridCol w:w="956"/>
        <w:gridCol w:w="956"/>
        <w:gridCol w:w="974"/>
        <w:gridCol w:w="1183"/>
      </w:tblGrid>
      <w:tr>
        <w:trPr>
          <w:trHeight w:val="135" w:hRule="atLeast"/>
        </w:trPr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орма промежуточной аттестации по дисциплине (модулю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(часы)</w:t>
            </w:r>
          </w:p>
        </w:tc>
        <w:tc>
          <w:tcPr>
            <w:tcW w:w="502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Контактная работа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(работа во взаимодействии с преподавателем), часы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з них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Занятия 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лекционного тип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анятия семинарского тип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анятия лабораторного тип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113" w:righ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Русский язык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202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Культура речи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202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</w:t>
            </w:r>
          </w:p>
        </w:tc>
      </w:tr>
      <w:tr>
        <w:trPr>
          <w:trHeight w:val="202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текущий контроль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межуточная аттестация – 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95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держание разделов дисциплины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5"/>
        <w:gridCol w:w="1781"/>
        <w:gridCol w:w="5525"/>
        <w:gridCol w:w="1327"/>
      </w:tblGrid>
      <w:tr>
        <w:trPr/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5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6 часов:</w:t>
              <w:br/>
              <w:t>8 часов — лекции,</w:t>
              <w:br/>
              <w:t>8 часов — практики )</w:t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 Общение как вид взаимодействия людей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 час — лекция).</w:t>
              <w:br/>
              <w:t>Общение как вид взаимодействия людей (определение). Природа общения. Потребность в общении в современном обществе. Основные функции общения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ая, интерактивная, перцептив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 Компоненты общения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нты, предмет и средства общ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 Общение и коммуник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 час — лекция)</w:t>
              <w:br/>
              <w:t>Коммуникация в широком и узком понимании термина. Различия между коммуникацией и общением. Лингвистическая классификация видов общения. Фатическое общение (цели, особенности, стратегии, речевые ситуации, темы, информативно-фатический баланс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 Невербальные средства общ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 час — лекция)</w:t>
              <w:br/>
              <w:t>Определение вербального и невербального общения. Линейный и комплексный тип представления информации. Вербально-невербальный баланс как норма речевого поведения. Изучение невербальных средств общения. Свойства невербальных средств общения. Функции невербальных средств общения. Ситуации автономного использования невербальных средств общения. Виды невербальных средств общения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изуальные, акустические, такти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 Визуальные невербальные средства общения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 час — лекция)</w:t>
              <w:br/>
              <w:t>Интерес к изучению визуальных невербальных средств общения. Определение визуальных невербальных средств общения. Мимика. Мимические коды человека. Взгляд. Зрительный контакт между говорящим и слушающим. Направленность взгляда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еловой, социальный и интимный взгля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 Поза. Открытые и закрытые позы. Жестикуляция. Ритмические, эмоциональные, указательные, изобразительные и символические жесты. Походка. Положение в пространстве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убличное, социальное, личное и интимное расстоя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5. Язык как средство общ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 час — лекция)</w:t>
              <w:br/>
              <w:t>Язык в широком понимании термина (определение). Семиотика (определение). Функции языка в обществе. Положение русского языка в генетической классификации. Место русского языка по его распространённости. Языки международного общения. Рабочие языки ОО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6. Понятие о национальном русском языке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 час — лекция)</w:t>
              <w:br/>
              <w:t>Национальный язык (определение). Структура языка. Формы существования языка: территориальные и социальные диалекты (жаргоны и арго), просторечие, литературный язык. Литературный язык как высшая форма существования языка. Отличия литературного языка от других форм. Сферы реализации литературного языка, его многофункциональность и стилевое богатство. Роль литературного языка в развитии национального языка в целом. Взаимодействие с другими формами существования язы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7. Понятие языковой нор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 час — лекция)</w:t>
              <w:br/>
              <w:t>Языковая норма (определение). Кодификация норм. Признаки нормы. Источники изменения норм. Источники установления норм. Строгие (императивные) и нестрогие (диспозитивные — нейтральные и подвижные) норм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8. Виды норм и их возможные нарушения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9 часов: 1 час — лекция, 8 часов — практика)</w:t>
              <w:br/>
              <w:t>Язык как система уровней. Единицы языка и языковые уровни. Орфоэпические (акцентные и произносительные), словообразовательные, лексические, морфологические и синтаксические нормы современного русского литературного языка. Типы речевых и грамматических ошибок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ПКЗ</w:t>
            </w:r>
          </w:p>
        </w:tc>
      </w:tr>
      <w:tr>
        <w:trPr/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6 часов:</w:t>
              <w:br/>
              <w:t>8 часов — лекции,</w:t>
              <w:br/>
              <w:t>8 часов — практики)</w:t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9. Язык и речь. Две формы ре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 час - лекция)</w:t>
              <w:br/>
              <w:t>Язык и речь (определения). Две формы речи (устная и письменная), их основные отличия (форма реализации, отношение к адресату, порождение и восприятие формы). Книжный и разговорный характер речи (сферы применения, отличительные особенности)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0. Понятие о культуре речи. Три аспекта культуры ре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 час — лекция)</w:t>
              <w:br/>
              <w:t>Культура речи (определения). Три аспекта культуры речи: нормативный, коммуникативный, этический. Коммуникативные качества речи (определение). Речевой этикет (определение)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1. Структурные коммуникативные качества ре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(4 часа: 2 часа — лекция, 2 часа — практика)</w:t>
              <w:br/>
              <w:t>Структурные коммуникативные качества речи (определение). Правильность как базовое структурное коммуникативное качество речи. Богатство как структурное коммуникативное качество речи. Богатство языка и его словаря. Способы пополнения словарного запаса. Приёмы, которые делают речь богатой. Чистота как структурное коммуникативное качество речи. Диалектизмы, заимствования (варваризмы), жаргонизмы, канцеляризмы, слова-паразиты. Вульгаризмы и эвфемизмы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2. Функциональные коммуникативные качества речи: правильность, богатство, чистота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 часа: 1 час — лекция, 2 часа — практика)</w:t>
              <w:br/>
              <w:t>Функциональные коммуникативные качества речи (определение). Точность как качество грамотной речи (логическая, предметная и понятийная точность). Логичность как функциональное коммуникативное качество речи (предметная и понятийная логичность). Характерные черты логичной речи. Понятность (доступность, ясность) как функциональное коммуникативное качество речи. Иллюзия понятности. Понятность речи как обязательное условие успешного общения.</w:t>
            </w:r>
          </w:p>
          <w:p>
            <w:pPr>
              <w:pStyle w:val="Normal"/>
              <w:shd w:fill="FFFFFF" w:val="clear"/>
              <w:autoSpaceDE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3. Функциональные коммуникативные качества речи: выразительность, изобразительность, уместность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 часа: 1 час — лекция, 2 часа - практика)</w:t>
              <w:br/>
              <w:t>Выразительность как функциональное коммуникативное качество речи. Условия выразительности речи. Лексические и синтаксические средства выразительности. Изобразительность как функциональное коммуникативное качество речи. Уместность как функциональное коммуникативное качество речи (стилевая, контекстуальная и личностно-психологическая уместность). Уместность и этикетные нормы.</w:t>
            </w:r>
          </w:p>
          <w:p>
            <w:pPr>
              <w:pStyle w:val="Normal"/>
              <w:shd w:fill="FFFFFF" w:val="clear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4. Стили речи. Официально-деловой сти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(2 часа: 1 час — лекция, 1 час — практика)</w:t>
            </w:r>
            <w:r>
              <w:rPr>
                <w:rFonts w:cs="Times New Roman" w:ascii="Times New Roman" w:hAnsi="Times New Roman"/>
                <w:sz w:val="20"/>
                <w:szCs w:val="20"/>
                <w:shd w:fill="FFFF99" w:val="clear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ый стиль (определение). Общая характеристика стилей речи. Официально-деловой стиль: сферы применения, виды документов, разновидности стиля (канцелярский, юридический и дипломатический подстили), его характерные черты.</w:t>
            </w:r>
          </w:p>
          <w:p>
            <w:pPr>
              <w:pStyle w:val="Normal"/>
              <w:shd w:fill="FFFFFF" w:val="clear"/>
              <w:autoSpaceDE w:val="false"/>
              <w:spacing w:lineRule="atLeast" w:line="20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5. Разговорный, публицистический, научный сти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(2 часа: 1 час — лекция, 1 час — практика)</w:t>
              <w:br/>
              <w:t>Разговорный стиль: сферы применения, признаки стиля, словообразовательные, лексические, морфологические и синтаксические особенности. Публицистический стиль: сферы применения, характеристики стиля. Научный стиль: разновидности стиля (собственно научный, научно-технический, научно-популярный подстили, подстиль учебной литературы и сферы их применения), характеристики стиля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ПКЗ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4. Образовательные технологии</w:t>
      </w:r>
    </w:p>
    <w:p>
      <w:pPr>
        <w:pStyle w:val="Normal"/>
        <w:spacing w:lineRule="exact" w:line="274"/>
        <w:ind w:right="134" w:firstLine="5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компетентностного подхода в рамках данной дисциплины предусматривает широкое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 Удельный вес занятий, проводимых в интерактивных формах, составляет не менее 20% аудиторных зан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 технологии, способствующие формированию компетенций, используемые на занятиях лекционного типа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ции-беседы с использованием мультимедийных средств поддержки образовательного процесс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с проблемным изложением учебного матери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 технологии, способствующие формированию компетенций, используемые на занятиях практического тип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ично-поисковая деятельность при написании творческих работ и подготовке устных сообщен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облемных ситуаций для реализации технологии коллективной мысли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ой итогового контроля степени сформированности компетенций является зачёт, в ходе которого оцениваются уровень теоретических знаний и навыки решения практических задач.</w:t>
      </w:r>
    </w:p>
    <w:p>
      <w:pPr>
        <w:pStyle w:val="Style21"/>
        <w:widowControl w:val="false"/>
        <w:tabs>
          <w:tab w:val="clear" w:pos="643"/>
        </w:tabs>
        <w:spacing w:before="0" w:after="0"/>
        <w:ind w:left="-142" w:right="-426" w:firstLine="400"/>
        <w:jc w:val="both"/>
        <w:rPr/>
      </w:pPr>
      <w:r>
        <w:rPr/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5. Учебно-методическое обеспечение самостоятельной работы обучающихся</w:t>
      </w:r>
    </w:p>
    <w:p>
      <w:pPr>
        <w:pStyle w:val="Normal"/>
        <w:ind w:firstLine="55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студентов направлена на углубленное изучение всех тем курса. Задания для самостоятельной работы содержатся в пособии «Языковые нормы» (пособие приведено в списке основной литератур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самостоятельной рабо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подготовка современного компетентного специалиста и формирование способностей и навыков непрерывного самообразования и профессионального совершенств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понятийного аппарата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я система индивидуальной самостоятельной работы должна быть подчинена усвоению понятийного аппарата, поскольку одной из важнейших задач подготовки современного грамотного специалиста является овладение профессиональной терминологией и её грамотное применение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тем самостоятельной подготовки по учебно-тематическому плану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обое место отводится самостоятельной проработке студентами отдельных разделов и тем изучаемой дисциплины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вопросов очередной темы требует глубокого усвоения теоретических основ, раскрытия сущности современных закономерностей языкового функционирования, проблемных аспектов темы и анализа фактическ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над основной и дополнительной литературо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зучение рекомендованной литературы следует начинать с учебников и учебных пособий. Конспектирование – одна из основных форм самостоятельного труда, требующая от студента активной работы с учебной литератур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аккумуляции информации по изучаемым темам рекомендуется формировать личный архив, а также каталог используемых источников. При этом если уже на первых курсах обучения студент определяет для себя наиболее интересные сферы для изучения, то подобная организация труда будет весьма продуктивной с точки зрения формирования библиографии для последующего написания квалификационной работы на выпускном курс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подготовка к практическим занят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подготовке к практическому занятию необходимо помнить, что данная учебная дисциплина тесно связана с ранее изученными дисципли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практических занятиях студент должен уметь последовательно излагать свои мысли и аргументировано их отстаива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достижения этой цели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ознакомиться с соответствующей темой программы изучаемой дисципл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2) осмыслить круг изучаемых вопросов и логику их рассмот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4) тщательно изучить лекционный материа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5) подготовить краткое выступление по заявленной теме практического за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презентации материала на практическом занятии можно использовать средства наглядности, существенно повышающие степень визуализации, а, следовательно, доступности, понятности материала и заинтересованности аудитории в результатах самостоятельной работы студент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студента при подготовке к зачёту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 выступает формой обратной связи, предусматривает оценку успеваемости студентов, позволяет разработать приёмы дальнейшего повышения качества подготовки современных специали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тоговой формой контроля успеваемости студентов по учебной дисциплине «Русский язык и культура речи» является зачё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зачёту будет являться концентрированной систематизацией всех знаний, полученных в рамках учебной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начале семестра рекомендуется внимательно изучить перечень вопросов к зачёт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уточняющих вопросов преподавателю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) подготовки сообщений по отдельным темам, наиболее заинтересовавшим студен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) самостоятельного уточнения вопросов на смежных дисциплинах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углубленного изучения вопросов темы по учебным пособ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После изучения соответствующей темы рекомендуется проверить наличие и формулировку вопроса по этой теме в перечне вопросов к зачёту, а также попытаться изложить ответ на этот вопрос. Если возникают сложности при раскрытии темы, следует вновь обратиться к учебникам, конспектам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tabs>
          <w:tab w:val="clear" w:pos="709"/>
          <w:tab w:val="left" w:pos="60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4"/>
        </w:rPr>
        <w:t>6. Фонд оценочных средств для промежуточной аттестации по дисциплине</w:t>
      </w:r>
    </w:p>
    <w:p>
      <w:pPr>
        <w:pStyle w:val="Style22"/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</w:rPr>
        <w:t>6.1.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ind w:left="0" w:right="0" w:firstLine="709"/>
        <w:rPr/>
      </w:pPr>
      <w:r>
        <w:rPr/>
      </w:r>
    </w:p>
    <w:tbl>
      <w:tblPr>
        <w:tblW w:w="971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1201"/>
        <w:gridCol w:w="1201"/>
        <w:gridCol w:w="1201"/>
        <w:gridCol w:w="1201"/>
        <w:gridCol w:w="1201"/>
        <w:gridCol w:w="1311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ндикаторы компетенции</w:t>
            </w:r>
          </w:p>
        </w:tc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ЦЕНКИ СФОРМИРОВАННОСТИ КОМПЕТЕНЦИЙ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лох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еудовлетво-рительн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довлетвори-тельн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хорош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чень хорош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тличн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евосходно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4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61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– 20 %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– 50 %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– 70 %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80 %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– 90 %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– 99 %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97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К-4. Способность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  <w:r>
              <w:rPr>
                <w:rFonts w:cs="Times New Roman" w:ascii="Times New Roman" w:hAnsi="Times New Roman"/>
                <w:b/>
                <w:i/>
              </w:rPr>
              <w:t>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 нормы современного русского литературного язы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, формирующих данную компетенцию. Невозможность оценить полноту знаний вследствие отказа обучающегося от ответа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, формирующих данную компетенцию, ниже минимальных требований. Имели место грубые ошибк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, формирующих данную компетенцию. Допущено много негрубых ошибк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, формирующих данную компетенцию, в объеме, соответствующем программе подготовки. Допущено несколько негрубых ошибок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, формирующих данную компетенцию, в объеме, соответствующем программе подготовки. Допущено несколько несущественных ошибок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, формирующих данную компетенцию, в объеме, соответствующем программе подготовки, без ошибок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, формирующих данную компетенцию, в объеме, превышающем программу подготовки.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анализировать русскую речь (устную и письменную) с точки зрения всех её коммуникативных качест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, формирующих данную компетенцию. Невозможность оценить наличие умений вследствие отказа обучающегося от ответа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, формирующие данную компетенцию. Имели место грубые ошибк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, формирующие данную компетенцию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 формирующие данную компетенцию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 формирующие данную компетенцию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формирующие данную компетенцию, 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 формирующие данную компетенцию. Решены все основные задачи. Выполнены все задания, в полном объеме без недочетов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ладеть навыками построения безошибочных речевых высказываний на русском язык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, формирующих данную компетенцию, вследствие отказа обучающегося от ответа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, формирующие данную компетенцию. Имели место грубые ошибк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, формирующих данную компетенцию, для решения стандартных задач с некоторыми недочетам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ые навыки, формирующие данную компетенцию, продемонстрированы с некоторыми недочетами при решении стандартных задач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ые навыки, формирующие данную компетенцию, продемонстрированы без ошибок и недочетов при решении стандартных задач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выки, формирующие данную компетенцию, продемонстрированы в полном объёме без ошибок и недочетов при решении нестандартных задач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 творческий подход к решению нестандартных задач из области формируемой компетенции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 Критерии оценивания личностных качеств в ходе освоения компетенций </w:t>
      </w:r>
    </w:p>
    <w:p>
      <w:pPr>
        <w:pStyle w:val="Style22"/>
        <w:spacing w:lineRule="auto" w:line="240"/>
        <w:ind w:left="0" w:right="0" w:hanging="0"/>
        <w:rPr/>
      </w:pPr>
      <w:r>
        <w:rPr/>
        <w:t>(оценка личностных мотивационных качеств производится на основе результатов выполнения комплекса заданий по проверке сформированности соответствующей компетенции)</w:t>
      </w:r>
    </w:p>
    <w:p>
      <w:pPr>
        <w:pStyle w:val="Style22"/>
        <w:spacing w:lineRule="auto" w:line="240"/>
        <w:ind w:left="0" w:right="0" w:hanging="0"/>
        <w:rPr/>
      </w:pPr>
      <w:r>
        <w:rPr/>
      </w:r>
    </w:p>
    <w:tbl>
      <w:tblPr>
        <w:tblW w:w="9781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92"/>
        <w:gridCol w:w="1134"/>
        <w:gridCol w:w="1276"/>
        <w:gridCol w:w="1129"/>
        <w:gridCol w:w="1134"/>
        <w:gridCol w:w="1134"/>
        <w:gridCol w:w="1309"/>
      </w:tblGrid>
      <w:tr>
        <w:trPr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ка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истематической работе в рамках дисциплины, готовность выполнять задания разного уровня сложности, дисциплинирован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ие личностные качества не сформиров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личностных качеств недостаточный для достижения основных целей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личностных качеств минимально необходимая для достижения основных целей обуч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качества в целом сформирв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личностные качества достаточны для достижения целей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качества сформированы на высоком уровн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личностных качеств выше обязательных требований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64 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-74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– 84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– 94 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-100%</w:t>
            </w:r>
          </w:p>
        </w:tc>
      </w:tr>
    </w:tbl>
    <w:p>
      <w:pPr>
        <w:pStyle w:val="Style21"/>
        <w:tabs>
          <w:tab w:val="clear" w:pos="643"/>
        </w:tabs>
        <w:spacing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22"/>
        <w:spacing w:lineRule="auto" w:line="240" w:before="0" w:after="120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6.2. Описание шкал оценивания </w:t>
      </w:r>
    </w:p>
    <w:p>
      <w:pPr>
        <w:pStyle w:val="Style22"/>
        <w:spacing w:lineRule="auto" w:line="24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зачёта, на котором определяется:</w:t>
      </w:r>
    </w:p>
    <w:p>
      <w:pPr>
        <w:pStyle w:val="Style22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ровень усвоения студентами основного учебного материала по дисциплине;</w:t>
      </w:r>
    </w:p>
    <w:p>
      <w:pPr>
        <w:pStyle w:val="Style22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ровень понимания студентами изученного материала</w:t>
      </w:r>
    </w:p>
    <w:p>
      <w:pPr>
        <w:pStyle w:val="Style22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и студентов использовать полученные знания для решения конкретных задач.</w:t>
      </w:r>
    </w:p>
    <w:p>
      <w:pPr>
        <w:pStyle w:val="Style22"/>
        <w:spacing w:lineRule="auto" w:line="24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Зачёт включает устную и письменную часть. Устная часть зачёта заключается в ответе студентом на теоретические вопросы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Письменная часть предполагает выполнение практических контрольных заданий и/ или теста.</w:t>
      </w:r>
    </w:p>
    <w:p>
      <w:pPr>
        <w:pStyle w:val="Style22"/>
        <w:spacing w:lineRule="auto" w:line="24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94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35"/>
        <w:gridCol w:w="1660"/>
        <w:gridCol w:w="1852"/>
        <w:gridCol w:w="1651"/>
        <w:gridCol w:w="178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оценки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ритерии оценки составляющих компетенции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полноты знан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сформированности умений и навы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развития способносте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мотивационной готовности к деятельност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по предмет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демонстрирует умений, требуется дополнительная подготов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развития способности недостаточный для решения поставленных задач и выполнения соответствующих заданий, специальная работа по развитию способносте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отсутствую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чтен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при изложении допущено несколько ошиб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ющиеся умения в целом позволяют решать поставленные  задачи и выполнять требуемые задания, однако имеют место существенные недочеты, требуется дополнительная практи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и высокий уровень развития способности относительно группы (развитие способности соответствует ожидаемому), достаточный для решения поставленных задач и выполнения соответствующих зада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ая активность и мотивация проявляются на среднем и высоком уровне, демонстрируется готовность выполнять большинство  поставленных задач на приемлемом уровне качества </w:t>
            </w:r>
          </w:p>
        </w:tc>
      </w:tr>
    </w:tbl>
    <w:p>
      <w:pPr>
        <w:pStyle w:val="Style22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28"/>
          <w:szCs w:val="24"/>
        </w:rPr>
        <w:t xml:space="preserve">6.3. Критерии и процедуры оценивания результатов обучения по дисциплине (модулю), характеризующих этапы формирования компетенций </w:t>
      </w:r>
    </w:p>
    <w:p>
      <w:pPr>
        <w:pStyle w:val="Style22"/>
        <w:ind w:left="0" w:right="-426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righ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righ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тестирование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righ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индивидуальное собеседование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righ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рактические контрольные задания.</w:t>
      </w:r>
    </w:p>
    <w:p>
      <w:pPr>
        <w:pStyle w:val="Style22"/>
        <w:shd w:fill="FFFFFF" w:val="clear"/>
        <w:tabs>
          <w:tab w:val="clear" w:pos="709"/>
          <w:tab w:val="left" w:pos="1134" w:leader="none"/>
        </w:tabs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Критерии оценки зачета </w:t>
      </w:r>
    </w:p>
    <w:p>
      <w:pPr>
        <w:pStyle w:val="Default"/>
        <w:jc w:val="both"/>
        <w:rPr/>
      </w:pPr>
      <w:r>
        <w:rPr>
          <w:i/>
          <w:iCs/>
        </w:rPr>
        <w:t xml:space="preserve">Оценка </w:t>
      </w:r>
      <w:r>
        <w:rPr>
          <w:b/>
          <w:bCs/>
        </w:rPr>
        <w:t xml:space="preserve">«зачтено» – </w:t>
      </w:r>
      <w:r>
        <w:rPr/>
        <w:t xml:space="preserve">Ответ полный и правильный, на основании изученной теории; материал изложен в определенной логической последовательности при этом допущены две–три несущественные ошибки, исправленные по требованию преподавателя. </w:t>
      </w:r>
    </w:p>
    <w:p>
      <w:pPr>
        <w:pStyle w:val="Style22"/>
        <w:shd w:fill="FFFFFF" w:val="clear"/>
        <w:tabs>
          <w:tab w:val="clear" w:pos="709"/>
          <w:tab w:val="left" w:pos="1134" w:leader="none"/>
        </w:tabs>
        <w:ind w:left="0" w:right="-284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незачтено» </w:t>
      </w:r>
      <w:r>
        <w:rPr>
          <w:rFonts w:cs="Times New Roman" w:ascii="Times New Roman" w:hAnsi="Times New Roman"/>
          <w:sz w:val="24"/>
          <w:szCs w:val="24"/>
        </w:rPr>
        <w:t>– Ответ обнаруживает непонимание студентом основного содержания учебного материала или допущены существенные ошибки, которые не могут быть исправлены при наводящих вопросах преподавателя.</w:t>
      </w:r>
    </w:p>
    <w:p>
      <w:pPr>
        <w:pStyle w:val="Style22"/>
        <w:shd w:fill="FFFFFF" w:val="clear"/>
        <w:tabs>
          <w:tab w:val="clear" w:pos="709"/>
          <w:tab w:val="left" w:pos="1134" w:leader="none"/>
        </w:tabs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120"/>
        <w:ind w:left="0" w:right="0"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6.4. Типовые контрольные задания или иные материалы, необходимые для оценки результатов обучения, характеризующих этапы формирования компетенций, и (или) для итогового контроля сформированности компетенции, включены в ФОС.</w:t>
      </w:r>
    </w:p>
    <w:p>
      <w:pPr>
        <w:pStyle w:val="Style22"/>
        <w:spacing w:lineRule="auto" w:line="240" w:before="0" w:after="120"/>
        <w:ind w:left="0" w:right="0" w:hanging="0"/>
        <w:jc w:val="center"/>
        <w:rPr>
          <w:rFonts w:ascii="Times New Roman" w:hAnsi="Times New Roman" w:eastAsia="Times-Roman;MS Mincho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разцы типовых контрольных заданий итогового тест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b/>
          <w:bCs/>
          <w:color w:val="000000"/>
          <w:sz w:val="24"/>
          <w:szCs w:val="24"/>
        </w:rPr>
        <w:t>Задание.</w:t>
      </w:r>
      <w:r>
        <w:rPr>
          <w:rFonts w:eastAsia="Times-Roman;MS Mincho" w:cs="Times New Roman" w:ascii="Times New Roman" w:hAnsi="Times New Roman"/>
          <w:color w:val="000000"/>
          <w:sz w:val="24"/>
          <w:szCs w:val="24"/>
        </w:rPr>
        <w:t xml:space="preserve"> В каждом тестовом задании выберите один верный вариант ответа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(УК-4). В группе славянских языков русский язык принадлежит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 западнославянской подгруппе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 восточнославянской подгруппе;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eastAsia="Times-Roman;MS Mincho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 южнославянской подгруппе.</w:t>
      </w:r>
    </w:p>
    <w:p>
      <w:pPr>
        <w:pStyle w:val="Normal"/>
        <w:spacing w:lineRule="atLeast" w:line="200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4"/>
          <w:szCs w:val="24"/>
        </w:rPr>
        <w:t>2 (УК-4). В научном стиле речи выделяются:</w:t>
      </w:r>
    </w:p>
    <w:p>
      <w:pPr>
        <w:pStyle w:val="Normal"/>
        <w:spacing w:lineRule="atLeast" w:line="200"/>
        <w:jc w:val="both"/>
        <w:rPr>
          <w:rFonts w:ascii="Times New Roman" w:hAnsi="Times New Roman" w:eastAsia="Times-Roman;MS Mincho" w:cs="Times New Roman"/>
          <w:color w:val="000000"/>
          <w:sz w:val="24"/>
          <w:szCs w:val="24"/>
        </w:rPr>
      </w:pPr>
      <w:r>
        <w:rPr>
          <w:rFonts w:eastAsia="Times-Roman;MS Mincho" w:cs="Times New Roman" w:ascii="Times New Roman" w:hAnsi="Times New Roman"/>
          <w:color w:val="000000"/>
          <w:sz w:val="24"/>
          <w:szCs w:val="24"/>
        </w:rPr>
        <w:t>1) собственно научный и научно-технический подстили;</w:t>
      </w:r>
    </w:p>
    <w:p>
      <w:pPr>
        <w:pStyle w:val="Normal"/>
        <w:spacing w:lineRule="atLeast" w:line="200"/>
        <w:jc w:val="both"/>
        <w:rPr>
          <w:rFonts w:ascii="Times New Roman" w:hAnsi="Times New Roman" w:eastAsia="Times-Roman;MS Mincho" w:cs="Times New Roman"/>
          <w:color w:val="000000"/>
          <w:sz w:val="24"/>
          <w:szCs w:val="24"/>
        </w:rPr>
      </w:pPr>
      <w:r>
        <w:rPr>
          <w:rFonts w:eastAsia="Times-Roman;MS Mincho" w:cs="Times New Roman" w:ascii="Times New Roman" w:hAnsi="Times New Roman"/>
          <w:color w:val="000000"/>
          <w:sz w:val="24"/>
          <w:szCs w:val="24"/>
        </w:rPr>
        <w:t>2) собственно научный, научно-технический и научно-популярный подстили;</w:t>
      </w:r>
    </w:p>
    <w:p>
      <w:pPr>
        <w:pStyle w:val="Normal"/>
        <w:spacing w:lineRule="atLeast" w:line="200"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-Roman;MS Mincho" w:cs="Times New Roman" w:ascii="Times New Roman" w:hAnsi="Times New Roman"/>
          <w:color w:val="000000"/>
          <w:sz w:val="24"/>
          <w:szCs w:val="24"/>
        </w:rPr>
        <w:t>3) собственно научный, научно-технический, научно-популярный и учебный подстили.</w:t>
      </w:r>
    </w:p>
    <w:p>
      <w:pPr>
        <w:pStyle w:val="Normal"/>
        <w:keepNext w:val="true"/>
        <w:spacing w:lineRule="atLeast" w:line="100" w:before="0" w:after="120"/>
        <w:jc w:val="center"/>
        <w:rPr>
          <w:rFonts w:ascii="Times New Roman" w:hAnsi="Times New Roman" w:eastAsia="Times-Roman;MS Mincho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разцы практических контрольных заданий для зачёта</w:t>
      </w:r>
    </w:p>
    <w:p>
      <w:pPr>
        <w:pStyle w:val="Normal"/>
        <w:shd w:fill="FFFFFF" w:val="clear"/>
        <w:autoSpaceDE w:val="false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-Roman;MS Mincho" w:cs="Times New Roman" w:ascii="Times New Roman" w:hAnsi="Times New Roman"/>
          <w:b/>
          <w:bCs/>
          <w:color w:val="000000"/>
          <w:sz w:val="24"/>
          <w:szCs w:val="24"/>
        </w:rPr>
        <w:t>Задание.</w:t>
      </w:r>
      <w:r>
        <w:rPr>
          <w:rFonts w:eastAsia="Times-Roman;MS Mincho" w:cs="Times New Roman" w:ascii="Times New Roman" w:hAnsi="Times New Roman"/>
          <w:color w:val="000000"/>
          <w:sz w:val="24"/>
          <w:szCs w:val="24"/>
        </w:rPr>
        <w:t xml:space="preserve"> Исправьте допущенные в предложениях ошибки.</w:t>
      </w:r>
    </w:p>
    <w:p>
      <w:pPr>
        <w:pStyle w:val="Normal"/>
        <w:shd w:fill="FFFFFF" w:val="clear"/>
        <w:autoSpaceDE w:val="false"/>
        <w:spacing w:lineRule="atLeast" w:line="20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ариант 8 (УК-4)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нтаксические нормы</w:t>
      </w:r>
    </w:p>
    <w:p>
      <w:pPr>
        <w:pStyle w:val="TextBody"/>
        <w:shd w:fill="FFFFFF" w:val="clear"/>
        <w:autoSpaceDE w:val="false"/>
        <w:spacing w:lineRule="atLeast" w:line="100"/>
        <w:ind w:firstLine="7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Крестьянство на протяжении многих веков боролись против помещиков. 2) Молодой человек оскорбился невежливому обращению прохожего. 3) В турнире принимали участие представители многих стран: Австрия, Венгрия, Россия, Италия, Франция и другие. 4) Везде — на улицах, площадях, парках и садах — ощущался скорый приход весны. 5) Чацкий нанес решительный удар обществу, ненавидевшему инакомыслие и которое отстаивало крепостничество. 6) Имеющийся жизненный опыт у человека — это истинное его богатство. 7) Закончив экскурсию, в ресторане нас ждал обед. 8) После суда опальный писатель был отправлен в Сибирь, находясь там долгие годы.</w:t>
      </w:r>
    </w:p>
    <w:p>
      <w:pPr>
        <w:pStyle w:val="Normal"/>
        <w:shd w:fill="FFFFFF" w:val="clear"/>
        <w:autoSpaceDE w:val="false"/>
        <w:spacing w:lineRule="atLeast" w:line="20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ариант 10 (УК-4)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ксические нормы</w:t>
      </w:r>
    </w:p>
    <w:p>
      <w:pPr>
        <w:pStyle w:val="TextBody"/>
        <w:shd w:fill="FFFFFF" w:val="clear"/>
        <w:autoSpaceDE w:val="false"/>
        <w:spacing w:lineRule="atLeast" w:line="100"/>
        <w:ind w:firstLine="7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род добивался освобождения от крепостнического права. 2) Это произведение Лермонтова было высоко оценено не только современниками Лермонтова, но и его предшественниками. 3) Он очень сильно подружился с моими детьми. 4) В кашпо растет растение плющ. 5) До сих пор я помню о тебе нежным воспоминанием. 6) Новая пьеса известного драматурга прошла с большим интересом. 7) Когда наш самолёт приземлился в Париже, шёл огромный дождь и порывы ветра срывали шляпы с прохожих. 8) Наставнику важно предостеречь первый шаг своего воспитанник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зачёта</w:t>
      </w:r>
    </w:p>
    <w:p>
      <w:pPr>
        <w:pStyle w:val="Style21"/>
        <w:spacing w:before="0" w:after="0"/>
        <w:jc w:val="both"/>
        <w:rPr/>
      </w:pPr>
      <w:r>
        <w:rPr/>
        <w:t>1. Понятие общения. Основные функции и компоненты общения.</w:t>
      </w:r>
    </w:p>
    <w:p>
      <w:pPr>
        <w:pStyle w:val="Style21"/>
        <w:spacing w:before="0" w:after="0"/>
        <w:jc w:val="both"/>
        <w:rPr/>
      </w:pPr>
      <w:r>
        <w:rPr/>
        <w:t>2. Общение и коммуникация. Виды общения. Фатическое общение.</w:t>
      </w:r>
    </w:p>
    <w:p>
      <w:pPr>
        <w:pStyle w:val="Style21"/>
        <w:spacing w:before="0" w:after="0"/>
        <w:jc w:val="both"/>
        <w:rPr/>
      </w:pPr>
      <w:r>
        <w:rPr/>
        <w:t>3. Вербальное и невербальное общение. Характеристика невербальных средств общения и их функции. Виды невербальных средств общения.</w:t>
      </w:r>
    </w:p>
    <w:p>
      <w:pPr>
        <w:pStyle w:val="Style21"/>
        <w:spacing w:before="0" w:after="0"/>
        <w:jc w:val="both"/>
        <w:rPr/>
      </w:pPr>
      <w:r>
        <w:rPr/>
        <w:t>4. Визуальные невербальные средства общения.</w:t>
      </w:r>
    </w:p>
    <w:p>
      <w:pPr>
        <w:pStyle w:val="Style21"/>
        <w:spacing w:before="0" w:after="0"/>
        <w:jc w:val="both"/>
        <w:rPr/>
      </w:pPr>
      <w:r>
        <w:rPr/>
        <w:t>5. Общее представление о языке. Функции языка в обществе. Русский язык в современном мире.</w:t>
      </w:r>
    </w:p>
    <w:p>
      <w:pPr>
        <w:pStyle w:val="Style21"/>
        <w:spacing w:before="0" w:after="0"/>
        <w:jc w:val="both"/>
        <w:rPr/>
      </w:pPr>
      <w:r>
        <w:rPr/>
        <w:t>6. Понятие о национальном русском языке. Формы существования языка: территориальные и социальные диалекты, просторечие, литературный язык.</w:t>
      </w:r>
    </w:p>
    <w:p>
      <w:pPr>
        <w:pStyle w:val="Style21"/>
        <w:spacing w:before="0" w:after="0"/>
        <w:jc w:val="both"/>
        <w:rPr/>
      </w:pPr>
      <w:r>
        <w:rPr/>
        <w:t>7. Понятие языковой нормы. Признаки нормы. Источники изменения и установления норм. Строгие и нестрогие нормы.</w:t>
      </w:r>
    </w:p>
    <w:p>
      <w:pPr>
        <w:pStyle w:val="Style21"/>
        <w:spacing w:before="0" w:after="0"/>
        <w:jc w:val="both"/>
        <w:rPr/>
      </w:pPr>
      <w:r>
        <w:rPr/>
        <w:t>8. Виды норм и их возможные нарушения.</w:t>
      </w:r>
    </w:p>
    <w:p>
      <w:pPr>
        <w:pStyle w:val="Style21"/>
        <w:spacing w:before="0" w:after="0"/>
        <w:jc w:val="both"/>
        <w:rPr/>
      </w:pPr>
      <w:r>
        <w:rPr/>
        <w:t>9. Орфоэпические нормы современного русского литературного языка.</w:t>
      </w:r>
    </w:p>
    <w:p>
      <w:pPr>
        <w:pStyle w:val="Style21"/>
        <w:spacing w:before="0" w:after="0"/>
        <w:jc w:val="both"/>
        <w:rPr/>
      </w:pPr>
      <w:r>
        <w:rPr/>
        <w:t>10. Словообразовательные нормы современного русского литературного языка.</w:t>
      </w:r>
    </w:p>
    <w:p>
      <w:pPr>
        <w:pStyle w:val="Style21"/>
        <w:spacing w:before="0" w:after="0"/>
        <w:jc w:val="both"/>
        <w:rPr/>
      </w:pPr>
      <w:r>
        <w:rPr/>
        <w:t>11. Лексические нормы современного русского литературного языка.</w:t>
      </w:r>
    </w:p>
    <w:p>
      <w:pPr>
        <w:pStyle w:val="Style21"/>
        <w:spacing w:before="0" w:after="0"/>
        <w:jc w:val="both"/>
        <w:rPr/>
      </w:pPr>
      <w:r>
        <w:rPr/>
        <w:t>12. Морфологические нормы современного русского литературного языка.</w:t>
      </w:r>
    </w:p>
    <w:p>
      <w:pPr>
        <w:pStyle w:val="Style21"/>
        <w:spacing w:before="0" w:after="0"/>
        <w:jc w:val="both"/>
        <w:rPr/>
      </w:pPr>
      <w:r>
        <w:rPr/>
        <w:t>13. Синтаксические нормы современного русского литературного языка.</w:t>
      </w:r>
    </w:p>
    <w:p>
      <w:pPr>
        <w:pStyle w:val="Style21"/>
        <w:spacing w:before="0" w:after="0"/>
        <w:jc w:val="both"/>
        <w:rPr/>
      </w:pPr>
      <w:r>
        <w:rPr/>
        <w:t>14. Язык и речь. Две формы речи (устная и письменная), её книжный и разговорный характер.</w:t>
      </w:r>
    </w:p>
    <w:p>
      <w:pPr>
        <w:pStyle w:val="Style21"/>
        <w:spacing w:before="0" w:after="0"/>
        <w:jc w:val="both"/>
        <w:rPr/>
      </w:pPr>
      <w:r>
        <w:rPr/>
        <w:t xml:space="preserve">15. Понятие о культуре речи. Три аспекта культуры речи: нормативный, коммуникативный, этический. Понятие </w:t>
      </w:r>
      <w:r>
        <w:rPr>
          <w:i/>
        </w:rPr>
        <w:t>коммуникативные качества речи</w:t>
      </w:r>
      <w:r>
        <w:rPr/>
        <w:t>.</w:t>
      </w:r>
    </w:p>
    <w:p>
      <w:pPr>
        <w:pStyle w:val="Style21"/>
        <w:spacing w:before="0" w:after="0"/>
        <w:jc w:val="both"/>
        <w:rPr/>
      </w:pPr>
      <w:r>
        <w:rPr/>
        <w:t>16. Структурные коммуникативные качества речи: правильность, богатство, чистота.</w:t>
      </w:r>
    </w:p>
    <w:p>
      <w:pPr>
        <w:pStyle w:val="Style21"/>
        <w:spacing w:before="0" w:after="0"/>
        <w:jc w:val="both"/>
        <w:rPr/>
      </w:pPr>
      <w:r>
        <w:rPr/>
        <w:t>17. Функциональные коммуникативные качества речи: точность, логичность, доступность (ясность, понятность).</w:t>
      </w:r>
    </w:p>
    <w:p>
      <w:pPr>
        <w:pStyle w:val="Style21"/>
        <w:spacing w:before="0" w:after="0"/>
        <w:jc w:val="both"/>
        <w:rPr/>
      </w:pPr>
      <w:r>
        <w:rPr/>
        <w:t>18. Функциональные коммуникативные качества речи: выразительность, изобразительность, уместность.</w:t>
      </w:r>
    </w:p>
    <w:p>
      <w:pPr>
        <w:pStyle w:val="Style21"/>
        <w:spacing w:before="0" w:after="0"/>
        <w:jc w:val="both"/>
        <w:rPr/>
      </w:pPr>
      <w:r>
        <w:rPr/>
        <w:t>19. Стили речи. Официально-деловой стиль: сферы применения, виды документов, разновидности стиля и его характерные черты.</w:t>
      </w:r>
    </w:p>
    <w:p>
      <w:pPr>
        <w:pStyle w:val="Style21"/>
        <w:spacing w:before="0" w:after="0"/>
        <w:jc w:val="both"/>
        <w:rPr>
          <w:i/>
          <w:i/>
        </w:rPr>
      </w:pPr>
      <w:r>
        <w:rPr/>
        <w:t>20. Разговорный, публицистический, научный стили: сферы применения, разновидности (для научного стиля), характерные черты.</w:t>
      </w:r>
    </w:p>
    <w:p>
      <w:pPr>
        <w:pStyle w:val="Style21"/>
        <w:spacing w:before="28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22"/>
        <w:spacing w:lineRule="auto" w:line="240" w:before="0" w:after="120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 Методические материалы, определяющие процедуры оценивания.</w:t>
      </w:r>
    </w:p>
    <w:p>
      <w:pPr>
        <w:pStyle w:val="Style22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.</w:t>
      </w:r>
    </w:p>
    <w:p>
      <w:pPr>
        <w:pStyle w:val="Style22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12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Положение о фонде оценочных средств, утвержденное приказом ректора ННГУ от 10.06.2015 №247-ОД.</w:t>
      </w:r>
    </w:p>
    <w:p>
      <w:pPr>
        <w:pStyle w:val="Style22"/>
        <w:spacing w:before="0" w:after="12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7. Учебно-методическое и информационное обеспечение дисципли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рмы русского литературного языка: Учебное пособие по культуре речи / Под ред. Л.А. Константиновой. – М.: ФЛИНТА, 2014. – 168 с. [Электронный ресурс]. 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http://www.studentlibrary.ru/book/ISBN9785976503298.html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КС];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tudentlibrary.ru/book/ISBN9785976503298.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[Л]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Русский язык и культура речи: Курс лекций для студентов негуманитарного профиля /Г.К. Трофимова.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М.: ФЛИНТА, 2017.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160 с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жим доступ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http://www.studentlibrary.ru/book/ISBN9785893496031.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[КС]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Гончарова Т.В., Плеханова Л.П. Речевая культура личности: Практикум. – М.: ФЛИНТА, 2016. – 240 с. [Электронный ресурс]. Режим доступа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http://www.studentlibrary.ru/book/ISBN9785976510777.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[КС]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Русский язык и культура речи: Практикум / Под ред. Н.А. Ипполитовой. – М.: Проспект, 2016. – 328 с. [Электронный ресурс]. Режим доступа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http://www.studentlibrary.ru/book/ISBN9785392193103.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[КС]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Русский язык и культура речи: Учебник для студентов вузов / Под ред. Н.А. Ипполитовой.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М.: Проспект, 2015.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448 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Электронный ресурс]. Режим доступа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http://www.studentlibrary.ru/book/ISBN9785392167630.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[КС];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https://e.lanbook.com/book/5480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[Л]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8. Материально-техническое обеспечение дисциплины</w:t>
      </w:r>
    </w:p>
    <w:p>
      <w:pPr>
        <w:pStyle w:val="Normal"/>
        <w:spacing w:before="120" w:after="20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дартные аудитории для проведения лекционных и практических занятий. Дополнительное материально-техническое обеспечение: компьютерный класс, оргтехника, теле- и аудиоаппаратура (всё – в стандартной комплектации для практических занятий и самостоятельной работы); доступ к сети Интернет (во время самостоятельной подготовки и на практических занятиях).</w:t>
      </w:r>
    </w:p>
    <w:p>
      <w:pPr>
        <w:pStyle w:val="Normal"/>
        <w:spacing w:before="120" w:after="200"/>
        <w:ind w:firstLine="284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а составлена в соответствии с требованиями установленного ННГ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разовательного стандарта высшего образования по направлению подготовки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8.03.01 "Нанотехнологии и микросистемная техника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</w:rPr>
        <w:t>Автор(ы) ______________ асс. КПРЯ ИФиЖ ННГУ И.В. Милашевская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______________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3" w:name="_Hlk75872617"/>
      <w:bookmarkEnd w:id="3"/>
      <w:r>
        <w:rPr>
          <w:rFonts w:cs="Times New Roman" w:ascii="Times New Roman" w:hAnsi="Times New Roman"/>
          <w:sz w:val="24"/>
          <w:szCs w:val="24"/>
        </w:rPr>
        <w:t>Программа одобрена на заседании Учебно-методической комиссии физического факультета ННГУ, протокол б/н от «12» апреля 2021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75872617"/>
      <w:bookmarkStart w:id="5" w:name="_Hlk75872617"/>
      <w:bookmarkEnd w:id="5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Учебно-методической коми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ого факультета ННГУ        </w:t>
        <w:tab/>
        <w:tab/>
        <w:tab/>
        <w:t xml:space="preserve">_________________ А.А. Пе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991" w:gutter="0" w:header="0" w:top="1134" w:footer="709" w:bottom="851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i w:val="false"/>
    </w:rPr>
  </w:style>
  <w:style w:type="character" w:styleId="WW8Num2z1">
    <w:name w:val="WW8Num2z1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ourier New" w:cs="Times New Roman"/>
      <w:i/>
      <w:color w:val="000000"/>
      <w:sz w:val="24"/>
      <w:szCs w:val="24"/>
    </w:rPr>
  </w:style>
  <w:style w:type="character" w:styleId="Style1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7">
    <w:name w:val="Символ нумерации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tabs>
        <w:tab w:val="clear" w:pos="709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976503298.html" TargetMode="External"/><Relationship Id="rId3" Type="http://schemas.openxmlformats.org/officeDocument/2006/relationships/hyperlink" Target="http://www.studentlibrary.ru/book/ISBN9785976503298.html" TargetMode="External"/><Relationship Id="rId4" Type="http://schemas.openxmlformats.org/officeDocument/2006/relationships/hyperlink" Target="http://www.studentlibrary.ru/book/ISBN9785893496031.html" TargetMode="External"/><Relationship Id="rId5" Type="http://schemas.openxmlformats.org/officeDocument/2006/relationships/hyperlink" Target="http://www.studentlibrary.ru/book/ISBN9785976510777.html" TargetMode="External"/><Relationship Id="rId6" Type="http://schemas.openxmlformats.org/officeDocument/2006/relationships/hyperlink" Target="http://www.studentlibrary.ru/book/ISBN9785392193103.html" TargetMode="External"/><Relationship Id="rId7" Type="http://schemas.openxmlformats.org/officeDocument/2006/relationships/hyperlink" Target="http://www.studentlibrary.ru/book/ISBN9785392167630.html" TargetMode="External"/><Relationship Id="rId8" Type="http://schemas.openxmlformats.org/officeDocument/2006/relationships/hyperlink" Target="https://e.lanbook.com/book/54802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19:00Z</dcterms:created>
  <dc:creator>1</dc:creator>
  <dc:description/>
  <cp:keywords/>
  <dc:language>en-US</dc:language>
  <cp:lastModifiedBy>Svetlana Plankina</cp:lastModifiedBy>
  <cp:lastPrinted>2015-07-16T11:02:00Z</cp:lastPrinted>
  <dcterms:modified xsi:type="dcterms:W3CDTF">2021-07-06T09:20:00Z</dcterms:modified>
  <cp:revision>3</cp:revision>
  <dc:subject/>
  <dc:title>МИНИСТЕРСТВО ОБРАЗОВАНИЯ И НАУКИ РОССИЙСКОЙ ФЕДЕРАЦИИ</dc:title>
</cp:coreProperties>
</file>