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153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uppressAutoHyphens w:val="false"/>
        <w:spacing w:lineRule="atLeast" w:line="153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21 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ная алгеб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 высшей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.06.01 – математика и меха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.01.09 – дискретная математика и математическая киберн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u w:val="single"/>
        </w:rPr>
        <w:t>Б1.В.01.ДВ.01.04 «Компьютерная алгебра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ислу профессиональных дисциплин, является дисциплиной по выбору и изучается на 2-м году обучения, в 4-м семес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рса опирается на знания, умения, навыки и компетенции, сформированные на двух предшествующих уровнях образования в рамках изучения дисциплин «геометрия и алгебра», «алгебраические системы», «комбинаторный анализ», «математическая логика и теория алгоритмов», «современные проблемы дискретной математики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sz w:val="24"/>
          <w:szCs w:val="24"/>
        </w:rPr>
        <w:t>являются формирование у аспирантов компетенций в соответствии с требованиями ФГОС по направлению подготовки 01.06.01. – «Математика и механика». Содержание дисциплины направлено на освоение алгоритмов и структур данных компьютерной алгебры; формирование умений и навыков в решении практических задач с использованием методов компьютерной алгебр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ы должны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, методы, алгоритмы компьютерной алгебры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ложность алгоритмов компьютерной алгебры;</w:t>
      </w:r>
    </w:p>
    <w:p>
      <w:pPr>
        <w:pStyle w:val="Style26"/>
        <w:numPr>
          <w:ilvl w:val="0"/>
          <w:numId w:val="4"/>
        </w:numPr>
        <w:suppressAutoHyphens w:val="false"/>
        <w:spacing w:before="0" w:after="0"/>
        <w:ind w:left="709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имеющиеся знания для решения практических задач;</w:t>
      </w:r>
    </w:p>
    <w:p>
      <w:pPr>
        <w:pStyle w:val="Style26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 практике качество обучения используемых моделей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навы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методов компьютерной алгебры;</w:t>
      </w:r>
    </w:p>
    <w:p>
      <w:pPr>
        <w:pStyle w:val="Style26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я пакетов компьютерной алгебры для решения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 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5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применять знания, полученные при изучении дисциплины для осуществления научно-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одержание основных разделов компьютерной алгебры.</w:t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готовить доклады и устные выступления для семинаров.</w:t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навыками выступления на семинарах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владевать новыми разделам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идеи, методы и результаты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алгоритмы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решения задач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улировать новые конкурентоспособные идеи в област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компьютерной алгеб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компьютерной алгебры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компьютерной алгебры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результаты компьютерной алгебры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компьютерной алгебр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пециализированными  методами и результатами компьютерной алгебры для решения прикладных задач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осуществлять учебно-воспитательный процесс в образовательных и просветительских организация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компьютерной алгебы, используемые при планировании и осуществлении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компьютерной алгебры, а также планировать и осуществлять учебно-воспитательный процесс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, методов компьютерной алгебры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Style24"/>
        <w:tabs>
          <w:tab w:val="clear" w:pos="822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4 зачетных единицы, всего 108 часов, из которых 36 часов составляет контактная работа обучающегося с преподавателем (18 часов лекции и 18 часов семинарских занятий), 72 часа составляет самостоятельная работа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/>
        <w:t>Структура дисциплины</w:t>
      </w:r>
    </w:p>
    <w:tbl>
      <w:tblPr>
        <w:tblW w:w="1054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3"/>
        <w:gridCol w:w="709"/>
        <w:gridCol w:w="850"/>
        <w:gridCol w:w="850"/>
        <w:gridCol w:w="851"/>
        <w:gridCol w:w="851"/>
        <w:gridCol w:w="850"/>
        <w:gridCol w:w="85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, ч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актная работа,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, ч.</w:t>
            </w:r>
          </w:p>
        </w:tc>
      </w:tr>
      <w:tr>
        <w:trPr>
          <w:trHeight w:val="2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компьютерной алгеб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ы компьютерной алгебры. Общая характеристика, особенности и возможности систем Maple, Mathema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льные и канонические предст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и каноническое представления объектов в системах компьютерной алгеб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ционные системы счис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(смешанные) системы счисления. Представление целых чисел. Представление вещественных чисел. Целые числа многократной точности. Смешанные системы счисления. Классические операции над числами произвольной точности. Алгоритмы перевода из одной системы счисления в друг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приема «разделяй и властвуй» для умножения чисел и многочл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а .разделяй и властвуй. для умножения чисел и многочленов. Методы А.Карацубы и О.Тоома умножения целых чисел и мног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ретное преобразование Фур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преобразование Фурье. Методы умножения многочленов и целых чисел, основанные на быстром преобразовании Фурье (над полем комплексных чисел, над конечным полем, над конечными полями с использованием китайской теоремы об остат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3"/>
        <w:gridCol w:w="709"/>
        <w:gridCol w:w="850"/>
        <w:gridCol w:w="850"/>
        <w:gridCol w:w="851"/>
        <w:gridCol w:w="851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чисел методом Ньют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методом Ньютона. Оценка сло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тыскания НОД целы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тыскания НОД целых чисел. Алгоритм Евклида, бинарный алгоритм.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х с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номиальная арифм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номиальная арифметика. Плотное и разреженное представление многочленов. Основные операции с многочленами: сложение, вычитание, умножение, деление с остатком. Схема Горнера вычисления значения многочлена. Дихотомический алгоритм возведения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больший общий делитель многочл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 многочленов. Алгоритм Евклида. Алгоритм Евклида с псевдоделением. Алгоритм Коллинза. Результанты. Модулярный 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ожение многочленов на неприводимые множит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неприводимые множители над конечным полем и над кольцом целых чисел. Алгоритм Берлекэмпа. Лемма Гензеля. Использование приведенных базисов реш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ричная алгеб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ичная алгебра. Плотное и разреженное представление матриц. Алгоритм Штрассена умножения матриц. Решение систем линейных алгебраических уравнений над полем рациональных чисел. Варианты метода Гаусса над полем рациональных чисел и над кольцом целых чисел. Метод Гаусса с не более, чем полиномиальным ростом промежуточных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3"/>
        <w:gridCol w:w="709"/>
        <w:gridCol w:w="850"/>
        <w:gridCol w:w="850"/>
        <w:gridCol w:w="851"/>
        <w:gridCol w:w="851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систем линейных уравнений над кольцом целы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 над кольцом целых чисел. Нормальная диагональная форма (НДФ) Смита. Элементарные преобразования и унимодулярные матрицы. Существование, единственность и алгоритм нахождения НДФ Смита. Оценка сложности. Применение НДФ Смита для построения общего целочисленного решения системы линей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по дисциплине –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Образовательные технолог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занятий: лекции и занятия семинарского типа (практические занятия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проводятся в основном в виде лекции-информации с проведением интерактивного опроса для контроля понимания текущего материала. Семинарские занятия предполагают выполнение практических заданий и решение предложенных задач под руководством преподавател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остоит в изучении  литературы, рекомендованной преподавателем и решении задач, применении изучаемых методов в научно-исследовательской работе, индивидуальной подготовке аспирантов к кандидатскому экзамену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:</w:t>
      </w:r>
    </w:p>
    <w:p>
      <w:pPr>
        <w:pStyle w:val="13"/>
        <w:widowControl/>
        <w:numPr>
          <w:ilvl w:val="0"/>
          <w:numId w:val="5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зучение литературы и проработка теоретического материала лекционных занятий;</w:t>
      </w:r>
    </w:p>
    <w:p>
      <w:pPr>
        <w:pStyle w:val="13"/>
        <w:widowControl/>
        <w:numPr>
          <w:ilvl w:val="0"/>
          <w:numId w:val="5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домашних заданий к научно-практическим занятиям;</w:t>
      </w:r>
    </w:p>
    <w:p>
      <w:pPr>
        <w:pStyle w:val="13"/>
        <w:widowControl/>
        <w:numPr>
          <w:ilvl w:val="0"/>
          <w:numId w:val="5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3"/>
        <w:widowControl/>
        <w:numPr>
          <w:ilvl w:val="0"/>
          <w:numId w:val="5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выполнению письменных контрольных работ;</w:t>
      </w:r>
    </w:p>
    <w:p>
      <w:pPr>
        <w:pStyle w:val="13"/>
        <w:widowControl/>
        <w:numPr>
          <w:ilvl w:val="0"/>
          <w:numId w:val="5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промежуточной аттестации в форме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Style26"/>
        <w:shd w:fill="FFFFFF" w:val="clear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могут использоваться материалы, указанные в разделе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при указанном дополнительном самостоятельном изучении и для выполнения индивидуальных заданий можно использовать доступные ресурс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льное и каноническое предст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лассические алгоритмы арифметических операций над целыми числами. Их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оритм Карацубы умножения целых чисел и многочленов. 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горитм Тоома умножения целых чисел и многочленов. 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оритм Ньютона деления целых чисел. Его трудоем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дискретного преобразования Фурье для умножения много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дискретного преобразования Фурье над полем комплексных чисел для умножения цел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спользование дискретного преобразования Фурье над конечным полем для умн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ых чисел (алгоритм Шёнхаге–Штрассе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итайская теорема об остатках для евклидова кольца. Алгоритмы восстановления по гомоморфным образам. Трудоемкость арифметических операций над целыми числами, представленными остаточными клас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дискретного преобразования Фурье над несколькими конечными полями для умножения цел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скретное преобразование Фурье. Алгоритм быстрого преобразования Фурье. Его трудоемк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лгоритм Евклида нахождения НОД целых чисел. Расширенный алгоритм Евклида. 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инарный алгоритм нахождения НОД целых чисел. Расширенный бинарный алгорит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отное и разреженное представление многочленов. Трудоемкость арифметических операций над многочл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хема Горнера вычисления значения многочлена в точке. Дихотомический алгоритм возведения в степ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лгоритм Евклида нахождения НОД многочленов. Алгоритм Евклида с псевдоделением. Алгоритм Коллинза. Полиномиальный рост коэффициентов в алгоритме Коллин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дулярный метод нахождения НОД много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лгоритм Берлекэмпа разложения многочленов над конечным полем. 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мма Гензеля о поднятии разложения. Алгоритм разложения многочлена на неприводимые множители над кольцом цел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дуцированные базисы решетки. Полиномиальный алгоритм разложения многочлена на неприводимые множители над кольцом цел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лгоритм Штрассена умножения матриц. Задача об экономном умножении цепочки матр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арианты метода Гаусса с полиномиальным ростом промежуточных коэффициентов (использование рациональной арифметики, алгоритм Барейса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0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систем линейных уравнений над кольцом целых чисел. Полиномиальный алгоритм построения НДФ Смита над кольцом целых чисел.</w:t>
      </w:r>
    </w:p>
    <w:p>
      <w:pPr>
        <w:pStyle w:val="Normal"/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Фонд оценочных средств для промежуточной аттестации по дисциплине </w:t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мпетенций ОПК-1; ОПК-2; ПК-1; ПК-2; ПК-3; ПК-4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984"/>
        <w:gridCol w:w="1843"/>
        <w:gridCol w:w="1843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белы в ум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отд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незначитель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без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я с  полным отсутствием ошибок</w:t>
            </w:r>
          </w:p>
        </w:tc>
      </w:tr>
      <w:tr>
        <w:trPr>
          <w:trHeight w:val="2272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навы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типов зад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олько части задач с негрубыми ошиб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большинства задач с существенными погрешност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я всех теоретических задач без погрешностей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3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7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–8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9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720" w:gutter="0" w:header="720" w:top="1276" w:footer="708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результатов обучения по дисциплине </w:t>
      </w:r>
      <w:r>
        <w:rPr>
          <w:rFonts w:cs="Times New Roman" w:ascii="Times New Roman" w:hAnsi="Times New Roman"/>
          <w:b/>
          <w:u w:val="single"/>
        </w:rPr>
        <w:t>Б1.В.01.ДВ.01.04 «Компьютерная алгебра»</w:t>
      </w:r>
    </w:p>
    <w:p>
      <w:pPr>
        <w:pStyle w:val="Style26"/>
        <w:tabs>
          <w:tab w:val="clear" w:pos="708"/>
          <w:tab w:val="left" w:pos="993" w:leader="none"/>
        </w:tabs>
        <w:ind w:left="113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</w:t>
      </w:r>
      <w:r>
        <w:rPr>
          <w:rFonts w:cs="Times New Roman" w:ascii="Times New Roman" w:hAnsi="Times New Roman"/>
          <w:u w:val="single"/>
        </w:rPr>
        <w:t>Б1.В.01.ДВ.01.04 «Компьютерная алгебра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зачете. В течение семестра каждый студент получает персональные домашние задания по программированию  и задачу (примеры задач приведены ниже). Для получения оценки «зачтено» студенты должны сдать все задания по программированию и решения задач (</w:t>
      </w:r>
      <w:r>
        <w:rPr>
          <w:rFonts w:cs="Times New Roman" w:ascii="Times New Roman" w:hAnsi="Times New Roman"/>
        </w:rPr>
        <w:t>примеры задач приведены ниже</w:t>
      </w:r>
      <w:r>
        <w:rPr>
          <w:rFonts w:cs="Times New Roman" w:ascii="Times New Roman" w:hAnsi="Times New Roman"/>
          <w:sz w:val="24"/>
          <w:szCs w:val="24"/>
        </w:rPr>
        <w:t>). Критерии оценки этих заданий находятся в п. 6.3. Кроме того, задания на зачете включают в себя теоретические вопросы (определения, теоремы, алгоритмы), список которых приведен в п. 6.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вет на каждый вопрос или задачу на экзамене дается от 0 до 2 баллов согласно таблице в п. 6.3. Итоговая оценка зависит от отношения набранного количества баллов к максимальному количеству балл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62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набранных баллов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100%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–90%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85%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75%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40–60%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4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 Критерии и процедуры оценивания результатов обучения по дисциплине </w:t>
      </w:r>
      <w:r>
        <w:rPr>
          <w:rFonts w:cs="Times New Roman" w:ascii="Times New Roman" w:hAnsi="Times New Roman"/>
          <w:b/>
          <w:u w:val="single"/>
        </w:rPr>
        <w:t>Б1.В.01.ДВ.01.04 «Компьютерная алгебра»</w:t>
      </w:r>
      <w:r>
        <w:rPr>
          <w:rFonts w:cs="Times New Roman" w:ascii="Times New Roman" w:hAnsi="Times New Roman"/>
          <w:b/>
          <w:sz w:val="24"/>
          <w:szCs w:val="24"/>
        </w:rPr>
        <w:t xml:space="preserve">, характеризующих сформированность компетенций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ется ответ на теоретический вопрос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ется проверка домашних заданий по программирова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заданий по программировани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595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балл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ценк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й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Cs w:val="24"/>
              </w:rPr>
            </w:pPr>
            <w:r>
              <w:rPr>
                <w:szCs w:val="24"/>
              </w:rPr>
              <w:t>Задача решена полностью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правильно реализует алгоритм (возможны небольшие ошибки). Проведен вычислительный эксперимент оценивающий производительность программы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Cs w:val="24"/>
              </w:rPr>
              <w:t>Задача частично реше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Cs w:val="24"/>
              </w:rPr>
            </w:pPr>
            <w:r>
              <w:rPr>
                <w:szCs w:val="24"/>
              </w:rPr>
              <w:t>Программы написана полностью и правильно реализует алгоритм (либо с небольшими ошибками), но нет вычислительного эксперимент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Cs w:val="24"/>
              </w:rPr>
              <w:t>Задача не решен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Cs w:val="24"/>
              </w:rPr>
            </w:pPr>
            <w:r>
              <w:rPr>
                <w:szCs w:val="24"/>
              </w:rPr>
              <w:t>Программы нет или программа не реализует правильно алгорит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задач (примеры задач приведены ни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  <w:gridCol w:w="73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полность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основная часть задачи, или задача решена с недочет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задача наполовину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 первый этап в решении задач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й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6860"/>
      </w:tblGrid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 xml:space="preserve"> компетенциям </w:t>
      </w:r>
      <w:r>
        <w:rPr>
          <w:rFonts w:cs="Times New Roman" w:ascii="Times New Roman" w:hAnsi="Times New Roman"/>
          <w:b/>
          <w:sz w:val="24"/>
          <w:szCs w:val="24"/>
        </w:rPr>
        <w:t>ОПК-1; ОПК-2; ПК-1; ПК-2; ПК-3</w:t>
      </w:r>
      <w:r>
        <w:rPr>
          <w:rFonts w:cs="Times New Roman" w:ascii="Times New Roman" w:hAnsi="Times New Roman"/>
          <w:b/>
          <w:bCs/>
          <w:sz w:val="24"/>
          <w:szCs w:val="24"/>
        </w:rPr>
        <w:t>; ПК-4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предполагают написание программы </w:t>
      </w:r>
      <w:r>
        <w:rPr>
          <w:rFonts w:cs="Times New Roman" w:ascii="Times New Roman" w:hAnsi="Times New Roman"/>
          <w:sz w:val="24"/>
          <w:szCs w:val="24"/>
        </w:rPr>
        <w:t>(на любом алгоритмическом языке программирования) и ее отладку, а также проведение вычислительного эксперимента, оценивающего производительность программы. Программы должна строить график зависимости времени работы от длины входной информац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и отладьте программу (на любом алгоритмическом языке программирования), реализующую операции сложения, вычитания и умножения целых чисел произвольной длин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программу, реализующую операции деления целых числе произвольной длин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, реализующую алгоритм Карацубы умножения целых чисел произвольной длин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алгоритм Ньютона деления чисел произвольной длин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алгоритм быстрого преобразования Фурье над полем комплексных чисе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алгоритм быстрого преобразования Фурье над конечным поле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алгоритм восстановления целого числа по остаткам (китайская теорема об остатках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расширенный алгоритм Евкли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бинарный алгоритм нахождения НОД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дихотомический алгоритм возведения в степень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алгоритм Штрассена умножения матриц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йте алгоритм Барейса решения систем линейных урав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по компетенциям </w:t>
      </w:r>
      <w:r>
        <w:rPr>
          <w:rFonts w:cs="Times New Roman" w:ascii="Times New Roman" w:hAnsi="Times New Roman"/>
          <w:b/>
          <w:sz w:val="24"/>
          <w:szCs w:val="24"/>
        </w:rPr>
        <w:t>ОПК-1; ОПК-2; ПК-1; ПК-2; ПК-3</w:t>
      </w:r>
      <w:r>
        <w:rPr>
          <w:rFonts w:cs="Times New Roman" w:ascii="Times New Roman" w:hAnsi="Times New Roman"/>
          <w:b/>
          <w:bCs/>
          <w:sz w:val="24"/>
          <w:szCs w:val="24"/>
        </w:rPr>
        <w:t>; ПК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льное и каноническое предст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лассические алгоритмы арифметических операций над целыми числами. Их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оритм Карацубы умножения целых чисел и многочленов. 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горитм Тоома умножения целых чисел и многочленов. 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оритм Ньютона деления целых чисел. Его трудоем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дискретного преобразования Фурье для умножения много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дискретного преобразования Фурье над полем комплексных чисел для умножения цел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спользование дискретного преобразования Фурье над конечным полем для умн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чисел (алгоритм Шенхаге–Штрассе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итайская теорема об остатках для евклидова кольца. Алгоритмы восстановления по гомоморфным образам. Трудоемкость арифметических операций над целыми числами, представленными остаточными клас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дискретного преобразования Фурье над несколькими конечными полями для умножения цел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скретное преобразование Фурье. Алгоритм быстрого преобразования Фурье. 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лгоритм Евклида нахождения НОД целых чисел. Расширенный алгоритм Евклида. Его трудое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инарный алгоритм нахождения НОД целых чисел. Расширенный бинарный алгорит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рудое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отное и разреженное представление многочленов. Трудоемкость арифметических операций над многочл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хема Горнера вычисления значения многочлена в точке. Дихотомический алгоритм возведения в степ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лгоритм Евклида нахождения НОД многочленов. Алгоритм Евклида с псевдоделением. Алгоритм Коллинза. Полиномиальный рост коэффициентов в алгоритме Коллин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дулярный метод нахождения НОД много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лгоритм Берлекэмпа разложения многочленов над конечным полем. Его трудоем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мма Гензеля о поднятии разложения. Алгоритм разложения многочлена на неприводимые множители над кольцом цел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дуцированные базисы решетки. Полиномиальный алгоритм разложения многочлена на неприводимые множители над кольцом цел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лгоритм Штрассена умножения матриц. Задача об экономном умножении цепочки матр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арианты метода Гаусса с полиномиальным ростом промежуточных коэффициентов (использование рациональной арифметики, алгоритм Барей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систем линейных уравнений над кольцом целых чисел. Полиномиальный алгоритм построения НДФ Смита над кольцом целых чисел.</w:t>
      </w:r>
    </w:p>
    <w:p>
      <w:pPr>
        <w:pStyle w:val="Style26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мен Т., Лейзерсон Ч., Ривест Р. Алгоритмы: построение и анализ.  М.: МНЦМО, 1999. 5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ут Д. Искусство программирования для ЭВМ.  М.: Мир, т. 1  1976, т. 2  1977, т. 3  1978. 5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ритас А. Основы компьютерной алгебры с приложениями.  М.: Мир, 1994. 2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хо А., Хопкрофт Дж., Ульман Дж. Построение и анализ вычислительных алгоритмов.  М.: Мир, 1979. 2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Бухбергер Б., Коллинз Дж., Лаос Р. Компьютерная алгебра: Символьные и алгебраические вычисления.  М.: Мир, 1986. 2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эвенпорт Дж., Сирэ И., Турнье Э. Компьютерная алгебра.  М.: Мир, 1991. 2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ден П., Китте К. Алгебраическая алгоритмика.  М.: Мир, 1999. 2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егори Р., Кришнамурти Е. Безошибочные вычисления. Методы и приложения.  М.: Мир, 1988. 2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 Материально-техническое обеспечение дисциплины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с компьютером и проекционным оборудованием для лекций и практических занятий, компьютерные классы с выходом в сеть Интернет. Наличие рекомендованной литера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(уровень подготовки кадров высшей квалификац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с учетом рекомендаций ОПОП ВПО по направлению 010402 Прикладная математика и информа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:</w:t>
        <w:tab/>
        <w:t>д.ф.-м. н. Н.Ю. Золотых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ГДМ</w:t>
        <w:tab/>
        <w:t>д.ф.-м. н. М.И. Кузнецов</w:t>
      </w:r>
    </w:p>
    <w:p>
      <w:pPr>
        <w:pStyle w:val="Normal"/>
        <w:tabs>
          <w:tab w:val="clear" w:pos="708"/>
          <w:tab w:val="left" w:pos="3828" w:leader="none"/>
        </w:tabs>
        <w:spacing w:lineRule="auto" w:line="6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99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right="0" w:firstLine="76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St">
    <w:name w:val="s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Authors">
    <w:name w:val="authors"/>
    <w:basedOn w:val="Style13"/>
    <w:qFormat/>
    <w:rPr/>
  </w:style>
  <w:style w:type="character" w:styleId="Style22">
    <w:name w:val="Основной текст с отступом Знак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ascii="Times New Roman" w:hAnsi="Times New Roman" w:eastAsia="Calibri" w:cs="Times New Roman"/>
      <w:sz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before="0" w:after="0"/>
      <w:jc w:val="both"/>
    </w:pPr>
    <w:rPr>
      <w:rFonts w:ascii="Times New Roman" w:hAnsi="Times New Roman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5:00Z</dcterms:created>
  <dc:creator>1</dc:creator>
  <dc:description/>
  <cp:keywords/>
  <dc:language>en-US</dc:language>
  <cp:lastModifiedBy>new_user_599@outlook.com</cp:lastModifiedBy>
  <cp:lastPrinted>2015-07-17T13:56:00Z</cp:lastPrinted>
  <dcterms:modified xsi:type="dcterms:W3CDTF">2021-07-14T15:52:00Z</dcterms:modified>
  <cp:revision>7</cp:revision>
  <dc:subject/>
  <dc:title>МИНИСТЕРСТВО ОБРАЗОВАНИЯ И НАУКИ РОССИЙСКОЙ ФЕДЕРАЦИИ</dc:title>
</cp:coreProperties>
</file>