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ФАНТАСТИЧЕСКАЯ ЛИТЕРАТУРА В ЭПОХУ ЦИФРОВИЗАЦИИ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ечественная фил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Дисциплина относится к вариативной части Блока 1 (Дисциплины по выбору) ФГОС по направлению подготовки 45.03.01 Филология (уровень бакалавриата). Дисциплина осваивается в 4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История зарубежной литературы», «История русской литерату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учебная дисциплина входит в совокупность дисциплин гуманитарного цикла, изучающих человека в разных аспектах. Данная дисциплина предваряет циклы 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Фантастическая литература в эпоху цифровизации» является формирование знаний в области современной массовой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бозначение литературных форм массовой культ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ыявление ключевых фигур в литературном процессе второй половины ХХ – нач. 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вв.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знакомление студентов с наиболее значительными литературными произведения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подавание основ литературоведческого анализа и обучение применению полученных знаний в процессе теоретической и практическ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начальн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начальн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начальн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сбора и анализа языковых и литературных фактов; опытом интерпретации текст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начальн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авила ведения научной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устной научной речи; особенности письменной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 ПК-1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выявления межпредметных связей изучаемых дисциплин и умением применять полученные навыки в профессиональной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фику межпредметных связей изучаем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 межпредметные связи изучаемых дисципл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применения  полученных знаний о межпредметных связях изучаемых дисциплин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форме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5"/>
        <w:numPr>
          <w:ilvl w:val="0"/>
          <w:numId w:val="10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/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м отделеии объем дисциплины составляет ___3____ зачетных единиц, всего ___108____часа, из которых __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__часов составляет контактная работа обучающегося с преподавателем (__30____часов занятия семинарского типа, 1 час КСР), ____77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-заочном отделении объем дисциплины составляет ___3____ зачетных единиц, всего ___108____часа, из которых ___14___часов составляет контактная работа обучающегося с преподавателем (_____часов занятия лекционного типа, __14____часов занятия семинарского типа (семинары, научно-практические занятия, лабораторные работы и т.п.), ___0___часов групповые консультации, __0___часов индивидуальные консультации, _0__часов мероприятия текущего контроля успеваемости, __0___ мероприятия промежуточной аттестации), ____94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м отделеии объем дисциплины составляет ___3____ зачетных единиц, всего ___104____часа, из которых ___6___часов составляет контактная работа обучающегося с преподавателем (_____часов занятия лекционного типа, __6____часов занятия семинарского типа (семинары, научно-практические занятия, лабораторные работы и т.п.), ___0___часов групповые консультации, __0___часов индивидуальные консультации, _0__часов мероприятия текущего контроля успеваемости, __0___ мероприятия промежуточной аттестации), ____98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1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.Общая характеристика литературных форм массовой культур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вв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антастическая литература: общая характеристик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учная фантастик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итература фэнтез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ых форм массовой культуры XX-XXI в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блема определения массовой культуры. Социальные функции массовой культуры. Роль массовой культуры в формировании современной мифологии. Вопрос о разграничении массовой и элитарной культуры. Х. Ортега-и-Гассет о феномене массового общества. Основные проявления массовой культуры (средства массовой информации, массовая социальная мифология, массовые политические движения, индустрия формирования имиджа, индустрия досуга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ссовая литература как историко-культурная проблема. Массовая литература как псевдолитература: сторонники и противники этой точки зрения. Вопрос о художественной ценности массовой литературы. Признаки массовой литературы. Основные направления массовой литературы и их общая характеристика. Фантастическая литература и ее разновидности: научная фантастика и фэнтези. Детективная литература. Синтез массового и элитарного в постмодернизме. Популяризация латиноамериканской литературы и литературы восточных стр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нтастическая литература: общая характеристи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антастическое в мировой литературе. Вопрос о происхождении фантастической литературы. Предыстория: иносказательная  приключенческая литература. Причины популярности и широкого распространения фантастической литературы в ХХ ве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прос о правомерности считать фантастическую литературу особым жанром. Основные черты фантастической литературы. Функции фантастической литературы. Вопрос о педагогической функции фантастической литературы и эстетической ценности фантас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ая фантастика и фэнтези: проблема разграничения. Хьюго Гернсбек о сказочной и информативной фантастике. Вопрос о литературоведческом и бытовом определениях фантастиче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ая фантасти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прос о научности и антинаучности научной фантастики. Научная фантастика и научно-техническая революция (НТР). «Чистая» научная фантастика. Основные темы и сюжеты научно-фантастических произвед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оположники направления научной фантастики: Ж.Верн, Г.Уэллс. Проблема техники и изобретений в произведениях Ж.Вер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.Уэллс и идеи общества фабианцев. Социально-фантастические романы Г.Уэллса («Война миров», «Машина времени», «Человек-невидимка»): проблематика и последующие интерпре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упнейшие представители научно-фантастической литературы середины ХХ века: Р.Ханлайн, Р.Бредбер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ь и творчество Р.Хайнлайна. Влияние Р.Хайнлайна на развитие американской научной фантастики. Инициация как основная тема многих произведений писателя. «Звездный десант» Р.Хайнлайна: вопрос о пропаганде милитаризма и экранизация П.Верховена. «Чужой в стране чужих» Р.Хайнлайна: «сатирический взгляд, брошенный на западную культуру и мораль». Религиозно-философская проблематика романа «Чужой в стране чуж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ворческий путь Р.Бредбери. Цикл «Марсианские хроники». Проблема человеческого существования в произведениях Р.Бредбери. Тема механизма в произведениях Р.Бредбери. «451 градус по Фаренгейту» как философская антиутопия: конфликт человека и тех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тавители направления научной фантастики второй половины ХХ века: Г.Гаррисон, Ф.Гербер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Юмористическая фантастика Г.Гаррисона. Этическая и политическая проблематика произведений Г.Гаррисона (цикл романов о Крысе из нержавеющей стали, «Билл, герой галактики»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ксалогия Ф.Герберта об истории Дюны: проблематика и поэтика. «Дюна» как «лучшая фантастическая книга всех времен». «Прелюдия к Дюне» и «Легенды Дюны», написанные сыном Ф.Герберта, Б.Гербертом, в соавторстве с К.Дж.Андерсоном. История экранизаций «Дю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ратура фэнтез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 проблеме определения фэнтези. Происхождение литературы фэнтези. Мифологические и сказочные истоки фэнтези. Главные функции фэнтези: бегство от действительности и восстановление душевного равнове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оположники направления фэнтези: У.Моррис, Э.Дансени, Р.Э.Говар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ворческий путь Дж.Р.Р.Толкина. Научная деятельность Дж.Р.Р.Толкина. Теоретические взгляды Дж.Р.Р.Толкина («О волшебных историях», «Тайный порок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ластелин Колец» Дж.Р.Р.Толкина как самое известное произведение фэнтези. Проблема жанрового определения, проблематика и художественное своеобразие. История создания «Властелина Колец» и влияние на культуру второй половины ХХ века. Фанфикшн и ролевые со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ильмариллион» Дж.Р.Р.Толкина как псевдоисторическая хроника мира Средиземья и «мифология для Англии». Мифологическая и архетипическая основа произведений Дж.Р.Р.Толкина. Лингвопоэтические особенности произведений писателя: к проблеме создания игровых языков. Мифотворчество и языкотворчество: две стороны одной медали. История экранизаций произведений Дж.Р.Р.Тол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ворческий путь К.С.Льюиса. «Хроники Нарнии»: история создания и порядок чтения. Проблематика и библейские символы в «Хрониках Нарнии» К.С.Льюиса. Киноверсии «Хроник Нар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ая волна фантастической литературы. Творчество М. Муркока. Концепция Вечного Во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ворческий путь Р.Желязны. Интерпретация мифологических сюжетов и образов, литературные и исторические аллюзии в романах Р.Желязны («Хроники Амбера», «Князь Света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фантастическая литература. Творчество Д.У. Джонс. Цикл «Крестоманси». Цикл «Замок». Аниме Хаяо Миядзаки «Ходячий замок Хау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Юмористические произведения литературы фэнтези: цикл романов о Рыжем Демоне Р.Желязны и Р.Шекли («Принеси мне голову прекрасного Принца», «Коль с Фаустом тебе не повезло», «Театр одного демона»). «Благие знамения» Т. Пратчетта и Н. Гейма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энтези на рубеже тысячелетий. Творчество Н. Геймана. «Никогде». «Американские бог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</w:t>
      </w:r>
      <w:bookmarkStart w:id="2" w:name="_Hlk36557433"/>
      <w:r>
        <w:rPr>
          <w:rFonts w:cs="Times New Roman" w:ascii="Times New Roman" w:hAnsi="Times New Roman"/>
          <w:sz w:val="28"/>
          <w:szCs w:val="28"/>
        </w:rPr>
        <w:t>Фантастическая литература в эпоху цифровизации</w:t>
      </w:r>
      <w:bookmarkEnd w:id="2"/>
      <w:r>
        <w:rPr>
          <w:rFonts w:cs="Times New Roman" w:ascii="Times New Roman" w:hAnsi="Times New Roman"/>
          <w:sz w:val="28"/>
          <w:szCs w:val="28"/>
        </w:rPr>
        <w:t>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искуссия, 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редполагает использование отдельных лекций ЭУК Moodle «Литературные формы массовой культуры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learning.unn.ru/course/view.php?id=44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с проблемным изложением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материал ЭУК Moodle «Литературные формы массовой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кций раскрываются следующие основные темы изучаемого курса: Общая характеристика литературных форм массовой культуры XX-XXI вв. Фантастическая литература: общая характеристика. Научная фантастика. Литература фэнте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Style16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амостоятельная работа студентов направлена на углубленное изучение отдельных тем курса: Общая характеристика литературных форм массовой культуры XX-XXI вв. Фантастическая литература: общая характеристика. Научная фантастика. Литература фэнте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, раскрытия сущности литературных произведений, традиционно относимых в область массовой культуры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Фантастическая литература в эпоху цифровизации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) самостоятельного освоения материала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Литературные формы массов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ыполнение реферата по дисциплине «Фантастическая литература в эпоху цифровизации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ассов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рефер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и элитарная культура: проблема противопоставления и взаимодействия в современном культурном простран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й человек и массовое общество: «Восстание масс» Хосе Ортеги-и-Гасс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массовой литературы: что делает произведение массовы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ое в мировой литера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аучной фантас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е определения фэнтез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о научности и псевдонаучности научной фантас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функция научной фантастики (на примере произведений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жизнь на Марсе? (тема инопланетной разумной жизни в научно-фантастической литератур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тешествий во времени в научной фантастике (на примере романа Г.Уэллса «Машина времени» и рассказа Р.Бредбери «И грянул гром» или иных произведений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литературы киберпа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фантастический кинематогра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энтези и эскейпизм: побег с поля боя или побег из темниц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стория фэнтези: литература начала ХХ века (обзор творчества писателя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истика Дж.Р.Р.Толкина («Тайный порок», «О волшебных историях»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типичность литературы фэнтези (на примере произведений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 фэнтези: темы, сюжеты, образ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Добра и Зла в литературе фэнтези (на примере произведений по выбору студент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Style17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использовать информационные ресурсы; осуществлять посредственную оцен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и обобщ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теоретические положения, связанные с филологией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; применять базовые принципы филологических исследований в процессе теоретической деятельности в област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 и 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е представления о перспективах развития филологии в целом и ее конкретной (профильной) области; важнейшими способами применения полученных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представления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осуществлять систематизацию фактов; интерпретировать тексты различных типов с учетом взаимосвязи формы 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разграничивать основные и второстепенные факты; осуществлять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сбора и анализа языковых и литературных фактов; 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й опыт сбора и анализа языковых и литературных фактов; опытом интерпретации текста.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авила ведения научной диску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ной научной речи; особенности письменной науч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частные результаты собственного исследования посредством устных жанров научного стиля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едительно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 ПК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е навыками выявления межпредметных связей изучаемых дисциплин и умением  применять полученные навык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межпредметных связей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 межпредметные связи изучаемых дисципли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й выявлять  межпредметные связи изучаемых дисцип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выявлять  межпредметные связи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умений выявлять  межпредметные связи изуч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е умения выявлять  межпредметные связи изучаемых дисцип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умения выявлять  межпредметные связи изучаемых дисципл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умения выявлять  межпредметные связи изуч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е умения выявлять  межпредметные связи изучаемых дисципл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е навык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навык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навык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е навыки применения  полученных знаний о межпредметных связях изучаемых дисциплин в профессиональной деятельности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 по темам курс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реферата, предполагающее самостоятельную работу с научной и художественной литературой, умение анализировать и выявлять особенности массовой литературы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се по заданным темам, предполагающие самостоятельную работу с научной и художественной литературой, умение анализировать и находить признаки массовой литературы в исследуемом материа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 для оценки компетенции «ОК-7»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7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14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  <w:t>Эссе по выбранной тем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энтези и эскейпизм: побег с поля боя или побег из темниц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а Добра и Зла в литературе фэнтези (на примере произведений по выбору студента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я  для оценки компетенции «ОПК-1»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клады 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совая и элитарная культура: проблема противопоставления и взаимодействия в современном культурном пространств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совый человек и массовое общество: «Восстание масс» Хосе Ортеги-и-Гассе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ния  для оценки компетенции «ОПК-4»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клады по темам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 вопросу о научности и псевдонаучности научной фантас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ностическая функция научной фантастики (на примере произведений по выбору студент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блематика литературы киберпа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учно-фантастический кинематогра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ыстория фэнтези: литература начала ХХ века (обзор творчества писателя по выбору студент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ссеистика Дж.Р.Р.Толкина («Тайный порок», «О волшебных историях»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рхетипичность литературы фэнтези (на примере произведений по выбору студент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ероическое фэнтези: темы, сюжеты, образы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_Hlk36557779"/>
      <w:bookmarkEnd w:id="3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я  для оценки компетенции «ПК-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4" w:name="_Hlk36557779"/>
      <w:bookmarkStart w:id="5" w:name="_Hlk36557779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клады по тем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номен массовой литературы: что делает произведение массов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ть ли жизнь на Марсе? (тема инопланетной разумной жизни в научно-фантастической литератур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путешествий во времени в научной фантастике (на примере романа Г.Уэллса «Машина времени» и рассказа Р.Бредбери «И грянул гром» или иных произведений по выбору студента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я  для оценки компетенции «ОС ПК-1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клады по тем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а экранизации научно-фантастической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берпанк в аниме и кинематограф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иальность и серийность как отражение идей массовой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иповые тестовые вопросы для оценки компетенций «ОПК-1» и «ОПК-4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каким жанром чаще всего отождествляется или сближается жанр фэнтези?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эпо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рома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притч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эпиграмм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з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из частей трилогии "История рыжего демона" Р.Шекли и Р.Желязны представляет собой пародию на волшебные сказк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"Пьеса должна продолжаться"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"Коль в роли Фауста тебе не преуспеть"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еси мне голову прекрасного Принца"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ком из поджанров научной фантастики предметом изображения становится мир после глобальной катастрофы?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антиутоп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апокалип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c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покалип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альтернативная истор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опубликовал «Сильмариллион»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Присцилла Толки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b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истофер Толки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Мейбл Толкин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К.С.Льюи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прос 5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лся прибор, который позволял измерять продолжительность человеческой жизни в рассказе Р.Хайнлайна "Линия жизни"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роновитаметр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6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вы основные функции массовой культур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познавательн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эстетическ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коммуникативн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ерческ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енсаторна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Moodle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«Литературные формы массовой культуры»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и элитарная культура: проблема противопоставления и взаимодействия в современном культурном пространств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й человек и массовое общество: «Восстание масс» Хосе Ортеги-и-Гассе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астическое в мировой литературе. Предыстория научной фантасти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фантастика как жанр массовой литературы. Поджанры научной фантасти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научной фантастики: творчество Г.Уэллс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ка и поэтика романа Р.Хайнлайна «Чужой в стране чужих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уть Р.Бредбер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ая фантастика Г.Гаррисо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космической оперы. Гексалогия Ф.Герберта «Дюна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е определения фэнтези. Классификация фэнтез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Р.Р.Толкин как теоретик фэнтез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мифотворчества Дж.Р.Р.Толки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К.С.Льюис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ого метода Р.Желязн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антигероя в творчестве М. Мурко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фэнтез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ое фэнтез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Н. Гейма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художественные текс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бери, Р. 451 градус по Фаренгейту. И грянул г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рисон, Г. Крыса из нержавеющей стали. Билл, герой галактики. (на выбо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ман Н. Американские боги. Никог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ерт, Ф. Дю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с Д.У. Ходячий зам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елязны, Р. Девять принцев Амбера. Князь Света. Ночь в тоскливом октябре. (на выбо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, К.С. Хроники Нар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ок М. Вечный воител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олкин, Дж.Р.Р. Властелин колец. Сильмариллион. Тайный порок. О волшебных история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эллс, Г. Война миров. Машина времени. Человек-невидимка. (на выбор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анлайн, Р. Чужой в стране чужи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екли, Р., Желязны, Р. Принеси мне голову прекрасного Пр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чик О.С. «Литературные формы массовой культуры» </w:t>
      </w:r>
      <w:r>
        <w:rPr>
          <w:rFonts w:cs="Times New Roman" w:ascii="Times New Roman" w:hAnsi="Times New Roman"/>
          <w:sz w:val="28"/>
          <w:szCs w:val="28"/>
          <w:lang w:eastAsia="zh-CN"/>
        </w:rPr>
        <w:t>электронный управляемый курс системы Moodle ННГУ Н.Новгород: Нижегородский госуниверситет, ФЭОР ННГУ, 2015, рег.№ 443Е.14.09 (адрес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44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иленсон Б.А. История зарубежной литературы второй половины ХХ – нача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. Учебник для академического бакалавриата.  М., 2017, 274 с. [Ю]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biblio-online.ru/book/1D929026-700E-44AC-8094-65AB90F3685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. [ZC] (адрес размещ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656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55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-learning.unn.ru/course/view.php?id=44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Литературные формы массовой культур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6" w:name="_Hlk38116990"/>
      <w:bookmarkEnd w:id="6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  <w:bookmarkStart w:id="7" w:name="_Hlk38116990"/>
      <w:bookmarkStart w:id="8" w:name="_Hlk38116990"/>
      <w:bookmarkEnd w:id="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Наумчик О.С.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9"/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3" TargetMode="External"/><Relationship Id="rId3" Type="http://schemas.openxmlformats.org/officeDocument/2006/relationships/hyperlink" Target="http://e-learning.unn.ru/course/view.php?id=443" TargetMode="External"/><Relationship Id="rId4" Type="http://schemas.openxmlformats.org/officeDocument/2006/relationships/hyperlink" Target="https://biblio-online.ru/book/1D929026-700E-44AC-8094-65AB90F36857" TargetMode="External"/><Relationship Id="rId5" Type="http://schemas.openxmlformats.org/officeDocument/2006/relationships/hyperlink" Target="http://znanium.com/catalog.php?bookinfo=465640" TargetMode="External"/><Relationship Id="rId6" Type="http://schemas.openxmlformats.org/officeDocument/2006/relationships/hyperlink" Target="http://znanium.com/catalog.php?bookinfo=455282" TargetMode="External"/><Relationship Id="rId7" Type="http://schemas.openxmlformats.org/officeDocument/2006/relationships/hyperlink" Target="http://e-learning.unn.ru/course/view.php?id=443" TargetMode="External"/><Relationship Id="rId8" Type="http://schemas.openxmlformats.org/officeDocument/2006/relationships/hyperlink" Target="http://sbiblio.com/biblio/" TargetMode="External"/><Relationship Id="rId9" Type="http://schemas.openxmlformats.org/officeDocument/2006/relationships/hyperlink" Target="http://studopedia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dic.academic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uchebnikionline.com/" TargetMode="External"/><Relationship Id="rId14" Type="http://schemas.openxmlformats.org/officeDocument/2006/relationships/hyperlink" Target="http://www.lib.unn.ru/" TargetMode="External"/><Relationship Id="rId15" Type="http://schemas.openxmlformats.org/officeDocument/2006/relationships/hyperlink" Target="http://culture.ni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1:00Z</dcterms:created>
  <dc:creator>1</dc:creator>
  <dc:description/>
  <cp:keywords/>
  <dc:language>en-US</dc:language>
  <cp:lastModifiedBy>Ольга Наумчик</cp:lastModifiedBy>
  <cp:lastPrinted>2018-04-26T17:12:00Z</cp:lastPrinted>
  <dcterms:modified xsi:type="dcterms:W3CDTF">2020-04-20T10:21:00Z</dcterms:modified>
  <cp:revision>2</cp:revision>
  <dc:subject/>
  <dc:title>МИНИСТЕРСТВО ОБРАЗОВАНИЯ И НАУКИ РОССИЙСКОЙ ФЕДЕРАЦИИ</dc:title>
</cp:coreProperties>
</file>