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"_____"_____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Style21"/>
        <w:tabs>
          <w:tab w:val="clear" w:pos="643"/>
        </w:tabs>
        <w:spacing w:lineRule="auto" w:line="276" w:before="0" w:after="200"/>
        <w:jc w:val="center"/>
        <w:rPr>
          <w:bCs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Волновые процессы в твердых телах с микроструктурой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01.06.01 Математика и механик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код и наименование направления(ий)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01.02.04 Механика деформируемого твёрдого тел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направл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Heading1"/>
        <w:rPr/>
      </w:pPr>
      <w:r>
        <w:rPr/>
        <w:t>Очная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чная, заочн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</w:t>
      </w:r>
      <w:r>
        <w:rPr/>
        <w:t>«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новые процессы в твердых телах с микроструктурой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труктуре основной образовательной программы (ООП) 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643"/>
        </w:tabs>
        <w:spacing w:before="0" w:after="0"/>
        <w:ind w:firstLine="709"/>
        <w:jc w:val="both"/>
        <w:rPr/>
      </w:pPr>
      <w:r>
        <w:rPr/>
        <w:t>Дисциплина «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новые процессы в твердых телах с микроструктурой</w:t>
      </w:r>
      <w:r>
        <w:rPr>
          <w:bCs/>
        </w:rPr>
        <w:t xml:space="preserve">» </w:t>
      </w:r>
      <w:r>
        <w:rPr/>
        <w:t>относится к числу профессиональных дисциплин, является дисциплиной выбора и изучается на 2 году обучения, в 4 сем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изучения и освоения дисциплины нужны первоначальные знания из курсов «Математический анализ», «Дифференциальные уравнения», «Математическая физика», «Численные методы», «Теория упругости и пластичности», «Механика сплошной среды».</w:t>
      </w:r>
      <w:r>
        <w:rPr>
          <w:rFonts w:cs="Times New Roman" w:ascii="Times New Roman" w:hAnsi="Times New Roman"/>
          <w:sz w:val="24"/>
          <w:szCs w:val="24"/>
        </w:rPr>
        <w:t xml:space="preserve"> Также необходимо уметь свободно работать на компьютере, иметь навыки программ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  <w:r>
        <w:rPr/>
        <w:t>«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новые процессы в твердых телах с микроструктурой</w:t>
      </w:r>
      <w:r>
        <w:rPr>
          <w:bCs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несенные с планируемыми результатами освоения ООП (компетенциями выпускников)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</w:t>
      </w:r>
      <w:r>
        <w:rPr/>
        <w:t>«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новые процессы в твердых телах с микроструктурой</w:t>
      </w:r>
      <w:r>
        <w:rPr>
          <w:bCs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35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дели и методы решения задач механики деформируемого твердого тел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решения нестандартных задач механики деформируемого твердого те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одели и методы решения задач механики деформируемого твердого тел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навыками решения нестандартных задач механики деформируемого твердого те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систему базовых экспериментов для определения свойств и характеристик механических объектов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</w:rPr>
              <w:t>Обрабатывать и анализировать данные экспериментальных исследований в механ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ВЛАДЕТЬ: методами планирования эксперимента в механике</w:t>
            </w:r>
          </w:p>
        </w:tc>
      </w:tr>
    </w:tbl>
    <w:p>
      <w:pPr>
        <w:pStyle w:val="Style20"/>
        <w:tabs>
          <w:tab w:val="clear" w:pos="822"/>
        </w:tabs>
        <w:ind w:left="0" w:firstLine="709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  <w:r>
        <w:rPr/>
        <w:t>«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новые процессы в твердых телах с микроструктурой</w:t>
      </w:r>
      <w:r>
        <w:rPr>
          <w:bCs/>
        </w:rPr>
        <w:t>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FFFF"/>
          <w:sz w:val="16"/>
          <w:szCs w:val="24"/>
        </w:rPr>
        <w:t xml:space="preserve">(заполняется в соответствии с данными из таблицы элективных дисциплин и модулей на сайте </w:t>
      </w:r>
      <w:hyperlink r:id="rId2">
        <w:r>
          <w:rPr>
            <w:rStyle w:val="InternetLink"/>
            <w:rFonts w:cs="Times New Roman" w:ascii="Times New Roman" w:hAnsi="Times New Roman"/>
            <w:i/>
            <w:color w:val="FFFFFF"/>
            <w:sz w:val="16"/>
            <w:szCs w:val="24"/>
          </w:rPr>
          <w:t>http://www.phd.unn.ru/modul-ny-e-kursy</w:t>
        </w:r>
      </w:hyperlink>
      <w:r>
        <w:rPr>
          <w:rFonts w:cs="Times New Roman" w:ascii="Times New Roman" w:hAnsi="Times New Roman"/>
          <w:i/>
          <w:color w:val="FFFFFF"/>
          <w:sz w:val="16"/>
          <w:szCs w:val="24"/>
        </w:rPr>
        <w:t xml:space="preserve"> 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3 зачетные единицы, всего 108 часов, из которых 36 часов составляет контактная работа обучающегося с преподавателем (14 часов занятия лекционного типа, 10 часов занятия семинарского типа (семинары и научно-практические занятия), 3 часа групповые консультации, 3 часа индивидуальные консультации, 3 часа мероприятия текущего контроля успеваемости, 3 часа мероприятия промежуточной аттестации), 72 часа составляет самостоятельная работа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2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</w:t>
      </w:r>
      <w:r>
        <w:rPr/>
        <w:t>«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новые процессы в твердых телах с микроструктурой</w:t>
      </w:r>
      <w:r>
        <w:rPr>
          <w:bCs/>
        </w:rPr>
        <w:t>»</w:t>
      </w:r>
    </w:p>
    <w:p>
      <w:pPr>
        <w:pStyle w:val="Normal"/>
        <w:spacing w:before="0" w:after="0"/>
        <w:ind w:firstLine="709"/>
        <w:jc w:val="center"/>
        <w:rPr/>
      </w:pPr>
      <w:r>
        <w:rPr/>
        <w:t>(указываются разделы (модули) с отведенным на них количеством академических часов с разбивкой по формам занятий)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68"/>
        <w:gridCol w:w="830"/>
        <w:gridCol w:w="842"/>
        <w:gridCol w:w="855"/>
        <w:gridCol w:w="849"/>
        <w:gridCol w:w="743"/>
        <w:gridCol w:w="1821"/>
      </w:tblGrid>
      <w:tr>
        <w:trPr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, часов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тактная работа, час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екционного ти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семинарского ти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нятия лабораторного ти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Консульт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чальные сведения о волнах</w:t>
            </w:r>
            <w:r>
              <w:rPr>
                <w:rStyle w:val="4175pt"/>
                <w:b w:val="false"/>
                <w:sz w:val="24"/>
                <w:szCs w:val="24"/>
              </w:rPr>
              <w:t>.</w:t>
            </w:r>
            <w:r>
              <w:rPr/>
              <w:t xml:space="preserve"> Вариационные методы в теории вол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лны в твердых телах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матические модели сред с микроструктуро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ика проведения эксперимента в твердых телах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возмущ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312pt"/>
                <w:b w:val="false"/>
              </w:rPr>
              <w:t>Модулированные</w:t>
            </w:r>
            <w:r>
              <w:rPr/>
              <w:t xml:space="preserve"> несинусоидальные волн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литоны. Усиление и взаимодейств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 xml:space="preserve">Аттестация по дисциплине *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(указать форм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Зачет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* Аттестация по дисциплине может проходить как в традиционных формах (зачет, экзамен),так и в иных формах (балльно-рейтинговая система, защита портфолио, комплексный экзамен, включающий выполнение практических заданий (возможно наряду с традиционными ответами на вопросы по программе дисциплины)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исциплины </w:t>
      </w:r>
      <w:r>
        <w:rPr/>
        <w:t>«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лновые процессы в твердых телах с микроструктурой</w:t>
      </w:r>
      <w:r>
        <w:rPr>
          <w:bCs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5"/>
        <w:gridCol w:w="4180"/>
        <w:gridCol w:w="1760"/>
        <w:gridCol w:w="166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Наименование раздела дисциплин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держание раз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проведения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Форма текущего контроля*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чальные сведения о волнах</w:t>
            </w:r>
            <w:r>
              <w:rPr>
                <w:rStyle w:val="4175pt"/>
                <w:b w:val="false"/>
              </w:rPr>
              <w:t>.</w:t>
            </w:r>
            <w:r>
              <w:rPr/>
              <w:t xml:space="preserve"> Вариационные методы в теории волн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движения в форме Лагранжа и Гамильтона. Уравнения переноса энергии и импульса. Усредненный вариационный принцип: уравнения для огибающих, волновое действие и законы сохранения, гамильтонова форма уравнений для</w:t>
            </w:r>
            <w:r>
              <w:rPr>
                <w:rStyle w:val="145pt"/>
                <w:sz w:val="22"/>
                <w:szCs w:val="22"/>
              </w:rPr>
              <w:t xml:space="preserve"> огибающих.</w:t>
            </w:r>
            <w:r>
              <w:rPr>
                <w:sz w:val="22"/>
                <w:szCs w:val="22"/>
              </w:rPr>
              <w:t xml:space="preserve"> Энергетическ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шения для линейных</w:t>
            </w:r>
            <w:r>
              <w:rPr>
                <w:rStyle w:val="145pt"/>
                <w:sz w:val="22"/>
                <w:szCs w:val="22"/>
              </w:rPr>
              <w:t xml:space="preserve"> волн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опроса на практическом заняти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лны в твердых телах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 в изотропном твердом теле: уравнение Ламе. Волны дилатации и сдвига. Отражение волн от свободной поверхности полупространства. Поверхностные волны Рэлея. Нормальные волны в упругом слое. Волны в упругом слое, контактирующем с жидкостью. Волны во вращающемся упругом полупространстве. Вынужденные колебания упругого слоя. Влияние поверхностных эффектов на распространение волн Лэмб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матические модели сред с микроструктуро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уальные модели сред с микроструктурой: континуум Коссера, псевдоконтинуум Коссера, микроморфный континуум Миндлина-Эрингена, моментная теория упругости. Волны в цепочке маятников. Структурные модели сред (квадратная и гексагональная решетки из круглых частиц, квадратная решетка из сферических частиц), их сравнение с классическими уравнениями Лам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ика проведения эксперимента в твердых тел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тодика исследования одно- и двухосного (плоского) напряжённого состояния конструкционных материалов эхо-импульсным методом на основе явления акустоупругости с помощью сдвиговых и продольных волн, распространяющихся по нормали к плоскости действия напряже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ы возмущен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ногих масштабов. Приведение к связанным бегущим волнам в системах со слабой дисперсией и нелинейностью. Метод нормальных (естественных) форм. Приведение к инвариантам Римана в сильно нелинейных систем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312pt"/>
                <w:b w:val="false"/>
              </w:rPr>
              <w:t>Модулированные</w:t>
            </w:r>
            <w:r>
              <w:rPr/>
              <w:t xml:space="preserve"> несинусоидальные волн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 бегущие волны. Уравнение Кортевега-де Вриза (КдВ). Уравнение Буссинеска. Нелинейное уравнение Клейна-Гордона. Модулированные волны в лагранжевых системах. Волны в неоднородной среде с диссипаци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Солитоны. Усиление и взаимодействи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826" w:leader="none"/>
                <w:tab w:val="right" w:pos="8951" w:leader="dot"/>
              </w:tabs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ифицированное уравнение КдВ. Параметрическое усиление солитонов: уравнения движения солитона в переменном поле, различные режимы усиления солитонов. Взаимодействие солитонов как классических частиц. Теория возмущений </w:t>
            </w:r>
            <w:r>
              <w:rPr>
                <w:rStyle w:val="111pt"/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литонов. Лагранжево описание взаимодействия солитонов. Взаимодействие солитонов в неинтегрируемой системе. Уравнение синус-Гордона. Точные решения. Столкновение двух кинков. Столкновение кинка и антикинка. Бризе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ции, семина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упповые и индивид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полнения домашнего задания в форме реферата и/или научно-исследовательской работы на заданную тему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* В рамках занятий семинарского типа, групповых или индивидуальных консультаций может осуществляться текущий контроль успеваем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реализации учебной рабо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используются </w:t>
      </w:r>
      <w:r>
        <w:rPr>
          <w:rFonts w:cs="Times New Roman" w:ascii="Times New Roman" w:hAnsi="Times New Roman"/>
          <w:bCs/>
        </w:rPr>
        <w:t>активные (лекции) и интерактивные (презентации) формы</w:t>
      </w:r>
      <w:r>
        <w:rPr>
          <w:rFonts w:cs="Times New Roman" w:ascii="Times New Roman" w:hAnsi="Times New Roman"/>
          <w:spacing w:val="-3"/>
        </w:rPr>
        <w:t xml:space="preserve"> образовательных</w:t>
      </w:r>
      <w:r>
        <w:rPr>
          <w:rFonts w:cs="Times New Roman" w:ascii="Times New Roman" w:hAnsi="Times New Roman"/>
        </w:rPr>
        <w:t xml:space="preserve"> технологий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е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семинары</w:t>
      </w:r>
      <w:r>
        <w:rPr>
          <w:rFonts w:cs="Times New Roman" w:ascii="Times New Roman" w:hAnsi="Times New Roman"/>
        </w:rPr>
        <w:t xml:space="preserve"> проводятся с использованием компьютера и проекционной техники. Во время занятий проводится интерактивный опрос для контроля понимания текуще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амостоятельная работа </w:t>
      </w:r>
      <w:r>
        <w:rPr>
          <w:rFonts w:cs="Times New Roman" w:ascii="Times New Roman" w:hAnsi="Times New Roman"/>
        </w:rPr>
        <w:t>состоит в изучении лекций по математическим моделям и методам решения задач волновой динамики сред с микроструктурой, индивидуальной подготовке аспирантов к кандидатскому экзамену, построению моделей волновой динамики сред с микроструктурой при выполнении научно-исследовательской работы и диссертации на соискание ученой степен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и контроля самостоятельной работы обучающих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мы рефератов и </w:t>
      </w: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их работ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олн от свободной поверхности полупространства. Поверхностные волны Рэле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волны в упругом слое. Волны в упругом слое, контактирующем с жидкость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колебания упругого слоя. Влияние поверхностных эффектов на распространение волн Лэмб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уальные модели сред с микроструктурой: континуум Коссера, псевдоконтинуум Коссера, микроморфный континуум Миндлина-Эрингена, моментная теория упруг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модели сред (квадратная и гексагональная решетки из круглых частиц, квадратная решетка из сферических частиц), их сравнение с классическими уравнениями Ла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уравнений двумерного континуума Коссера с полученными методом структурного моделирования уравнениями квадратной решетки из круглых частиц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цизионных измерений временных интервалов, позволяющих определить фазовые скорости миллиметровых волн в реальных средах с внутренней структуро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т микроструктуры материала при вычислении значений напряжений в материа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многих масштабов. Приведение к связанным бегущим волнам в системах со слабой дисперсией и нелинейность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ормальных (естественных) форм. Приведение к инвариантам Римана в сильно нелинейных систем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е бегущие волны. Уравнение Кортевега-де Вриза (КдВ). Уравнение Буссинеска. Нелинейное уравнение Клейна-Гордон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анализ дисперсионных свойств волны, описываемой линейным уравнением Буссинес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рованные волны в лагранжевых системах. Волны в неоднородной среде с диссипаци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ое уравнение КдВ. Параметрическое усиление солитонов: уравнения движения солитона в переменном поле, различные режимы усиления солитон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ите периодические решения обобщенного уравнения Кд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При как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они существуют? Вычислите период таких волн и запишите нелинейное дисперсионное урав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ите аналитические выражения для периодических стационарных волн, описываемых уравнением синус-Горд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Вычислите период таких волн и запишите нелинейное дисперсионное урав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олитонов как классических частиц. Теория возмущений </w:t>
      </w:r>
      <w:r>
        <w:rPr>
          <w:rStyle w:val="111pt"/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солитон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ранжево описание взаимодействия солитонов. Взаимодействие солитонов в неинтегрируемой систем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инус-Гордона. Точные решения. Столкновение двух кинков. Столкновение кинка и антикинка. Бризе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ите решение в виде уединенной волны обобщенного уравнения КдВ с производной 5-го поряд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Вычислите связь между ее параметр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йдите солитонное решение уравнения Гардне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&gt;0 и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&gt;0. Выявите связь между ее амплитудой, шириной и скорост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жите, что энергия бризера равна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имеры </w:t>
      </w:r>
      <w:r>
        <w:rPr>
          <w:rFonts w:cs="Times New Roman" w:ascii="Times New Roman" w:hAnsi="Times New Roman"/>
        </w:rPr>
        <w:t>контрольных вопросов и заданий для текущего контроля успевае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фазовой и групповой скорости, нормальной и аномальной диспе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Рэлея выразить групповую скорость через фазовую скорость и длину вол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в форме Лагранжа и Гамиль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равнения</w:t>
      </w:r>
      <w:r>
        <w:rPr>
          <w:rFonts w:cs="Times New Roman" w:ascii="Times New Roman" w:hAnsi="Times New Roman"/>
          <w:sz w:val="24"/>
          <w:szCs w:val="24"/>
        </w:rPr>
        <w:t xml:space="preserve"> переноса энергии и импульса. Энергет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я для линейных</w:t>
      </w:r>
      <w:r>
        <w:rPr>
          <w:rStyle w:val="145pt"/>
          <w:sz w:val="24"/>
          <w:szCs w:val="24"/>
        </w:rPr>
        <w:t xml:space="preserve"> вол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Ламе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изотропного твердо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Ламе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кристаллов с кубической симметр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ить вариационный принцип Гамильтона-Остроградского для получения уравнений движения из лагранжиана и для восстановления лагранжиана по системе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 акустоупругости:</w:t>
      </w:r>
      <w:r>
        <w:rPr>
          <w:rFonts w:cs="Times New Roman" w:ascii="Times New Roman" w:hAnsi="Times New Roman"/>
          <w:sz w:val="24"/>
          <w:szCs w:val="24"/>
        </w:rPr>
        <w:t xml:space="preserve"> основная идея и области примен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структурного моделирования: основные принципы и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ое уравнение КдВ. Высота кинка, его ширина и скорость </w:t>
        <w:br/>
        <w:t>распро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инус-Гордона. Точные реш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кущий контроль успеваемости осуществляется преподавателем в ходе проведения заняти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аттестации по дисциплине </w:t>
      </w:r>
    </w:p>
    <w:p>
      <w:pPr>
        <w:pStyle w:val="11"/>
        <w:numPr>
          <w:ilvl w:val="1"/>
          <w:numId w:val="4"/>
        </w:numPr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казателей и критериев оценивания компетенций на различных этапах их формирования приведено в Приложении 1. </w:t>
      </w:r>
    </w:p>
    <w:p>
      <w:pPr>
        <w:pStyle w:val="11"/>
        <w:numPr>
          <w:ilvl w:val="1"/>
          <w:numId w:val="4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и процедуры оценивания результатов обучения по дисциплине. Описание шкал оценивания </w:t>
      </w:r>
    </w:p>
    <w:p>
      <w:pPr>
        <w:pStyle w:val="3"/>
        <w:spacing w:lineRule="auto" w:line="276"/>
        <w:ind w:left="0" w:firstLine="540"/>
        <w:jc w:val="both"/>
        <w:rPr>
          <w:sz w:val="24"/>
        </w:rPr>
      </w:pPr>
      <w:r>
        <w:rPr>
          <w:sz w:val="24"/>
        </w:rPr>
        <w:t xml:space="preserve">Итоговая оценка </w:t>
      </w:r>
      <w:r>
        <w:rPr>
          <w:sz w:val="24"/>
          <w:szCs w:val="26"/>
          <w:lang w:eastAsia="en-US"/>
        </w:rPr>
        <w:t>Зачёт/незачёт выставляется при условии оценок на промежуточных этапах не ниже 3 (см. приложение 1).</w:t>
      </w:r>
    </w:p>
    <w:p>
      <w:pPr>
        <w:pStyle w:val="1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руппов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спользуются практические контрольные задания (далее – ПКЗ), описывающие проблемные и нестандартные ситуации). </w:t>
      </w:r>
    </w:p>
    <w:p>
      <w:pPr>
        <w:pStyle w:val="11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роведения итогового контроля сформированности компетенции используются отчеты по выполненным научно-исследовательским работам. </w:t>
      </w:r>
    </w:p>
    <w:p>
      <w:pPr>
        <w:pStyle w:val="11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11"/>
        <w:numPr>
          <w:ilvl w:val="1"/>
          <w:numId w:val="4"/>
        </w:numPr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ы типовых контрольных заданий или иных материалов, необходимых для оценки результатов обучения, характеризующих сформированность компетенций. 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исьменный отчет о научно-исследовательской работе по данному курсу </w:t>
      </w:r>
      <w:r>
        <w:rPr>
          <w:rFonts w:cs="Times New Roman" w:ascii="Times New Roman" w:hAnsi="Times New Roman"/>
          <w:sz w:val="24"/>
          <w:szCs w:val="24"/>
        </w:rPr>
        <w:t xml:space="preserve">оценивается по 4-х бальной шкал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удовлетворительно 2. Удовлетворительно 3. Хорошо 4. Отлично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Default"/>
        <w:numPr>
          <w:ilvl w:val="0"/>
          <w:numId w:val="6"/>
        </w:numPr>
        <w:autoSpaceDE w:val="true"/>
        <w:jc w:val="both"/>
        <w:rPr/>
      </w:pPr>
      <w:r>
        <w:rPr>
          <w:color w:val="000000"/>
        </w:rPr>
        <w:t>1. Виноградова М.Б.,</w:t>
      </w:r>
      <w:r>
        <w:rPr>
          <w:rStyle w:val="Appleconvertedspace"/>
          <w:rFonts w:eastAsia="Book Antiqua"/>
          <w:color w:val="000000"/>
        </w:rPr>
        <w:t xml:space="preserve"> </w:t>
      </w:r>
      <w:r>
        <w:rPr>
          <w:rStyle w:val="Hl"/>
          <w:rFonts w:eastAsia="Book Antiqua"/>
          <w:color w:val="000000"/>
        </w:rPr>
        <w:t xml:space="preserve">Руденко </w:t>
      </w:r>
      <w:r>
        <w:rPr>
          <w:color w:val="000000"/>
        </w:rPr>
        <w:t xml:space="preserve">О.В., Сухоруков А.П. Теория волн. М., Наука, 1979. </w:t>
      </w:r>
      <w:r>
        <w:rPr>
          <w:szCs w:val="18"/>
          <w:shd w:fill="EBEBCF" w:val="clear"/>
        </w:rPr>
        <w:t>(50 экз).</w:t>
      </w:r>
    </w:p>
    <w:p>
      <w:pPr>
        <w:pStyle w:val="Default"/>
        <w:numPr>
          <w:ilvl w:val="0"/>
          <w:numId w:val="6"/>
        </w:numPr>
        <w:autoSpaceDE w:val="true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2. Ерофеев В.И. Волновые процессы в твердых телах с микроструктурой: М.: Изд-во Моск. ун-та, 1999. - 328 с. (5 экз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qworld.ipmnet.ru/ru/library/mechanics.htm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11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Лекционные аудитории с компьютером и проекционным оборудованием, компьютерные классы с выходом в сеть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О по направлению подготовки </w:t>
      </w: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>01.06.01 Математика и механика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(уровень подготовки кадров высшей квалифик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 д.ф.-м.н, доц. Павлов И.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: заведующий кафедрой Прикладной механики и подъемно-транспортных машин ФГБОУ ВО «Волжский государственный университет водного транспорта» д.ф.-м.н., проф., Волков И.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рекомендована на заседании кафедры ТКЭ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добрена на заседании методической комиссии института ИТМ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методической комиссии: А.В. Грезина </w:t>
      </w:r>
      <w:r>
        <w:br w:type="page"/>
      </w:r>
    </w:p>
    <w:p>
      <w:pPr>
        <w:pStyle w:val="11"/>
        <w:spacing w:lineRule="auto" w:line="3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1"/>
        <w:spacing w:lineRule="auto" w:line="240"/>
        <w:ind w:left="709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и название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0"/>
        </w:rPr>
        <w:t>П</w:t>
      </w:r>
      <w:r>
        <w:rPr>
          <w:rFonts w:cs="Times New Roman" w:ascii="Times New Roman" w:hAnsi="Times New Roman"/>
          <w:b/>
          <w:sz w:val="20"/>
        </w:rPr>
        <w:t xml:space="preserve">К-4 </w:t>
      </w:r>
      <w:r>
        <w:rPr>
          <w:rFonts w:cs="Times New Roman" w:ascii="Times New Roman" w:hAnsi="Times New Roman"/>
          <w:sz w:val="20"/>
          <w:szCs w:val="28"/>
        </w:rPr>
        <w:t>владеть навыками совершенствования численных методов  и программного обеспечения для расчета динамики, прочности конструкций на базе современных достижений в области прикладной математики и вычислительной техники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21"/>
        <w:spacing w:before="0" w:after="0"/>
        <w:rPr>
          <w:sz w:val="20"/>
        </w:rPr>
      </w:pPr>
      <w:r>
        <w:rPr>
          <w:sz w:val="20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Численные методы и программное обеспечение, применяемые при решении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сознанно применять существующие численные методы и программное обеспечение, при решении типовых задач механики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Знаниями и навыками работы </w:t>
      </w:r>
      <w:r>
        <w:rPr>
          <w:rFonts w:cs="Times New Roman" w:ascii="Times New Roman" w:hAnsi="Times New Roman"/>
          <w:sz w:val="20"/>
          <w:szCs w:val="28"/>
        </w:rPr>
        <w:t>в области прикладной математики и вычислитель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навыками разработки и адаптации численных методов при решении нестандартных задач динамики и прочности конструкций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азработки и адаптации численных методов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азработки и адаптации численных методов  решения задач динамики и прочности конструкций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азработки и адаптации численных методов решения нестандартных задач динамики и прочности конструкц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азработки и адаптации численных методов решения нестандартных задач динамики и прочности конструкций, в том числе в междисциплинарных областях</w:t>
            </w:r>
          </w:p>
        </w:tc>
      </w:tr>
      <w:tr>
        <w:trPr>
          <w:trHeight w:val="301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разрабатывать новое и модифицировать существующее программное обеспечение на основе созданных и адаптированных численных методов решения исследовательских и практических задач динамики и прочност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разрабатывать новое и модифицировать существующее программное обеспечени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разрабатывать новое и модифицировать существующее программное обеспеч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разрабатывать новое и модифицировать существующее программное обеспечение</w:t>
            </w:r>
          </w:p>
        </w:tc>
      </w:tr>
      <w:tr>
        <w:trPr>
          <w:trHeight w:val="307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 xml:space="preserve">ЗНАТЬ: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8"/>
              </w:rPr>
              <w:t xml:space="preserve">динамики </w:t>
            </w:r>
            <w:r>
              <w:rPr>
                <w:color w:val="000000"/>
                <w:kern w:val="2"/>
                <w:sz w:val="20"/>
              </w:rPr>
              <w:t>конструкций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основных тенденций развития современных численных методов и программного обеспеч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основных тенденций развития современных численных методов и программного обеспечения, в том числе в междисциплинарных областя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К-3 </w:t>
      </w:r>
      <w:r>
        <w:rPr>
          <w:rFonts w:cs="Times New Roman" w:ascii="Times New Roman" w:hAnsi="Times New Roman"/>
        </w:rPr>
        <w:t>уметь работать с основными пакетами профессиональных прикладных программ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е пакеты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ать типовые задачи механики сплошных сред с использованием пакетов профессиональных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выками работы с пакетами профессиональных прикладных програм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ЛАДЕТЬ: навыками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или фрагментарное освоение навык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применение навыков решения нестандартны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применение навыков решения нестандартны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навыков решения нестандартных задач механики деформируемого твердого тела, в том числе в междисциплинарных областях</w:t>
            </w:r>
          </w:p>
        </w:tc>
      </w:tr>
      <w:tr>
        <w:trPr>
          <w:trHeight w:val="28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МЕТЬ: осознанно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выбрать оптимальные модели и методы решения исследовательских и практических зада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выбрать оптимальные модели и методы решения исследовательских и практических задач механики деформируемого твердого тела</w:t>
            </w:r>
          </w:p>
        </w:tc>
      </w:tr>
      <w:tr>
        <w:trPr>
          <w:trHeight w:val="283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kern w:val="2"/>
                <w:sz w:val="20"/>
              </w:rPr>
              <w:t>ЗНАТЬ: модели и методы решения задач механики деформируемого твердого тела</w:t>
            </w:r>
            <w:r>
              <w:rPr>
                <w:sz w:val="20"/>
                <w:szCs w:val="28"/>
              </w:rPr>
              <w:t xml:space="preserve">, </w:t>
            </w:r>
            <w:r>
              <w:rPr>
                <w:color w:val="000000"/>
                <w:kern w:val="2"/>
                <w:sz w:val="20"/>
              </w:rPr>
              <w:t>в том числе в междисциплинарных областях, реализованные в профессиональных пакетах прикладных программ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знаний или фрагментар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бщие, но не структурированные знания моделей и методов решения задач механики деформируемого твердого те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, но содержащие отдельные пробелы знания моделей и методов решения задач механики деформируемого твердого тела, в том числе в междисциплинарных областях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ые систематические знания моделей и методов решения задач механики деформируемого твердого тела, в том числе в междисциплинарных областях, реализованных в профессиональных пакетах прикладных программ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Шифр и названи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</w:t>
      </w:r>
      <w:r>
        <w:rPr>
          <w:rFonts w:cs="Times New Roman" w:ascii="Times New Roman" w:hAnsi="Times New Roman"/>
          <w:b/>
          <w:sz w:val="20"/>
        </w:rPr>
        <w:t xml:space="preserve">К-5 </w:t>
      </w:r>
      <w:r>
        <w:rPr>
          <w:rFonts w:cs="Times New Roman" w:ascii="Times New Roman" w:hAnsi="Times New Roman"/>
          <w:sz w:val="20"/>
          <w:szCs w:val="28"/>
        </w:rPr>
        <w:t>владеть методами планирования и проведения механического эксперимента, а также анализа экспериментальных данных</w:t>
      </w:r>
    </w:p>
    <w:p>
      <w:pPr>
        <w:pStyle w:val="Style21"/>
        <w:spacing w:before="0" w:after="0"/>
        <w:rPr>
          <w:sz w:val="20"/>
        </w:rPr>
      </w:pPr>
      <w:r>
        <w:rPr>
          <w:sz w:val="20"/>
        </w:rPr>
        <w:t xml:space="preserve">Основано на трудовой функции, предусмотренной Профессиональным стандартом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Специалист по организации и управлению научно-исследовательскими и опытно-конструкторскими работ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732"/>
        <w:gridCol w:w="577"/>
        <w:gridCol w:w="1147"/>
        <w:gridCol w:w="1716"/>
        <w:gridCol w:w="578"/>
      </w:tblGrid>
      <w:tr>
        <w:trPr/>
        <w:tc>
          <w:tcPr>
            <w:tcW w:w="1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анализа и оптимизации процессов управления жизненным циклом проектирования научно-исследовательских и опытно-конструкторских работ</w:t>
            </w:r>
          </w:p>
        </w:tc>
        <w:tc>
          <w:tcPr>
            <w:tcW w:w="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3.6</w:t>
            </w:r>
          </w:p>
        </w:tc>
        <w:tc>
          <w:tcPr>
            <w:tcW w:w="17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(подуровень) квалифик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before="0" w:after="0"/>
        <w:rPr>
          <w:sz w:val="20"/>
        </w:rPr>
      </w:pPr>
      <w:r>
        <w:rPr>
          <w:sz w:val="20"/>
        </w:rPr>
        <w:t xml:space="preserve">Основано на трудовой функции, предусмотренной Профессиональным стандартом </w:t>
      </w:r>
    </w:p>
    <w:p>
      <w:pPr>
        <w:pStyle w:val="Style21"/>
        <w:spacing w:before="0" w:after="0"/>
        <w:rPr/>
      </w:pPr>
      <w:r>
        <w:rPr/>
        <w:t>Специалист по научно-исследовательским и опытно-конструкторским разработк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704"/>
        <w:gridCol w:w="606"/>
        <w:gridCol w:w="1212"/>
        <w:gridCol w:w="1517"/>
        <w:gridCol w:w="607"/>
      </w:tblGrid>
      <w:tr>
        <w:trPr/>
        <w:tc>
          <w:tcPr>
            <w:tcW w:w="18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</w:t>
            </w:r>
          </w:p>
        </w:tc>
        <w:tc>
          <w:tcPr>
            <w:tcW w:w="6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02.5</w:t>
            </w:r>
          </w:p>
        </w:tc>
        <w:tc>
          <w:tcPr>
            <w:tcW w:w="15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2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rPr>
          <w:sz w:val="20"/>
        </w:rPr>
      </w:pPr>
      <w:r>
        <w:rPr>
          <w:sz w:val="20"/>
        </w:rPr>
        <w:t>ОБЩАЯ ХАРАКТЕРИСТИКА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ип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фессиональная компетенция  выпускника программы аспирантуры по направлению подготовки 01.06.01 «Математика и механика»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ОГОВЫЙ (ВХОДНОЙ)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тандартные методы эксперимента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брабатывать данные экспериментальных исследований в механике сплошной ср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Д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Базовыми навыками работы с экспериментальным оборудованием при механических испытаниях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60"/>
        <w:gridCol w:w="1815"/>
        <w:gridCol w:w="1815"/>
        <w:gridCol w:w="1815"/>
        <w:gridCol w:w="2295"/>
      </w:tblGrid>
      <w:tr>
        <w:trPr>
          <w:trHeight w:val="247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*(показатели достижения заданного уровня освоения компетенций)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 xml:space="preserve">ВЛАДЕТЬ: методами планирования эксперимента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Отсутствие навыков или фрагментарное освоение навык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не систематическое освоение методов планирования эксперимента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В целом успешное, но содержащее отдельные пробелы освоение методов планирования оптимального эксперимента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Успешное и систематическое освоение и применение методов планирования оптимального эксперимента в механике и смежных областях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брабатывать и анализировать данные экспериментальных исследований в механик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сутствие умений или частично освое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не систематически осуществляем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целом успешное, но содержащее отдельные пробелы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формированное умение о</w:t>
            </w:r>
            <w:r>
              <w:rPr>
                <w:sz w:val="20"/>
              </w:rPr>
              <w:t>брабатывать и анализировать данные экспериментальных исследований в механике</w:t>
            </w:r>
          </w:p>
        </w:tc>
      </w:tr>
      <w:tr>
        <w:trPr>
          <w:trHeight w:val="266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bookmarkStart w:id="1" w:name="OLE_LINK2"/>
            <w:r>
              <w:rPr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</w:rPr>
              <w:t>систему базовых экспериментов для определения свойств и характеристик механических объектов</w:t>
            </w:r>
            <w:bookmarkEnd w:id="1"/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сутствие знаний или фрагментар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бщие, но не структурированны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, но содержащие отдельные пробелы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формированные систематические знания </w:t>
            </w:r>
            <w:r>
              <w:rPr>
                <w:sz w:val="20"/>
              </w:rPr>
              <w:t>системы базовых экспериментов для определения свойств и характеристик механических объекто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4175pt">
    <w:name w:val="Оглавление (4) + 1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7">
    <w:name w:val="Основной текст (7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12">
    <w:name w:val="Оглавление (1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1312pt">
    <w:name w:val="Оглавление (13) + 12 pt;Не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 Знак Знак2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111pt">
    <w:name w:val="Оглавление (11) + 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 Знак Знак1"/>
    <w:qFormat/>
    <w:rPr>
      <w:sz w:val="22"/>
      <w:szCs w:val="22"/>
    </w:rPr>
  </w:style>
  <w:style w:type="character" w:styleId="Style1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40" w:firstLine="168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i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0" w:after="60"/>
    </w:pPr>
    <w:rPr>
      <w:rFonts w:ascii="Book Antiqua" w:hAnsi="Book Antiqua" w:eastAsia="Book Antiqua" w:cs="Book Antiqua"/>
      <w:sz w:val="24"/>
      <w:szCs w:val="24"/>
    </w:rPr>
  </w:style>
  <w:style w:type="paragraph" w:styleId="121">
    <w:name w:val="Оглавление (12)"/>
    <w:basedOn w:val="Normal"/>
    <w:qFormat/>
    <w:pPr>
      <w:shd w:fill="FFFFFF" w:val="clear"/>
      <w:spacing w:lineRule="exact" w:line="278" w:before="0" w:after="180"/>
    </w:pPr>
    <w:rPr>
      <w:rFonts w:ascii="Book Antiqua" w:hAnsi="Book Antiqua" w:eastAsia="Book Antiqua" w:cs="Book Antiqua"/>
      <w:sz w:val="24"/>
      <w:szCs w:val="24"/>
    </w:rPr>
  </w:style>
  <w:style w:type="paragraph" w:styleId="Contents4">
    <w:name w:val="TOC 4"/>
    <w:basedOn w:val="Normal"/>
    <w:pPr>
      <w:shd w:fill="FFFFFF" w:val="clear"/>
      <w:spacing w:lineRule="exact" w:line="303" w:before="0" w:after="0"/>
      <w:ind w:hanging="500"/>
      <w:jc w:val="both"/>
    </w:pPr>
    <w:rPr>
      <w:rFonts w:ascii="Book Antiqua" w:hAnsi="Book Antiqua" w:eastAsia="Book Antiqua" w:cs="Book Antiqua"/>
      <w:sz w:val="23"/>
      <w:szCs w:val="23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d.unn.ru/modul-ny-e-kurs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2:00Z</dcterms:created>
  <dc:creator>1</dc:creator>
  <dc:description/>
  <cp:keywords/>
  <dc:language>en-US</dc:language>
  <cp:lastModifiedBy>new_user_599@outlook.com</cp:lastModifiedBy>
  <cp:lastPrinted>2015-07-17T13:56:00Z</cp:lastPrinted>
  <dcterms:modified xsi:type="dcterms:W3CDTF">2021-07-14T16:09:00Z</dcterms:modified>
  <cp:revision>21</cp:revision>
  <dc:subject/>
  <dc:title>МИНИСТЕРСТВО ОБРАЗОВАНИЯ И НАУКИ РОССИЙСКОЙ ФЕДЕРАЦИИ</dc:title>
</cp:coreProperties>
</file>