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 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м ученого совета ННГ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right"/>
        <w:rPr>
          <w:sz w:val="28"/>
          <w:szCs w:val="24"/>
        </w:rPr>
      </w:pPr>
      <w:r>
        <w:rPr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67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28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Избранные главы кине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.03.01 – Хим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имия и материаловед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,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очно-зао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center"/>
        <w:rPr/>
      </w:pPr>
      <w:r>
        <w:rPr>
          <w:sz w:val="28"/>
          <w:szCs w:val="24"/>
        </w:rPr>
        <w:t>2019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14 мая</w:t>
            </w:r>
            <w:r>
              <w:rPr>
                <w:color w:val="000000"/>
                <w:sz w:val="19"/>
                <w:szCs w:val="19"/>
              </w:rPr>
              <w:t xml:space="preserve"> 20</w:t>
            </w:r>
            <w:r>
              <w:rPr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 исполнения в 2020-2021 учебном году на заседании кафедры физической химии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6 мая 2020 г.  № 6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1. Место и цели дисциплины в структуре ОПОП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исциплина «Избранные главы кинетики» относится к части, формируемой участниками образовательных отношений Блока 1 ОПОП по направлению подготовки 04.03.01 – Химия (Б1.В.03.ДВ.02.04), является обязательной для освоения студентами очной и очно-заочной форм обучения, специализирующимися по кафедре физической химии, на четвертом году в 7 семестре и на пятом году в 9 семестре соответствен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освоения дисциплины «Избранные главы кинетики» обучающиеся используют знания, умения и виды деятельности, сформированные в процессе изучения базовых дисциплин «Физическая химия», «Физика», «Математика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Цели и задачи освоения дисциплины «Избранные главы кинетики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Целью освоения дисциплины «Избранные главы кинетики» является углубленное изучение основных понятий, законов и методов химической кинетики; установление (на примере нескольких важных задач) областей практического применения ее к анализу химических процесс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кинетика является одним из наиболее важных базовых разделов физической химии. Она является фундаментом различных разделов химии и решает важнейшие задачи, среди которых наибольшее значение имеют установление скорости и механизма химических реак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Целью обучения дисциплины «Избранные главы кинетики» является углубленное изучение важнейших разделов химической кинетики и катализа, современных теорий кинетики химических превращений; установление значения кинетики и катализа при решении вопросов интенсификации промышленных процессов и экологических проблем; освоение инструментальных методов анализа состава реакционных смесей и методов математической обработки полученных данны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задачи курса направлены на освоение студент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теоретических и экспериментальных методов исследования кинетических характеристик химических реакций, их зависимости от различных факторов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методов и аппаратуры, применяемых в кинетических исследован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методов математической обработки экспериментальных результатов кинетических исследов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hd w:fill="FFFFFF" w:val="clear"/>
        <w:ind w:lef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3"/>
        <w:gridCol w:w="2605"/>
        <w:gridCol w:w="2009"/>
      </w:tblGrid>
      <w:tr>
        <w:trPr>
          <w:trHeight w:val="419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332" w:leader="none"/>
                <w:tab w:val="left" w:pos="426" w:leader="none"/>
                <w:tab w:val="left" w:pos="708" w:leader="none"/>
              </w:tabs>
              <w:autoSpaceDE w:val="true"/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-332" w:leader="none"/>
                <w:tab w:val="left" w:pos="426" w:leader="none"/>
                <w:tab w:val="left" w:pos="708" w:leader="none"/>
              </w:tabs>
              <w:autoSpaceDE w:val="true"/>
              <w:ind w:left="108" w:hanging="0"/>
              <w:rPr/>
            </w:pPr>
            <w:r>
              <w:rPr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sz w:val="24"/>
                <w:szCs w:val="24"/>
              </w:rPr>
              <w:t>(код, содержание компетенции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54" w:leader="none"/>
                <w:tab w:val="left" w:pos="426" w:leader="none"/>
                <w:tab w:val="left" w:pos="708" w:leader="none"/>
              </w:tabs>
              <w:autoSpaceDE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54" w:leader="none"/>
                <w:tab w:val="left" w:pos="426" w:leader="none"/>
                <w:tab w:val="left" w:pos="708" w:leader="none"/>
              </w:tabs>
              <w:autoSpaceDE w:val="tru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" w:leader="none"/>
                <w:tab w:val="left" w:pos="426" w:leader="none"/>
                <w:tab w:val="left" w:pos="708" w:leader="none"/>
              </w:tabs>
              <w:autoSpaceDE w:val="true"/>
              <w:ind w:left="1" w:hanging="0"/>
              <w:jc w:val="center"/>
              <w:rPr/>
            </w:pPr>
            <w:r>
              <w:rPr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1" w:leader="none"/>
                <w:tab w:val="left" w:pos="426" w:leader="none"/>
                <w:tab w:val="left" w:pos="708" w:leader="none"/>
              </w:tabs>
              <w:autoSpaceDE w:val="true"/>
              <w:ind w:left="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1-н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ен выбирать и использовать технические средства и методы испытаний для решения исследовательских задач </w:t>
            </w:r>
            <w:r>
              <w:rPr>
                <w:bCs/>
                <w:iCs/>
                <w:sz w:val="24"/>
                <w:szCs w:val="24"/>
              </w:rPr>
              <w:t xml:space="preserve">химической направленности, </w:t>
            </w:r>
            <w:r>
              <w:rPr>
                <w:sz w:val="24"/>
                <w:szCs w:val="24"/>
              </w:rPr>
              <w:t>поставленных специалистом более высокой квалифик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н-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 отдельные стадии исследования при наличии общего плана НИР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н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 элементы документации, проекты планов и программ отдельных этапов НИ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н-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технические средства и методы испытаний (из набора имеющихся) для решения поставленных задач НИ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н-4.</w:t>
            </w:r>
          </w:p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 объекты исследовани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теоретические основы кинетического научного эксперимента и кинетических методов исследования химических веществ и реакций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планировать последовательность действий в ходе выполнения научного эксперимента; проводить кинетический анализ и математическую обработку полученных данных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навыками проведения научного эксперимента с целью получения важнейших кинетических характеристик химических процесс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Избранные главы кинетики»</w:t>
            </w:r>
          </w:p>
        </w:tc>
      </w:tr>
      <w:tr>
        <w:trPr>
          <w:trHeight w:val="1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2-н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особен </w:t>
            </w:r>
            <w:r>
              <w:rPr>
                <w:sz w:val="24"/>
                <w:szCs w:val="24"/>
              </w:rPr>
              <w:t>оказывать информационную поддержку специалистам, осуществляющим научно-исследовательские рабо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-н-1.</w:t>
            </w:r>
          </w:p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ервичный поиск информации по заданной тематике (в т.ч., с использованием патентных баз данных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основные понятия и фундаментальные законы важнейших разделов химической кинетик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использовать аппарат химической кинетики для решения конкретных физико-химических задач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современными подходами кинетического описания систе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«Избранные главы кинетики»</w:t>
            </w:r>
          </w:p>
        </w:tc>
      </w:tr>
      <w:tr>
        <w:trPr>
          <w:trHeight w:val="1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3-н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ен осуществлять контроль качества веществ и материал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3-н-1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ет стандартные операции на высокотехнологическом оборудовании для характеристики веществ и материалов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3-н-2.</w:t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ет отчеты о выполненной работе по заданной форм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теоретические основы кинетических методов исследования химических реакций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планировать последовательность действий в ходе кинетического эксперимента; проводить кинетический анализ и математическую обработку полученных результато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навыками проведения кинетического эксперимента с целью получения важнейших кинетических характеристик химических процесс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«Избранные главы кинетики»</w:t>
            </w:r>
          </w:p>
        </w:tc>
      </w:tr>
      <w:tr>
        <w:trPr>
          <w:trHeight w:val="1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1-т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ыбирать технические средства и методы испытаний для решения технологических задач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ставленных специалистом более высокой квалифик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т-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 отдельные стадии исследования при наличии общего плана НИОК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т-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ит элементы документации, проекты планов и программ отдельных этапов НИОК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т-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технические средства и методы испытаний (из набора имеющихся) для решения поставленных задач НИОК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базовые законы физики, математики и смежных с химической кинетикой дисциплин для понимания фундаментальных закономерностей физико-химических процессов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использовать математический аппарат и фундаментальные законы физики для определения кинетических характеристик и физико-химического описания химических реакций; решать комплексные задачи химической кинети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терминологией и понятийным аппаратом химической кинетики; навыками критического анализа знаний важнейших разделов химической кинетики; математическим аппаратом и основными законами физики при выводе фундаментальных уравнений химической кинетик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«Избранные главы кинетики»</w:t>
            </w:r>
          </w:p>
        </w:tc>
      </w:tr>
    </w:tbl>
    <w:p>
      <w:pPr>
        <w:pStyle w:val="Normal"/>
        <w:shd w:fill="FFFFFF" w:val="clear"/>
        <w:ind w:lef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завершение формирования компетенций, предусмотренных в рамках данной дисциплины, происходит при прохождении производственных практик и выполнения ВКР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3. Структура и содержание дисциплины «Избранные главы кинетики»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22" w:leader="none"/>
        </w:tabs>
        <w:autoSpaceDE w:val="true"/>
        <w:spacing w:lineRule="auto" w:line="312"/>
        <w:ind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napToGrid w:val="false"/>
              <w:spacing w:lineRule="auto" w:line="312"/>
              <w:ind w:left="-250" w:right="-8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 форм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color w:val="000000"/>
                <w:sz w:val="24"/>
                <w:szCs w:val="24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color w:val="000000"/>
                <w:sz w:val="24"/>
                <w:szCs w:val="24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удиторные занятия (контактная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)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занятия лекционного тип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занятия семинарского тип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занятия лабораторного тип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КСИ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межуточная аттестация –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Структура дисциплины</w:t>
      </w:r>
    </w:p>
    <w:p>
      <w:pPr>
        <w:pStyle w:val="Normal"/>
        <w:widowControl/>
        <w:tabs>
          <w:tab w:val="clear" w:pos="708"/>
          <w:tab w:val="left" w:pos="1095" w:leader="none"/>
        </w:tabs>
        <w:autoSpaceDE w:val="true"/>
        <w:spacing w:lineRule="auto" w:line="276"/>
        <w:ind w:firstLine="142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81"/>
        <w:gridCol w:w="679"/>
        <w:gridCol w:w="616"/>
        <w:gridCol w:w="594"/>
        <w:gridCol w:w="736"/>
        <w:gridCol w:w="751"/>
        <w:gridCol w:w="822"/>
        <w:gridCol w:w="793"/>
        <w:gridCol w:w="778"/>
        <w:gridCol w:w="694"/>
        <w:gridCol w:w="498"/>
        <w:gridCol w:w="499"/>
      </w:tblGrid>
      <w:tr>
        <w:trPr>
          <w:trHeight w:val="29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822" w:hanging="255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9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left="822" w:hanging="25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left="822" w:hanging="255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widowControl/>
              <w:autoSpaceDE w:val="true"/>
              <w:ind w:left="117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113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left="822" w:hanging="25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left="822" w:hanging="255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 лекционного</w:t>
            </w:r>
          </w:p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тип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 семинарского</w:t>
            </w:r>
          </w:p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тип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 лабораторного</w:t>
            </w:r>
          </w:p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тип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left="255" w:hanging="25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направления кинетических исследований в современной химической нау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02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элементарных химических реак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иментальные методы химической кинет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амостоятель</w:t>
              <w:br/>
              <w:t>ной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Промежуточная </w:t>
            </w:r>
            <w:r>
              <w:rPr>
                <w:sz w:val="22"/>
                <w:szCs w:val="22"/>
              </w:rPr>
              <w:t>аттестация –экзаме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межуточный контроль осуществляется при проведении </w:t>
      </w:r>
      <w:r>
        <w:rPr>
          <w:b/>
          <w:sz w:val="24"/>
          <w:szCs w:val="24"/>
        </w:rPr>
        <w:t>экзамена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 Содержание разделов дисциплин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едущие направления кинетических исследований в современной химической науке</w:t>
      </w:r>
    </w:p>
    <w:p>
      <w:pPr>
        <w:pStyle w:val="Normal"/>
        <w:shd w:fill="FFFFFF" w:val="clear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Предмет, содержание, цели и задачи, научное и прикладное значение химической кинетики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Теоретические и экспериментальные методы исследования в химической кинетике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Основные разделы, фундаментальные законы и постулаты химической кинетики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сновные справочники и базы данных по химической кинетике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Ведущие российские научные центры по изучению кинетики химических процес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Теории элементарных химических реакций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ии химической кинетики как метод теоретической оценки констант скоростей элементарных реакций на основании физико-химических свойств молекул реагентов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Теория соударений в химической кинетике. Ее приближенная и более строгая формулировка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ия соударений в применении к бимолекулярным реакциям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ия соударений в применении к мономолекулярным реакциям. Схема Линдемана и ее сопоставление с опытными данными. Причины неточности схемы Линдемана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едпосылки статистической теории элементарных реакций. Адиабатические и неадиабатические реакции. Классическая трактовка движения ядер. Условия сохранения Максвелл-Больцмановского распределения в реагирующей системе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/>
      </w:pPr>
      <w:r>
        <w:rPr>
          <w:sz w:val="24"/>
          <w:szCs w:val="24"/>
        </w:rPr>
        <w:t>Потенциальная энергия системы атомов. Поверхность потенциальной энергии, ее построение и свойства. Энергия активации. Профили потенциальной энергии. Количественные оценки энергии активации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Соотношение между энергией активации и энтальпией реакции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/>
      </w:pPr>
      <w:r>
        <w:rPr>
          <w:sz w:val="24"/>
          <w:szCs w:val="24"/>
        </w:rPr>
        <w:t>Превращение энергии в реакции трех атомов. Реакция между двухатомной молекулой и атомом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/>
      </w:pPr>
      <w:r>
        <w:rPr>
          <w:sz w:val="24"/>
          <w:szCs w:val="24"/>
        </w:rPr>
        <w:t>Теория активированного комплекса. Вывод основного уравнения. Свободная энергия активации. Предэкспоненциальный множитель. Трансмиссионный коэффициент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/>
      </w:pPr>
      <w:r>
        <w:rPr>
          <w:sz w:val="24"/>
          <w:szCs w:val="24"/>
        </w:rPr>
        <w:t>Теория активированного комплекса в применении к мономолекулярным реакциям. Область применимости полученных соотношений. Объяснение «повышенных» и «заниженных» значений предэкспоненциального множителя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равнение основных уравнений теорий активированного комплекса и газокинетической теории элементарной химической реакции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/>
      </w:pPr>
      <w:r>
        <w:rPr>
          <w:sz w:val="24"/>
          <w:szCs w:val="24"/>
        </w:rPr>
        <w:t>Метод переходного состояния для жидкофазных реакций. Поверхность свободной энергии. Вывод основного уравнения для константы скорости. Сольватация активированного комплекса. Предварительная реорганизация сольватной оболочки. Учет диффузионных пар.</w:t>
      </w:r>
    </w:p>
    <w:p>
      <w:pPr>
        <w:pStyle w:val="Normal"/>
        <w:shd w:fill="FFFFFF" w:val="clear"/>
        <w:ind w:left="426" w:right="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Экспериментальные методы химической кинетик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3"/>
        </w:numPr>
        <w:shd w:fill="FFFFFF" w:val="clear"/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оды изучения кинетики сложных химических процессов. Классификация методов исследования реакций в растворах. Методы изучения медленных реакций. Специфика исследования быстрых реакций. Струевые и релаксационные методы исследования. Выделение отдельных реакций в сложных процессах.</w:t>
      </w:r>
    </w:p>
    <w:p>
      <w:pPr>
        <w:pStyle w:val="Style17"/>
        <w:numPr>
          <w:ilvl w:val="0"/>
          <w:numId w:val="13"/>
        </w:numPr>
        <w:shd w:fill="FFFFFF" w:val="clear"/>
        <w:ind w:left="426" w:right="1" w:hanging="426"/>
        <w:jc w:val="both"/>
        <w:rPr/>
      </w:pPr>
      <w:r>
        <w:rPr>
          <w:sz w:val="24"/>
          <w:szCs w:val="24"/>
        </w:rPr>
        <w:t>Электронная спектроскопия. Физические основы метода. Применение молекулярной электронной спектроскопии для определения констант ионизации кислот и оснований, состава комплекса и константы равновесия в реакции комплексообразования, а также при изучении кинетики химических реакций.</w:t>
      </w:r>
    </w:p>
    <w:p>
      <w:pPr>
        <w:pStyle w:val="Style17"/>
        <w:numPr>
          <w:ilvl w:val="0"/>
          <w:numId w:val="13"/>
        </w:numPr>
        <w:shd w:fill="FFFFFF" w:val="clear"/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Инфракрасная (ИК) спектроскопия. Физические основы метода. Интерпретация ИК-спектров. Применение ИК-спектроскопии для установления молекулярного состояния в рассматриваемых условиях. Исследование механизма жидкофазного окисления углеводородов, деструкции нефтепродуктов в процессе их озонирования и получения целевых продуктов в реакциях с пероксидными соединениями методом ИК-спектроскопии.</w:t>
      </w:r>
    </w:p>
    <w:p>
      <w:pPr>
        <w:pStyle w:val="Style17"/>
        <w:numPr>
          <w:ilvl w:val="0"/>
          <w:numId w:val="13"/>
        </w:numPr>
        <w:shd w:fill="FFFFFF" w:val="clear"/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Газовая хроматография. Качественный и количественный анализы. Применение метода газовой хроматографии для изучения кинетики и механизма химических реакций (окисления производных ферроцена молекулярным кислородом; пиролиза пропан-бутановой смеси в проточной установке).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3.4. Лабораторный практикум</w:t>
      </w:r>
    </w:p>
    <w:p>
      <w:pPr>
        <w:pStyle w:val="Normal"/>
        <w:shd w:fill="FFFFFF" w:val="clear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97"/>
        <w:gridCol w:w="665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инетики окисления ферроцена и его производ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ксидом водорода. Влияние растворител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кинетики окисления ферроцена и его производных </w:t>
              <w:br/>
              <w:t>пара- и орто-хинонами. Влияние растворителя</w:t>
            </w:r>
          </w:p>
        </w:tc>
      </w:tr>
    </w:tbl>
    <w:p>
      <w:pPr>
        <w:pStyle w:val="Normal"/>
        <w:shd w:fill="FFFFFF" w:val="clear"/>
        <w:ind w:right="1" w:hanging="0"/>
        <w:rPr/>
      </w:pPr>
      <w:r>
        <w:rPr/>
      </w:r>
    </w:p>
    <w:p>
      <w:pPr>
        <w:pStyle w:val="Normal"/>
        <w:shd w:fill="FFFFFF" w:val="clear"/>
        <w:ind w:right="1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форме текущего контроля успеваемости дисциплины относится </w:t>
      </w:r>
      <w:r>
        <w:rPr>
          <w:b/>
          <w:sz w:val="24"/>
          <w:szCs w:val="24"/>
        </w:rPr>
        <w:t>экзамен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sz w:val="24"/>
          <w:szCs w:val="24"/>
        </w:rPr>
        <w:t>), включающий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76" w:before="0" w:after="200"/>
        <w:contextualSpacing/>
        <w:rPr>
          <w:rFonts w:eastAsia="Calibri"/>
          <w:b/>
          <w:b/>
          <w:i/>
          <w:i/>
          <w:sz w:val="18"/>
          <w:szCs w:val="22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76" w:before="0" w:after="200"/>
        <w:ind w:left="720" w:hanging="0"/>
        <w:contextualSpacing/>
        <w:rPr>
          <w:rFonts w:eastAsia="Calibri"/>
          <w:b/>
          <w:b/>
          <w:i/>
          <w:i/>
          <w:sz w:val="18"/>
          <w:szCs w:val="22"/>
          <w:lang w:eastAsia="en-US"/>
        </w:rPr>
      </w:pPr>
      <w:r>
        <w:rPr>
          <w:rFonts w:eastAsia="Calibri"/>
          <w:b/>
          <w:i/>
          <w:sz w:val="18"/>
          <w:szCs w:val="22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ю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кзамен проводится в устной форме в виде ответа обучающегося на экзаменационный билет, включающий 2 теоретических вопроса (с предварительной подготовкой), и последующим собеседованием в рамках тематики курса. Собеседование проводится в форме вопросов, на которые студент должен дать обстоятельные отве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проведения промежуточного контроля сформированности компетенции используется:</w:t>
      </w:r>
      <w:r>
        <w:rPr>
          <w:sz w:val="24"/>
          <w:szCs w:val="24"/>
        </w:rPr>
        <w:t xml:space="preserve"> ответ по билету на экзам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6"/>
        <w:gridCol w:w="1276"/>
        <w:gridCol w:w="1276"/>
        <w:gridCol w:w="1418"/>
        <w:gridCol w:w="1417"/>
        <w:gridCol w:w="1277"/>
        <w:gridCol w:w="1275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3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2. Типовые контрольные задания или иные материалы, необходимые для оценки результатов обучения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ПК-3-н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е методы изучения кинетики медленных реакций. Метод отбора проб, волюмометрический метод, метод потока.</w:t>
      </w:r>
    </w:p>
    <w:p>
      <w:pPr>
        <w:pStyle w:val="Style17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е методы исследования кинетики быстрых реакций. Струевые методы.</w:t>
      </w:r>
    </w:p>
    <w:p>
      <w:pPr>
        <w:pStyle w:val="Style17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тода газовой хроматографии для изучения кинетики и механизма химических реакций (на примере окисления ферроцена и его производных молекулярным кислородом).</w:t>
      </w:r>
    </w:p>
    <w:p>
      <w:pPr>
        <w:pStyle w:val="Style17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 газовой хроматографии в исследовании пиролиза пропан-бутановой смеси в проточной установке. Получение целевых продук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ПК-1-т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Газокинетическая теория столкновений. Стерический фактор. Сечение реакции.</w:t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Фактор соударений. Физический смысл. Медленные и быстрые реакции.</w:t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ория элементарных реакций. Адиабатические и неадиабатические реакции.</w:t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ория элементарных химических реакций. Описание движения ядер. Равновесное Максвелл-Больцмановское распределение и его нарушение в реагирующей системе. Процессы релаксации.</w:t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ая энергия системы из трех атомов. Формула Лондона.</w:t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полной поверхности потенциальной энергии. Путь реакции. Энергия активации.</w:t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Теория активированного комплекса. Вывод основного уравнения.</w:t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 переходного состояния для жидкофазных реакций. Поверхность свободной энергии.</w:t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Реакции в растворе. Теория активированного комплекса и учет образования диффузионных пар.</w:t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Релаксационные методы исследования кинетики быстрых реакц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ПК-2-н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и допущения теории активных столкновений для бимолекулярных реакций. Вывод уравнения теории активных столкновений для бимолекулярной реакции.</w:t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теории активных столкновений к мономолекулярным реакциям.</w:t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онятие активированного комплекса. Сходство и отличие активированного комплекса от молекул реагентов.</w:t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Истинная, классическая и кажущаяся энергия активации.</w:t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Основное уравнение теории активированного комплекса. Трансмиссионный коэффициент.</w:t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Сравнение основных уравнений теорий активированного комплекса и активных столкновений. Расчет стерического фактора.</w:t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й аспект теории активированного комплекса. Свободная энергия активации. Введение экспериментальной энергии активации.</w:t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Влияние эффектов сольватации на активационные параметры реакций в рамках теории активированного комплекса.</w:t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Влияние ионной силы раствора на константу скорости реакции. Первичный и вторичный солевые эффекты.</w:t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химических реакций по времени полупревращ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ПК-1-н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электронной спектроскопии в изучении кинетики и механизма окисления ферроцена и его производных пероксидом водор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енное приказом ректора ННГУ от 13.02.2014 г., № 55-ОД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г., № 247-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284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оретическая подготовка к лабораторным занятиям и промежуточной аттестации может осуществляться по следующим литературным источник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b/>
          <w:bCs/>
          <w:i/>
          <w:color w:val="000000"/>
        </w:rPr>
        <w:t>6.1. Основная литература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ремин, В.В. Основы общей и физической химии [Текст]: Учебное пособие для студентов вузов, изучающих дисциплину «Химия», по направлению подготовки ВПО 011200 / В.В. Еремин, А.Я. Борщевский. – Долгопрудный: Интеллект, 2012. – 848 с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Эмануэль, Н.М. </w:t>
      </w:r>
      <w:r>
        <w:rPr>
          <w:sz w:val="24"/>
          <w:szCs w:val="24"/>
        </w:rPr>
        <w:t>Курс химической кинетики [Текст]: Учебник для химических факультетов университетов / Н.М. Эмануэль, Д.Г. Кнорре. – М.: Высшая школа, 1984. – 463 с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 xml:space="preserve">Еремин, Е.Н. Основы химической кинетики [Текст]: Учебное пособие / </w:t>
        <w:br/>
        <w:t>Е.Н. Еремин. – М.: Высшая школа, 1976. – 375 с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4"/>
          <w:szCs w:val="24"/>
        </w:rPr>
        <w:t>6.2. Дополнительная литература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ремин, В.В. Основы физической химии. Часть 1 [Текст]: Учебное пособие для студентов вузов, обучающихся по специальности 011000 «Химия» / В.В. Еремин, С.И. Каргов, И.А. Успенская, Н.Е. Кузьменко, В.В. Лунин. – М.: Бином. Лаборатория знаний, 2013. – 320 с.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ремин, В.В. Основы физической химии. Часть 2 [Текст]: Учебное пособие для студентов вузов, обучающихся по специальности 011000 «Химия» / В.В. Еремин, С.И. Каргов, И.А. Успенская, Н.Е. Кузьменко, В.В. Лунин. – М.: Бином. Лаборатория знаний, 2013. – 263 с.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иментальные методы химической кинетики [Текст]: Учебное пособие / </w:t>
        <w:br/>
        <w:t>Под ред. Н.М. Эмануэля и М.Г. Кузьмина. – М.: Изд-во МГУ, 1985. – 384 с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4"/>
          <w:szCs w:val="24"/>
        </w:rPr>
        <w:t>6.3. Рекомендуемая литература</w:t>
      </w:r>
    </w:p>
    <w:p>
      <w:pPr>
        <w:pStyle w:val="Normal"/>
        <w:shd w:fill="FFFFFF" w:val="clear"/>
        <w:ind w:firstLine="567"/>
        <w:jc w:val="both"/>
        <w:rPr>
          <w:rFonts w:eastAsia="Arial Unicode MS"/>
          <w:b/>
          <w:b/>
          <w:bCs/>
          <w:i/>
          <w:i/>
          <w:sz w:val="24"/>
          <w:szCs w:val="24"/>
        </w:rPr>
      </w:pPr>
      <w:r>
        <w:rPr>
          <w:rFonts w:eastAsia="Arial Unicode MS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ахомов, Л.Г. Физические методы в химических исследованиях (теория, задачи, ответы) [Текст]: Учебное пособие / Л.Г. Пахомов, К.В. Кирьянов, А.В. Князев. – Нижний Новгород: Изд-во Нижегородского госуниверситета, 2007. – 286 с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омановский, Б.В. Основы химической кинетики [Текст]: Учебное пособие / </w:t>
        <w:br/>
        <w:t>Б.В. Романовский. – М.: Экзамен, 2006. – 416 с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 xml:space="preserve">Денисов, Е.Т. </w:t>
      </w:r>
      <w:r>
        <w:rPr>
          <w:sz w:val="24"/>
          <w:szCs w:val="24"/>
        </w:rPr>
        <w:t xml:space="preserve">Химическая кинетика [Текст]: Учебник для вузов / Е.Т. Денисов, </w:t>
        <w:br/>
        <w:t xml:space="preserve">О.М. </w:t>
      </w:r>
      <w:r>
        <w:rPr>
          <w:bCs/>
          <w:sz w:val="24"/>
          <w:szCs w:val="24"/>
        </w:rPr>
        <w:t>Саркисов, Г.И. Лихтенштейн</w:t>
      </w:r>
      <w:r>
        <w:rPr>
          <w:sz w:val="24"/>
          <w:szCs w:val="24"/>
        </w:rPr>
        <w:t>. – М.: Химия, 2000. – 568 с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 xml:space="preserve">Эйринг, Г. </w:t>
      </w:r>
      <w:r>
        <w:rPr>
          <w:sz w:val="24"/>
          <w:szCs w:val="24"/>
        </w:rPr>
        <w:t>Основы химической кинетики [Текст]: Учебник / Г. Эйринг, С.Г. Лин, С.М. Лин. – М.: Мир, 1983. – 528 с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Эткинс, П. Физическая химия. Том 1 [Текст]: Монография / П. Эткинс. – М.: Мир, 1980. – 580 с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Эткинс, П. Физическая химия. Том 2 [Текст]: Монография / П. Эткинс. – М.: Мир, 1980. – 584 с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 xml:space="preserve">Кондратьев, В.Н. </w:t>
      </w:r>
      <w:r>
        <w:rPr>
          <w:sz w:val="24"/>
          <w:szCs w:val="24"/>
        </w:rPr>
        <w:t xml:space="preserve">Кинетика и механизм газофазных реакций [Текст]: Учебник / </w:t>
        <w:br/>
        <w:t>В.Н. Кондратьев, Е.Е. Никитин. – М.: Наука, 1974. – 558 с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 xml:space="preserve">Энтелис, С.Г. </w:t>
      </w:r>
      <w:r>
        <w:rPr>
          <w:sz w:val="24"/>
          <w:szCs w:val="24"/>
        </w:rPr>
        <w:t>Кинетика реакций в жидкой фазе. Количественный учет влияния среды [Текст]: Учебник / С.Г. Энтелис, Р.П. Тигер. – М.: Химия, 1973. – 416 с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 xml:space="preserve">Юнгерс, Ж. </w:t>
      </w:r>
      <w:r>
        <w:rPr>
          <w:sz w:val="24"/>
          <w:szCs w:val="24"/>
        </w:rPr>
        <w:t>Кинетические методы исследования химических процессов: труды [Текст]: Учебник / Ж. Юнгерс, Л. Сажюс. – Л.: Химия, 1972. – 422 с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>Колдин, Е.Ф.</w:t>
      </w:r>
      <w:r>
        <w:rPr>
          <w:sz w:val="24"/>
          <w:szCs w:val="24"/>
        </w:rPr>
        <w:t xml:space="preserve"> Быстрые реакции в растворе [Текст]: Учебник / Е.Ф. Колдин. – М.: Мир, 1966. – 309 с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</w:t>
      </w:r>
      <w:r>
        <w:rPr>
          <w:bCs/>
          <w:sz w:val="24"/>
          <w:szCs w:val="24"/>
        </w:rPr>
        <w:t xml:space="preserve">лесстон, С. </w:t>
      </w:r>
      <w:r>
        <w:rPr>
          <w:sz w:val="24"/>
          <w:szCs w:val="24"/>
        </w:rPr>
        <w:t xml:space="preserve">Теория абсолютных скоростей реакций: кинетика химических реакций, вязкость, диффузия и электрохимические явления [Текст]: Учебник / </w:t>
        <w:br/>
        <w:t>С. Глесстон, К. Лейдлер, Г. Эйринг. – М.: Иностр. лит., 1948. – 583 с.</w:t>
      </w:r>
    </w:p>
    <w:p>
      <w:pPr>
        <w:pStyle w:val="Normal"/>
        <w:shd w:fill="FFFFFF" w:val="clear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4"/>
          <w:szCs w:val="24"/>
        </w:rPr>
        <w:t>6.4. Интернет-ресурсы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shd w:fill="FFFFFF" w:val="clear"/>
          </w:rPr>
          <w:t>http://elibrary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shd w:fill="FFFFFF" w:val="clear"/>
          </w:rPr>
          <w:t>http://www.sciencedirect.com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shd w:fill="FFFFFF" w:val="clear"/>
          </w:rPr>
          <w:t>http://pubs.acs.org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shd w:fill="FFFFFF" w:val="clear"/>
          </w:rPr>
          <w:t>http://pubs.rsc.org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rStyle w:val="InternetLink"/>
          <w:color w:val="000000"/>
          <w:sz w:val="24"/>
          <w:szCs w:val="24"/>
          <w:u w:val="none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ZNANIUM.COM, доступ к которой предоставлен студентам. ЭБС ZNANIUM.COM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 ВО) нового поко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Издательства «Лань», доступ к которой также предоставлен студентам. ЭБС Издательства «Лань» включает в себя электронные версии книг издательства «Лань»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«Лань» обеспечивает доступ к научной, учебной литературе и научным периодическим изданиям по максимальному количеству профильных направл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 Материально-техническое обеспечение дисциплин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беспечена учебными аудиториями для проведения занятий лекционного типа, практических занятий, промежуточной аттестации, а также помещениями для самостоятельной работы. Материально-техническое обеспечение включает: ноутбук, переносной экран, проектор, дос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лабораторных работ по специальной дисциплине «Избранные главы кинетики» кафедра физической химии располагает лабораторией, оснащенной посудой, реактивами и оборудованием, необходимыми для проведения кинетических экспериментов. Лаборатория оснащена спектрофотометрами </w:t>
      </w:r>
      <w:r>
        <w:rPr>
          <w:sz w:val="24"/>
          <w:szCs w:val="24"/>
          <w:lang w:val="en-US"/>
        </w:rPr>
        <w:t>UV</w:t>
      </w:r>
      <w:r>
        <w:rPr>
          <w:sz w:val="24"/>
          <w:szCs w:val="24"/>
        </w:rPr>
        <w:t xml:space="preserve">-1700 и </w:t>
      </w:r>
      <w:r>
        <w:rPr>
          <w:sz w:val="24"/>
          <w:szCs w:val="24"/>
          <w:lang w:val="en-US"/>
        </w:rPr>
        <w:t>UV</w:t>
      </w:r>
      <w:r>
        <w:rPr>
          <w:sz w:val="24"/>
          <w:szCs w:val="24"/>
        </w:rPr>
        <w:t xml:space="preserve">-1800, </w:t>
        <w:br/>
        <w:t xml:space="preserve">ИК-Фурье-спектрометром </w:t>
      </w:r>
      <w:r>
        <w:rPr>
          <w:sz w:val="24"/>
          <w:szCs w:val="24"/>
          <w:lang w:val="en-US"/>
        </w:rPr>
        <w:t>IRPrestige</w:t>
      </w:r>
      <w:r>
        <w:rPr>
          <w:sz w:val="24"/>
          <w:szCs w:val="24"/>
        </w:rPr>
        <w:t xml:space="preserve">-21, газовый хроматограф </w:t>
      </w:r>
      <w:r>
        <w:rPr>
          <w:sz w:val="24"/>
          <w:szCs w:val="24"/>
          <w:lang w:val="en-US"/>
        </w:rPr>
        <w:t>GC</w:t>
      </w:r>
      <w:r>
        <w:rPr>
          <w:sz w:val="24"/>
          <w:szCs w:val="24"/>
        </w:rPr>
        <w:t>-2014 (</w:t>
      </w:r>
      <w:r>
        <w:rPr>
          <w:sz w:val="24"/>
          <w:szCs w:val="24"/>
          <w:lang w:val="en-US"/>
        </w:rPr>
        <w:t>SHIMADZU</w:t>
      </w:r>
      <w:r>
        <w:rPr>
          <w:sz w:val="24"/>
          <w:szCs w:val="24"/>
        </w:rPr>
        <w:t xml:space="preserve">), четырьмя персональными компьютерами для обработки экспериментальных результатов, аналитическими весами </w:t>
      </w:r>
      <w:r>
        <w:rPr>
          <w:sz w:val="24"/>
          <w:szCs w:val="24"/>
          <w:lang w:val="en-US"/>
        </w:rPr>
        <w:t>AUX</w:t>
      </w:r>
      <w:r>
        <w:rPr>
          <w:sz w:val="24"/>
          <w:szCs w:val="24"/>
        </w:rPr>
        <w:t>320 (</w:t>
      </w:r>
      <w:r>
        <w:rPr>
          <w:sz w:val="24"/>
          <w:szCs w:val="24"/>
          <w:lang w:val="en-US"/>
        </w:rPr>
        <w:t>SHIMADZU</w:t>
      </w:r>
      <w:r>
        <w:rPr>
          <w:sz w:val="24"/>
          <w:szCs w:val="24"/>
        </w:rPr>
        <w:t>), химической посудой, магнитными мешалками, современными термостатами, плитками и другим лабораторным оборудованием, необходимым для проведения экспериментальных исследовательских рабо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4.03.01 – Химия, направленность «Химия и материаловедение».</w:t>
      </w:r>
    </w:p>
    <w:p>
      <w:pPr>
        <w:pStyle w:val="Normal"/>
        <w:widowControl/>
        <w:autoSpaceDE w:val="true"/>
        <w:spacing w:lineRule="auto" w:line="276" w:before="0" w:after="200"/>
        <w:ind w:right="-284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sz w:val="24"/>
          <w:szCs w:val="24"/>
        </w:rPr>
        <w:t>Авторы: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sz w:val="24"/>
          <w:szCs w:val="24"/>
        </w:rPr>
        <w:t>доктор химических наук, профессор _________________________ Фомин В.М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sz w:val="24"/>
          <w:szCs w:val="24"/>
        </w:rPr>
        <w:t>кандидат химических наук, доцент __________________________ Климова М.Н.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октор химических наук, профессор РАН,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едущий научный сотрудник Института металлоорганической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sz w:val="24"/>
          <w:szCs w:val="24"/>
        </w:rPr>
        <w:t>химии им Г.А. Разуваева РАН ______________________________ Кетков С.Ю.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физической химии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sz w:val="24"/>
          <w:szCs w:val="24"/>
        </w:rPr>
        <w:t>доктор химических наук, профессор ____________________________ Маркин А.В.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3</w:t>
    </w:r>
    <w:r>
      <w:rPr>
        <w:sz w:val="24"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писок с точками"/>
    <w:basedOn w:val="Normal"/>
    <w:qFormat/>
    <w:pPr>
      <w:widowControl/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www.sciencedirect.com/" TargetMode="External"/><Relationship Id="rId4" Type="http://schemas.openxmlformats.org/officeDocument/2006/relationships/hyperlink" Target="http://pubs.acs.org/" TargetMode="External"/><Relationship Id="rId5" Type="http://schemas.openxmlformats.org/officeDocument/2006/relationships/hyperlink" Target="http://pubs.rsc.or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3:00Z</dcterms:created>
  <dc:creator>325</dc:creator>
  <dc:description/>
  <dc:language>en-US</dc:language>
  <cp:lastModifiedBy>ХФ</cp:lastModifiedBy>
  <cp:lastPrinted>2018-05-05T16:04:00Z</cp:lastPrinted>
  <dcterms:modified xsi:type="dcterms:W3CDTF">2020-10-02T07:33:00Z</dcterms:modified>
  <cp:revision>2</cp:revision>
  <dc:subject/>
  <dc:title/>
</cp:coreProperties>
</file>