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/>
      </w:pPr>
      <w:r>
        <w:rPr>
          <w:b/>
          <w:spacing w:val="-26"/>
          <w:sz w:val="24"/>
          <w:szCs w:val="24"/>
        </w:rPr>
        <w:t>1.</w:t>
      </w:r>
      <w:r>
        <w:rPr>
          <w:b/>
          <w:sz w:val="24"/>
          <w:szCs w:val="24"/>
        </w:rPr>
        <w:tab/>
        <w:t>Место и цели дисциплины в структуре ОПОП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анная дисциплина относится к базовой части ОПОП и обязательна для освоения в 1 семестре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7" w:hanging="0"/>
        <w:rPr/>
      </w:pPr>
      <w:r>
        <w:rPr>
          <w:sz w:val="24"/>
          <w:szCs w:val="24"/>
          <w:u w:val="single"/>
        </w:rPr>
        <w:t>Цели и задачи дисциплины</w:t>
      </w:r>
      <w:r>
        <w:rPr>
          <w:spacing w:val="-2"/>
          <w:sz w:val="24"/>
          <w:szCs w:val="24"/>
        </w:rPr>
        <w:t xml:space="preserve"> направлены на изучение социальной  и политической истории  России в сопоставлении ее с мировым историческим процессом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, формирование гражданстве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студенты должны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нать основной фактический материал и хронологию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своить основные термины и понятия исторической науки и представления об общесоциологических законах, проявляющихся в историческом процессе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меть теоретически анализировать фактический материал, выявлять проявление общеисторических закономерностей мировой истории и особенностей исторического процесса в России, основные периоды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важать и любить сложную историю Отечества, быть патриотами России и в то же время интернационалистами, уважать другие народ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меть использовать исторические знания для анализа современных российских и мировых социальных и политических процессо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5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2) Знать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2) 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2) Владеть опытом анализа основных этапов и закономерностей исторического развития общества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6) Знать основы работы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6) Уметь работать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6) 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Способность к самоорганизации и самообразован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7) Знать необходимость и пути самоорганизации и самообразов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7) Уметь самостоятельно получать новые зн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7) Владеть опытом самоорганизации и самообразован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 (32 часа - занятия лекционного типа, 32 часа - практические занятия, 2 часа – мероприятия промежуточной аттестации), 78 часов составляет самостоятельная работа обучающегося, в том числе 36 часов — подготовка к экзамену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  <w:u w:val="single"/>
        </w:rPr>
      </w:pPr>
      <w:r>
        <w:rPr>
          <w:spacing w:val="-1"/>
          <w:w w:val="105"/>
          <w:sz w:val="24"/>
          <w:szCs w:val="24"/>
          <w:u w:val="single"/>
        </w:rPr>
        <w:t>Содержание дисциплины (модуля)</w:t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"/>
        <w:gridCol w:w="969"/>
        <w:gridCol w:w="859"/>
        <w:gridCol w:w="1036"/>
        <w:gridCol w:w="774"/>
        <w:gridCol w:w="808"/>
      </w:tblGrid>
      <w:tr>
        <w:trPr>
          <w:trHeight w:val="13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отечества в контексте мирового исторического процесса. Методология, историография, источники исторической нау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1. Образование и развитие древнерусской государственност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Х вв. на стадии раннего феодализма. Политическое и социально-сословное устройство Киевской Рус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2. Феодальная раздробленность Руси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</w:t>
            </w:r>
            <w:r>
              <w:rPr>
                <w:sz w:val="24"/>
                <w:szCs w:val="24"/>
              </w:rPr>
              <w:t xml:space="preserve"> вв. как закономерность развития феодализма. Объединение русских земель вокруг Москвы. Особенности Московского централизованного государства в сравнении с западноевропейскими государствам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3. Укрепление российского централизованного государства. Утверждение крепостничества и закрепление сословий в Х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I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4. Российский абсолютизм и российское общество в результате их «европеизации». Расцвет и кризис феодально-крепостнической системы </w:t>
            </w:r>
            <w:r>
              <w:rPr>
                <w:sz w:val="24"/>
                <w:szCs w:val="24"/>
                <w:lang w:val="en-US"/>
              </w:rPr>
              <w:t>XYIII</w:t>
            </w:r>
            <w:r>
              <w:rPr>
                <w:sz w:val="24"/>
                <w:szCs w:val="24"/>
              </w:rPr>
              <w:t xml:space="preserve"> –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. Общественно-политическая мысль и общественные движения первой половины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Царизм и капиталистическая модернизация страны, особенности становления и развития российского капитализма в русле мирового капитализма . Формирование массовых общественно-политических движений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1917 год. Общественно-политические силы в борьбе за власть. Победа Великого Октября. Влияние Октября на мировую цивилизаци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Утверждение Советской власти на местах. Военная иностранная интервенция как фактор разжигания Гражданской войны в России. Классы и партии в гражданской войне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олитическое и социально-экономическое развитие страны в 1930-е гг. на фоне мирового криз капиталистических стран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о, партия и общество накануне и в годы Великой Отечественной войны. Временный союз СССР с фашистской Германией в 1939-1941 гг. и антигерманская коалиция в 1941-1945 г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оциальные и политические процессы в послевоенные годы – середине 1960-х гг. Либерализация советской системы. Холодная война и ее влияние на исторический процесс в Советском Союз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Консервация общества и политической системы. Социальные противоречия «развитого социализма». 1965-1985 гг.  Разрядка международных отношений и их новое обострение в 80-е гг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«Перестройка» в СССР и влияние на нее западных советников и спецслужб. Развал Советского Союза. 1985-1991 гг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Либеральные реформы 1990-х гг. и их социально-экономические последствия. Внешняя политика России и ее международное положение в свете «вашингтонского консенсуса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текущий контро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  <w:u w:val="single"/>
        </w:rPr>
      </w:pPr>
      <w:r>
        <w:rPr>
          <w:spacing w:val="-2"/>
          <w:w w:val="105"/>
          <w:sz w:val="24"/>
          <w:szCs w:val="24"/>
          <w:u w:val="single"/>
        </w:rPr>
        <w:t>Содержание разделов дисциплины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Введение. Излагаются цели и содержание курса Отечественной истории в сопоставлении ее с мировым историческим процессом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 в сопоставлении с подобным процессом в варварских государствах Европы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2. Раскрываются общеисторические причины и процесс феодальной раздробленности, как закономерность развития феодализма, их специфика и последствия на Руси в </w:t>
      </w:r>
      <w:r>
        <w:rPr>
          <w:spacing w:val="-2"/>
          <w:w w:val="105"/>
          <w:sz w:val="24"/>
          <w:szCs w:val="24"/>
          <w:lang w:val="en-US"/>
        </w:rPr>
        <w:t>XII</w:t>
      </w:r>
      <w:r>
        <w:rPr>
          <w:spacing w:val="-2"/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  <w:lang w:val="en-US"/>
        </w:rPr>
        <w:t>XV</w:t>
      </w:r>
      <w:r>
        <w:rPr>
          <w:spacing w:val="-2"/>
          <w:w w:val="105"/>
          <w:sz w:val="24"/>
          <w:szCs w:val="24"/>
        </w:rPr>
        <w:t xml:space="preserve"> вв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 в сравнении с западноевропейскими государствами.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к абсолютизму в </w:t>
      </w:r>
      <w:r>
        <w:rPr>
          <w:spacing w:val="-2"/>
          <w:w w:val="105"/>
          <w:sz w:val="24"/>
          <w:szCs w:val="24"/>
          <w:lang w:val="en-US"/>
        </w:rPr>
        <w:t>XVI</w:t>
      </w:r>
      <w:r>
        <w:rPr>
          <w:spacing w:val="-2"/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  <w:lang w:val="en-US"/>
        </w:rPr>
        <w:t>XVII</w:t>
      </w:r>
      <w:r>
        <w:rPr>
          <w:spacing w:val="-2"/>
          <w:w w:val="105"/>
          <w:sz w:val="24"/>
          <w:szCs w:val="24"/>
        </w:rPr>
        <w:t xml:space="preserve"> вв., схожесть и отличия это процесса с запдноевропейским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 в свете европеизации России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spacing w:val="-2"/>
          <w:w w:val="105"/>
          <w:sz w:val="24"/>
          <w:szCs w:val="24"/>
          <w:lang w:val="en-US"/>
        </w:rPr>
        <w:t>II</w:t>
      </w:r>
      <w:r>
        <w:rPr>
          <w:spacing w:val="-2"/>
          <w:w w:val="105"/>
          <w:sz w:val="24"/>
          <w:szCs w:val="24"/>
        </w:rPr>
        <w:t xml:space="preserve"> (у нее и попытку использования западной либеральной идеи «просвещенного абсолютизма»), Павл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, Александр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, Николая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>Х века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 – с выявлением особенностей российского капитализма и проявления в нем закономерных тенденций мирового капитализм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проявление в ней политики «военного коммунизма» в воюющих странах, отношение к войне классов и партий в России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 и показывается влияние Октября на мировую цивилизацию и исторические процессы в мире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роль иностранной военной интервенции в возникновении и разжигании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 Несомненные успехи индустриального и общего экономического развития Советского Союза сопоставляются с мировых кризисом капитализма, способствующего росту крайнего национализма и фащизма в западных странах. 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1. Характеризуется внешняя политика Советского правительства накануне войны, вынужденных временный союз с фашистской Германией,  меры по укреплении обороноспособности СССР в 1939-1941 гг. Показывается единство государства, коммунистической партии и народа во время Великой Отечественной войны, выясняются объективные и субъективные причины победы СССР над фашистской Германией, в том числе роль союза со странами антигитлеровской коалиц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, разрядка международных отношений в 1970-е гг., ее свертывание в 1990-е гг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, осуществлявшиеся в русле идеи конвергенции двух социально-экономических систем при поддержке Запада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5. Характеризуется борьба сторонников президентской и Советской власти в 1991-1993 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, а также внешняя политик российского правительства и международной  положение России в свете «вашингтонского консенсуса».</w:t>
      </w:r>
    </w:p>
    <w:p>
      <w:pPr>
        <w:pStyle w:val="Normal"/>
        <w:spacing w:lineRule="auto" w:line="360" w:before="0" w:after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ские занятия </w:t>
      </w:r>
    </w:p>
    <w:p>
      <w:pPr>
        <w:pStyle w:val="Normal"/>
        <w:spacing w:lineRule="auto" w:line="360" w:before="0" w:after="470"/>
        <w:jc w:val="center"/>
        <w:rPr/>
      </w:pPr>
      <w:r>
        <w:rPr>
          <w:b/>
          <w:sz w:val="24"/>
          <w:szCs w:val="24"/>
        </w:rPr>
        <w:t xml:space="preserve">ТЕМА №1. </w:t>
      </w:r>
      <w:r>
        <w:rPr>
          <w:b/>
          <w:caps/>
          <w:sz w:val="24"/>
          <w:szCs w:val="24"/>
        </w:rPr>
        <w:t xml:space="preserve">Древнерусское общество и государство в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Х-Х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веках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ведение христианства на 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динение восточнославянских племен под властью киевских князей. Политический строй и социальная структура древнерус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рманская теория происхождения древнерусского государства и ее кр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ещение Руси. Роль православия в развитии  государства 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еодализм, раннефеодальное общество, раннефеодальная монархия, сословие, бояре, смерды, закупы, холопы, челя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ОДАЛЬНАЯ РАЗДРОБЛЕННОСТЬ РУСИ. Р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САМОСОЗНАНИЯ И ФОРМ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ДИНИТЕЛЬНОЙ ИДЕОЛОГИИ В 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чины и политические последствия феодальной раздробленности Руси. Государственное устройство и развитие общества в этот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бщерусского самосознания и объединительной идеологии. Концепция «Москва – третий Ри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дельное княжество, удельный князь, феодальный иммунит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уральное хозяйство, дворя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ЦЕНТРАЛИЗОВАННОГО ГОСУДАРСТВ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СКОЕ ОБЩЕСТВО В 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1. Становление централизованного государства в конц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начале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ов. Его особенности и своеобразные ч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ословной системы общества. Закрепощение кресть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е реформы и централизаторская политика Ивана Гроз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сословно-представительная монархия, земский собор, боярская дума, черносошные и владельческие крестьяне, гостиная сотня, черная сот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утное время. Социальный и государственный кризис в России. Борьба русского народа против иностранных захватчиков за возрождение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кол русской православной церкви и его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«смута», крепостное право, никониане, староверы (раскольни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ЕКЕ. УТВЕРЖДЕНИЕ ДВОРЯНСКОЙ ИМП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БСОЛЮТИЗМА. ЕВРОПЕИЗАЦИЯ СТРАНЫ, ЕЕ ПОСЛЕД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тивно-политические рефор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абсолютизма. Российская имп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реформы петровск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олитика европеизаци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е соотношение с российскими традициями, влияние на политический и социальный облик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Российская империя, абсолютизм, сенат, коллегии, магистрат, святейший син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ВЕКЕ. КРИЗИС ФЕОДАЛЬНО-КРЕПОСТН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. ВЕЛИКИЕ РЕФОРМЫ. ВОЗНИКНОВ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О-ПОЛИТИЧЕСКИХ ДВИЖЕНИ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Х ПАР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вижение декабристов, их политическ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щественно-политическая мысль России 30-х – 4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теория официальной народности, учения западников, славянофилов, революционных демокр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реакция, консерватизм, либерализм, конституционн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архия, демокра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еформы и контрреформы 60-х – 80-х гг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, их влияние на общественно-политическое развити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движения в пореформенной России: консервативное, либеральное и революционно-демокра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и организационное оформление первых российских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капитализм,  государственный протекционизм, земство, временнообязанный,  политическая пар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РУССКАЯ РЕВОЛЮ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волюция 1905-1907 гг. Ее причины, характер, особенности. Три политических лагеря в револю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чало российского парламентаризма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ударственные думы. Думская тактика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империализм, революционная ситуация,  буржуазная революция, буржуазно-демократическая революция, Государственная ду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917 год: выбор пути. Общественно-полит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лы в борьбе за в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тановка классово-политических сил после свержения самодержавия. Три политических лагеря – две альтернативы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беды Великой Октябрьской социалистической революции, ее национа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лияние Октября на мировую цивилиз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 xml:space="preserve">Совет рабочих, солдатских, крестьянских депутатов, Временное правительство, революционное оборончество, социалистическая революция, ВЦИК, СНК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лассы и партии в гражданской войне в Росс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ажданская война и иностранная военная интервенция: причины возникновения, этапы. Политика «военного коммуниз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сстановка классово-политических сил в годы Гражданской войны. Цели, тактика, методы борьбы противоборствующ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чины победы Советской власти и большевиков в Гражданской вой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гражданская война, интервенция, красные, белые, зеленые, «военный коммун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0-Е ГОДЫ. КОНЦЕПЦИЯ НЭ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итический и экономический кризис России в конце Гражданской войны. Переход к новой экономической политике. Сущность и противоречия нэ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просы социалистического строительства в последних письмах и статьях В.И. Ленина. Концепция кооперативного социа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партийная борьба в ВКП(б) и альтернативы развития Советского Сою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нэп, кооперация, социализм, госкапитализм, концессия, левая оппозиция, правый уклон в ВКП(б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итические и социально-эконом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мены в стране и в Обществе в 1930-е годы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ение государственного социализ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устриализация страны и коллективизация сельского хозяйства: опыт и уроки скачка в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ульт личности И.В. Сталина: причины возникновения, роль и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государственного социализма. Конституция 193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командно-административная система, культ личности, индустриализация, государственный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НАРОД В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шняя политика и укрепление обороноспособности СССР в 1939-194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о, партия и народ в годы Великой Отечественной войны: единство в борьбе за поб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чники и цена победы советского народа над фашистской Герман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ашизм, агрессия, превентивная война, отечественная война, милитаризация экономики, лендлиз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2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ПОСЛЕВОЕННЫЕ ДЕСЯТЕЛЕ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НДЕНЦИИ ПОЛИТИЧЕСК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ижения и противоречия развития СССР в послевоенные годы (1945-19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ттепель» и противоречивые реформы Н.С. Хрущ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поха Л.И. Брежнева: от реформ к засто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холодная война, разрядка международных отношений, номенклатура, волюнтаризм, экономическая реформа, застой, развитой социал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ТРОЙКА В СССР. РАЗВАЛ СОВЕТСКОГО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Я КАПИТАЛ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стройка в Советском Союзе: причины, этапы,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е перевороты 1991 и 1993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беральные реформы 90-х гг. и их социально-экономические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скорение, перестройка, гласность, кадровая революция, демократия, шокотерапия, приватизация собственности, манипуляция сознанием, пиар-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-методическое пособие: Планы семинарских занятий по курсу «Отечественная история». Н. Новгород: ННГУ, 2016.  – 32 с.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>//. Журнал учета… №9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-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бор лекционного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дополнительных разделов дисциплины с использованием учеб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воения материала проводится путем проведения контрольных самостоятельных работ во время семинарских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), включа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 приведено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Описание шкал оценивания результатов обучения по дисципл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восход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ьшая эрудиция, отличное знание материала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владение методологией и методикой анали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лич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убокие знания и умение анализировать в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елах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хорош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 же, но допущены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одна фактическая ошиб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рош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сть общие верные представления о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мете, допускаются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– 3 фактические ошиб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тавления о предмете и вопросах не совсем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рные, но общие моменты студент понимает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пущены 3 – 4 фактические ошиб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нания смутные, неточные, допущено 5 и более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шибок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х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</w:t>
        <w:tab/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комендуемая литература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Бушуев С.В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XYII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II</w:t>
      </w:r>
      <w:r>
        <w:rPr>
          <w:w w:val="105"/>
          <w:sz w:val="24"/>
          <w:szCs w:val="24"/>
        </w:rPr>
        <w:t xml:space="preserve"> вв. М.: Книжная палата, 1994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</w:t>
      </w:r>
      <w:r>
        <w:rPr>
          <w:w w:val="105"/>
          <w:sz w:val="24"/>
          <w:szCs w:val="24"/>
        </w:rPr>
        <w:t xml:space="preserve"> вв. М.: Книжная палата, 1991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История России с древнейших времен до начала </w:t>
      </w:r>
      <w:r>
        <w:rPr>
          <w:w w:val="105"/>
          <w:sz w:val="24"/>
          <w:szCs w:val="24"/>
          <w:lang w:val="en-US"/>
        </w:rPr>
        <w:t>XXI</w:t>
      </w:r>
      <w:r>
        <w:rPr>
          <w:w w:val="105"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современной России. 1917-2004 гг. / Под ред В.И. Белоуса. Н. Новгород: ННГУ, 2007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Курс Отечественной истории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X</w:t>
      </w:r>
      <w:r>
        <w:rPr>
          <w:w w:val="105"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XIX</w:t>
      </w:r>
      <w:r>
        <w:rPr>
          <w:w w:val="105"/>
          <w:sz w:val="24"/>
          <w:szCs w:val="24"/>
        </w:rPr>
        <w:t xml:space="preserve"> век. М.: Книжная палата, 1995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rPr/>
      </w:pPr>
      <w:r>
        <w:rPr>
          <w:w w:val="105"/>
          <w:sz w:val="24"/>
          <w:szCs w:val="24"/>
        </w:rPr>
        <w:t xml:space="preserve">История Отечества. Политический и социальный опыт. Учебной пособие /Под ред. А.А. Кузнецова и А.В. Медведева. Н. Новгород: ННГУ, 2015 // </w:t>
      </w:r>
      <w:hyperlink r:id="rId2"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unn</w:t>
        </w:r>
        <w:r>
          <w:rPr>
            <w:rStyle w:val="InternetLink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resources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</w:hyperlink>
      <w:r>
        <w:rPr>
          <w:w w:val="105"/>
          <w:sz w:val="24"/>
          <w:szCs w:val="24"/>
        </w:rPr>
        <w:t xml:space="preserve"> . Журнал учета…, №1307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8.</w:t>
        <w:tab/>
        <w:t>Материально-техническое обеспечение дисциплины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вторы программы_______________________ Медведев Александр Викторович, Евдокимов Артем Владимир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цензент ___________________________________ Дроздов Федор Борис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ведующий кафедрой___________________ Рыжов Игорь Валерье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фр и название компетенции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2 Способность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55"/>
        <w:gridCol w:w="1265"/>
        <w:gridCol w:w="1216"/>
        <w:gridCol w:w="1216"/>
        <w:gridCol w:w="1216"/>
        <w:gridCol w:w="1216"/>
        <w:gridCol w:w="122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ть закономерности исторического развития общества для формирования гражданской пози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анализа основных этапов и закономерностей исторического развития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6 Способность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8"/>
        <w:gridCol w:w="1261"/>
        <w:gridCol w:w="1214"/>
        <w:gridCol w:w="1214"/>
        <w:gridCol w:w="1214"/>
        <w:gridCol w:w="1214"/>
        <w:gridCol w:w="122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ть основы работы в коллективе при толерантном восприятии социальных, этнических, конфессиональных и культурных различ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работать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7 Способность к самоорганизации и самообразованию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8"/>
        <w:gridCol w:w="1261"/>
        <w:gridCol w:w="1214"/>
        <w:gridCol w:w="1214"/>
        <w:gridCol w:w="1214"/>
        <w:gridCol w:w="1214"/>
        <w:gridCol w:w="122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ть необходимость и пути самоорганизации и самообразова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самостоятельно получать новые зн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самоорганизации и само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2:00Z</dcterms:created>
  <dc:creator>Медведев</dc:creator>
  <dc:description/>
  <cp:keywords/>
  <dc:language>en-US</dc:language>
  <cp:lastModifiedBy>kanakov</cp:lastModifiedBy>
  <cp:lastPrinted>2018-04-06T14:30:00Z</cp:lastPrinted>
  <dcterms:modified xsi:type="dcterms:W3CDTF">2021-07-24T11:17:00Z</dcterms:modified>
  <cp:revision>16</cp:revision>
  <dc:subject/>
  <dc:title/>
</cp:coreProperties>
</file>