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автономное образовательное учреждение высшего образования</w:t>
        <w:b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физический факульте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3.03 Радиофиз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физика и Электрон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Нижний Новгород 202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Федерального государственного образовательного стандарта по направлению  </w:t>
      </w:r>
      <w:r>
        <w:rPr>
          <w:rFonts w:cs="Times New Roman" w:ascii="Times New Roman" w:hAnsi="Times New Roman"/>
          <w:sz w:val="24"/>
          <w:szCs w:val="24"/>
          <w:u w:val="single"/>
        </w:rPr>
        <w:t>03.03.03 Радиофизика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  <w:br/>
        <w:t>кандидат физико-математических наук,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цент кафедры теории колебаний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автоматического регулирова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наков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квант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физики и электрони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расова Е.А.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21 года, протокол № ______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еддипломной практики является расширение профессиональных знаний, полученных студентампи в процессе обучения, и формирование практических умений и навыков ведения самостоятельной научной работы. Преддипломная практика проводится для выполнения выпускной квалификационной работы и является обяза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еддипломной практики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анализ научно-технической литературы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и задач исследования,  проведение эксперимента и теоретического анализа решаемой проблемы; </w:t>
      </w:r>
    </w:p>
    <w:p>
      <w:pPr>
        <w:pStyle w:val="ListParagraph"/>
        <w:tabs>
          <w:tab w:val="clear" w:pos="708"/>
          <w:tab w:val="left" w:pos="1187" w:leader="none"/>
        </w:tabs>
        <w:spacing w:lineRule="auto" w:line="240" w:before="0" w:after="0"/>
        <w:ind w:left="1182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компетенций, необходимых для практической исследовательской деятельности.</w:t>
      </w:r>
    </w:p>
    <w:p>
      <w:pPr>
        <w:pStyle w:val="ListParagraph"/>
        <w:tabs>
          <w:tab w:val="clear" w:pos="708"/>
          <w:tab w:val="left" w:pos="1187" w:leader="none"/>
        </w:tabs>
        <w:spacing w:lineRule="auto" w:line="240" w:before="0" w:after="0"/>
        <w:ind w:left="118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проводится в рамках профиля «радиофизика и электроника»  в 8 семестре, базируется на содержании дисциплин базового блока Б1.Б, вариативного блока Б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диплом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дипломная пр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(путем выделения  непрерывного периода учебного времени для проведения практи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  зачетных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Контактную работу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практические занятия)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СР (понимается  проведение консультаций по расписанию, прием зачета) -10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Самостоятельную работу – понимается выполнение индивидуального задания по практике и подготовка отчета по практике – 9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еддипломной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tabs>
          <w:tab w:val="clear" w:pos="708"/>
          <w:tab w:val="left" w:pos="8237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7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 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составляет 2 недели, сроки проведения в соответствии с учебными планами:</w:t>
      </w:r>
    </w:p>
    <w:tbl>
      <w:tblPr>
        <w:tblW w:w="97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 8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 выпускающих кафедрах радиофизического факультета или в организациях, имеющих договор с образовательной организацией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lang w:eastAsia="en-US"/>
        </w:rPr>
        <w:t>4. Перечень п</w:t>
      </w:r>
      <w:r>
        <w:rPr>
          <w:rFonts w:cs="Times New Roman" w:ascii="Times New Roman" w:hAnsi="Times New Roman"/>
          <w:b/>
          <w:bCs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77"/>
      </w:tblGrid>
      <w:tr>
        <w:trPr>
          <w:tblHeader w:val="true"/>
          <w:trHeight w:val="56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К-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ПК-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 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 радиоэлектронной и оптической аппаратуры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использовать основные методы радиофизических измерений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практики, её структура, место проведения определяется видом профессиональной деятельности, к которому преимущественно готовится бакала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нескольк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с руководителем практики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 систематизация литературного материала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 /2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получению профессиональных умений и опыта профессиональной деятельност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практике является зачет с оценкой. По результатам проверки отчетной документации и собеседования (п.10.2 РПП) выставляется зачет с оценко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Основная учеб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Иродов И. Е. - Задачи по общей физике: учеб. пособие. - СПб. [и др.]: Лань, 2004. - 416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Фихтенгольц Г.М. Основы математического анализа, т.1 и т.2. – СПб.: Лань, 20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  <w:t>1.Ильин В.А., Позняк Э.Г. Основы математического анализа. Часть 1, Часть 2 – М.: ФИЗМАТЛИТ, 2001.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sual Studio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используется материально-техническая база, соответствующая действующим санитарным и противопожарным нормам, а также требованиям техники безопасности при проведении учебных и научно-педагогических работ. Для проведения учебной и производственной практики используется имеющееся материально-техническое обеспечение, которое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Интернет), помещения для проведения семинарских и практических занятий (оборудованные учебной мебелью), компьютерные классы с доступом в Интернет, доступ к электронным базам данных ведущих библиотек, обновляемый актуальный библиотечный фонд. В ННГУ им. Н.И. Лобачевского реализована единая информационная образовательная среда: электронный каталог библиотеки, хранилище полнотекстовых электронных материалов, система для проведения вебинаров, видео-конференций, сервер видео-лекций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/магистрант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ециалист/аспирант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отчетом обучающийся  предоставляет на кафедру оформленное предписание, индивидуальное задание и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учебным, производственным (в том числе преддипломным)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/магистрантом/специалистом/аспиран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0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фонда оценочных средств по преддипломной практике</w:t>
      </w:r>
    </w:p>
    <w:p>
      <w:pPr>
        <w:pStyle w:val="Normal"/>
        <w:spacing w:lineRule="auto" w:line="240" w:before="0" w:after="0"/>
        <w:ind w:left="1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</w:p>
    <w:tbl>
      <w:tblPr>
        <w:tblW w:w="99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3"/>
        <w:gridCol w:w="2615"/>
        <w:gridCol w:w="3131"/>
        <w:gridCol w:w="2168"/>
      </w:tblGrid>
      <w:tr>
        <w:trPr/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>
          <w:trHeight w:val="2774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</w:tc>
        <w:tc>
          <w:tcPr>
            <w:tcW w:w="2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тное собеседование</w:t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2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2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-2 </w:t>
            </w:r>
          </w:p>
        </w:tc>
        <w:tc>
          <w:tcPr>
            <w:tcW w:w="2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использовать основные методы радиофизических измерений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3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для интегрированной оценки уровня сформированности компетенций ОК-6; ОПК-4; ПК-1; ПК-2; ПК-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581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1948"/>
        <w:gridCol w:w="1948"/>
        <w:gridCol w:w="19"/>
        <w:gridCol w:w="1928"/>
        <w:gridCol w:w="1948"/>
        <w:gridCol w:w="1948"/>
        <w:gridCol w:w="1947"/>
        <w:gridCol w:w="1948"/>
      </w:tblGrid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3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чтено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та зна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ладение опытом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6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Критериями оценки результатов прохождения обучающимися практики являются: сформированность теоретических знаний, практических навыков и умений (самостоятельность, творческая активность), предусмотренных  для данной практики компетенциями (таблица 1). 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и этом учитываются следующие показатели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теоретической подготовк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программы практик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индивидуального задания – 3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качество оформления отчетной документаци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самостоятельности и инициативност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дисциплинированность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мение работать с источниками информации – 10 баллов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875" w:type="dxa"/>
        <w:jc w:val="left"/>
        <w:tblInd w:w="-10" w:type="dxa"/>
        <w:tblLayout w:type="fixed"/>
        <w:tblCellMar>
          <w:top w:w="15" w:type="dxa"/>
          <w:left w:w="88" w:type="dxa"/>
          <w:bottom w:w="0" w:type="dxa"/>
          <w:right w:w="98" w:type="dxa"/>
        </w:tblCellMar>
      </w:tblPr>
      <w:tblGrid>
        <w:gridCol w:w="3312"/>
        <w:gridCol w:w="6563"/>
      </w:tblGrid>
      <w:tr>
        <w:trPr>
          <w:trHeight w:val="834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ведомость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10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превосходно»/«зачтено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– 9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тличн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–7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чень хорош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–6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хорошо»/«зачтено»</w:t>
            </w:r>
          </w:p>
        </w:tc>
      </w:tr>
      <w:tr>
        <w:trPr>
          <w:trHeight w:val="245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–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удовлетворительно»/«зачтено» </w:t>
            </w:r>
          </w:p>
        </w:tc>
      </w:tr>
      <w:tr>
        <w:trPr>
          <w:trHeight w:val="396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неудовлетворительно»/«незачтено» </w:t>
            </w:r>
          </w:p>
        </w:tc>
      </w:tr>
    </w:tbl>
    <w:p>
      <w:pPr>
        <w:pStyle w:val="ListParagraph"/>
        <w:numPr>
          <w:ilvl w:val="1"/>
          <w:numId w:val="7"/>
        </w:numPr>
        <w:spacing w:lineRule="auto" w:line="240" w:before="0" w:after="0"/>
        <w:ind w:left="704" w:right="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печатается с одной стороны на листах белой бумаги формата А4 (210 х 297 мм) плотностью 8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удент составляет письменный отчет в формате Microsoft Word (шрифт Times New Roman, номер 14 pt; через 1.5 интервала; размеры полей: верхнее и нижнее – 2 см, левое – 2.5 см, правое – 1-1.5 см., табуляция и абзац (красная строка) – 1.25 см. Рекомендуемый объем отчета – 15 – 20 страниц машинописного текста. Приложения должны начинаться с новой страницы в порядке появления ссылок на них в тексте и иметь заголовок с указанием слова Приложение, 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не входят в установленный объем отчета, хотя нумерация страниц их охватывает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отчетная документация по педагогической практике должна быть представлена не позднее семи дней после окончания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2. Вопросы к собеседованию (устным опросам) по практик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6"/>
        <w:gridCol w:w="7357"/>
        <w:gridCol w:w="1878"/>
      </w:tblGrid>
      <w:tr>
        <w:trPr>
          <w:trHeight w:val="855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РПД)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новизна научной работы, выполненной бакалавром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руды, статьи и другие источники литературы использовались при выполнении научно-исследовательской работы? 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ерспективы дальнейшего исследования по выбранной тематике?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ваших подходов, методов, моделей, экспериментальных методик от применяемых другими исследовательскими группами?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областях научных исследований могут быть применены результаты, полученные в ходе выполнения работы?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ригинальное программное обеспечение было использовано при выполнении работы? 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>
          <w:trHeight w:val="12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мышленные измерительные стенды, приборы и оригинальные оснастки использовались при выполнении работы?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ПК-2</w:t>
            </w:r>
          </w:p>
        </w:tc>
      </w:tr>
      <w:tr>
        <w:trPr>
          <w:trHeight w:val="12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участие в разработке и проведении эксперимента?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УП федеральный научно - производственный центр «Научно - исследовательский институт измерительных систем им. Ю.Е. Седакова»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ционерное Общество «Опытное Конструкторское Бюро Машиностроения им. И.И. Африкант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ционерное общество «ОКБ – Нижний Новгород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производственное предприятие «Салю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сийский федеральный ядерный центр – Всероссийский НИИ экспериментальной физ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АО «Федеральный научно-производственный центр «Нижегородский научно-исследовательский институт радиотехники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итут прикладной физики Российской Академии наук (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титут физики микроструктур РАН —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 (ФИЦ 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АО «Корпорация космических систем специального назначения «Комета» (филиал - КБ «Квазар»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едеральный научно-производственный центр АО «Научно-производственное предприятие «Пол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___________________________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, </w:t>
        <w:br/>
        <w:tab/>
        <w:t xml:space="preserve">___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____-го курса бакалавриата</w:t>
        <w:tab/>
        <w:t xml:space="preserve">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дивидуальноЕ ЗАДАНИЕ НА__________________ ПРАКТИК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вид и т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 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A"/>
        </w:pBdr>
        <w:spacing w:lineRule="atLeast" w:line="221" w:before="23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56"/>
        <w:gridCol w:w="3337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tbl>
      <w:tblPr>
        <w:tblW w:w="9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75"/>
        <w:gridCol w:w="3338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:</w:t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Университете)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>
          <w:rFonts w:cs="Times New Roman" w:ascii="Times New Roman" w:hAnsi="Times New Roman"/>
        </w:rPr>
        <w:t>Курс: ______</w:t>
        <w:tab/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</w:rPr>
        <w:t>Место прохождения практики</w:t>
      </w:r>
      <w:r>
        <w:rPr>
          <w:rFonts w:cs="Times New Roman" w:ascii="Times New Roman" w:hAnsi="Times New Roman"/>
        </w:rPr>
        <w:t xml:space="preserve"> ________________________________________________ </w:t>
      </w:r>
    </w:p>
    <w:p>
      <w:pPr>
        <w:pStyle w:val="TextBody"/>
        <w:spacing w:before="12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Профильной организации)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200"/>
        <w:ind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200"/>
        <w:ind w:right="116" w:hanging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200"/>
        <w:ind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before="12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)</w:t>
      </w:r>
    </w:p>
    <w:p>
      <w:pPr>
        <w:pStyle w:val="TextBody"/>
        <w:spacing w:before="120" w:after="20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20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529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Е НА ПРАКТИКУ №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    курс   направление подготовки/специальность _______________________________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ля прохождения _________________________________________ практики            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 _____________ 20__ г.          Окончание практики _____________ 20__ г.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209"/>
        <w:gridCol w:w="2502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/директор филиала, институ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______________________ 201___ г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О ПРОХОЖДЕНИИ ПРАКТИКИ</w:t>
      </w:r>
    </w:p>
    <w:tbl>
      <w:tblPr>
        <w:tblW w:w="89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__ г.      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профильной организации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38"/>
        <w:gridCol w:w="3336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ННГ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ННГУ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38"/>
        <w:gridCol w:w="3336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ОЦЕНКА З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 прописью)                                                                                                   ( подпись руководителя практики от НН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________»  ________________________  г.</w:t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ГЛАШЕНИЕ О СОТРУДНИЧЕСТВЕ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жний Новгород </w:t>
        <w:tab/>
        <w:tab/>
        <w:tab/>
        <w:tab/>
        <w:tab/>
        <w:tab/>
        <w:tab/>
        <w:t>______________ 2016 г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, именуемое в дальнейшем «Университет», в лице ректора Чупрунова Евгения Владимировича, действующего на основании Устава, с одной стороны, и ОАО «НПП «Салют», в лице директора Бушуева Александра Николаевича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(доверенности №     от        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едприятие», с другой стороны, а вместе именуемые «Стороны», заключили настоящее Соглашение о сотрудничестве (далее «Соглашение») о нижеследующе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шения является сотрудничество Сторон по вопросам, представляющим взаимный интере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сотрудничества по настоящему Соглашению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ециалистов для Предприятия в соответствии с современными требованиями, предъявляемым к специалистам, и перечнем образовательных программ профессиональной подготовки, предусмотренными Лицензией на осуществление образовательной деятельности Университ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их и преддипломных практик студентов Университета на базе Предприятия, содействие в трудоустройстве студентов на Предприят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специалистов высшей квалификации (аспирантура, докторантура) на базе Университета. Переподготовка и повышение квалификации работников Предприятия в области современных и перспективных технолог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пециалистами Предприятия на базе Университета комплекса лабораторно-исследовательских работ с применением самого современного комплекса лабораторного оборудования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я и прототипирования. Применение в промышленном производстве Предприятия инновационных разработок Университ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торонами друг другу технической и технологической помощи в виде предоставления техники, профессиональных и иных знаний, навыков и ум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торон в совместных практических и научных проектах и других видах совместной деятельности, не противоречащих законодательству Российской Федерации, связанных с инжинирингом и фундаментальными исследования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деятельности в сфере развития и внедрения в промышленность наукоёмких технологий, участия в работе технологических платформ в целях развития работ по приоритетным направлениям развития науки, технологий и техники в Российской Федерации, решения наукоемких задач по развитию критических технологий, организации междисциплинарного взаимодействия с частными предприятиями, крупными государственными предприятиями и госкорпорация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фориентации студентов и повышению имиджа Предприятия и Университета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язанности сторон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Предприятием направлять студентов Университета для прохождения учебной, производственной, преддипломной и других видов практик на Предприят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озможности предоставлять Предприятию свои информационные ресурсы для размещения презентационных материалов, информации об имеющихся вакансиях для выпускников, о проводимых совместно мероприятия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ндустриальную поддержку научно-исследовательским и опытно-конструкторским разработкам и совместным проектам Университ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на проведение практики студентов Университета при наличии у Предприятия возможности принять студентов для прохождения практи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валифицированных специалистов для руководства практикой студентов Универс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Сторонами совместной деятельност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является основой для начала осуществления совместной деятельности Сторон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определяет базовые условия взаимодействия между Сторонами, является рамочным и не несёт финансовых обязательст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Стороны вправе расширить рамки данного сотрудничества на основе дополнительных соглашений к настоящему Соглашению и отдельных договоров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ч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 разглашать конфиденциальные сведения, которые стали известны в рамках исполняемых обязательств по Соглаш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настоящему Соглашению, разрешаются путём переговоров, а в случае не достижения согласия,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даты его подписания, действует в течение 5 (пяти) лет и автоматически продлевается на следующий календарный год, если ни одна из Сторон не заявит письменно о его прекращении за 1 (один) месяц до истечения обозначенного ср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расторгнуто по инициативе любой из Сторон путём уведомления другой Стороны не позднее, чем за 3 (три) месяца до даты его растор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120"/>
        <w:ind w:left="357" w:hanging="35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визиты сторон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25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3950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пр. Гагарина, д. 23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462-30-85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_____________________ Е.В. Чупрун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___________________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Н.Бушуе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2" w:hanging="615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00000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00000A"/>
    </w:rPr>
  </w:style>
  <w:style w:type="character" w:styleId="Style11">
    <w:name w:val="Нижний колонтитул Знак"/>
    <w:basedOn w:val="DefaultParagraphFont"/>
    <w:qFormat/>
    <w:rPr>
      <w:rFonts w:ascii="Calibri" w:hAnsi="Calibri" w:cs="Calibri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Calibri" w:hAnsi="Calibri" w:cs="Calibri"/>
    </w:rPr>
  </w:style>
  <w:style w:type="character" w:styleId="2">
    <w:name w:val="Основной текст с отступом 2 Знак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Знак"/>
    <w:basedOn w:val="DefaultParagraphFont"/>
    <w:qFormat/>
    <w:rPr>
      <w:rFonts w:ascii="Calibri" w:hAnsi="Calibri" w:cs="Calibri"/>
    </w:rPr>
  </w:style>
  <w:style w:type="character" w:styleId="21">
    <w:name w:val="Основной текст 2 Знак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</w:rPr>
  </w:style>
  <w:style w:type="character" w:styleId="BodyText2Char">
    <w:name w:val="Body Text 2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1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;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cs="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;Times New Roman" w:cs="Arial"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spacing w:lineRule="exact" w:line="305" w:before="0" w:after="0"/>
      <w:ind w:left="0" w:right="0" w:firstLine="893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right="0" w:hanging="0"/>
      <w:jc w:val="center"/>
    </w:pPr>
    <w:rPr>
      <w:rFonts w:cs=";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right="0" w:hanging="0"/>
    </w:pPr>
    <w:rPr>
      <w:rFonts w:cs=";Times New Roman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jc w:val="left"/>
    </w:pPr>
    <w:rPr>
      <w:rFonts w:ascii="Calibri" w:hAnsi="Calibri" w:eastAsia=";Times New Roman" w:cs=";Times New Roman"/>
      <w:color w:val="00000A"/>
      <w:kern w:val="0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06:00Z</dcterms:created>
  <dc:creator>1</dc:creator>
  <dc:description/>
  <cp:keywords/>
  <dc:language>en-US</dc:language>
  <cp:lastModifiedBy>kanakov</cp:lastModifiedBy>
  <cp:lastPrinted>2018-05-13T16:10:00Z</cp:lastPrinted>
  <dcterms:modified xsi:type="dcterms:W3CDTF">2021-07-24T11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