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 и культура реч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9"/>
                <w:tab w:val="left" w:pos="-42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зика спроектированных материалов: металлы, сплавы, керам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2017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Дисциплина «</w:t>
      </w:r>
      <w:r>
        <w:rPr>
          <w:rFonts w:eastAsia="Calibri" w:cs="Times New Roman" w:ascii="Times New Roman" w:hAnsi="Times New Roman"/>
          <w:sz w:val="24"/>
          <w:szCs w:val="28"/>
        </w:rPr>
        <w:t>Русский язык и культура речи</w:t>
      </w:r>
      <w:r>
        <w:rPr>
          <w:rFonts w:cs="Times New Roman" w:ascii="Times New Roman" w:hAnsi="Times New Roman"/>
          <w:sz w:val="24"/>
          <w:szCs w:val="28"/>
        </w:rPr>
        <w:t>» относится к вариативной части Б1.В блока Б1 «Дисциплины (модули)», является обязательной для освоения, преподается на первом году обучения, во втором семест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8"/>
        </w:rPr>
        <w:t>дисциплин</w:t>
      </w:r>
      <w:r>
        <w:rPr>
          <w:rFonts w:cs="Times New Roman" w:ascii="Times New Roman" w:hAnsi="Times New Roman"/>
          <w:sz w:val="24"/>
          <w:szCs w:val="28"/>
        </w:rPr>
        <w:t>ы «</w:t>
      </w:r>
      <w:r>
        <w:rPr>
          <w:rFonts w:eastAsia="Calibri" w:cs="Times New Roman" w:ascii="Times New Roman" w:hAnsi="Times New Roman"/>
          <w:sz w:val="24"/>
          <w:szCs w:val="28"/>
        </w:rPr>
        <w:t>Русский язык и культура речи</w:t>
      </w:r>
      <w:r>
        <w:rPr>
          <w:rFonts w:cs="Times New Roman" w:ascii="Times New Roman" w:hAnsi="Times New Roman"/>
          <w:sz w:val="24"/>
          <w:szCs w:val="28"/>
        </w:rPr>
        <w:t>»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е о нормах современного русского литературного языка и коммуникативных качествах речи (теоретическа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построения грамотных речевых высказываний (практическая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tabs>
          <w:tab w:val="clear" w:pos="709"/>
        </w:tabs>
        <w:spacing w:lineRule="auto" w:line="240"/>
        <w:ind w:left="0" w:hanging="0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Style18"/>
        <w:tabs>
          <w:tab w:val="clear" w:pos="709"/>
        </w:tabs>
        <w:spacing w:lineRule="auto" w:line="240"/>
        <w:ind w:left="0" w:hanging="0"/>
        <w:rPr/>
      </w:pPr>
      <w:r>
        <w:rPr>
          <w:u w:val="single"/>
        </w:rPr>
        <w:t>Объем дисциплины</w:t>
      </w:r>
      <w:r>
        <w:rPr/>
        <w:t xml:space="preserve"> «</w:t>
      </w:r>
      <w:r>
        <w:rPr>
          <w:rFonts w:eastAsia="Calibri"/>
          <w:szCs w:val="28"/>
        </w:rPr>
        <w:t>Русский язык и культура речи</w:t>
      </w:r>
      <w:r>
        <w:rPr/>
        <w:t>» составляет 2 зачетных единицы, всего 72 часа, из которых 33 часа составляет контактная работа обучающегося с преподавателем (16 часов занятия лекционного типа, 16 часов занятия семинарского типа (практические занятия), в том числе 1 час – мероприятия текущего контроля успеваемости), 39 часов составляет самостоятельная работа обучающегося в течение семестра.</w:t>
      </w:r>
    </w:p>
    <w:p>
      <w:pPr>
        <w:pStyle w:val="Style18"/>
        <w:tabs>
          <w:tab w:val="clear" w:pos="709"/>
        </w:tabs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дисциплины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Русский язык и культура речи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838"/>
        <w:gridCol w:w="1071"/>
        <w:gridCol w:w="1096"/>
        <w:gridCol w:w="1111"/>
        <w:gridCol w:w="575"/>
        <w:gridCol w:w="688"/>
      </w:tblGrid>
      <w:tr>
        <w:trPr>
          <w:trHeight w:val="135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1024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ая работа (работа во взаимодействии с преподавателем) в течение семестра, часы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з них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семестра, часы</w:t>
            </w:r>
          </w:p>
        </w:tc>
      </w:tr>
      <w:tr>
        <w:trPr>
          <w:trHeight w:val="2411" w:hRule="atLeast"/>
          <w:cantSplit w:val="true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бщение как вид взаимодействия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 как вид взаимодействия людей (определение). Природа общения. Потребность в общении в современном обществе. Основные функции общения. Компоненты общ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Общение и коммуника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 в широком и узком понимании термина. Различия между коммуникацией и общением. Лингвистическая классификация видов общения. Фатическое общени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Невербальные средства общ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ербального и невербального общения. Линейный и комплексный тип представления информации. Вербально-невербальный баланс как норма речевого поведения. Изучение невербальных средств общения. Свойства невербальных средств общения. Функции невербальных средств общения. Ситуации автономного использования невербальных средств общения. Виды невербальных средств общ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Визуальные невербальные средства общ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 к изучению визуальных невербальных средств общения. Определение визуальных невербальных средств общения. Мимика. Мимические коды человека. Взгляд. Зрительный контакт между говорящим и слушающим. Направленность взгляда. Поза. Открытые и закрытые позы. Жестикуляция. Ритмические, эмоциональные, указательные, изобразительные и символические жесты. Походка. Положение в пространстве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Язык как средство общ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в широком понимании термина (определение). Семиотика (определение). Функции языка в обществе. Положение русского языка в генетической классификации. Место русского языка по его распространённости. Языки международного общения. Рабочие языки ОО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Понятие о национальном рус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й язык (определение). Структура языка. Формы существования языка: территориальные и социальные диалекты (жаргоны и арго), просторечие, литературный язык. Литературный язык как высшая форма существования языка. Отличия литературного языка от других форм. Сферы реализации литературного языка, его многофункциональность и стилевое богатство. Роль литературного языка в развитии национального языка в целом. Взаимодействие с другими формами существования языка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Понятие языковой норм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ая норма (определение). Кодификация норм. Признаки нормы. Источники изменения норм. Источники установления норм. Строгие (императивные) и нестрогие (диспозитивные — нейтральные и подвижные) норм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Виды норм и их возможные 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как система уровней. Единицы языка и языковые уровни. Орфоэпические (акцентные и произносительные), словообразовательные, лексические, морфологические и синтаксические нормы современного русского литературного языка. Типы речевых и грамматических ошибок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Язык и речь. Две формы ре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 (определения). Две формы речи (устная и письменная), их основные отличия (форма реализации, отношение к адресату, порождение и восприятие формы). Книжный и разговорный характер речи (сферы применения, отличительные особенности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Понятие о культуре речи. Три аспекта культуры ре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ечи (определения). Три аспекта культуры речи: нормативный, коммуникативный, этический. Коммуникативные качества речи (определение). Речевой этикет (определение)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Структурные коммуникативные качества ре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ые коммуникативные качества речи (определение). Правильность как базовое структурное коммуникативное качество речи. Богатство как структурное коммуникативное качество речи. Богатство языка и его словаря. Способы пополнения словарного запаса. Приёмы, которые делают речь богатой. Чистота как структурное коммуникативное качество речи. Диалектизмы, заимствования (варваризмы), жаргонизмы, канцеляризмы, слова-паразиты. Вульгаризмы и эвфемизм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Функциональные коммуникативные качества речи: правильность, богатство, чисто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коммуникативные качества речи (определение). Точность как качество грамотной речи (логическая, предметная и понятийная точность). Логичность как функциональное коммуникативное качество речи (предметная и понятийная логичность). Характерные черты логичной речи. Понятность (доступность, ясность) как функциональное коммуникативное качество речи. Иллюзия понятности. Понятность речи как обязательное условие успешного общени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 Функциональные коммуникативные качества речи: выразительность, изобразительность, умест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как функциональное коммуникативное качество речи. Условия выразительности речи. Лексические и синтаксические средства выразительности. Изобразительность как функциональное коммуникативное качество речи. Уместность как функциональное коммуникативное качество речи (стилевая, контекстуальная и личностно-психологическая уместность). Уместность и этикетные норм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Стили речи. Официально-деловой стил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й стиль (определение). Общая характеристика стилей речи. Официально-деловой стиль: сферы применения, виды документов, разновидности стиля (канцелярский, юридический и дипломатический подстили), его характерные черты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 Разговорный, публицистический, научный стил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ный стиль: сферы применения, признаки стиля, словообразовательные, лексические, морфологические и синтаксические особенности. Публицистический стиль: сферы применения, характеристики стиля. Научный стиль: разновидности стиля (собственно научный, научно-технический, научно-популярный подстили, подстиль учебной литературы и сферы их применения), характеристики стиля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Образовательные технологии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1) Чтение лекций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  <w:t>2) сопровождение лекций написанием и выводом формул, построением графиков, изображением рисунков на доске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3) методика «вопросы и ответы»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4) выполнение практического задания у доски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5) индивидуальная работа над практическим заданием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6) работа в парах над практическим заданием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7) работа в малых группах над практическим заданием;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8) методика «мозговой штурм».</w:t>
      </w:r>
    </w:p>
    <w:p>
      <w:pPr>
        <w:pStyle w:val="Style19"/>
        <w:widowControl w:val="false"/>
        <w:tabs>
          <w:tab w:val="clear" w:pos="709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межуточной аттестации, примеры практических заданий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6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sz w:val="24"/>
                <w:szCs w:val="24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5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рмы современного русского литературного языка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5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русскую речь (устную и письменную) с точки зрения всех её коммуникативных качеств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-5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построения безошибочных речевых высказываний на русском языке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ектировать, организовывать и анализировать педагогическую деятельность, обеспечивая последовательность изложения материала и междисциплинарные связи физики с другими дисциплин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9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еры применения, разновидности и характерные черты научного стиля речи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9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речевые высказывания учебного подстиля научного стиля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9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использования языковых средств научного стиля в педагогической деяте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межуточной аттестацией для дисциплины «</w:t>
      </w:r>
      <w:r>
        <w:rPr>
          <w:rFonts w:cs="Times New Roman" w:ascii="Times New Roman" w:hAnsi="Times New Roman"/>
          <w:sz w:val="24"/>
          <w:szCs w:val="28"/>
        </w:rPr>
        <w:t>Русский язык и культура речи</w:t>
      </w:r>
      <w:r>
        <w:rPr>
          <w:rFonts w:cs="Times New Roman" w:ascii="Times New Roman" w:hAnsi="Times New Roman"/>
          <w:sz w:val="24"/>
          <w:szCs w:val="24"/>
        </w:rPr>
        <w:t xml:space="preserve">» является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итогам зачета выставляется оценка «Зачтено» или «Не зачтено». Оценка «Не зачтено» означает отсутствие аттестации, оценка «Зачтено» выставляется при успешном прохождении аттестации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цедуры и критерии оценивания результатов обучения по дисциплине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20"/>
        <w:numPr>
          <w:ilvl w:val="0"/>
          <w:numId w:val="6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индивидуального собеседования представлены в п. 6.3 настоящей Рабочей программы дисциплины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20"/>
        <w:numPr>
          <w:ilvl w:val="0"/>
          <w:numId w:val="1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(текущий контроль, промежуточная аттестация)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показал минимально допустимый уровень умений и навыков выполнения практических заданий;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промежуточной аттестаци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программу дисциплины «Русский язык и культура речи»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ятие общения. Основные функции и компоненты общ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ние и коммуникация. Виды общения. Фатическое общение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ербальное и невербальное общение. Характеристика невербальных средств общения и их функции. Виды невербальных средств общ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зуальные невербальные средства общ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е представление о языке. Функции языка в обществе. Русский язык в современном мире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ятие о национальном русском языке. Формы существования языка: территориальные и социальные диалекты, просторечие, литературный язык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нятие языковой нормы. Признаки нормы. Источники изменения и установления норм. Строгие и нестрогие норм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иды норм и их возможные наруш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фоэпические нормы современного русского литературного язы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ловообразовательные нормы современного русского литературного язы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ексические нормы современного русского литературного язы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орфологические нормы современного русского литературного язы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интаксические нормы современного русского литературного язык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зык и речь. Две формы речи (устная и письменная), её книжный и разговорный характер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нятие о культуре речи. Три аспекта культуры речи: нормативный, коммуникативный, этический. Понятие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>коммуникативные качества реч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руктурные коммуникативные качества речи: правильность, богатство, чистот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ункциональные коммуникативные качества речи: точность, логичность, доступность (ясность, понятность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ункциональные коммуникативные качества речи: выразительность, изобразительность, уместность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тили речи. Официально-деловой стиль: сферы применения, виды документов, разновидности стиля и его характерные черты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зговорный, публицистический, научный стили: сферы применения, разновидности (для научного стиля), характерные че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lang w:eastAsia="ar-SA"/>
        </w:rPr>
      </w:pPr>
      <w:r>
        <w:rPr>
          <w:rFonts w:cs="Times New Roman" w:ascii="Times New Roman" w:hAnsi="Times New Roman"/>
          <w:i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2. Примеры практических заданий для практических занятий, самостоятельной работы обучающихся, проведения текущего контроля и промежуточной аттеста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-Roman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ние.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В каждом тестовом задании выберите один верный вариант отве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В группе славянских языков русский язык принадлежи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 к западнославянской подгрупп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к восточнославянской подгрупп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к южнославянской подгрупп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  <w:lang w:eastAsia="ar-SA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  <w:lang w:eastAsia="ar-SA"/>
        </w:rPr>
        <w:t>2. В научном стиле речи выде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  <w:lang w:eastAsia="ar-SA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  <w:lang w:eastAsia="ar-SA"/>
        </w:rPr>
        <w:t>1) собственно научный и научно-технический подстил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-Roman;Times New Roman" w:cs="Times New Roman"/>
          <w:color w:val="000000"/>
          <w:sz w:val="24"/>
          <w:szCs w:val="24"/>
          <w:lang w:eastAsia="ar-SA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  <w:lang w:eastAsia="ar-SA"/>
        </w:rPr>
        <w:t>2) собственно научный, научно-технический и научно-популярный подстил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  <w:lang w:eastAsia="ar-SA"/>
        </w:rPr>
        <w:t>3) собственно научный, научно-технический, научно-популярный и учебный подстил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-Roman;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Задание.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Исправьте допущенные в предложениях ошибк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ариант 8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интаксические нормы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Крестьянство на протяжении многих веков боролись против помещиков. 2) Молодой человек оскорбился невежливому обращению прохожего. 3) В турнире принимали участие представители многих стран: Австрия, Венгрия, Россия, Италия, Франция и другие. 4) Везде — на улицах, площадях, парках и садах — ощущался скорый приход весны. 5) Чацкий нанес решительный удар обществу, ненавидевшему инакомыслие и которое отстаивало крепостничество. 6) Имеющийся жизненный опыт у человека — это истинное его богатство. 7) Закончив экскурсию, в ресторане нас ждал обед. 8) После суда опальный писатель был отправлен в Сибирь, находясь там долгие год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ариант 10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Лексические нормы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) Народ добивался освобождения от крепостнического права. 2) Это произведение Лермонтова было высоко оценено не только современниками Лермонтова, но и его предшественниками. 3) Он очень сильно подружился с моими детьми. 4) В кашпо растет растение плющ. 5) До сих пор я помню о тебе нежным воспоминанием. 6) Новая пьеса известного драматурга прошла с большим интересом. 7) Когда наш самолёт приземлился в Париже, шёл огромный дождь и порывы ветра срывали шляпы с прохожих. 8) Наставнику важно предостеречь первый шаг своего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а) </w:t>
      </w:r>
      <w:r>
        <w:rPr>
          <w:rFonts w:cs="Times New Roman" w:ascii="Times New Roman" w:hAnsi="Times New Roman"/>
          <w:sz w:val="24"/>
          <w:szCs w:val="28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веденская Л.А., Павлова Л.Г., Кашаева Е.Ю. – Русский язык. Культура речи. Деловое общение (для бакалавров): Учебник для студентов нефилологического профиля. – М.: КноРус, 2014. – 424 с. – Режим доступа: https://e.lanbook.com/book/53657#author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ЗЫКОВЫЕ НОРМЫ: Учебно-методическое пособие / Составитель Милашевская И.В. – Нижний Новгород: Нижегородский госуниверситет, 2014. – 3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б) </w:t>
      </w:r>
      <w:r>
        <w:rPr>
          <w:rFonts w:cs="Times New Roman" w:ascii="Times New Roman" w:hAnsi="Times New Roman"/>
          <w:sz w:val="24"/>
          <w:szCs w:val="28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ончарова Т.В., Плеханова Л.П. – Речевая культура личности: Практикум. – М.: ФЛИНТА, 2016. – 240 с. – Адрес размещения: </w:t>
      </w:r>
      <w:r>
        <w:rPr>
          <w:rFonts w:cs="Times New Roman" w:ascii="Times New Roman" w:hAnsi="Times New Roman"/>
          <w:sz w:val="24"/>
          <w:szCs w:val="28"/>
        </w:rPr>
        <w:t>http://www.studentlibrary.ru/book/ISBN9785976510777.html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усский язык и культура речи (Высшее образование: Бакалавриат): Учебник для студентов нефилологического профиля / О.Я. Гойхман, Л.М. Гончарова, О.Н. Лапшина. – М.: НИЦ ИНФРА-М, 2016. – 240 с. [Электронный ресурс]. – Адрес размещения: </w:t>
      </w:r>
      <w:r>
        <w:rPr>
          <w:rFonts w:cs="Times New Roman" w:ascii="Times New Roman" w:hAnsi="Times New Roman"/>
          <w:sz w:val="24"/>
          <w:szCs w:val="28"/>
        </w:rPr>
        <w:t>http://znanium.com/catalog.php?bookinfo=538952#none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в) </w:t>
      </w:r>
      <w:r>
        <w:rPr>
          <w:rFonts w:cs="Times New Roman" w:ascii="Times New Roman" w:hAnsi="Times New Roman"/>
          <w:sz w:val="24"/>
          <w:szCs w:val="28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нет-ресурсы Фундаментальной библиотеки ННГУ http://www.lib.unn.ru/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е аудитории могут быть при необходимости оснащены демонстрационным оборудованием для сопровождения учебных занятий презент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19"/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9"/>
        <w:tabs>
          <w:tab w:val="clear" w:pos="709"/>
        </w:tabs>
        <w:spacing w:before="0" w:after="0"/>
        <w:jc w:val="both"/>
        <w:rPr/>
      </w:pPr>
      <w:r>
        <w:rPr>
          <w:szCs w:val="28"/>
        </w:rPr>
        <w:t>Программа составлена в соответствии с требованиями ФГОС ВО по направлению подготовки 03.03.02 Физ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втор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ассистент кафедры препода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сского языка в други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зыковых средах Институ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лологии и журналистики _______________________ / И.В. Милашевская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цензен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в. кафедрой преподавания русского язы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других языковых среда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ститута филологии и журналист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нд. филологических наук, доц. _________________________ / Л.И. Ручина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одобрена на заседании Учебно-методической комиссии физического факультета ННГУ от 30 августа 2017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о-методической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физического факультета ННГУ        ___________________ / Сдобняков В.В. /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9:00Z</dcterms:created>
  <dc:creator>1</dc:creator>
  <dc:description/>
  <cp:keywords/>
  <dc:language>en-US</dc:language>
  <cp:lastModifiedBy>avnokhrin</cp:lastModifiedBy>
  <cp:lastPrinted>2018-01-25T10:57:00Z</cp:lastPrinted>
  <dcterms:modified xsi:type="dcterms:W3CDTF">2018-04-06T06:08:00Z</dcterms:modified>
  <cp:revision>12</cp:revision>
  <dc:subject/>
  <dc:title>МИНИСТЕРСТВО ОБРАЗОВАНИЯ И НАУКИ РОССИЙСКОЙ ФЕДЕРАЦИИ</dc:title>
</cp:coreProperties>
</file>