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диофизический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росов В.В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39"/>
        <w:gridCol w:w="304"/>
        <w:gridCol w:w="1617"/>
        <w:gridCol w:w="100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томная и ядерная физика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sz w:val="28"/>
          <w:szCs w:val="24"/>
          <w:lang w:eastAsia="ru-RU"/>
        </w:rPr>
      </w:pPr>
      <w:r>
        <w:rPr>
          <w:rFonts w:cs="Times New Roman" w:ascii="Times New Roman" w:hAnsi="Times New Roman"/>
          <w:strike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ind w:firstLine="42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8</w:t>
      </w:r>
      <w:r>
        <w:br w:type="page"/>
      </w:r>
    </w:p>
    <w:p>
      <w:pPr>
        <w:pStyle w:val="Normal"/>
        <w:ind w:left="-426" w:firstLine="4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ая дисциплина относится к базовой части ОПОП и обязательна для освоения в 5 семестре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 освоения дисциплины состоит в формировании у студента целостной системы знаний о базовых физических процессах, протекающих на уровне атомов и атомных ядер, а также об основах квантовой теории описания этих процессов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i/>
          <w:sz w:val="24"/>
          <w:szCs w:val="24"/>
          <w:shd w:fill="FFFF00" w:val="clear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87"/>
      </w:tblGrid>
      <w:tr>
        <w:trPr>
          <w:trHeight w:val="12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1 (ОПК-1) Знать методики получения базовых знаний в области атомной и ядерной физ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1 (ОПК-1) Уметь овладевать базовыми знаниями в области атомной и ядерной физики и использовать их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1 (ОПК-1) Владеть опытом получения базовых знаний в области атомной и ядерной физики,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освоения - базовы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атомной и ядерной физ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1 (ОПК-2) Уметь самостоятельно приобретать новые знания в области атомной и ядерной физики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1 (ОПК-2) Владеть опытом самостоятельного приобретения новых знаний в области атомной и ядерной физ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tabs>
          <w:tab w:val="left" w:pos="426" w:leader="none"/>
          <w:tab w:val="left" w:pos="822" w:leader="none"/>
        </w:tabs>
        <w:ind w:left="0" w:right="-85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 (48 часов – занятия лекционного типа, 16 часов – практические занятия, 2 часа – контрольные самостоятельные работы), 45 часов – экзамен, 33 часа составляет самостоятельная работа обучающегося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70" w:hanging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Содержание дисциплины (модуля)</w:t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4"/>
        <w:gridCol w:w="603"/>
        <w:gridCol w:w="921"/>
        <w:gridCol w:w="994"/>
        <w:gridCol w:w="992"/>
        <w:gridCol w:w="895"/>
        <w:gridCol w:w="931"/>
      </w:tblGrid>
      <w:tr>
        <w:trPr>
          <w:trHeight w:val="13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з ни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exac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Становление атомной физ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Аппарат физики микрообъе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вантовая теория ато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Физика атомного яд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Квантовая инфор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. ч. текущий контро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Образовательные технолог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Style16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spacing w:before="0" w:after="0"/>
        <w:ind w:right="-45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2"/>
        </w:numPr>
        <w:ind w:left="227" w:hanging="22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е домашних заданий по решению задач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ры контрольных заданий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Э-1. Определить красную границу фотоэффекта для цинка (работа выхода равна 3,74 эВ) и максимальную скорость фотоэлектронов, вырываемых с его поверхности электромагнитным излучением с длиной волны 250 нм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К-2. Фотон с длиной волны 20 пм рассеялся на покоящемся свободном электроне на угол 45°. Найти длину волны рассеянного фотона и кинетическую энергию электрона отдач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Ш-2. Электрон находится в одномерной потенциальной яме с бесконечно высокими стенками. Найти ширину ямы, если разность энергии между первым и вторым уровнями составляет 0,10 э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С-2.  Длины волны компонент дублета резонансной линии калия, обусловленной переходом 4P→4S равны 766,5 нм и 769,9 нм. Найти величину расщепления 4P терма в электрон-вольтах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рный список домашних заданий: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. Излучение абсолютно чёрного тел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числить полную мощность теплового излучения Солнца. Оценить количество солнечной энергии, падающей на поверхность Земли в единицу времени. Оценить какая часть энергии, излучаемой Солнцем, приходится на видимый диапазон (400–800 нм)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Фотоны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1] 1.1, 1.2, 1.3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Фотоэффект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1] 2.2, 2.3, 2.4, 2.6, 2.7. 2.8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. Эффект Комптон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1] 3.2, 3.5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. Атом Бор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1] 13.4, 13.6 13.7, 13.8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. Уравнение Шрёдингер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2] 5.124, 5.125, 5.126, 5.131, 5.135, 5.136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. Квантовая теория атом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2] 5.143, 5.144, 5.147, 5.149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. Тонкая структура спектр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ссчитать величину тонкого расщепления линий Лайман-бета и «аш-бета» в атоме водорода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2] 5.162, 5.175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. Эффект Зееман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[1] 41.1</w:t>
        <w:br/>
        <w:t>[2] 5.199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тература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[1] Сивухин Д. В. Общий курс физики. Т. V. Атомная и ядерная физика. — М.: ФИЗМАТЛИТ, 2008. — 784 с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[2] Иродов И. Е. Задачи по общей физике. — М.: Бином, 2014. — 431 с.</w:t>
      </w:r>
    </w:p>
    <w:p>
      <w:pPr>
        <w:pStyle w:val="Normal"/>
        <w:spacing w:before="0" w:after="0"/>
        <w:ind w:righ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6. Фонд оценочных средств для промежуточной аттестации по дисциплин</w:t>
      </w:r>
      <w:r>
        <w:rPr>
          <w:rFonts w:cs="Liberation Serif" w:ascii="Liberation Serif" w:hAnsi="Liberation Serif"/>
          <w:b/>
          <w:bCs/>
          <w:sz w:val="24"/>
          <w:szCs w:val="24"/>
        </w:rPr>
        <w:t>е, включающий:</w:t>
      </w:r>
    </w:p>
    <w:p>
      <w:pPr>
        <w:pStyle w:val="Normal"/>
        <w:spacing w:lineRule="auto" w:line="240" w:before="0" w:after="0"/>
        <w:ind w:right="-4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Liberation Serif" w:ascii="Liberation Serif" w:hAnsi="Liberation Serif"/>
          <w:sz w:val="24"/>
          <w:szCs w:val="24"/>
        </w:rPr>
        <w:t xml:space="preserve"> формирования приведено в приложении 1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16"/>
        <w:gridCol w:w="649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восходн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восходная подготовка без недочето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личн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ень хорош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целом хорошая подготовка с некоторыми ошибкам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рош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рошая подготовка, но с рядом заметных ошибо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удовлетворительн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х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знаний</w:t>
      </w:r>
      <w:r>
        <w:rPr>
          <w:rFonts w:cs="Liberation Serif" w:ascii="Liberation Serif" w:hAnsi="Liberation Serif"/>
          <w:b/>
          <w:sz w:val="24"/>
          <w:szCs w:val="24"/>
        </w:rPr>
        <w:t xml:space="preserve"> используются:</w:t>
        <w:br/>
      </w:r>
      <w:r>
        <w:rPr>
          <w:rFonts w:cs="Liberation Serif" w:ascii="Liberation Serif" w:hAnsi="Liberation Serif"/>
          <w:sz w:val="24"/>
          <w:szCs w:val="24"/>
        </w:rPr>
        <w:t>- индивидуальное собеседование (ОПК — 1, 2);</w:t>
        <w:br/>
        <w:t>- домашние задания (ОПК — 2);</w:t>
        <w:br/>
        <w:t>- контрольные работы (ОПК — 1);</w:t>
        <w:br/>
        <w:t>- разноуровневые задачи и задания (ОПК — 2)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умений</w:t>
      </w:r>
      <w:r>
        <w:rPr>
          <w:rFonts w:cs="Liberation Serif" w:ascii="Liberation Serif" w:hAnsi="Liberation Serif"/>
          <w:b/>
          <w:sz w:val="24"/>
          <w:szCs w:val="24"/>
        </w:rPr>
        <w:t xml:space="preserve"> используются:</w:t>
        <w:br/>
        <w:t xml:space="preserve">- </w:t>
      </w:r>
      <w:r>
        <w:rPr>
          <w:rFonts w:cs="Liberation Serif" w:ascii="Liberation Serif" w:hAnsi="Liberation Serif"/>
          <w:sz w:val="24"/>
          <w:szCs w:val="24"/>
        </w:rPr>
        <w:t>индивидуальное собеседование (ОПК — 1, 2);</w:t>
        <w:br/>
        <w:t>- практические контрольные задания (ОПК — 1);</w:t>
        <w:br/>
        <w:t>- разноуровневые задачи и задания, включающие задачи реконструктивного уровня (ОПК — 2)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владений</w:t>
      </w:r>
      <w:r>
        <w:rPr>
          <w:rFonts w:cs="Liberation Serif" w:ascii="Liberation Serif" w:hAnsi="Liberation Serif"/>
          <w:b/>
          <w:sz w:val="24"/>
          <w:szCs w:val="24"/>
        </w:rPr>
        <w:t xml:space="preserve"> используются:</w:t>
        <w:br/>
        <w:t xml:space="preserve">- </w:t>
      </w:r>
      <w:r>
        <w:rPr>
          <w:rFonts w:cs="Liberation Serif" w:ascii="Liberation Serif" w:hAnsi="Liberation Serif"/>
          <w:sz w:val="24"/>
          <w:szCs w:val="24"/>
        </w:rPr>
        <w:t>индивидуальное собеседование (ОПК — 1, 2);</w:t>
        <w:br/>
        <w:t>- комплексные практические задания (ОПК — 1, 2)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новление атомной физ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Тепловое излучение абсолютно чёрного тела. Формула Планка. Спектр равновесного изл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Фотоэлектрический эффект. Законы фотоэффекта. Теория Эйнштейна. Уравнение Эйнштейна. Работа вых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нятие фотона. Энергия и импульс фотона. Эффект Компт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Волновые свойства частиц. Волна де Бройля. Корпускулярно-волновой дуализм. Принцип неопределённости Гейзенбер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пектры атомов. Спектральные термы. Постоянная Ридберга. Серии спектральных ли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Теория атома Бора. Постулаты Бора. Вычисление постоянной Ридберга. Недостатки те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ппарат физики микрообъек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Уравнение Шредингера. Стационарное уравнение Шредингера. Квантование энерг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Волновая функция. Статистический смысл волновой функции. Её свойства. Нормировка волновой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Частица в потенциальной яме. Квантовый осциллятор. Его энергетический спектр и собственные фун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Взаимодействие с потенциальным барьером. Туннельный эффек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Постулаты квантовой механики. Динамические переменные и операторы. Оператор координаты. Оператор импульса. Оператор полной энергии. Коммутативность операторов. Условие одновременной измеримости динамических переме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Квантование момента импульса. Операторы проекции момента импульса и квадрата момента импульса. Их собственные значения. Орбитальное и магнитное квантовые чис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Сложение моментов импульса системы част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вантовая теория атом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Квантово-механическая теория водородоподобных атомов. Энергетический спектр. Квантовые числа. Спектр излучения. Пространственная структура состояний электр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Магнитные свойства атомов. Связь магнитного момента с моментом импульса. Гиромагнитное отношение. Опыт Штерна — Герлаха. Гипотеза Гаудсмита — Уленбека. Спин. Орбитальный, спиновый и полный моменты импульса электрона в ато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Спин-орбитальное взаимодействие. Тонкая структура энергетических уровней и спектральных линий. Мультиплет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Спин-орбитальное взаимодействие в многоэлектронных атомах. L-S-связь. jj-связь. Правила отбора при излу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Эффект Зеемана (простой и сложный). Расчет множителя Ланде (g-фактора) и величины зеемановского расщепления в приближении L-S связи. Эффект Пашена — Бака. Эффект Штар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 Принцип тождественности элементарных частиц. Бозоны и фермионы. Принцип Паули. Заполнение электронных оболочек атомов. Периодическая система Д. И. Менделее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. Квантовая статистика. Связь спина со статистикой. Статистики Ферми — Дирака и Бозе — Эйнштейна. Химический потенциал. Бозе-конденс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 Распределения Ферми — Дирака и Бозе — Эйнштейна для идеального газа. Квантование фазового объёма. Критерий невырожденности. Фотонный газ. Электронный газ. Энергия Фер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2. Зонная структура энергетических спектров твёрдых тел. Классификация на металлы, полупроводники и диэлектр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 Электрон в периодическом потенциале. Волны Блоха. Квазиимпульс. Эффективная масса. «Дырки». Электропроводность кристаллических те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4. Теплоёмкость твёрдых тел. Теория теплоёмкости Эйнштейна. Теория теплоёмкости Дебая. Закон кубов. Температура Деб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зика атомного яд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5. Основные характеристики атомных ядер. Спин атомного ядра. Сверхтонкая структура спектральных линий. Масса и энергия связи нуклонов в яд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6. Модели атомных ядер. Капельная модель. Формула Вайцзеккера. «Магические» числа. Оболочечная моде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. Радиоактивность. Основные типы радиоактивного распада. Закон радиоактивного распада. Период полурасп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8. Понятие о квантовой электродинамике. Диаграммы Фейнмана. Обменный характер электромагнитного взаимодействия. Виртуальные частиц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. Сильное взаимодействие. Обменная теория взаимодействия нуклонов (теория Юкавы). π-мезоны. Изотопический спин. Странные частицы. Стра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 Слабое взаимодействие. Распад нейтрона. Теория «слабых токов». Теория электрослабого взаимодействия. Калибровочные бозо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. Нейтрино. Детектирование нейтрино. Типы нейтрино. Проблема солнечных нейтрино. Нейтринные осцилляции. Масса нейтри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 Квантовая хромодинамика. Кварки. Кварковый состав адронов. Цветовой заряд. Глюоны. Конфайнмен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3. Стандартная модель. Бозон Хиггса. Спонтанное нарушение симметрии. Механизм Хиггса. Поле Хигг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4. Классификация элементарных частиц. Лептоны, адроны. Фундаментальные взаимодействия. Их свой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5. Законы сохранения в микромире. Барионное и лептонное числа. Понятие симметрии. Чётность. Зарядовое сопряжение. CPT-теоре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вантовая информати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6. Отличие квантовых измерений от классических. Квантовая суперпозиция. Квантовая интерференция. Чистые и смешанные состоя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7. Квантовая сцепленность (запутанность). Нелокальность квантовой физики. Парадокс Эйнштейна — Подольского — Розена. ЭПР-пары фотонов. Теорема о невозможности клонирования квантовых состоя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8. Квантовая телепортация. Базисные состояния Белла. Квантовая криптография. Квантовый канал. Квантовые компьютеры. Квантовые симулято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Liberation Serif" w:ascii="Liberation Serif" w:hAnsi="Liberation Serif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ный комплект оценочных средств представлен в ФОНДЕ оценочных средств по дисциплине «Атомная и ядерная физика»</w:t>
      </w:r>
    </w:p>
    <w:p>
      <w:pPr>
        <w:pStyle w:val="Style17"/>
        <w:ind w:left="0" w:right="-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вухин Д. В. Общий курс физики. Т. V. Атомная и ядерная физика. — М.: ФИЗМАТЛИТ, 2008. — 784 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ддеев М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А., Чупрунов Е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В. Лекции по атомной физике. — М.: ФИЗМАТЛИТ, 2008. — 61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>
          <w:rFonts w:cs="Liberation Serif" w:ascii="Liberation Serif" w:hAnsi="Liberation Serif"/>
          <w:sz w:val="24"/>
          <w:szCs w:val="24"/>
        </w:rPr>
        <w:t>Окунь Л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Б. Элементарное введение в физику элементарных частиц. — М.: Физматлит, 2006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sz w:val="24"/>
          <w:szCs w:val="24"/>
        </w:rPr>
        <w:t>Матвеев А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Н. Атомная физика. — М.: Высшая школа, 1989. — 439 с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sz w:val="24"/>
          <w:szCs w:val="24"/>
        </w:rPr>
        <w:t>Матвеев А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Н. Оптика. — М.: Высшая школа, 1985. — 351 с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sz w:val="24"/>
          <w:szCs w:val="24"/>
        </w:rPr>
        <w:t>Савельев И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В. Курс общей физики. Т. 3. — М., 2009. — 368 с.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ом Д. Квантовая теория. — М.: Наука, 1965. — 727 с.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ванов М. Г. Как понимать квантовую механику. — М.–Ижевск: НИЦ «Регулярная и хаотическая динамика», 2012. — 516 с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sz w:val="24"/>
          <w:szCs w:val="24"/>
        </w:rPr>
        <w:t>Окунь Л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Б. Физика элементарных частиц. — М.: Наука, 1988 — 272 с.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ыщенко В. В. Физика элементарных частиц для начинающих. — М.–Ижевск: НИЦ «Регулярная и хаотическая динамика», 2013. — 160 с.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ука. Величайшие теории: выпуск 11: Революция в микромире. Планк. Квантовая теория. М.: Де Агостини, 2015. — 168 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rFonts w:cs="Liberation Serif" w:ascii="Liberation Serif" w:hAnsi="Liberation Serif"/>
          <w:sz w:val="24"/>
          <w:szCs w:val="24"/>
        </w:rPr>
        <w:t>Килин С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Я. Квантовая информация. — Успехи физических наук, Т. 169, № 5, с. 507–526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rFonts w:cs="Liberation Serif" w:ascii="Liberation Serif" w:hAnsi="Liberation Serif"/>
          <w:sz w:val="24"/>
          <w:szCs w:val="24"/>
        </w:rPr>
        <w:t>Менский М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Б. Квантовая механика: новые эксперименты, новые приложения и новые формулировки старых вопросов. — Успехи физических наук, Т. 170, № 6, с. 631–647, 2000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ru-RU" w:bidi="ar-SA"/>
          </w:rPr>
          <w:t>nuclphys.sinp.msu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— сайт кафедры общей ядерной физики физического факультета МГУ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.03.03 Радиофизик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тор ___________________________ Коржиманов А.В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цензент ________________________ Гавриленко В.Г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кафедрой_________________________ Бакунов 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и название компетенции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9"/>
        <w:gridCol w:w="1303"/>
        <w:gridCol w:w="1252"/>
        <w:gridCol w:w="1252"/>
        <w:gridCol w:w="1252"/>
        <w:gridCol w:w="1252"/>
        <w:gridCol w:w="1268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ласти атомной и ядерной физ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атомной и ядерной физики и использовать их в профессиона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ласти атомной и ядерной физики и их использования в профессио-наль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1"/>
        <w:gridCol w:w="1299"/>
        <w:gridCol w:w="1250"/>
        <w:gridCol w:w="1250"/>
        <w:gridCol w:w="1250"/>
        <w:gridCol w:w="1250"/>
        <w:gridCol w:w="1268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атомной и ядерной физ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атомной и ядерной физики, используя современные образовательные и информационные технолог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атомной и ядерной физики с использованием современных образовательных и информ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398145" cy="490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38.6pt;mso-wrap-distance-left:0pt;mso-wrap-distance-right:0pt;mso-wrap-distance-top:0pt;mso-wrap-distance-bottom:0pt;margin-top:-4pt;mso-position-vertical-relative:text;margin-left:0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Liberation Serif" w:hAnsi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Liberation Serif" w:hAnsi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Liberation Serif" w:hAnsi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" w:hAnsi="Liberation Serif" w:cs="Times New Roman"/>
      <w:sz w:val="24"/>
      <w:szCs w:val="24"/>
    </w:rPr>
  </w:style>
  <w:style w:type="character" w:styleId="WW8Num5z0">
    <w:name w:val="WW8Num5z0"/>
    <w:qFormat/>
    <w:rPr>
      <w:rFonts w:ascii="Liberation Serif" w:hAnsi="Liberation Serif" w:cs="Times New Roman"/>
      <w:sz w:val="24"/>
      <w:szCs w:val="24"/>
    </w:rPr>
  </w:style>
  <w:style w:type="character" w:styleId="WW8Num6z0">
    <w:name w:val="WW8Num6z0"/>
    <w:qFormat/>
    <w:rPr>
      <w:rFonts w:ascii="Liberation Serif" w:hAnsi="Liberation Serif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Liberation Serif" w:hAnsi="Liberation Serif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kanakov</cp:lastModifiedBy>
  <cp:lastPrinted>2015-07-16T11:02:00Z</cp:lastPrinted>
  <dcterms:modified xsi:type="dcterms:W3CDTF">2019-01-25T11:00:00Z</dcterms:modified>
  <cp:revision>7</cp:revision>
  <dc:subject/>
  <dc:title>МИНИСТЕРСТВО ОБРАЗОВАНИЯ И НАУКИ РОССИЙСКОЙ ФЕДЕРАЦИИ</dc:title>
</cp:coreProperties>
</file>