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ий факультет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.О. декана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Малышев А.И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2" w:hanging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0___г.</w:t>
            </w:r>
          </w:p>
        </w:tc>
      </w:tr>
    </w:tbl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spacing w:lineRule="auto" w:line="276" w:before="0" w:after="200"/>
        <w:ind w:left="5670" w:hanging="567"/>
        <w:textAlignment w:val="auto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spacing w:lineRule="auto" w:line="276" w:before="0" w:after="200"/>
        <w:ind w:left="5670" w:hanging="567"/>
        <w:textAlignment w:val="auto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Рабочая программа дисциплины </w:t>
      </w:r>
    </w:p>
    <w:p>
      <w:pPr>
        <w:pStyle w:val="Normal"/>
        <w:widowControl/>
        <w:suppressAutoHyphens w:val="false"/>
        <w:spacing w:lineRule="auto" w:line="240" w:before="0" w:after="20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е основы электро-радио техник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ровень высшего образован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акалавриат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правление подготовк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03.03.02 - Физик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Профиль подготовки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«Кристаллофизика»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vertAlign w:val="superscript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валификация (степень) выпускника</w:t>
      </w:r>
    </w:p>
    <w:p>
      <w:pPr>
        <w:pStyle w:val="Normal"/>
        <w:widowControl/>
        <w:suppressAutoHyphens w:val="false"/>
        <w:spacing w:lineRule="auto" w:line="216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акалавр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обучения - очная</w:t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ижний Новгород</w:t>
      </w:r>
    </w:p>
    <w:p>
      <w:pPr>
        <w:pStyle w:val="Normal"/>
        <w:widowControl/>
        <w:suppressAutoHyphens w:val="false"/>
        <w:spacing w:lineRule="auto" w:line="240" w:before="0" w:after="200"/>
        <w:ind w:firstLine="426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18 Год</w:t>
      </w:r>
    </w:p>
    <w:p>
      <w:pPr>
        <w:pStyle w:val="Normal"/>
        <w:widowControl/>
        <w:suppressAutoHyphens w:val="false"/>
        <w:spacing w:lineRule="auto" w:line="276" w:before="0" w:after="200"/>
        <w:ind w:firstLine="426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год поступления 2018)</w:t>
      </w:r>
      <w:r>
        <w:br w:type="page"/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«Теоретические основы электро-радио техники» в структуре ООП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етические основы электро- и радиотехники» относится к обязательным дисциплинам вариативной части профессионального цикла основной образовательной программы по направлению 03.03.02 «Физика», профиль подготовки «Кристаллофизика». Изучается на третьем году обучения в 5 семестре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данного курса необходимо освоить некоторые модули (дисциплины) в рамках образовательной программы бакалавра по направлению Физика: математический анализ, дифференциальные уравнения, методы математической физики, теория функций комплексной переменной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твердого т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электричество, колебания и волны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инамика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Теоретические основы электро- и радиотехники» направлена на формирование у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удентов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нных знаний в области распространения радиоволн, передачи радиосигналов, </w:t>
      </w:r>
      <w:r>
        <w:rPr>
          <w:rFonts w:cs="Times New Roman" w:ascii="Times New Roman" w:hAnsi="Times New Roman"/>
          <w:iCs/>
          <w:sz w:val="24"/>
          <w:szCs w:val="24"/>
        </w:rPr>
        <w:t>ознакомление студентов с э</w:t>
      </w:r>
      <w:r>
        <w:rPr>
          <w:rFonts w:cs="Times New Roman" w:ascii="Times New Roman" w:hAnsi="Times New Roman"/>
          <w:sz w:val="24"/>
          <w:szCs w:val="24"/>
        </w:rPr>
        <w:t>лементной базой электротехники и радиоэлектроники, методами расчета электрических цепей и электронных схем, принципами построения радиотехнических устройств, принципами модуляции и детектирования модулированных сигналов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right="118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своения дисциплины «Теоретические основы электро-радио техни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ние у студентов комплекса теоретических знаний и практических навыков, необходимых для понимания основных закономерностей в исследовании радиотехнических цепей, обеспечивающих создание, передачу и обработку  информации. Владение  основными принципами построения структурных блоков радиотехнических устройств с учетом функциональных особенностей при аналоговом и цифровом преобразовании сигналов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тудентами основ теоретических методов анализа прохождения радиосигналов через линейные и нелинейные радиотехнические цепи, знание процессов, происходящих при передаче сигналов различной слож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нание элементной базы электронных приборов и их основных характеристик. Выработка у студентов практических навыков сборки электрических цепей, начиная от простых до более сложных.</w:t>
      </w:r>
    </w:p>
    <w:p>
      <w:pPr>
        <w:pStyle w:val="Normal"/>
        <w:widowControl/>
        <w:suppressAutoHyphens w:val="false"/>
        <w:spacing w:lineRule="auto" w:line="276" w:before="0" w:after="200"/>
        <w:ind w:left="786" w:hanging="0"/>
        <w:textAlignment w:val="auto"/>
        <w:rPr>
          <w:rFonts w:ascii="Times New Roman" w:hAnsi="Times New Roman" w:eastAsia="Times New Roman" w:cs="Times New Roman"/>
          <w:b/>
          <w:b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kern w:val="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right="-853" w:hanging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843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11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Standard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(код компетенции, уровеньосвоения – при наличии в карте компетенции)</w:t>
            </w:r>
          </w:p>
        </w:tc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right="817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(ОПК-3) 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889" w:leader="none"/>
              </w:tabs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 Уметь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полученные теоретические знания и математический аппарат специальных разделов математики и естественнонаучных дисциплин для анализа и расчета характеристик линейных и нелинейных электрических цепей;</w:t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00FF00" w:val="clear"/>
              </w:rPr>
            </w:pPr>
            <w:r>
              <w:rPr>
                <w:rFonts w:cs="Times New Roman" w:ascii="Times New Roman" w:hAnsi="Times New Roman"/>
                <w:i/>
                <w:shd w:fill="00FF00" w:val="clear"/>
              </w:rPr>
            </w:r>
          </w:p>
          <w:p>
            <w:pPr>
              <w:pStyle w:val="Standard"/>
              <w:tabs>
                <w:tab w:val="clear" w:pos="708"/>
                <w:tab w:val="left" w:pos="889" w:leader="none"/>
              </w:tabs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 Знать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теории электрических цепей, методы анализа и расчета электрических цепей постоянного и переменного тока, принципы функционирования радиотехнических систем при передаче информации;</w:t>
            </w:r>
          </w:p>
          <w:p>
            <w:pPr>
              <w:pStyle w:val="Standard"/>
              <w:tabs>
                <w:tab w:val="clear" w:pos="708"/>
                <w:tab w:val="left" w:pos="889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andard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1 Владеть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теоретических основ базовых разделов математики и естественнонаучных дисциплин при решении задач анализа и расчета радиотехнических электр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ей.</w:t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00FF00" w:val="clear"/>
              </w:rPr>
            </w:pPr>
            <w:r>
              <w:rPr>
                <w:rFonts w:cs="Times New Roman" w:ascii="Times New Roman" w:hAnsi="Times New Roman"/>
                <w:i/>
                <w:shd w:fill="00FF00" w:val="clea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(ПК-1) 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67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i/>
              </w:rPr>
              <w:t>У1  Уметь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анализировать работу электрических цеп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режимы работы элементов радиотехнических схем;</w:t>
            </w:r>
          </w:p>
          <w:p>
            <w:pPr>
              <w:pStyle w:val="Standard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i/>
              </w:rPr>
              <w:t>З1 Знать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ы преобразования (радио)сигналов, построения приборов фильтрации, усиления и генерирования электрических сигналов.</w:t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hd w:fill="00FF00" w:val="clear"/>
              </w:rPr>
            </w:pPr>
            <w:r>
              <w:rPr>
                <w:rFonts w:eastAsia="Calibri" w:cs="Times New Roman" w:ascii="Times New Roman" w:hAnsi="Times New Roman"/>
                <w:i/>
                <w:shd w:fill="00FF00" w:val="clear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hd w:fill="00FF00" w:val="clear"/>
              </w:rPr>
            </w:pPr>
            <w:r>
              <w:rPr>
                <w:rFonts w:eastAsia="Calibri" w:cs="Times New Roman" w:ascii="Times New Roman" w:hAnsi="Times New Roman"/>
                <w:i/>
                <w:shd w:fill="00FF00" w:val="clear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i/>
              </w:rPr>
              <w:t>В1 Владеть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построения моделей  устройств электроники и наноэлектроники различного функционального назначения;</w:t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hd w:fill="00FF00" w:val="clear"/>
              </w:rPr>
            </w:pPr>
            <w:r>
              <w:rPr>
                <w:rFonts w:eastAsia="Calibri" w:cs="Times New Roman" w:ascii="Times New Roman" w:hAnsi="Times New Roman"/>
                <w:i/>
                <w:shd w:fill="00FF00" w:val="clea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(ПК-2) 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</w:t>
            </w:r>
          </w:p>
        </w:tc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i/>
              </w:rPr>
              <w:t>У1 Уметь___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ть работу электронных устройств с помощью современных компьютерных технологий;</w:t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hd w:fill="00FF00" w:val="clear"/>
              </w:rPr>
            </w:pPr>
            <w:r>
              <w:rPr>
                <w:rFonts w:eastAsia="Calibri" w:cs="Times New Roman" w:ascii="Times New Roman" w:hAnsi="Times New Roman"/>
                <w:i/>
                <w:shd w:fill="00FF00" w:val="clear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З1 Знать_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й аппарат, необходимый для построения физических и математических моделей приборов электро- и радиотехники.</w:t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left="67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i/>
              </w:rPr>
              <w:t>В1 Владеть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построения и синтеза оригинальных моделей и пакетов прикладных программ для моделирования работы электронных устройств с помощью современных компьютерных технологий;</w:t>
            </w:r>
          </w:p>
          <w:p>
            <w:pPr>
              <w:pStyle w:val="Standard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shd w:fill="00FF00" w:val="clear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shd w:fill="00FF00" w:val="clear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822" w:leader="none"/>
        </w:tabs>
        <w:ind w:left="720" w:right="-853" w:hanging="360"/>
        <w:rPr>
          <w:b/>
          <w:b/>
        </w:rPr>
      </w:pPr>
      <w:r>
        <w:rPr>
          <w:b/>
        </w:rPr>
        <w:t>Структура и содержание дисциплины «Теоретические основы электро-радио техники»</w:t>
      </w:r>
    </w:p>
    <w:p>
      <w:pPr>
        <w:pStyle w:val="Style23"/>
        <w:tabs>
          <w:tab w:val="clear" w:pos="708"/>
          <w:tab w:val="left" w:pos="426" w:leader="none"/>
        </w:tabs>
        <w:ind w:left="0" w:right="-8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-567" w:leader="none"/>
          <w:tab w:val="left" w:pos="567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ъем дисциплины составляет 6 зачетных единиц, всего 216 часов, из которых 82 часа составляет контактная работа обучающегося с преподавателем (48 часов занятия лекционного типа, 32 часа занятия лабораторного типа, в том числе 2 часа – текущий контроль, 2 часа – мероприятия промежуточной аттестации), 134 часа составляет самостоятельная работа обучающегос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«Теоретические основы электро-радио техники»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880"/>
        <w:gridCol w:w="881"/>
        <w:gridCol w:w="881"/>
        <w:gridCol w:w="881"/>
        <w:gridCol w:w="882"/>
        <w:gridCol w:w="751"/>
      </w:tblGrid>
      <w:tr>
        <w:trPr>
          <w:trHeight w:val="202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/>
              </w:rPr>
              <w:t xml:space="preserve">форма промежуточной аттестации по дисциплин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 (часы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spacing w:lineRule="auto" w:line="240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40" w:before="0" w:after="0"/>
              <w:ind w:left="-102" w:right="-108"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spacing w:lineRule="auto" w:line="240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Занятия 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лекционного 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Занятия 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семинар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Занятия 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лабораторного 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pacing w:lineRule="auto" w:line="216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spacing w:lineRule="auto" w:line="240" w:before="0" w:after="0"/>
              <w:ind w:left="-102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5 семестр очное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Введение в дисципли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лассификация сигналов. Детерминированные и случайные сигнал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rPr/>
            </w:pPr>
            <w:r>
              <w:rPr/>
              <w:t>3. Спектральное представление сигналов</w:t>
            </w:r>
            <w:r>
              <w:rPr>
                <w:bCs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tabs>
                <w:tab w:val="clear" w:pos="708"/>
              </w:tabs>
              <w:spacing w:lineRule="auto" w:line="240"/>
              <w:ind w:left="0" w:right="0" w:hanging="0"/>
              <w:rPr/>
            </w:pPr>
            <w:r>
              <w:rPr/>
              <w:t>4. Классификация, основные свойства и методы расчета электрических цеп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Магнитные цеп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ная инд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 Четырехполюсники и линейные фильт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Анализ электрических цепей с распределенными параметр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Нелинейные цепи и методы их анализ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 Усилители электрических сигна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Обратная связь в усилителях, генерато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3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Преобразователи частоты,  Модуляция и детектирование сигна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  <w:tab w:val="left" w:pos="8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firstLine="72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 т.ч.текущий контроль</w:t>
              <w:tab/>
              <w:t>2</w:t>
            </w:r>
          </w:p>
        </w:tc>
      </w:tr>
      <w:tr>
        <w:trPr>
          <w:trHeight w:val="202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firstLine="720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ведение в дисциплину</w:t>
      </w:r>
    </w:p>
    <w:p>
      <w:pPr>
        <w:pStyle w:val="2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электроника как наука о передаче, преобразовании и приеме информации с помощью электрических и электромагнитных процессов. Процессы,  протекающие в радиоэлектронных устройствах и в пространстве - задачи радиоэлектроники. Радиотехнический канал связи, преобразования сигналов в каналах проводной и радиосвязи. Диапазоны радиоволн и особенности их распростран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ические и радиотехнические цепи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терминированного, случайного, дискретного сигналов. Периодический и непериодический сигналы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диотехнических сигналов: гармонический, прямоугольный, ступенчатый (единичная функция включения), короткий импульс – δ - функция Дирака. Динамическое описание непрерывного сигнала с помощью δ -функции и 1(t)-единичной ступенчатой функции. Понятие радио и видеоимпульса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сигналов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сигналы: математическое и физическое понятия периодического сигнала, представление суммой гармонических колебаний, ряд Фурье в действительной и комплексной форме, понятие спектра периодического сигнала. Интеграл Дюамеля и метод интегрального преобразования Фурье.</w:t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нергии в спектре сигнала, практическая ширина спектра.</w:t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иодические сигналы: Понятие детерминированного непериодического сигнала, преобразования Фурье, спектральная плотность, непрерывность спектра; спектр сигнала включения, прямоугольного импульса, d -функции.</w:t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еобразований Фурье. Распределение энергии в спектре непериодического сигнала. Модулированные колебания, виды модулированных сигналов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основные свойства и методы расчета электрических цепей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вязи между входными и выходными токами и напряжениями.</w:t>
      </w:r>
    </w:p>
    <w:p>
      <w:pPr>
        <w:pStyle w:val="Standard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элементы цепей, понятия источника ЭДС и источника тока. Многофазные цепи. Методы  расчета симметричных и несимметричных трехфазных цепей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йствие и реакция цепи. Общее уравнение цепи, задачи исследования. </w:t>
      </w:r>
      <w:r>
        <w:rPr>
          <w:rFonts w:cs="Times New Roman" w:ascii="Times New Roman" w:hAnsi="Times New Roman"/>
          <w:bCs/>
          <w:sz w:val="24"/>
          <w:szCs w:val="24"/>
        </w:rPr>
        <w:t>Линейные цепи с сосредоточенными парамет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линейных цепей (временной и спектральный или частотный). Интеграл Дюамеля. Эквивалентные преобразования цепей. Законы Кирхгофа для расчета цепей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процессы  в цепи при гармоническом воздействии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ые цеп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магнитная индукция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личины, характеризующие магнитное поле. Магнитодиэлектрики и ферриты. Закон полного тока. Магнитодвижущая (намагничивающая) сила.</w:t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ебер-амперных характеристик. Законы Кирхгофа для магнитных цепей. Определение потока в неразветвленной магнитной цепи по заданной МДС.</w:t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ветвленной магнитной цепи методом двух узлов. Магнитное сопротивление и магнитная проводимость участка магнитной цепи. Закон Ома для магнитной цепи. Явление электромагнитной индукции.</w:t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самоиндукции и ЭДС самоиндукции. Индуктивность. Явление взаимоиндукции и ЭДС взаимоиндукции. Взаимная индукти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и с трансформаторами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хполюсники и линейные фильт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четырехполюсника, уравнения, матричная форма, системы параметров - классические и волновые. Свойства пассивных четырехполюсников, соединения четырехполюсников, характеристики четырехполюсников. Частотные характеристики цепей. Понятия активного, реактивного и комплексного сопротивлений (на примере RLC цепи). Связь частотных и временных характеристик линейных цепей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плексного коэффициента передачи в общем случае, его амплитудно-частотная (АЧХ) и фазово-частотная (ФЧХ) характеристики Частотные характеристики дифференцирующей (фильтр верхних частот) и интегрирующей (фильтр нижних частот) цепей, полоса пропускания, частоты среза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тные свойства последовательного и параллельного колебательного контура,  резонансная и фазовая кривые (АЧХ и ФЧХ), резонансная частота. Фильтры на основе связанных колебательных систем, виды связи, коэффициент связи. Уравнения индуктивно связанных контуров, коэффициент передачи связанной системы, полоса пропускания при различных значениях коэффициента связи. Характеристическое сопротивление; затухание, добротность и ее физический смыс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лектрических цепей с распределенными параметрами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цепей с распределенными параметрами, телеграфное уравнение, волновое уравнение, падающая и отраженная волны, скорость распространения и длина волны в линии, волновое сопротивление, входное сопротивление линии, условие отсутствия отраженных волн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применения короткозамкнутой и разомкнутой линий без потерь. Условия получения максимальной мощности в нагрузке, связанной с генератором, с помощью длинной линии. Распределение волны в линии : коэффициент отражения, коэффициент стоячей волны (КСВ)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 помощью длинной линии. Примеры линий передачи сигналов: радиоволновые, волноводные, волоконнооптические. Информационные каналы, многоканальные системы, уплотнение и разделение каналов.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цепи и методы их анализа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диоды: вольтамперные характеристики диода, стабилитрона; варикап; эквивалентная схема диода, диод с барьером Шоттки. Туннельный диод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полярные транзисторы: структура, токи, вольтамперные характеристики (ВАХ) в схеме с общей базой (ОБ) и общим эмиттером (ОЭ); режимы работы транзистора- активный, насыщения и отсечки тока, инверсный. Понятие  рабочей точки транзистора, нагрузочной прямой, механизм усиления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параметры. Уравнение линейной части ВАХ, эквивалентная схема транзистора, частотная зависимость коэффициента передачи тока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транзисторы: механизм работы транзисторов с р-п затвором, с изолированным затвором, вольтамперные характеристики, рабочая точка, нагрузочная прямая, уравнение линейной части ВАХ, эквивалентные схемы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роксимация вольт-амперных характеристик: полиномиальная, графическое выделение четной и нечетной части; трансцендентными функциями; кусочно-линейная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электрических сигналов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илителей по типу усиливаемого сигнала (усилитель постоянного тока, звуковых частот, резонансный, полосовой и т.д.); по энергетике (усилитель мощности, тока, напряжения); по типу управляющего элемента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на биполярных транзисторах (БПТ). Схемы включения с общей базой (ОБ), общим эмиттером (ОЭ), общим коллектором (ОК). Малосигнальные эквивалентные схемы усилительных каскадов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амплитудно-частотной и фазово-частотной характеристик усилителей, полосы пропускания, коэффициента частотных (линейных) искажений, влияние цепей связи, входных проводимостей транзисторов, частотных свойств коэффициентов передачи тока (для БПТ) на частотные характеристики схемы в целом. Понятие амплитудной характеристики, коэффициента нелинейных искажений, динамического диапазона. Коэффициент шума усилителей.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в усилителях, генераторы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и отрицательная обратная связь, стабильность и устойчивость усилителей с обратной связ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итерий Найквиста. Способы подключения обратной связи по току и по напряжению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ный каскад. Операционные усилители, (коэффициент усиления,  входное и выходное сопротивления). Схемы включения: инвертирующая схема - расчет коэффициента усиления, входного сопротивления; инвертирующий усилитель, суммирующий усилитель. Неинвертирующий усилитель, идеальный повторитель, генератор, интегратор, дифференциатор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автоколебательной системы (АКС). АКС как усилитель с положительной обратной связью. Дифференциальное уравнение, понятие об отрицательном затухании, условие самовозбуждения и стационарности колебаний. Баланс фаз и амплитуд: понятие о колебательной характеристике и прямой обратной связи, условие стационарности амплитуды. Мягкий и жесткий режимы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ы с внутренней обратной связью. Применение двухполюсников с падающим участком ВАХ для генерации колебаний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и частоты, модуляция и детектирование сигналов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частоты, нелинейное преобразование. Перемножители сигналов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одуляции сигналов. Амплитудно-модулированные колебания:  спектр АМ-колебания модулирующем сигнале различной сложности, ширина спектра; Балансная АМ-модуляция, однополосные АМ-колебания. ЧМ и ФМ колебания, их связь, девиация и индекс модуляции, спектр при малом и большом индексе модуляции, зависимость практической ширины спектра от частоты модулирующего сигнала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о модулированные колебания, проблема выбора шага дискретизации, теорема Котельникова. Помехоустойчивость АМ, ЧМ, ФМ и ИМ –колебаний. Схема модулятора на транзисторе, балансные схемы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ля получения угловой модуляции. Модуляция фазы с помощью изменения резонансной частоты нагрузки резонансного усилителя.</w:t>
      </w:r>
    </w:p>
    <w:p>
      <w:pPr>
        <w:pStyle w:val="Standard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рование амплитудно-модулированных колебаний. Квадратичное и линейное детектирование. Амплитудный детектор: механизм работы детектора (диаграммы тока, напряжения), выбор нагрузки. Детектирование частотно - и фазово-модулированных колебан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</w:t>
      </w:r>
    </w:p>
    <w:p>
      <w:pPr>
        <w:pStyle w:val="Standard"/>
        <w:widowControl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построена в виде лабораторного практикума, позволяющего привить практические навыки работы с аналоговыми и цифровыми радиотехническими устройствами. Практикум включает следующие лабораторные работы:</w:t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08"/>
        <w:gridCol w:w="6896"/>
      </w:tblGrid>
      <w:tr>
        <w:trPr/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простых цепей на гармоническое и импульсное воздейств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акции колебательного контура на ступенчатое и гармоническое воздейств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0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ый детекто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аскадный усилитель на биполярном транзисторе с резистивной нагрузко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9</w:t>
            </w:r>
          </w:p>
        </w:tc>
        <w:tc>
          <w:tcPr>
            <w:tcW w:w="6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ератор низкочастотного гармонического колебания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. Образовательные технологии</w:t>
      </w:r>
    </w:p>
    <w:p>
      <w:pPr>
        <w:pStyle w:val="Default"/>
        <w:ind w:firstLine="720"/>
        <w:jc w:val="both"/>
        <w:rPr/>
      </w:pPr>
      <w:r>
        <w:rPr/>
        <w:t>Занятия по дисциплине проходят в лекционной форме и в форме лабораторных работ, а также в форме самостоятельной работы студентов. Лекционный курс включает как классические, так и</w:t>
      </w:r>
      <w:r>
        <w:rPr>
          <w:iCs/>
        </w:rPr>
        <w:t xml:space="preserve"> современные (проблемные, модульные, интерактивные) формы проведения занятий с разбором конкретных ситуаций.</w:t>
      </w:r>
      <w:r>
        <w:rPr>
          <w:i/>
          <w:iCs/>
        </w:rPr>
        <w:t xml:space="preserve"> </w:t>
      </w:r>
      <w:r>
        <w:rPr/>
        <w:t>На лабораторных практикумах студенты самостоятельно работают с предложенными задачами. Разбирают как теоретически реакцию различных цепей на возможные воздействия, так и практически исследуют работу приборов и схем, применяя оборудование, размещенное в лаборатории. Самостоятельная работа студентов включает активное изучение лекционного материала вместе с соответствующими разделами учебных пособий, в том числе с использованием лабораторного оборудования и компьютеров.</w:t>
      </w:r>
    </w:p>
    <w:p>
      <w:pPr>
        <w:pStyle w:val="Style24"/>
        <w:widowControl w:val="false"/>
        <w:tabs>
          <w:tab w:val="clear" w:pos="708"/>
        </w:tabs>
        <w:spacing w:before="0" w:after="0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5. Учебно-методическое обеспечение самостоятельной работы студентов.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активное изучение лекционного материала вместе с соответствующими разделами учебных и учебно-методических пособий, в том числе с использованием систем компьютерной графики и электронных образовательных ресурсов. Одной из основных задач самостоятельной работы является подготовка к проведению допуска по лабораторным работам, обсуждения способов достижения конечного результата, решения поставленной в работе задачи и подготовка отчет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контроля текущей успеваемости включают в себя текущие отчеты по лабораторным работам, обсуждение полученных результатов с преподавателем, возможное повторное измерение отдельных величин, проведение компьютерного моделирования работы исследуемого устройств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включает зачёт и экзамен в пятом семестре и экзамен в шестом семестре, включающий в себя теоретические вопросы, по темам, указанным в пункте «Содержание разделов дисциплины».</w:t>
      </w:r>
    </w:p>
    <w:p>
      <w:pPr>
        <w:pStyle w:val="Standard"/>
        <w:spacing w:lineRule="auto" w:line="240" w:before="120" w:after="12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распространение радиоволн. Радиотехнический канал связи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диотехнических сигналов. Помехи в радиоэлектронных устройствах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сигналов. Свойства преобразования Фурье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ы единичного и периодического П-образного видео- и радио импульсов, единичной ступеньки, гармонического сигналов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спектр мощности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электрических цепей. Линейные (в том числе параметрические) и нелинейные электрические цепи (ЭЦ). Алгебраический критерий устойчивости ЭЦ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зные цепи. Методы расчета симметричных и несимметричных трехфазных цепей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цепи. Индуктивно-связанные контуры. Трансформаторы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электромагнитной индукции. Закон полного тока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рромагнитных материалов в магнитной цепи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перпозиции в радиоэлектронике. Эквивалентные преобразования в пассивных ЭЦ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преобразования идеальных и линейных активных элементов ЭЦ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процессы в линейных двухполюсниках при гармоническом воздействии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линейного источника энергии с нагрузкой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интеграла наложения (Дюамеля). Спектральный метод.  Преобразование Лапласа и его использование для анализа ЭЦ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е четырехполюсники. Системы параметров линейных четырехполюсников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четырехполюсников. Составные четырехполюсники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ные и переходные характер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цепей. Области применения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и переходные характеристики последовательного и параллельного колебательных контуров. Понятие добротности и полосы пропускания. Области применения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ые электрические фильтры. Характеристические сопротивления линейных четырехполюсников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с распределенными параметрами. Телеграфное уравнение для токов и напряжений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линных линий. Коэффициент отражения,  коэффициент стоячей волны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идеализированные двухполюсники. Примеры, характеристики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олярные транзисторы (БП). Схемы включения БП с общим эмиттером (ОЭ), общей базой (ОБ), общим коллектором (ОК)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 –</w:t>
      </w:r>
      <w:r>
        <w:rPr>
          <w:rFonts w:cs="Times New Roman" w:ascii="Times New Roman" w:hAnsi="Times New Roman"/>
          <w:sz w:val="24"/>
          <w:szCs w:val="24"/>
        </w:rPr>
        <w:t>параметры транзисторов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транзисторы (ПТ). ПТ с изолированным затвором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ЭЦ с нелинейными двухполюсниками. (Графический, метод линеаризации, метод квадратичной и линейно-кусочной аппроксимации)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электрических сигналов. Структурная схема, классификация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широкополосный усилительный каскад на биполярном транзисторе (БТ), включенном по схеме с общим эмиттером (ОЭ). Принципиальная схема, основные характеристики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бочей точки  транзистора. Термостабилизация рабочей точки в линейном широкополосном усилительном каскаде на БТ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е связи (ОС) в усилителях. Влияние ОС на основные характеристики усилительного каскада. Критерий устойчивости Найквиста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транзисторы. Дифференциальный усилительный каскад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 (ОУ). Широкополосный инвертирующий усилитель на ОУ. Активный фильтр на ОУ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ые и нерезонансные усилители мощности. Использование режимов с отсечкой в усилителях мощности. Выбор рабочей точки, КПД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ный и бестрансформаторный двухтактный усилитель мощности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колебательные системы. Генераторы гармонических колебаний.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генератор. Генератор гармонических колебаний на туннельном диоде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. Спектр сигналов с амплитудной модуляцией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ная модуляция. Схемы амплитудных модуляторов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. Спектры сигналов с угловой модуляцией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ели и преобразователи частоты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ктирование. Амплитудное детектирование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тодическое обеспечение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Реакция простых цепей на гармоническое и импульсное воздействия. Практикум. / Сост. К.А. Марков, С.В.Хазанова. – Изд-во ННГУ, Н. Новгород, 2008. – 24 с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Исследование реакции колебательного контура на ступенчатое и гармоническое воздействия. Методическое руководство к лабораторной работе. / Сост. В.Н.Шабанов, С.В.Хазанова.  – Изд-во ННГУ, Н. Новгород, 2005. – 14 с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Марков К.А. Амплитудный детектор.  Практикум / – Изд-во ННГУ, Н. Новгород, 2008. – 16 с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Однокаскадный усилитель на биполярном транзисторе с резистивной нагрузкой. Практикум. / Сост. С.В. Шабанов, С.В.Хазанова. – Изд-во ННГУ, Н. Новгород, 2008. – 17 с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Исследование амплитудно-частотных и фазо-частотных характеристик электрических LC- фильтров низких и высоких частот. Методическая разработка к лабораторной работе. / Сост. В.Н.Шабанов. – Изд-во ННГУ, Н. Новгород, 1992. – 10 с.</w:t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6.</w:t>
        <w:tab/>
        <w:t xml:space="preserve">Фонд оценочных средств для промежуточной аттестации по дисциплине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 w:before="0" w:after="0"/>
        <w:ind w:left="218" w:right="-42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ключающий: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widowControl/>
        <w:suppressAutoHyphens w:val="false"/>
        <w:spacing w:lineRule="auto" w:line="240" w:before="0" w:after="0"/>
        <w:ind w:right="-426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right="-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(ОПК-3) 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</w:r>
    </w:p>
    <w:p>
      <w:pPr>
        <w:pStyle w:val="Normal"/>
        <w:widowControl/>
        <w:suppressAutoHyphens w:val="false"/>
        <w:spacing w:lineRule="auto" w:line="240" w:before="0" w:after="0"/>
        <w:ind w:right="-426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сутствие знаний теоретическогоматериал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мели место грубые ошибк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0 –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(ПК-1) способность использовать специализированные знания в области физики для освоения профильных физических дисципли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сутствие знаний теоретическогоматериал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мели место грубые ошибк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0 –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К-2) 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сутствие знаний теоретическогоматериал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мели место грубые ошибк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0 – 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 w:before="0" w:after="200"/>
        <w:ind w:left="567" w:hanging="36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писание шкал оценивания</w:t>
      </w:r>
    </w:p>
    <w:p>
      <w:pPr>
        <w:pStyle w:val="Normal"/>
        <w:widowControl/>
        <w:suppressAutoHyphens w:val="false"/>
        <w:spacing w:lineRule="auto" w:line="276" w:before="0" w:after="0"/>
        <w:ind w:right="-426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Критерии оценок экзамена: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ценка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 xml:space="preserve">отлично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– исчерпывающее владение программным материалом, понимание сущности рассматриваемых процессов и явлений, твѐрдое знание основных положений дисциплины, умение применять концептуальный аппарат при анализе актуальных проблем. Логически последовательные, содержательные, конкретные ответы на все вопросы экзаменационного билета и на дополнительные вопросы, свободное владение источниками. Практическая часть курса успешно выполнена. 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ценка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 xml:space="preserve">хорошо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Практическая часть курса успешно выполнена.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ценка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 xml:space="preserve">удовлетворительно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– фрагментарные знания, расплывчатые представления о предмете. Ответ содержит как правильные утверждения, так и ошибки, возможно, грубые. Испытуемый плохо ориентируется в учебном материале, не может устранить неточности в своем ответе даже после наводящих вопросов. Практическая часть курса успешно выполнена.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ценка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 xml:space="preserve">неудовлетворительно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– отсутствие ответа хотя бы на один из основных вопросов, либо грубые ошибки в ответах, полное непонимание смысла проблем, не достаточно полное владение терминологией. Практическая часть курса не выполнена или выполнена не в полном объеме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567" w:right="-2" w:hanging="36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Критерии и процедуры оценивания результатов обучения по модулю, характеризующих этапы формирования компетенций.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426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знаний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426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индивидуальное собеседование,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426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исьменные ответы на вопросы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426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284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умений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владений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используются следующие процедуры и технологии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актические контрольные задания. Типы практических контрольных заданий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28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установление последовательности (описать алгоритм выполнения действия),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28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указать возможное влияние факторов на последствия реализации умения и т.д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28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567" w:right="-2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(В приложении)</w:t>
      </w:r>
    </w:p>
    <w:p>
      <w:pPr>
        <w:pStyle w:val="Normal"/>
        <w:widowControl/>
        <w:suppressAutoHyphens w:val="false"/>
        <w:spacing w:lineRule="auto" w:line="276" w:before="0" w:after="0"/>
        <w:ind w:right="-284" w:hanging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0"/>
        <w:ind w:left="567" w:right="-284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Методические материалы, определяющие процедуры оценивания. (В приложении)</w:t>
      </w:r>
    </w:p>
    <w:p>
      <w:pPr>
        <w:pStyle w:val="Normal"/>
        <w:widowControl/>
        <w:suppressAutoHyphens w:val="false"/>
        <w:spacing w:lineRule="auto" w:line="276" w:before="0" w:after="0"/>
        <w:ind w:right="-284" w:hanging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7. Учебно-методическое и информационное обеспечение модуля «Общая физика» </w:t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основная литература:</w:t>
      </w: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 xml:space="preserve"> </w:t>
      </w:r>
    </w:p>
    <w:p>
      <w:pPr>
        <w:pStyle w:val="Subtitle"/>
        <w:numPr>
          <w:ilvl w:val="0"/>
          <w:numId w:val="13"/>
        </w:numPr>
        <w:spacing w:lineRule="auto" w:line="240"/>
        <w:ind w:left="360" w:right="-114" w:hanging="360"/>
        <w:jc w:val="both"/>
        <w:rPr>
          <w:i w:val="false"/>
          <w:i w:val="false"/>
          <w:lang w:val="ru-RU"/>
        </w:rPr>
      </w:pPr>
      <w:r>
        <w:rPr>
          <w:i w:val="false"/>
          <w:szCs w:val="24"/>
          <w:lang w:val="ru-RU" w:eastAsia="ru-RU"/>
        </w:rPr>
        <w:t>Баскаков С.И. Радиотехнические цепи и сигналы. – М.: Высшая школа, 2000 – 448 с.</w:t>
      </w:r>
      <w:r>
        <w:rPr>
          <w:i w:val="false"/>
          <w:lang w:val="ru-RU"/>
        </w:rPr>
        <w:t xml:space="preserve"> </w:t>
      </w:r>
      <w:hyperlink r:id="rId2">
        <w:r>
          <w:rPr>
            <w:rStyle w:val="InternetLink1"/>
            <w:i/>
            <w:szCs w:val="24"/>
            <w:lang w:eastAsia="ru-RU"/>
          </w:rPr>
          <w:t>http</w:t>
        </w:r>
        <w:r>
          <w:rPr>
            <w:rStyle w:val="InternetLink1"/>
            <w:i/>
            <w:szCs w:val="24"/>
            <w:lang w:val="ru-RU" w:eastAsia="ru-RU"/>
          </w:rPr>
          <w:t>://</w:t>
        </w:r>
        <w:r>
          <w:rPr>
            <w:rStyle w:val="InternetLink1"/>
            <w:i/>
            <w:szCs w:val="24"/>
            <w:lang w:eastAsia="ru-RU"/>
          </w:rPr>
          <w:t>www</w:t>
        </w:r>
        <w:r>
          <w:rPr>
            <w:rStyle w:val="InternetLink1"/>
            <w:i/>
            <w:szCs w:val="24"/>
            <w:lang w:val="ru-RU" w:eastAsia="ru-RU"/>
          </w:rPr>
          <w:t>.</w:t>
        </w:r>
        <w:r>
          <w:rPr>
            <w:rStyle w:val="InternetLink1"/>
            <w:i/>
            <w:szCs w:val="24"/>
            <w:lang w:eastAsia="ru-RU"/>
          </w:rPr>
          <w:t>lib</w:t>
        </w:r>
        <w:r>
          <w:rPr>
            <w:rStyle w:val="InternetLink1"/>
            <w:i/>
            <w:szCs w:val="24"/>
            <w:lang w:val="ru-RU" w:eastAsia="ru-RU"/>
          </w:rPr>
          <w:t>.</w:t>
        </w:r>
        <w:r>
          <w:rPr>
            <w:rStyle w:val="InternetLink1"/>
            <w:i/>
            <w:szCs w:val="24"/>
            <w:lang w:eastAsia="ru-RU"/>
          </w:rPr>
          <w:t>unn</w:t>
        </w:r>
        <w:r>
          <w:rPr>
            <w:rStyle w:val="InternetLink1"/>
            <w:i/>
            <w:szCs w:val="24"/>
            <w:lang w:val="ru-RU" w:eastAsia="ru-RU"/>
          </w:rPr>
          <w:t>.</w:t>
        </w:r>
        <w:r>
          <w:rPr>
            <w:rStyle w:val="InternetLink1"/>
            <w:i/>
            <w:szCs w:val="24"/>
            <w:lang w:eastAsia="ru-RU"/>
          </w:rPr>
          <w:t>ru</w:t>
        </w:r>
        <w:r>
          <w:rPr>
            <w:rStyle w:val="InternetLink1"/>
            <w:i/>
            <w:szCs w:val="24"/>
            <w:lang w:val="ru-RU" w:eastAsia="ru-RU"/>
          </w:rPr>
          <w:t>/</w:t>
        </w:r>
        <w:r>
          <w:rPr>
            <w:rStyle w:val="InternetLink1"/>
            <w:i/>
            <w:szCs w:val="24"/>
            <w:lang w:eastAsia="ru-RU"/>
          </w:rPr>
          <w:t>php</w:t>
        </w:r>
        <w:r>
          <w:rPr>
            <w:rStyle w:val="InternetLink1"/>
            <w:i/>
            <w:szCs w:val="24"/>
            <w:lang w:val="ru-RU" w:eastAsia="ru-RU"/>
          </w:rPr>
          <w:t>/</w:t>
        </w:r>
        <w:r>
          <w:rPr>
            <w:rStyle w:val="InternetLink1"/>
            <w:i/>
            <w:szCs w:val="24"/>
            <w:lang w:eastAsia="ru-RU"/>
          </w:rPr>
          <w:t>details</w:t>
        </w:r>
        <w:r>
          <w:rPr>
            <w:rStyle w:val="InternetLink1"/>
            <w:i/>
            <w:szCs w:val="24"/>
            <w:lang w:val="ru-RU" w:eastAsia="ru-RU"/>
          </w:rPr>
          <w:t>.</w:t>
        </w:r>
        <w:r>
          <w:rPr>
            <w:rStyle w:val="InternetLink1"/>
            <w:i/>
            <w:szCs w:val="24"/>
            <w:lang w:eastAsia="ru-RU"/>
          </w:rPr>
          <w:t>php</w:t>
        </w:r>
        <w:r>
          <w:rPr>
            <w:rStyle w:val="InternetLink1"/>
            <w:i/>
            <w:szCs w:val="24"/>
            <w:lang w:val="ru-RU" w:eastAsia="ru-RU"/>
          </w:rPr>
          <w:t>?</w:t>
        </w:r>
        <w:r>
          <w:rPr>
            <w:rStyle w:val="InternetLink1"/>
            <w:i/>
            <w:szCs w:val="24"/>
            <w:lang w:eastAsia="ru-RU"/>
          </w:rPr>
          <w:t>DocId</w:t>
        </w:r>
        <w:r>
          <w:rPr>
            <w:rStyle w:val="InternetLink1"/>
            <w:i/>
            <w:szCs w:val="24"/>
            <w:lang w:val="ru-RU" w:eastAsia="ru-RU"/>
          </w:rPr>
          <w:t>=329563&amp;</w:t>
        </w:r>
        <w:r>
          <w:rPr>
            <w:rStyle w:val="InternetLink1"/>
            <w:i/>
            <w:szCs w:val="24"/>
            <w:lang w:eastAsia="ru-RU"/>
          </w:rPr>
          <w:t>DB</w:t>
        </w:r>
        <w:r>
          <w:rPr>
            <w:rStyle w:val="InternetLink1"/>
            <w:i/>
            <w:szCs w:val="24"/>
            <w:lang w:val="ru-RU" w:eastAsia="ru-RU"/>
          </w:rPr>
          <w:t>=1</w:t>
        </w:r>
      </w:hyperlink>
      <w:r>
        <w:rPr>
          <w:i w:val="false"/>
          <w:szCs w:val="24"/>
          <w:lang w:val="ru-RU" w:eastAsia="ru-RU"/>
        </w:rPr>
        <w:t xml:space="preserve"> (10 экз)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яцкас А. А. Основы радиоэлектроники. – М.: Высшая школа, 1988. – 464 с.</w:t>
      </w:r>
      <w:r>
        <w:rPr/>
        <w:t xml:space="preserve">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www.lib.unn.ru/php/catalog.php?Index=0&amp;IdField=138332139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 экз)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Манаев В.И. Основы радиоэлектроники. М.: Радио и связь, 1990.-512</w:t>
      </w:r>
      <w:r>
        <w:rPr/>
        <w:t xml:space="preserve">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www.lib.unn.ru/php/details.php?DocId=314071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4 экз)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М.: Радио и связь, 1986, - 511 с.</w:t>
      </w:r>
    </w:p>
    <w:p>
      <w:pPr>
        <w:pStyle w:val="Standard"/>
        <w:spacing w:lineRule="auto" w:line="240" w:before="100" w:after="100"/>
        <w:ind w:left="360" w:hanging="0"/>
        <w:rPr/>
      </w:pPr>
      <w:hyperlink r:id="rId5">
        <w:r>
          <w:rPr>
            <w:rStyle w:val="InternetLink1"/>
          </w:rPr>
          <w:t>http://www.lib.unn.ru/php/details.php?DocId=59052&amp;DB=1</w:t>
        </w:r>
      </w:hyperlink>
      <w:r>
        <w:rPr/>
        <w:t xml:space="preserve"> (15 экз)</w:t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ополнительная литература: 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онов Л. А. Теоретические основы электротехники. Электрические цепи. – М.: Высшая школа, 1984. – 558 с.</w:t>
      </w:r>
      <w:r>
        <w:rPr/>
        <w:t xml:space="preserve">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www.lib.unn.ru/php/details.php?DocId=302040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0 экз)</w:t>
      </w:r>
    </w:p>
    <w:p>
      <w:pPr>
        <w:pStyle w:val="Style24"/>
        <w:numPr>
          <w:ilvl w:val="0"/>
          <w:numId w:val="3"/>
        </w:numPr>
        <w:spacing w:before="0" w:after="0"/>
        <w:jc w:val="both"/>
        <w:rPr/>
      </w:pPr>
      <w:r>
        <w:rPr/>
        <w:t xml:space="preserve">Бакалов В.П., Дмитриков В.Ф., Крук Б.Е. Основы теории цепей: Учебник для вузов. – М.: Радио и связь, 2000. – 592 с. </w:t>
      </w:r>
      <w:hyperlink r:id="rId7">
        <w:r>
          <w:rPr>
            <w:rStyle w:val="InternetLink1"/>
          </w:rPr>
          <w:t>http://www.lib.unn.ru/php/details.php?DocId=43223&amp;DB=1</w:t>
        </w:r>
      </w:hyperlink>
      <w:r>
        <w:rPr/>
        <w:t xml:space="preserve"> (20 экз)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ограммное обеспечение и Интернет-ресурсы:</w:t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Calibri" w:cs="Calibri"/>
          <w:kern w:val="0"/>
          <w:lang w:eastAsia="ru-RU"/>
        </w:rPr>
        <w:t xml:space="preserve"> </w:t>
      </w:r>
      <w:hyperlink r:id="rId8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http://phys.unn.ru/library.asp?conten</w:t>
        </w:r>
        <w:r>
          <w:rPr>
            <w:rStyle w:val="InternetLink1"/>
          </w:rPr>
          <w:t xml:space="preserve">  </w:t>
        </w:r>
      </w:hyperlink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граммное обеспечение, управляющее лабораторными макетами осуществляется в среде программирования LabView.ttype=Library</w:t>
      </w:r>
    </w:p>
    <w:p>
      <w:pPr>
        <w:pStyle w:val="Normal"/>
        <w:widowControl/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7. Материально-техническое обеспечение модуля «Общая физика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абораторный практикум проводится в специализированной аудитории, оснащенной измерительным оборудованием, средствами вычислительной техники, источниками питания и макетами лабораторных устройств.</w:t>
      </w:r>
    </w:p>
    <w:p>
      <w:pPr>
        <w:pStyle w:val="Normal"/>
        <w:widowControl/>
        <w:suppressAutoHyphens w:val="false"/>
        <w:spacing w:lineRule="auto" w:line="240"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грамма составлена в соответствии с требованиями ФГОС ВО с учетом рекомендаций и ПрООП ВПО по направлению 03.03.02 «Физика» профиль подготовки «Кристаллофизика»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цент кафедры ЭТТ, к.ф.-м.н. Хазанова С.В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грамма одобрена на заседании методической комиссии физического факультета от _______________________________года, протокол № ________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Приложение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(ПК-1) способность использовать специализированные знания в области физики для освоения профильных физических дисциплин</w:t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  <w:lang w:eastAsia="ru-RU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7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  <w:lang w:eastAsia="ru-RU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Знать принципы преобразования (радио)сигналов, построения приборов фильтрации, усиления и генерирования электрических сигнал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Фрагментарное знание принципов преобразования (радио)сигналов, построения приборов фильтрации, усиления и генерирования электрических сигналов.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В целом успешное знание принципов преобразования (радио)сигналов, построе-ния приборов фильтрации, усиления и генерирования электрических сигналов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В целом успешное, но содержащее отдельные пробелы знание принципы преобразования (радио)сигналов, построения приборов фильтрации, усиления и генерирования электрических сигналов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Успешное и систематическое знание принципы преобразования (радио)сигналов, построения приборов фильтрации, усиления и генерирования электрических сигналов.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Уметь анализировать работу электрических цепей, определять режимы работы элементов радиотехнических схем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Частично освоенное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нализировать работу элек-трических цепей, опреде-лять режимы работы эле-ментов радиотехнических схем;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не систематически осуществляемое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нализировать работу элек-трических цепей, опреде-лять режимы работы эле-ментов радиотехнических схем;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содержащее отдельные пробелы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нализировать работу элек-трических цепей, опреде-лять режимы работы эле-ментов радиотехнических схем;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Сформированное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нализировать работу элек-трических цепей, опреде-лять режимы работы эле-ментов радиотехнических схем;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Владеть навыками построения моделей  устройств электроники и наноэлектроники различного функционального назнач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Отсутствие навыко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Фрагментарное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ов построения моделей  устройств электроники и наноэлектроники различно-го функционального назна-чения;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не систематическое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ов построения моделей  устройств электроники и наноэлектроники различно-го функционального назна-чения;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содержащее отдельные пробелы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ов построения моделей  устройств электроники и наноэлектроники различно-го функционального назна-чения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Успешное и систематическое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ов построения моделей  устройств электроники и наноэлектроники различно-го функционального назна-чения;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(ПК-2) 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</w:t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  <w:lang w:eastAsia="ru-RU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7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  <w:lang w:eastAsia="ru-RU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Знать математический аппарат, необходимый для построения физических и математических моделей приборов электро- и радиотехник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Фрагментарное знание математического аппарат, необходимый для построе-ния физических и матема-тических моделей прибо-ров электро- и радиотехни-ки.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В целом успешное знание математического аппарат, необходимый для построе-ния физических и матема-тических моделей прибо-ров электро- и радиотехни-ки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В целом успешное, но содержащее отдельные пробелы знание математического аппарат, необходимый для построе-ния физических и матема-тических моделей прибо-ров электро- и радиотехни-к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Успешное и систематическое знание математического аппарат, необходимый для построе-ния физических и матема-тических моделей прибо-ров электро- и радиотехни-ки.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Уметь моделировать работу электронных устройств с помощью современных компьютер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Частично освоенное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оделировать работу элек-тронных устройств с по-мощью современных ком-пьютерных технолог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не систематически осуществляемое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оделировать работу элек-тронных устройств с по-мощью современных ком-пьютерных технолог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содержащее отдельные пробелы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моделировать работу элек-тронных устройств с по-мощью современных ком-пьютерных технологий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Сформированное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моделировать работу элек-тронных устройств с по-мощью современных ком-пьютерных технологий 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Владеть навыками построения и синтеза оригинальных моделей и пакетов прикладных программ для моделирования работы электронных устройств с помощью современных компьютерных технологий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Отсутствие навыко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Фрагментарное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ов построения и синтеза ори-гинальных моделей и паке-тов прикладных программ для моделирования работы электронных устройств с помощью современных компьютерных технологий;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не систематическое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ов построения и синтеза ори-гинальных моделей и паке-тов прикладных программ для моделирования работы электронных устройств с помощью современных компьютерных технологий;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содержащее отдельные пробелы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ов построения и синтеза ори-гинальных моделей и паке-тов прикладных программ для моделирования работы электронных устройств с помощью современных компьютерных технологи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Успешное и систематическое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ов построения и синтеза ори-гинальных моделей и паке-тов прикладных программ для моделирования работы электронных устройств с помощью современных компьютерных технологий;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textAlignment w:val="auto"/>
        <w:rPr/>
      </w:pPr>
      <w:r>
        <w:rPr/>
        <w:t xml:space="preserve">ОПК-3 способность использовать базовые теоретические знания фундаментальных разделов общей и теоретической физики для решения профессиональных задач </w:t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  <w:lang w:eastAsia="ru-RU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7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  <w:lang w:eastAsia="ru-RU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теории электрических цепей, методы анализа и расчета электрических цепей постоянного и переменного тока, принципы функционирования радиотехнических систем при передаче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Фрагментарное зна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новных понятия теории электрических цепей, методы анализа и расчета электрических цепей постоянного и переменного тока, принципы функционирования радиотехнических систем при передаче информаци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В целом успешное знани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основных понятия теории электрических цепей, методы анализа и расчета электрических цепей постоянного и переменного тока, принципы функционирования радиотехнических систем при передаче информации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содержащее отдельные пробелы зна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ятия теории электрических цепей, методы анализа и расчета электрических цепей постоянного и переменного тока, принципы функционирования радиотехнических систем при передаче информаци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Успешное и систематическое зна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ятия теории электрических цепей, методы анализа и расчета электрических цепей постоянного и переменного тока, принципы функционирования радиотехнических систем при передаче информации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теоретические знания и математический аппарат специальных разделов математики и естественнонаучных дисциплин для анализа и расчета характеристик линейных и нелинейных электрических цепей</w:t>
            </w:r>
            <w:r>
              <w:rPr/>
              <w:t>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Частично освоенное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менять полученные теоретические знания и математический аппарат специальных разделов математики и естественнонаучных дисциплин для анализа и расчета характеристик линейных и нелинейных электрических цепе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не систематически осуществляемое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менять полученные теоретические знания и математический аппарат специальных разделов математики и естественнонаучных дисциплин для анализа и расчета характеристик линейных и нелинейных электрических цепе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содержащее отдельные пробелы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рименять полученные теоретические знания и математический аппарат специальных разделов математики и естественнонаучных дисциплин для анализа и расчета характеристик линейных и нелинейных электрических цепей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Сформированное ум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рименять полученные полученные теоретические знания и математический аппарат специальных разделов математики и естественнонаучных дисциплин для анализа и расчета характеристик линейных и нелинейных электрических цепей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  <w:lang w:eastAsia="ru-RU"/>
              </w:rPr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>Владеть навыками использования теоретических основ базовых разделов математики и естественнонаучных дисциплин при решении задач анализа и расчета радиотехнических электрических  цепей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Отсутствие навыко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Фрагментарное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ов использования теоретических основ базо-вых разделов математики и естественнонаучных дисци-плин при решении задач анализа и расчета радио-технических электрических  цепей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не систематическое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ами использования теоретических основ базо-вых разделов математики и естественнонаучных дисци-плин при решении задач анализа и расчета радио-технических электрических  цепей.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В целом успешное, но содержащее отдельные пробелы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ами использования теоретических основ базо-вых разделов математики и естественнонаучных дисци-плин при решении задач анализа и расчета радио-технических электрических  цепей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eastAsia="ru-RU"/>
              </w:rPr>
              <w:t xml:space="preserve">Успешное и систематическое примене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выками использования теоретических основ базо-вых разделов математики и естественнонаучных дисци-плин при решении задач анализа и расчета радио-технических электрических  цепей.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25"/>
        <w:ind w:left="360" w:right="-28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</w:r>
    </w:p>
    <w:p>
      <w:pPr>
        <w:pStyle w:val="Standard"/>
        <w:tabs>
          <w:tab w:val="clear" w:pos="708"/>
          <w:tab w:val="left" w:pos="643" w:leader="none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  <w:num w:numId="11">
    <w:abstractNumId w:val="1"/>
    <w:lvlOverride w:ilvl="0">
      <w:startOverride w:val="0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color w:val="00000A"/>
    </w:rPr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eastAsia="Calibri" w:cs="Times New Roman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23">
    <w:name w:val="список с точками"/>
    <w:basedOn w:val="Standard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Standard"/>
    <w:qFormat/>
    <w:pPr>
      <w:spacing w:before="0" w:after="0"/>
      <w:ind w:left="720" w:right="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21">
    <w:name w:val="Основной текст 2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Standard"/>
    <w:next w:val="Textbody1"/>
    <w:qFormat/>
    <w:pPr>
      <w:spacing w:lineRule="auto" w:line="360" w:before="0" w:after="0"/>
      <w:ind w:left="0" w:right="-760" w:firstLine="284"/>
      <w:jc w:val="left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ascii="Arial" w:hAnsi="Arial" w:eastAsia="Times New Roman" w:cs="Arial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329563&amp;DB=1" TargetMode="External"/><Relationship Id="rId3" Type="http://schemas.openxmlformats.org/officeDocument/2006/relationships/hyperlink" Target="http://www.lib.unn.ru/php/catalog.php?Index=0&amp;IdField=138332139&amp;DB=1" TargetMode="External"/><Relationship Id="rId4" Type="http://schemas.openxmlformats.org/officeDocument/2006/relationships/hyperlink" Target="http://www.lib.unn.ru/php/details.php?DocId=314071&amp;DB=1" TargetMode="External"/><Relationship Id="rId5" Type="http://schemas.openxmlformats.org/officeDocument/2006/relationships/hyperlink" Target="http://www.lib.unn.ru/php/details.php?DocId=59052&amp;DB=1" TargetMode="External"/><Relationship Id="rId6" Type="http://schemas.openxmlformats.org/officeDocument/2006/relationships/hyperlink" Target="http://www.lib.unn.ru/php/details.php?DocId=302040&amp;DB=1" TargetMode="External"/><Relationship Id="rId7" Type="http://schemas.openxmlformats.org/officeDocument/2006/relationships/hyperlink" Target="http://www.lib.unn.ru/php/details.php?DocId=43223&amp;DB=1" TargetMode="External"/><Relationship Id="rId8" Type="http://schemas.openxmlformats.org/officeDocument/2006/relationships/hyperlink" Target="http://phys.unn.ru/library.asp?conten  &#1055;&#1088;&#1086;&#1075;&#1088;&#1072;&#1084;&#1084;&#1085;&#1086;&#1077; &#1086;&#1073;&#1077;&#1089;&#1087;&#1077;&#1095;&#1077;&#1085;&#1080;&#1077;, &#1091;&#1087;&#1088;&#1072;&#1074;&#1083;&#1103;&#1102;&#1097;&#1077;&#1077; &#1083;&#1072;&#1073;&#1086;&#1088;&#1072;&#1090;&#1086;&#1088;&#1085;&#1099;&#1084;&#1080; &#1084;&#1072;&#1082;&#1077;&#1090;&#1072;&#1084;&#1080; &#1086;&#1089;&#1091;&#1097;&#1077;&#1089;&#1090;&#1074;&#1083;&#1103;&#1077;&#1090;&#1089;&#1103; &#1074; &#1089;&#1088;&#1077;&#1076;&#1077; &#1087;&#1088;&#1086;&#1075;&#1088;&#1072;&#1084;&#1084;&#1080;&#1088;&#1086;&#1074;&#1072;&#1085;&#1080;&#1103; LabView.ttype=Librar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9:00Z</dcterms:created>
  <dc:creator>Катюша</dc:creator>
  <dc:description/>
  <cp:keywords/>
  <dc:language>en-US</dc:language>
  <cp:lastModifiedBy>Катюша</cp:lastModifiedBy>
  <cp:lastPrinted>2018-03-20T13:22:00Z</cp:lastPrinted>
  <dcterms:modified xsi:type="dcterms:W3CDTF">2019-02-05T0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