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1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49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–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ечестве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чной форме обучения дисциплина является обязательной для освоения и преподается в 4 год обучения (8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чно-заочной форме обучения дисциплина является обязательной для освоения и преподается во 3 год обучения (6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аочной форме обучения дисциплина является обязательной для освоения в 5 г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 освоения дисциплины «Культурология» – формирование представления об истории и современном состоянии гуманитарных знаний в области теории и истории культуры; формирование умений и практических навыков работы с культурологической информацией: осуществлять поиск, анализировать и синтезировать информацию и излагать в форме устных и письменных тек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  <w:r>
        <w:rPr/>
        <w:t xml:space="preserve">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-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К-6)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функционирования социума; специфику различных социальных и культурных групп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К-6)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азличные социокультурные процессы и прак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К-6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-10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К-10)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и методы культур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К-10)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нятийно-категориальный аппарат, основные законы культурологии при решении социальны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К-10)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и конкретные правила оформления библиографических ссылок и списков; принципы работы основных поисковых систем; общие особенности библиографических и источниковедческих текстов разных жанров (реферат, аннотация, обзор и т.п.); принципы работы современных (в том числе иностранных) баз данных научной литера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язь научного источника с тематикой собственного исследования; извлекать и систематизировать сведения, представленные в научных источниках; адекватно представлять содержание научных источников в реферативной форме, в т.ч.  корректно цитировать научные источники; сравнивать, сопоставлять, воспринимать в развитии и изменении содержание научных источников по теме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ПК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оиска в библиотеках и сети Интернет, отбора и реферирования научной литературы по тематике проводимых исследований; опытом оформления текстов обзоров, аннотаций, рефератов, а также библиографических описаний;  опытом критического восприятия научных источников по теме исследования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left" w:pos="426" w:leader="none"/>
          <w:tab w:val="left" w:pos="822" w:leader="none"/>
        </w:tabs>
        <w:spacing w:lineRule="auto" w:line="240"/>
        <w:ind w:left="0" w:firstLine="284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очной формы обучения составляет 2 зачетные единицы, всего 72 часа, из которых 36 часов составляет контактная работа обучающегося с преподавателем (17 часов занятия лекционного типа, 18 часов занятия семинарского типа, 1 час КСР), 36 часов составляет самостоятельная работа обучающего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2 зачетные единицы, всего 72 часа, из которых 18 часов составляет контактная работа обучающегося с преподавателем (8 часов занятия лекционного типа, 10 часов занятия семинарского типа), 54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2 зачетных единицы, всего 72 часа, из которых 13 часов составляет контактная работа обучающегося с преподавателем (12 часов занятия семинарского типа, 1 час КСР), 55 часов составляет самостоятельная работа обучающегося, 4 часа подготовка к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дисциплины</w:t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567"/>
        <w:gridCol w:w="463"/>
        <w:gridCol w:w="466"/>
        <w:gridCol w:w="466"/>
        <w:gridCol w:w="6"/>
        <w:gridCol w:w="460"/>
        <w:gridCol w:w="265"/>
        <w:gridCol w:w="466"/>
        <w:gridCol w:w="15"/>
        <w:gridCol w:w="311"/>
        <w:gridCol w:w="427"/>
        <w:gridCol w:w="282"/>
        <w:gridCol w:w="566"/>
        <w:gridCol w:w="485"/>
        <w:gridCol w:w="484"/>
        <w:gridCol w:w="23"/>
        <w:gridCol w:w="567"/>
        <w:gridCol w:w="415"/>
        <w:gridCol w:w="585"/>
      </w:tblGrid>
      <w:tr>
        <w:trPr>
          <w:trHeight w:val="1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ная форма обучения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чно-заочная форма обучения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– 4 ча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очная форма обу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лекционных и семинарских занятий. Промежуточная аттестация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5812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Феномен культу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как общая теория культуры. Культурология в системе социальных и гуманитарных нау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 Структура культуры. Элементы (единицы) культуры. Функци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основных культурологических терминов («культура», «цивилизация», «природа») в европейской культу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Элитарная культура. Массовая культура. Традиционная культура. Субкультура, контр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к объект культурологического исслед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. Историческое измерение повседневности. Семиотика повседне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. Модели коммуникации. Влияние коммуникативных процессов на современную культуру. Роль рекламы в культу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ро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ологические теори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античности. Представление о культуре в средневековье. Разрушение средневекового теоцентризма и ренессансное открытие иде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наука об общей природе наций» Дж.Вико: циклическая концепция истории. Теории культуры во Франции и в Германии XVII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теории культуры. Расовые концепции культуры. Циклические теории культуры Н.Я. Данилевского, О. Шпенглера, А. Тойнби, П. Соро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направление в изучении культур. Структуралистская концепция культуры. Постструктурализм и постмодернизм в культурологии ХХ в. Гендерные исследова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зучение дисциплины «Культурология» проходит в виде аудиторной и самостоятельной работы студентов. Учебный процесс в аудитории осуществляется в форме лекционных и практических занятий, в рамках которых используются современные методы преподавания и образовательные технологии. Внеаудиторная самостоятельная работа студента ориентирована на подготовку к зачету и на подготовку к практическим занятиям в виде выполнения конкретных заданий, упражнений по пройденному и отработанному материалу, поиска информации по предложенным вопросам для обсуждения на практических занятиях. Аудиторная работа в сочетании с внеаудиторной работой нацелена на формирование и развитие профессиональных навыков обучаю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лекционн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-бес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практическ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реферата и подготовке устных сообщений, докладов, практических зада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. Феномен культуры. Актуальные проблемы культуры. Основные культурологические те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 подчин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практиче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литературного материала определенного жан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Культурология» является зач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курса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еферата по дисциплине «Культурология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культурологической проблематик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10-15 страниц (14 шрифт, 1,5 интервал, Times New Roman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истеме «зачтено/не зачтен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Другого» как консолидирующий и разделяющий ресурс в обществ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культура как феномен XX 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ллективной памяти (М. Хальбвакс, А. Ассман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Мифология фашизм, ее отражение искусстве Третьего рейх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Советская миф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ультуры в восприятии английского социокультурного эволюционизма (Г. Спенсер, Э. Тайлор, Дж. Фрезер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«примитивных» сообществ в англо-американской традиции первой половины и середины XX в. (Ф. Боас, Б. Малиновский, А. Рэдклифф-Браун, М. Мид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и массовая индустрия детства в XX век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виртуализации» современной культуры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/курс делится на несколько рабочих групп. Каждая группа получает задание исследовать один из районов Нижнего Новгорода. Одна рабочая группа состоит из 5-6 человек. Каждый участник группы должен записать 2 подробных интервью и сделать 5-10 фотографий того района, по которому группа будет делать презентац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яется студентами в группе (5-6 человека). Разработка проекта происходит по одной из тем дисциплины. Проект способствует углубленному усвоению студентами данной темы и демонстрирует их умения и навыки самоорганизации, самообразования и критического анализа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для планируемого изучения студентам дает преподаватель. Проект должен включать в себя цель, задачи, характеристику объекта изучения. В группе назначается ответственный за проект, который распределяет эти задачи среди других членов группы. Все части проекта должны быть изложены в строгой логической последовательности и взаимосвязи. Содержание работы желательно иллюстрировать схемами, таблицами, рисунками и т.п. Изобразительному материалу по тексту необходимо давать пояснение. Объем работы определяется в зависимости от темы выполняемого проек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происходит в виде защиты с презентацией. При оценке работы учитывается содержание работы, уровень грамотности и владение терминологией (общей и специальной), способность аргументированно отстаивать свою точку зрения. Одновременно отмечаются положительные стороны и недостатки работы, а в случае необходимости указываются вопросы, подлежащие доработ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одной рабочей группы (аудио- и видеофайлы, фото, список информантов, отчет, презентация, текст доклада и т.п.) должны быть сданы преподавателю за неделю до даты защи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ценивается по системе «зачтено/не зачте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11"/>
        </w:numPr>
        <w:spacing w:lineRule="auto" w:line="240"/>
        <w:ind w:left="0" w:firstLine="284"/>
        <w:rPr/>
      </w:pPr>
      <w:r>
        <w:rPr/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6 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закономерности функционирования социума; специфику различных социальных и культур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анализировать и объективно оценивать различные социокультурные процессы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умения анализировать и объективно оценивать различные социокультурные процессы и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я анализировать и объективно оценивать различные социокультурные процессы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астично анализировать различные социокультурные процессы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социокультурные процессы 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ценивать различные социокультурные процессы 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бъективно оценивать различные социокультурные процессы и прак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 и объективно оценивать различные социокультурные процессы и практики, применять знания в практическ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инцип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сутствие навыков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 владение навык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ами осуществления деятельности в различных сферах общественной жизни с учетом принятых в обществе моральных и правовых норм и ценностей; готовностью проявлять расовую, национальную, этническую, религиозную толерантность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10 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ложения и методы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именять понятийно-категориальный аппарат, основные законы культурологии при решении социальных 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умения применять понятийно-категориальный аппарат, основные законы культурологии при решении социальных и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я применять понятийно-категориальный аппарат, основные законы культурологии при решении социальных 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астично применять основные законы культурологии при решении социальных 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основные понятия и термины и основные законы культурологии при решении социальных 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нятийно-категориальный аппарат, основные законы культурологии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нятийно-категориальный аппарат, основные законы культурологии при решении социальных и профессиональных за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нятийно-категориальный аппарат, основные законы культурологии при решении социальных и профессиональных задач, а также творчески их использо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основ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 владение навык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ами прогнозирования явлений межличностного и общественно-политического характера с учетом основных положений и методов культурологии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3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бщие принципы и конкретные правила оформления библиографических ссылок и списков; принципы работы основных поисковых систем; общие особенности библиографических и источниковедческих текстов разных жанров (реферат, аннотация, обзор и т.п.); принципы работы современных (в том числе иностранных) баз данных науч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связь научного источника с тематикой собственного исследования; извлекать и систематизировать сведения, представленные в научных источниках; адекватно представлять содержание научных источников в реферативной форме, в т.ч.  корректно цитировать научные источники; сравнивать, сопоставлять, воспринимать в развитии и изменении содержание научных источников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опытом поиска в библиотеках и сети Интернет, отбора и реферирования научной литературы по тематике проводимых исследований; опытом оформления текстов обзоров, аннотаций, рефератов, а также библиографических описаний;  опытом критического восприятия научных источников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2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1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шкал оцени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>, на котором  опреде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ключает уст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1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 и сообщений по заданным темам, предполагающие самостоятельную  работу студ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рефератов по заданным темам, предполагающие самостоятельную  работу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11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  <w:r>
        <w:rPr>
          <w:rFonts w:cs="Times New Roman" w:ascii="Times New Roman" w:hAnsi="Times New Roman"/>
          <w:sz w:val="24"/>
          <w:szCs w:val="24"/>
        </w:rPr>
        <w:t xml:space="preserve">или иные материалы, необходимые для оценки результатов обучения, характеризующих этапы формирова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К-10, ОК-6, ПК-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К-1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К-6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0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Письменно проанализируйте рекламный ролик (или рекламные изображения, тексты – на ваш выбор), используя семиотический подход, т.е. попытайтесь в своей работе «демифологизировать» анализируемый объект,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я лежащие в основе этих сообщений системы ценностей, образы, миф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ксплуатируемые рекла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е к своей работе видео/текстовые/изобразительные материалы, которые вы анализируете, или дайте ссылку на их размещение в сети Internet (доступ должен быть бесплатны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аботе: Объем - 2-4 страницы формата A4; шрифт 12; интервал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оммуникации в куль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оммуникативных процессов на современную культу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окладов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0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 К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0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6 и 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«Современная городская культура Нижнего Новгород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курсу «Культурология»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льтурологии в системе социальных и гуманитарных наук.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», «цивилизация», «природа»: история понятий в европейской науке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ультуры. Единицы культуры. Функции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культур. Элитарная культура. Массовая культура. Субкультура, контркультура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: характерные черты массовой культуры, факторы возникновения, сферы проявления, основные теории массовой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. Элитарная культура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к объект культурологического исследования.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сть как форма культурного опыта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в культуре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миф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культура и медиареальность в жизни современного общества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И в массовой культуре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античности и в Средневековье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Ренессанса и в XVII – XVIII вв.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изм как теория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ые концепции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Н.Я. Данилевского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О. Шпенглера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А. Дж. Тойнби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П. А. Сорокина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нтерпретации культуры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ая концепция культуры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лизм в культурологии XX в. 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руктурализм и постмодернизм в культурологии ХХ в.</w:t>
      </w:r>
    </w:p>
    <w:p>
      <w:pPr>
        <w:pStyle w:val="Style22"/>
        <w:numPr>
          <w:ilvl w:val="0"/>
          <w:numId w:val="1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сследования культуры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материалы, определяющие процедуры оценивания. </w:t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 Программное обеспечение и Интернет-ресурсы 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преп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а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59553" TargetMode="External"/><Relationship Id="rId3" Type="http://schemas.openxmlformats.org/officeDocument/2006/relationships/hyperlink" Target="http://znanium.com/catalog.php?bookinfo=73495" TargetMode="External"/><Relationship Id="rId4" Type="http://schemas.openxmlformats.org/officeDocument/2006/relationships/hyperlink" Target="http://znanium.com/catalog.php?bookinfo=394279" TargetMode="External"/><Relationship Id="rId5" Type="http://schemas.openxmlformats.org/officeDocument/2006/relationships/hyperlink" Target="http://znanium.com/catalog.php?bookinfo=559451" TargetMode="External"/><Relationship Id="rId6" Type="http://schemas.openxmlformats.org/officeDocument/2006/relationships/hyperlink" Target="http://znanium.com/catalog.php?bookinfo=559454" TargetMode="External"/><Relationship Id="rId7" Type="http://schemas.openxmlformats.org/officeDocument/2006/relationships/hyperlink" Target="http://znanium.com/catalog.php?bookinfo=488659" TargetMode="External"/><Relationship Id="rId8" Type="http://schemas.openxmlformats.org/officeDocument/2006/relationships/hyperlink" Target="http://znanium.com/catalog.php?bookinfo=347324" TargetMode="External"/><Relationship Id="rId9" Type="http://schemas.openxmlformats.org/officeDocument/2006/relationships/hyperlink" Target="http://znanium.com/catalog.php?bookinfo=444390" TargetMode="External"/><Relationship Id="rId10" Type="http://schemas.openxmlformats.org/officeDocument/2006/relationships/hyperlink" Target="http://znanium.com/catalog.php?bookinfo=432537" TargetMode="External"/><Relationship Id="rId11" Type="http://schemas.openxmlformats.org/officeDocument/2006/relationships/hyperlink" Target="http://znanium.com/catalog.php?bookinfo=84184" TargetMode="External"/><Relationship Id="rId12" Type="http://schemas.openxmlformats.org/officeDocument/2006/relationships/hyperlink" Target="http://znanium.com/catalog.php?bookinfo=134182" TargetMode="External"/><Relationship Id="rId13" Type="http://schemas.openxmlformats.org/officeDocument/2006/relationships/hyperlink" Target="http://znanium.com/catalog.php?bookinfo=424190" TargetMode="External"/><Relationship Id="rId14" Type="http://schemas.openxmlformats.org/officeDocument/2006/relationships/hyperlink" Target="http://znanium.com/catalog.php?bookinfo=346505" TargetMode="External"/><Relationship Id="rId15" Type="http://schemas.openxmlformats.org/officeDocument/2006/relationships/hyperlink" Target="http://znanium.com/catalog.php?bookinfo=559434" TargetMode="External"/><Relationship Id="rId16" Type="http://schemas.openxmlformats.org/officeDocument/2006/relationships/hyperlink" Target="http://znanium.com/catalog.php?bookinfo=559493" TargetMode="External"/><Relationship Id="rId17" Type="http://schemas.openxmlformats.org/officeDocument/2006/relationships/hyperlink" Target="http://www.nlobooks.ru/journals/teorija-modi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8-05-12T15:00:00Z</cp:lastPrinted>
  <dcterms:modified xsi:type="dcterms:W3CDTF">2020-05-06T15:00:00Z</dcterms:modified>
  <cp:revision>92</cp:revision>
  <dc:subject/>
  <dc:title>МИНИСТЕРСТВО ОБРАЗОВАНИЯ И НАУКИ РОССИЙСКОЙ ФЕДЕРАЦИИ</dc:title>
</cp:coreProperties>
</file>