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журналистск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0.1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72"/>
        <w:gridCol w:w="3925"/>
        <w:gridCol w:w="1746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 </w:t>
            </w:r>
            <w:r>
              <w:rPr>
                <w:rFonts w:cs="Times New Roman" w:ascii="Times New Roman" w:hAnsi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2. Умеет определять круг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 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3.2 Имеет практический опыт учас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й работе, в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х, в шефской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й деятельности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я ролей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го взаимодействи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на практике приемы взаимодействия в рамках команд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ы и методы распределения ролей в условиях участия в проектах и команд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практическим опытом опыт учас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й работе, в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х, в шефской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лонтерск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учебной 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 </w:t>
            </w:r>
            <w:r>
              <w:rPr>
                <w:rFonts w:cs="Times New Roman" w:ascii="Times New Roman" w:hAnsi="Times New Roman"/>
              </w:rPr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.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екстов, и (или)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</w:t>
            </w:r>
          </w:p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сегментов и платфор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выявлять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сегмент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тельные 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текстов, и (или)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 разных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 в профессиональной деятельности знаний об отличительных особенностях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сегментов и плат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, контрольная работа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6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ирует современные стационарные и мобильные цифровые устройства на всех этапах создания журналистского текста 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современные стационарные и мобильные цифровые устройства на всех этапах со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профессиональной деятельности методы и технологии подготовки медиапродукта в разных знаковых системах (вербальной, аудио-, видео-, графика, аним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использова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фику работы журналиста в условиях мультимедийн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современных стационарных и мобильных цифровых устройств на всех этапах создания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создания журналистских текстов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ях мультимедийной среды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КО -1.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1.4. Предлагает творческие решения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егося миров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истского опыта;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 xml:space="preserve"> примеры творческих решений с учетом имеющегося миров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налистск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 xml:space="preserve"> предлагать творческие решения с учетом имеющегося мирового и отечественного журналистск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  <w:bCs/>
              </w:rPr>
              <w:t xml:space="preserve"> навыками использования творческих решений с учетом имеющегося мирового и отечественного журналистского опыт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</w:t>
            </w:r>
          </w:p>
          <w:p>
            <w:pPr>
              <w:pStyle w:val="Normal"/>
              <w:spacing w:lineRule="exact" w:line="241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ую деятельность 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языковым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, стандартам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требования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разных типов СМИ и других меди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4. Учитывает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 при редактирован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урналистского текста и (или) продук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использовать знания о </w:t>
            </w:r>
            <w:r>
              <w:rPr>
                <w:rFonts w:cs="Times New Roman" w:ascii="Times New Roman" w:hAnsi="Times New Roman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проект, вопросы к экзамену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3"/>
        <w:gridCol w:w="550"/>
        <w:gridCol w:w="413"/>
        <w:gridCol w:w="411"/>
        <w:gridCol w:w="550"/>
        <w:gridCol w:w="421"/>
        <w:gridCol w:w="427"/>
        <w:gridCol w:w="441"/>
        <w:gridCol w:w="410"/>
        <w:gridCol w:w="411"/>
        <w:gridCol w:w="231"/>
        <w:gridCol w:w="54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ведение в курс. Личные и профессиональные качества, необходимые журналисту. Работа в редакционном коллектив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Социально – общественное предназначение журналист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Структура и типология печатных и онлайн – СМИ. Типологические признаки рейтинговых СМИ. Региональные СМИ – общий обз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Информационные жанровые формы журналистики: общий обз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Аналитические жанры журналист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 Синтез художественно-публицистических (документально-художественных) жанров журналистик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Основные источники, методы поиска и сбора информации. Информационный контент в аспекте соответствия законодательству Р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Создание журналистского произвед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Композиционная подготовка и вёрстка выпуска газе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журналистской деятельности (структура, виды журналистских материалов, система жанровых форм журналистики, принципы письменного изложения материала, издательские характеристики печатного и СМИ и специфика онлайн-СМИ, этапы работы журналиста над материалом) и реализацию теоретических знаний на практике (выполнение упражнений, направленных на развитие навыков написания текстов для периодической печати, создание коллективного информационного продукта)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ого пособия: 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уковская Л.И., Новикова Т.Е., Асланова С.В. ОСНОВЫ ЖУРНАЛИСТСКОЙ ДЕЯТЕЛЬНОСТИ. Практикум. – Нижний Новгород: Нижегородский госуниверситет, 2018. – 57 с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 какими официальными организациями и учреждениями взаимодействует журналист в профессиональной деятельности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уктура информационной заметки. Основные теоретические подход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  <w:br/>
              <w:t xml:space="preserve"> 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деятельность журналиста от блогера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озиционные, стилистические признаки жанра репортаж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  <w:br/>
              <w:t xml:space="preserve"> 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 получить комментарий от министра или руководителя департамента? Сколько, согласно Закону о СМИ, должны отвечать на запрос журналиста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вы главные инструменты корреспондента в газете? Нужно ли все записывать на диктофон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Журналист и редактор: особенности профессионального взаимодейств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о важнее фотографии/иллюстрации или текст? Роль обоих составляющих в процессе подготовки журналистского произ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Жанровые формы информационной журналистики: общий обзор, краткая характерис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Законы, регулирующие правовое поле профессиональной деятельности журналиста: общий обз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заимовлияние печатных и онлайновых СМИ: содержание, ауди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то такое журналистика действия? Как журналист работает над проблемными материалами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Типология нижегородских печатных СМИ по форме собственности, тематической направленности, территории распростран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Жанровое своеобразие и место аналитической журналистики в печатных и онлайновых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Группа художественно - публицистических жанров современной журнали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сновные источники информации. Краткая характеристика кажд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ак быть, если в опубликованной статье допущена ошибка? Имеет ли право спикер требовать опровержение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Аудитория СМИ: проблема типологизации и основные теоретические под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сновные органы саморегулирования прессы. Целеполагание, сфера распростра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6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Что такое пресс-релиз, как работать с информацией из релиза? Что такое пресс-подходы, пресс-конференции и брифинги?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Этапы подготовки, проведения интервью и работа над текст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овременные жанровые формы материалов в сети Интерн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3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1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КО-2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УК-2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-3, УК-6, ОПК-1 ОПК-4, ОПК-6, ПКО-1,ПКО-2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ек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а студентов формируется по принципу мини-редак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вленная цель – выпуск газеты (журнала, альманаха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ть задания заключается в том, что создавать и верстать материалы, подбирать фотоиллюстрации и графическое оформление выпуска студенты должны самостоятельно. Структура каждой студенческой группы представляет аналог реального творческого коллектива: корреспонденты и фотографы, выпускающий редактор, верстальщик. Студентам приходится выполнять порой по несколько функций, например, выступать в роли корреспондента и оператора или ведущего и корреспондента и так далее. Подобная специализация не исключает «мозгового штурма», когда вся группа совместно отбирает тему выпуска или продумывает её содержательную часть. Преподаватель при этом выполняет функции шеф-редактора, стараясь предлагать и корректировать направление материалов, но не навязывать своё мнение. Верстку выпуска студенты также осуществляют самостоятельно. Реализация проекта подразумевает практические занятия студентов на протяжении каждого семестра. Оно предполагает максимальное погружение в профессию на начальном этапе профилизации и предполагает готовность студентов к дальнейшей профессиональной деятельности. 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ое задание для оценки сформированности компетенций УК-2, УК-3, ОПК-1, ОПК-4, ОПК-6, , ПКО-1,ПКО-2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ое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те примечательный факт из окружающей жизни. Напишите о нём материал в жанре информационной заметки, употребляя эпитеты, синонимы, слова и выражения и ориентируясь на знакомого собеседника в неформальной обстановке. Текст обсуждается с различных позиций: важности события, жанра и выразительных средств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задания учитывайте значение таких категорий, как факт, событие, явление, информационный повод, факторы отбора материал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еобходимо соблюдать требования к структуре (заголовок, лид,  основной текст, бэкграунд) и содержательной части (которая должна отвечать на 5 вопросов).  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участвуют все студенты.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4. Типовое задание для оценки сформированности компетенции ОПК-4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йте типологические характеристики нескольким изданиям из следующего списка: «Коммерсант», «Российская газета», «Нижегородская правда», «Моя надежда», «Караван историй», «Советский спорт», «Веселые картинки», «Аргументы и факты», «Комсомольская правда», «Жизнь», «</w:t>
      </w:r>
      <w:r>
        <w:rPr>
          <w:rFonts w:cs="Times New Roman" w:ascii="Times New Roman" w:hAnsi="Times New Roman"/>
          <w:sz w:val="24"/>
          <w:szCs w:val="24"/>
          <w:lang w:val="en-US"/>
        </w:rPr>
        <w:t>StarHit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Belissimo</w:t>
      </w:r>
      <w:r>
        <w:rPr>
          <w:rFonts w:cs="Times New Roman" w:ascii="Times New Roman" w:hAnsi="Times New Roman"/>
          <w:sz w:val="24"/>
          <w:szCs w:val="24"/>
        </w:rPr>
        <w:t>». Список изданий может быть дополнен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следующие типологические признаки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здатель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вое назначени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итательская аудитор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иодичность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рритория распростран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матическая направленность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циальная позиц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ходные данные – формат, объем, тираж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«качественная», «массовая» или «бульварная»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формление (стилизация).</w:t>
        <w:tab/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анализируйте содержательно-тематические особенности нижегородских изданий «</w:t>
      </w:r>
      <w:r>
        <w:rPr>
          <w:rFonts w:cs="Times New Roman" w:ascii="Times New Roman" w:hAnsi="Times New Roman"/>
          <w:sz w:val="24"/>
          <w:szCs w:val="24"/>
          <w:lang w:val="en-US"/>
        </w:rPr>
        <w:t>Belissimo</w:t>
      </w:r>
      <w:r>
        <w:rPr>
          <w:rFonts w:cs="Times New Roman" w:ascii="Times New Roman" w:hAnsi="Times New Roman"/>
          <w:sz w:val="24"/>
          <w:szCs w:val="24"/>
        </w:rPr>
        <w:t>», «Я покупаю», «Красивые люди» (на примере одного и (или) двух номеров каждого издания). Ответьте на следующие вопросы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ова тематическая направленность данных изданий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какие тематические разделы и рубрики делится выпуск издания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сутствуют ли в журнале авторские колонки? Каким темам они посвящены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акую нишу занимают указанные издания в читательской среде?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Являются ли издания исключительно утилитарно-развлекательными? Присутствует ли воспитательный, социально значимый контекст? Обоснуйте Ваш ответ примерами публикаций.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5. Творческое задание для оценки сформированности компетенции ОПК-1, ОПК-4, ОПК-6, ПКО-1,ПКО-2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1</w:t>
      </w:r>
      <w:r>
        <w:rPr>
          <w:rFonts w:cs="Times New Roman" w:ascii="Times New Roman" w:hAnsi="Times New Roman"/>
          <w:bCs/>
          <w:sz w:val="24"/>
          <w:szCs w:val="24"/>
        </w:rPr>
        <w:t>. Напишите аналитическую заметку по следующему релиз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редителям и организаторам летних оздоровительных лагер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правление Роспотребнадзора по Нижегородской области в преддверии летней оздоровительной кампании учредителям и организаторам  отдыха детей напоминает о том, что в соответствии с требованиями санитарных правил и нормативов: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, СанПиН 2.4.4.3048-13 «Санитарно-эпидемиологические требования к устройству и организации работы детских лагерей палаточного типа», СанПиН  2.4.2.2842-11 «Санитарно-эпидемиологические требования к устройству, содержанию и организации работы лагерей труда и отдыха для подростков» юридические лица и индивидуальные предприниматели, деятельность которых связана с эксплуатацией детских оздоровительных лагерей должны осуществлять деятельность при наличии санитарно-эпидемиологического заключения о соответствии вида деятельности санитарным правилам и своевременно уведомить  Управление  или его территориальные отделы о планируемых сроках открытия оздорови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ведомления предоставляются не позднее, чем за 2 месяца по загородным стационарным оздоровительным лагерям и оздоровительным учреждениям с дневным пребыванием детей; не позднее, чем за 1 месяц - лагеря палаточного типа; не менее, чем за 1 месяц лагеря труда и отдыха для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 целях обеспечения санитарно-эпидемиологического благополучия в период подготовки к летней оздоровительной кампании учредителям и организаторам детского отдыха и оздоровления детей также необходимо принять действенные меры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  </w:t>
      </w:r>
      <w:r>
        <w:rPr>
          <w:rFonts w:cs="Times New Roman" w:ascii="Times New Roman" w:hAnsi="Times New Roman"/>
          <w:bCs/>
          <w:i/>
          <w:sz w:val="24"/>
          <w:szCs w:val="24"/>
        </w:rPr>
        <w:t>выполнению ранее выданных предписаний 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оперативной  подаче заявлений на получение учреждениями отдыха оздоровления санитарно-эпидемиологического заключения о соответствии вида деятельности действующим требования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- своевременной подготовке детских оздоровительных организаций к приему детей каждой смены в строгом соответствии с действующими санитарными правилами, обратив особое внимание на подготовку пищеблоков и организацию питания (наличие полного перечня технологического и достаточного холодильного оборудования), водоснабжения, канализования, медицинское обслуживание, состояние мест куп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наличию  акта о готовности и техническом состоянии системы водоснабжения, оформленный специализированной организацией после проведенной промывки и дезинфекции водопроводных сетей и сооружений; протоколов лабораторных исследований питьевой воды; заключение об эффективности проведенной дератизационной и акарицидной обработ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соблюдению предельной наполняемости загородных ЛОУ (исходя из норматива площади спальных помещений не менее 4 м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на 1 реб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подбору и подготовке квалифицированного персонала пищеблоков, медицинских работников, воспитателей, имеющих специальное образование и практику работы в детских учрежд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обеспечению однократного лабораторного обследования с целью определения  возбудителей острых кишечных инфекций бактериальной и вирусной этиологии в оздоровительных организациях для детей перед началом оздоровительного сезона (также при поступлении на работу в течение оздоровительного сезона)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трудников, поступающие на работу на пищебло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трудников, деятельность которых связана с производством, хранением, транспортировкой, реализацией пищевых продуктов и питьевой воды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ц, осуществляющих эксплуатацию водопровод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прохождению медицинских осмотров сотрудниками  в соответствии с требованиями Приказа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гигиенического обучения персонала, поступающего  на работу в детские оздоровительные учреждения, а также наличия у них сведений о профилактических прививках в рамках национального календ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проведению работ по дератизации и дезинсекции (акарицидной обработки территории ЛОУ,  прилегающей территории, в соответствии с требованиями законодательства) и проверкой эффективности выполненных работ на 3-5 день и  повтор через 15-20 дней, (предусмотреть проведение повторной акарицидной обработки, в случае эпидемиологических показаний (регистрация случаев присасывания клещей,  наличие клещей на территории организации в ходе проведения зоолого-энтомологических обследований между смен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одготовка  организаций оздоровления и отдыха для детей и подростков  к летней оздоровительной кампании 2018 года находится на надзоре 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bCs/>
          <w:sz w:val="24"/>
          <w:szCs w:val="24"/>
        </w:rPr>
        <w:t>Управление Роспотребнадзора по Нижегород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2</w:t>
      </w:r>
      <w:r>
        <w:rPr>
          <w:rFonts w:cs="Times New Roman" w:ascii="Times New Roman" w:hAnsi="Times New Roman"/>
          <w:bCs/>
          <w:sz w:val="24"/>
          <w:szCs w:val="24"/>
        </w:rPr>
        <w:t>. Найдите газетные публикации в жанрах: аналитическое интервью, аналитический репортаж (СМИ по выбору студента). Перечислите признаки, по которым Вы определили принадлежность текста к данной жанровой фор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анализируйте материалы выпусков, ответив на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ктуальна, значима ли тема выбранного материа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Имеется ли проблемати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аковы особенности композиции текс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спользуются ли категории времени и простран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Соблюден ли, по Вашему мнению, критерий объективности подачи материал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рисутствует ли собственное мнение (комментарии) автора и если да, то какую эмоциональную окраску оно име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спользуются ли статистические данные и если да, то является ли авторитетным их источни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колько мнений представлено в материале? Насколько широк спектр мн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Насколько логично выстроены взаимосвязи?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/>
          <w:bCs/>
          <w:sz w:val="24"/>
          <w:szCs w:val="24"/>
          <w:lang w:val="ru-RU" w:eastAsia="ru-RU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6. Творческое задание для оценки сформированности компетенции ОПК-1, ОПК-4, ОПК-6, ПКО-1,ПКО-2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ind w:firstLine="709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Прочитайте очерк А. Чехова «Остров Сахалин», В. Короленко «В голодный год», Г. Успенского «Разорение» (по выбору студента). Используя их в качестве образца, перепишите в следующих подвидах жанра очерка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1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облемный очерк. Используйте следующие компоненты: статистика; житейская история; образ, через который ставится проблема. Стиль изложения: художественно–публицистический. Структура очерка: обозначение проблемы, её анализ, поиск путей реш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2</w:t>
      </w:r>
      <w:r>
        <w:rPr>
          <w:rFonts w:cs="Times New Roman" w:ascii="Times New Roman" w:hAnsi="Times New Roman"/>
          <w:bCs/>
          <w:sz w:val="24"/>
          <w:szCs w:val="24"/>
        </w:rPr>
        <w:t xml:space="preserve">. Портретный очерк. Опишите одного из героев. Обращайте внимание на его мимику и жесты, черты лица, особенности телосложения, особенности речи. Старайтесь отделять важное от незначимого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3</w:t>
      </w:r>
      <w:r>
        <w:rPr>
          <w:rFonts w:cs="Times New Roman" w:ascii="Times New Roman" w:hAnsi="Times New Roman"/>
          <w:bCs/>
          <w:sz w:val="24"/>
          <w:szCs w:val="24"/>
        </w:rPr>
        <w:t>. Путевой очерк. Сформулируйте и определите цель, которую ставите. Например: поделиться впечатлениями от увиденного, рассказать об экологической, экономической, социальной ситуации в стране/регионе/районе. Обратите внимание, что текст должен демонстрировать художественную завершённость, содержательную значимость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ариант 4</w:t>
      </w:r>
      <w:r>
        <w:rPr>
          <w:rFonts w:cs="Times New Roman" w:ascii="Times New Roman" w:hAnsi="Times New Roman"/>
          <w:bCs/>
          <w:sz w:val="24"/>
          <w:szCs w:val="24"/>
        </w:rPr>
        <w:t>. Напишите лонгрид по следующему пост-релизу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ия Токарева обещала быть на премьере!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 и 31 марта в Нижегородском театре драмы состоится премьера спектакля «Параллельные влюбленности» по рассказам известной писательницы Виктории Токаревой «Центр памяти» и «Неромантичный человек». Режиссер-постановщик и автор инсценировки Алла Решетникова (г. Москва)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- Мне было очень сложно работать над инсценировкой, – рассказывает  Алла Анатольевна на пресс-конференции. –  По одной причине, что я очень люблю творчество Виктории Токаревой. Это умная, интеллигентная, ироничная проза. И она про людей. Таких разных, интересных, любопытных, необыкновенных. Но очень узнаваемых. Виктории Токаревой нельзя приписать некую нарочитую фантазийность. Нет. Это мы… Это про людей и для людей. И еще одна особенность, которая лично мне по душе, чем я наслаждаюсь: они очень русские. Это наш колорит, деревенский колорит, который, может быть, в чем-то уходит… Но мы знаем, помним… Персонажи в чем-то чудаковатые, наивные, но и самоотверженные, разрывающиеся, самокопающиеся в каких-то своих важных внутренних проблемах и размышлениях. И есть еще такой момент: Виктория Токарева любит своих персонажей. Это важно. Хотя они не ангелы. И не все так мило и лилейно. Нет. Они такое творят… Автор их «наказывает». Но опять же с любовью, я бы даже сказала, забавно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гда я читаю ее рассказы, я наслаждаюсь каждым словом, каждым предложением. Для меня это особое и художественное удовольствие. Но невозможно, если возвратиться к инсценировки, сохранить всю прозаическую прелесть, красоту языка для сценической версии. И театральное действие существует по несколько иным законам… Абсолютно честно признаюсь, что я долго мучилась. Искала ходы… Не хотелось терять атмосферы, стиля, глубины, иронии автора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Так в спектакле появилось трое рассказчиков… Их появление - момент безумного уважения к автору. Рассказчики наделены как раз этим художественным слогом автора. Мы в какой-то степени играем в игру – в игру сотворчества с Викторией Токаревой. Пытаемся на глазах у зрителя материализовать эти истории. Мы играемся: как будто бы я или мы – Варвара Тимофеевна или Таня. Причем, автор дает нам такую возможность: происходит это весело, игриво, без морализатор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Кроме этого, перед художником-сценографом Борисом Шляминым стояла задача придумать такую сценографию, так обыграть пространство, чтобы зритель попадал… Условно попадал… в книгу, в книгу, изданную в 70-х годах, с характерным шрифтом, иллюстрациями. Надеюсь, зритель все это почувствует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ресс-конференции Алла Анатольевна Решетникова рассказала, как она волновалась, когда разговаривала с Викторией Самойловной Токаревой. Как рассказывала ей о своем замысле. Можем себе представить, как волнуется режиссер перед приездом Виктории Токаревой… Впрочем, волнуются все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- Толчком к постановке, конечно, стала любовь к писательнице. Но… И любовь к актрисе Наталье Кузнецовой. В театре есть Наталья Кузнецова – главная героиня рассказа «Центр памяти» Варвара Тимофеевна. Если бы ее не было, не было бы спектакля. Наталья Кузнецова – актриса разноплановая, с огромным диапазоном, она может играть и девочек, и женщин, и бабушек. Варвара Тимофеевна… Внутри Натальи. Даже, если не внутри, то… Ее тень. Она не только понимает ее и чувствует... Мы много разговаривали с Натальей, она рассказывала мне про свою бабушку. При всем при этом, актриса все это может проанализировать, актриса думающая и талантливая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 сейчас во время репетиций, актриса, что хочет, то и делает (улыбается). Я даже не вмешиваюсь. Единственное, что когда идут сцены с Вероникой Блохиной (Соня), еще одна возрастная героиня в спектакле, я прошу актрис несколько снизить градус игры и поберечь мои эмоции до премьеры. Я реально плачу… И плачу, и смеюсь. И мне не хватает салфеток, чтобы вытирать слезы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о втором рассказе «Неромантичный человек» заняты молодые актеры. Им, конечно, сложнее… Сложнее передать тот пик эмоций, чувств, внутренних терзаний и радости одновременно, в котором они оказались. Когда очень смешно и драматично – и все вместе. Как в жизни. Мы ищем нужные интонации, работаем, смешиваем краски… Надеюсь, получится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знаюсь, долго сопротивлялась смене названия спектаклю. Мне все-таки хотелось оставить название «Центр памяти». Это емко. И, в принципе, вторая история, абсолютно самостоятельная, но и она в какой-то степени выводит зрителя на некие более глубокие размышления. Но когда руководитель литературно-драматической части Тамара Егоровна Яровикова предложила название «Параллельные влюбленности», оно мне очень понравилось. Тем более, что это цитата из интервью с самой Викторией Токаревой. И оно, действительно, объединяет оба эти рассказы. Красиво. Душевно. Об этом - о влюбленностях мы и будем говорить в спектакле… Пусть их будет больше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мьера спектакля «ПАРАЛЛЕЛЬНЫЕ ВЛЮБЛЕННОСТИ» 22 и 31 марта!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bCs/>
          <w:sz w:val="24"/>
          <w:szCs w:val="24"/>
        </w:rPr>
        <w:t>: Нижегородский государственный академический театр драмы им. М. Горького.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7. Творческое задание для оценки сформированности компетенции ОПК-1, ОПК-4, ОПК-6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 xml:space="preserve">аны следующие темы: «Гололёд», «Приближается сессия», «Весенний субботник», «Татьянин день». Список может быть дополнен любой новостью Института (по выбору студента). Напишите на выбранную тему материал в жанре репортажа. Для раскрытия темы отметьте предполагаемые источники информации из следующего спис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сс-релизы государственных служб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лендарь памятных д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т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вонки, письма и другие обращения ауд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ичные конт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стиницы, вокзалы, аэропо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рка слух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ы в сети Интернет (укажите, как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ествен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зультаты соцопросов и стат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может быть допол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упповое обсуждение каждого репортажа.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8. Творческое задание для оценки сформированности компетенций УК-2, УК-3, УК-6, ОПК-6, ПКО-1,ПКО-2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еся разрабатывают предполагаемую концепцию проекта учебного СМИ, формат, жанровые элементы, структуру, аудиовизуальное и графическое оформление. Готовится сценарий программы, верстаются материал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бор элементов газеты для профиля «Периодическая печать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ое оформл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ско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 пог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йфха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материа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ортаж мероприятия НН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ox-popul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фиша.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9. Темы курсовых работ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журналистика: тематические, жанровые особенности в современных печатных изданиях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журналиста в художественной культуре: журналистская деятельность писателей 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тнической журналистики Нижегородской области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гинг в современной отечественной журналистике 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е журналы: проблемы типологизации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зык вражды» в современных печатных СМИ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стереотипы в современных печатных СМИ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ая ювенильная журналистика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жанра очерка к современным условиям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 проблематике современной прессы. 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верификации новостей 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рофессиональной этики журналиста и проблема его действенности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итические издания нижегородского региона: общий обзор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здания в Нижнем Новгороде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ритики и рецензия как публицистический жанр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для детей: исторический экскурс и современные тенденции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а в нижегородских изданиях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и бульварная пресса: проблемы типологизации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, лингвистические особенности журналистских текстов (автор по выбору студента)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нфессиональной журналистики (издание по выбору студента)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Жуковская Л.И., Новикова Т.Е., Асланова С.В. ОСНОВЫ ЖУРНАЛИСТСКОЙ ДЕЯТЕЛЬНОСТИ. Практикум. – Нижний Новгород: Нижегородский госуниверситет, 2018. – 57 с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Жанры журналистского творчества: Учеб. пособие для студентов вузов / Г. В. Лазутина, С. С. Распопова. - М.: Аспект Пресс, 2011. -320 с. [КС] (адрес размещения: http://www.studentlibrary.ru/book/ISBN9785756705935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новы творческой деятельности журналиста: Учебник для студентов вузов / Г.В. Лазутина. - 2-е изд., перераб. и доп.- М.: Аспект Пресс, 2010. - 240 с. [КС] (адрес размещения: http://www.studentlibrary.ru/book/ISBN9785756703061.html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елевизионная журналистика: Учебное пособие для студентов вузов, обучающихся по специальности 030601 "Журналистика" / Цвик В.Л., - 2-е изд., перераб. и доп. - М.:ЮНИТИ-ДАНА, 2015. - 495 с. [ZC] (адрес размещения: http://www.znanium.com/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хнология интервью: Учеб. пособие для вузов / Мария Лукина. - 2-е изд., доп. - М.: Аспект Пресс, 2005. - 192 с. [КС] (адрес размещения: http://www.studentlibrary.ru/book/ISBN5756703713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Ермилов А. Живой репортаж: профессиональные советы тележурналисту. М. : Аспект Пресс, 2010.- 112 с. [КС] (адрес размещения: http://www.studentlibrary.ru/book/ISBN9785756705720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ак работают журналисты ТВ: Учебное пособие. - 2-е изд., доп. - М.: Изд-во Моск. ун-та, 2004. - 400 с. [КС] (адрес размещения: http://www.studentlibrary.ru/book/ISBN521048105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уратов С. А. Телевизионное общение в кадре и за кадром. М., Аспект – пресс, 2003. 201 с. [Ф12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Я говорю - меня слушают: Уроки практической риторики [Электронный ресурс] / Нина Зверева - М. : Альпина Паблишер, 2016. [КС] (адрес размещения: http://www.studentlibrary.ru/book/ISBN9785961451771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орошилов, В.В. Журналистика: Базовый курс. Учебник. – СпБ.: Издательство Михайлова В.А., 2006. [Ф2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Журналистское расследование: История метода и современная практика. – Спб, М.:Нева, Олма-Пресс, 2003. [Ф2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ессарийский, Э.П. Журналистский словарь. Нижний Новгород: ФГУИПП «Нижполиграф», 2001. [Ф20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оновалова, О.В. Основы журналистики. Ростов-на-Дону: Изд-во МарТ, 2005. [Ф3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Корконосенко, С.Г. Основы журналистики. М.: Аспект Пресс, 2007. [Ф5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Лазутина, Г.В. Основы творческой деятельности журналиста. М., 2000. [КС] (адрес размещения: http://www.studentlibrary.ru/book/ISBN9785756706123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Шостак, М.И. Журналист и его произведение. М.: Гендальф, 1998. [Ф40]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://mediaprofi.org/ информационно-аналитический журнал медиа отрасли России и ближнего зарубежья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www.mediascope.ru/ электронный научный журнал факультета журналистики МГУ им. М.В.Ломоносова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diascope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следовательская компания Медиаскоп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 http://www.fapmc.ru/rospechat.html официальный сайт Федерального агентства по печати и массовым коммуникациям (публикации отраслевых Докладов Роспечати за текущий год)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http://www.ruj.ru/   Союз журналистов России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http://www.presscouncil.ru/  Общественная коллегия по жалобам на прессу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garant.ru/ Информационно-право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ал Гарант.РУ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elibrary.ru/defaultx.asp Электронная научная библиотек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центр изучения общественного мнения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ciom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МООК «</w:t>
      </w:r>
      <w:r>
        <w:rPr>
          <w:rFonts w:cs="Times New Roman" w:ascii="Times New Roman" w:hAnsi="Times New Roman"/>
          <w:sz w:val="24"/>
          <w:szCs w:val="24"/>
        </w:rPr>
        <w:t>Мультимедийные технологии подготовки специалистов в сфере массовой коммуник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 ФОЭР Рег.№: 268Е.26.2020 ННГУ 2020 (https://mooc.unn.ru/course/view.php?id=268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ласс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к. филол. наук, доцент Жуковская Л.И., к. филос.наук, доцент Новикова Т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scope.net/" TargetMode="External"/><Relationship Id="rId3" Type="http://schemas.openxmlformats.org/officeDocument/2006/relationships/hyperlink" Target="https://www.garant.ru/ &#1048;&#1085;&#1092;&#1086;&#1088;&#1084;&#1072;&#1094;&#1080;&#1086;&#1085;&#1085;&#1086;-&#1087;&#1088;&#1072;&#1074;&#1086;&#1074;&#1086;&#1081;" TargetMode="External"/><Relationship Id="rId4" Type="http://schemas.openxmlformats.org/officeDocument/2006/relationships/hyperlink" Target="https://elibrary.ru/defaultx.asp &#1069;&#1083;&#1077;&#1082;&#1090;&#1088;&#1086;&#1085;&#1085;&#1072;&#1103; &#1085;&#1072;&#1091;&#1095;&#1085;&#1072;&#1103; &#1073;&#1080;&#1073;&#1083;&#1080;&#1086;&#1090;&#1077;&#1082;&#1072; Elibrary.ru" TargetMode="External"/><Relationship Id="rId5" Type="http://schemas.openxmlformats.org/officeDocument/2006/relationships/hyperlink" Target="https://wcio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4:00Z</dcterms:created>
  <dc:creator>1</dc:creator>
  <dc:description/>
  <cp:keywords/>
  <dc:language>en-US</dc:language>
  <cp:lastModifiedBy>asus</cp:lastModifiedBy>
  <cp:lastPrinted>2015-07-16T11:02:00Z</cp:lastPrinted>
  <dcterms:modified xsi:type="dcterms:W3CDTF">2020-12-21T21:05:00Z</dcterms:modified>
  <cp:revision>3</cp:revision>
  <dc:subject/>
  <dc:title>МИНИСТЕРСТВО ОБРАЗОВАНИЯ И НАУКИ РОССИЙСКОЙ ФЕДЕРАЦИИ</dc:title>
</cp:coreProperties>
</file>