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ТЕОРИЯ СИСТЕМ И СИСТЕМНЫЙ АНАЛИЗ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021147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6 </w:t>
      </w:r>
      <w:r>
        <w:rPr>
          <w:rFonts w:cs="Times New Roman" w:ascii="Times New Roman" w:hAnsi="Times New Roman"/>
          <w:bCs/>
          <w:sz w:val="24"/>
          <w:szCs w:val="24"/>
        </w:rPr>
        <w:t>Теория систем и системный анализ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бязательной части учебного плана ООП 09.03.03 Прикладная информа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тие системных представлений бакалавров прикладной информатик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Формирование навыка системного мышления, умения давать оценку сложным проектам в непрерывно меняющейся окружающей среде, определять резервы и пути повышения результативности уже существующих систем и проектов, умения использовать методы разработки новых эффективных способов модернизации систем и про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3945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21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bookmarkStart w:id="6" w:name="_Hlk64217182"/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bookmarkStart w:id="7" w:name="_Hlk64217182"/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  <w:bookmarkEnd w:id="7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х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Style2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атематические методы можно использовать для анализа и управления экономическими систе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чет о выполнении лабораторных работ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Style2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олученные знания для осуществления анализа экономических объектов и управленческих ситуаций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 контрольные задания, </w:t>
              <w:br/>
              <w:t xml:space="preserve">отчет о выполнении лабораторных работ. 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нятия оптимальных решений, основанных на использовании экономико-математически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, </w:t>
              <w:br/>
              <w:t xml:space="preserve">отчет о выполнении лабораторных работ. 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64217215"/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64217215"/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  <w:bookmarkEnd w:id="9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.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р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чет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итаци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ономик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нейного программирования, теории двойств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чет о выполнении лабораторных работ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.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итацио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кономико-математ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экономико-управленческой сфе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 контрольные задания,</w:t>
              <w:br/>
              <w:t xml:space="preserve"> отчет о выполнении лабораторных работ. 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я математических моделей и анализа эффективности функционирования экономических и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выполнении лабораторных работ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719"/>
      </w:tblGrid>
      <w:tr>
        <w:trPr>
          <w:trHeight w:val="515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22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22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лабораторные занят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экзаме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896"/>
        <w:gridCol w:w="468"/>
        <w:gridCol w:w="376"/>
        <w:gridCol w:w="374"/>
        <w:gridCol w:w="507"/>
        <w:gridCol w:w="509"/>
        <w:gridCol w:w="515"/>
        <w:gridCol w:w="460"/>
        <w:gridCol w:w="459"/>
        <w:gridCol w:w="465"/>
        <w:gridCol w:w="458"/>
        <w:gridCol w:w="457"/>
        <w:gridCol w:w="471"/>
        <w:gridCol w:w="556"/>
        <w:gridCol w:w="5"/>
        <w:gridCol w:w="419"/>
        <w:gridCol w:w="286"/>
        <w:gridCol w:w="413"/>
        <w:gridCol w:w="413"/>
        <w:gridCol w:w="241"/>
        <w:gridCol w:w="162"/>
      </w:tblGrid>
      <w:tr>
        <w:trPr>
          <w:trHeight w:val="295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15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ведение в дисциплину. История общей теории систем и системного анализа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2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я теории систем и системного анализ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10" w:name="RANGE!B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3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 систем.</w:t>
            </w:r>
            <w:bookmarkEnd w:id="10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омерности сист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5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ирование как основной метод системного анализ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6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формализованного представления сист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7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активизации использования интуиции и опыта специалист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8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й подход к анализу сист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9.   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и: формулирование, структуризация, анализ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0.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и модели организации сложных экспертиз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1.    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ный анализ в прикладной информатике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ромежуточная аттес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кратк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дисциплину. История общей теории систем и системного анализа.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еории систем и системного анализа. Понятие системы. Понятия, характеризующие строение, функционирование и развитие систем. Виды и формы представления структур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. Целенаправленные, целеустремленные системы. Классификация систем по сложности. Открытые и закрытые системы. Классификация систем по степени организованности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систем. Закономерности взаимодействия части и целого. Закономерности иерархической упорядоченности. Закономерности осуществимости систем. Закономерности развития систем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основной метод системного анализа. Проблема принятия решения. Виды проблем. Подходы к анализу и проектированию систем. Классификация методов моделирования систем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ализованного представления систем. Аналитические методы. Статистические методы. Методы дискретной математики. Графические методы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изации использования интуиции и опыта специалистов. Методы выработки коллективных решений. Методы типа «сценариев». Методы групповых дискуссий. Методы структуризации. STEP- и SWOT-анализ. Методы портфельного анализа. Методы экспертных оценок. Морфологические методы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дход к анализу систем. Основные понятия информационного подхода. Дискретные и информационные модели. Диалектическая логика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формулирование, структуризация, анализ. Проблемы формулирования цели при управлении развивающимися системами. Основные этапы развития целевого управления. Разработка методик структуризации целей. Анализ целей и функций в сложных многоуровневых системах.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одели организации сложных экспертиз. Методика ПАТТЕРН. Метод анализа иерархий Т. Саати. Метод решающих матриц Г.С. Поспелова. Методы, базирующиеся на использовании информационного подхода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 в прикладной информатике. Информационные процессы и системы. История развития и классификация информационных систем. Структура информационной системы. Применение системного анализа при обосновании структуры функциональной части ИС. Информационная инфраструктура организации как основа интегрированной информационной системы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и лаборатор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экзамен, включающий ответы на вопросы по программе дисциплины и выполнение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2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прикладных и информационных процессов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 -  УК-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омпетенций -  ОПК-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1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1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1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1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самостоятельной рабо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компьютерными обучающими программами, электронными учебниками, лабораторными практикумами, тестовыми систем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фессиональных прикладных програм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телекоммуникаций, в том числе электронной почты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, участие в телеконференциях, форумах по курс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электронными библиотеками, распределенными издательскими систем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и презентационных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11" w:name="_Hlk64197297"/>
      <w:bookmarkEnd w:id="11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12" w:name="_Hlk64191392"/>
      <w:bookmarkEnd w:id="12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Теория систем и системный анализ</w:t>
        </w:r>
      </w:hyperlink>
      <w:r>
        <w:rPr>
          <w:rFonts w:cs="Calibri"/>
          <w:color w:val="00000A"/>
          <w:lang w:eastAsia="zh-CN"/>
        </w:rPr>
        <w:t xml:space="preserve"> (</w:t>
      </w:r>
      <w:hyperlink r:id="rId3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13" w:name="_Hlk64197297"/>
      <w:bookmarkStart w:id="14" w:name="_Hlk64191392"/>
      <w:bookmarkStart w:id="15" w:name="_Hlk64197297"/>
      <w:bookmarkStart w:id="16" w:name="_Hlk64191392"/>
      <w:bookmarkEnd w:id="15"/>
      <w:bookmarkEnd w:id="16"/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(код формируемых компетенций УК-1, ОПК-6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истемы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истем п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заимодействию с окружающей средой. </w:t>
      </w: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стем по природе. Приме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стем по происхождению</w:t>
      </w:r>
      <w:r>
        <w:rPr>
          <w:rFonts w:cs="Times New Roman" w:ascii="Times New Roman" w:hAnsi="Times New Roman"/>
          <w:kern w:val="2"/>
          <w:sz w:val="24"/>
          <w:szCs w:val="24"/>
        </w:rPr>
        <w:t>. Приме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стем по способу формирования цели систе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стем по степени сложности систе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истем п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тепени организованности системы.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. Особенности сетевых структу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системы. Особенности иерархических структу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ые и открытые системы. Их особен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, характеризующие строение и функционирование систем (расчленимость, целостность, неаддитивность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лемента систем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мпоненты и подсистемы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вязи. Виды связ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обратной связью, привести приме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ел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кономерности взаимодействия части и целог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ономерности иерархической упорядоченности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ономерности функционирования и развития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кономерности целеобраз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етоды исследования систем Классификация видов систе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етоды исследования систем. Общая характеристика количественных метод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и методы исследования систем. Общая характеристика качественных метод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типа «дерева целей»: понятия, назначение, методика и условия приме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экспертных оценок: основные понятия, назначение, методика применения (методы ранжирования, нормирования, попарного сравнения, множественных сравнений, непосредственной оценк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«мозговой атаки»: основные понятия, назначение, методика приме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Дельфи: основные понятия, назначение, методика приме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морфологического анализа: основные понятия, назначение, методика приме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морфизм – методологическая основа метода моделирования. Формы представления систем и соответствующие им математические мето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митационного моделиров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информационных систем: цели, методы, апробац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ормальной системы. Понятие символа, алфавита, синтаксиса, аксиоматики и правил вывода. Метаязыковые средства задания формальных систем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начение теории формальных систем для специалиста в области прикладной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докладов, рефератов для оценки сформированности компетенции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1, О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емы рефератов</w:t>
      </w:r>
    </w:p>
    <w:p>
      <w:pPr>
        <w:pStyle w:val="Normal"/>
        <w:numPr>
          <w:ilvl w:val="0"/>
          <w:numId w:val="25"/>
        </w:numPr>
        <w:snapToGrid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ипа «мозговой атаки»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е методы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P-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SWOT-</w:t>
      </w: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льфи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морфологического ящика Ф.Цвикки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ипа сценариев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экспертных оценок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QUWST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SEER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PATTER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7-8. Темы докладов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новления системных воззр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ческие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Шеннона-Эшби. Управляемость, достижимость, устойчивость. Связь сложности систем с управляем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 и гомоморф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к структуризации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змерений в создании модел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фератов и докла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олнота раскрытия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сследованной литературы и других источ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грамотность реферата(докла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зентацион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глубина выводов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абораторным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6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1. Изучение свойств области допустимых решений задачи линейного программирован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 содержательному описанию экономической задачи построить математическую  модель задачи линейного программирования. Привести задачу  к канонической форме. В канонической форме модель должна содержать 3-4  ограничения  и  5-6 переменных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айти все базисные решения с помощью  диалоговой  системы решения и анализа задач линейного программирования IBLP ил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ешить задачу графически в пространстве двух  произвольно выбранных свободных переменных. Произвести вручную необходимые для этого преобразования  задачи  к  симметричной  форме. Отобразить на графике все базисные решения, выделить среди них опорные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овторить все геометрические  построения  в  пространстве двух других свободных переменных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ользуясь полученными графиками, сформулировать свойства области допустимых  решений  задачи  линейного  программирования. Объяснить, в каких  случаях  число  базисных решений будет меньше теоретически возможного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2. Решение задачи линейного программирования симплекс-методом. Варианты разрешимости задачи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 содержательному описанию экономической задачи построить математическую  модель задачи линейного программирован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Найти начальный опорный план методом  вспомогательной задачи и оптимальное решение симплекс-методом вручную и в  обучающем  режиме работы диалоговой системы решения и  анализа задач линейного программирования IBLP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. Объяснить правила перехода от одной симплекс-таблицы к другой (признак оптимальности, возможность улучшения плана, выбор переменных, вводимой и выводимой из  базиса)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зменить условия задачи так, чтобы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ча имела единственное оптимальное решение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ча имела множество оптимальных решений.  Записать  его параметрически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ча  была  неразрешима  из-за неограниченности  целевой функции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ча была разрешима при неограниченности области допустимых решений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ча имела вырожденное оптимальное решение.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ча была неразрешима из-за несовместности системы ограничений;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аналитические признаки  указанных  ситуаций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геометрическую интерпретацию каждого варианта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Для сгенерированной задачи линейного  программирования с 10 ограничениями и 15 переменными в симметричной форме  найти оптимальные решения задач максимизации и минимизации  симплекс-методом в обучающем режиме работы  диалоговой  системы  IBLP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. В отчете привести количество итераций, общее время решения каждой задачи и  среднее время, затраченное на одну итерацию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3. Теория двойственности в задачах линейного программирован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 содержательной постановке экономической задачи  построить математическую  модель задачи линейного  программирован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Выбрать метод ( симплекс-метод,  метод  искусственного базиса или двойственный симплекс-метод ) и решить задачу с  помощью диалоговой системы решения и анализа задач линейного программирования IBLP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. Привести в отчете симплекс-таблицу полученного оптимального решения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ать экономическую интерпретацию полученного оптимального решения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остроить двойственную задачу. Дать экономическую  интерпретацию двойственной задачи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олучить оптимальное решение двойственной задачи четырьмя способами: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помощью диалоговой системы IBLP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второй теореме двойственности; 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рез матрицу, обратную к базисной;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 оптимальной симплекс-таблицы прямой задачи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полученные результаты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Дать экономическую интерпретацию трех  теорем  двойственности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4.  Послеоптимизационный анализ  задач линейного программирован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послеоптимизационный  анализ задачи, поставленной и решенной в третьей лабораторной работе. Привести экономическую интерпретацию всех производимых изменений условий задачи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Анализ чувствительности оптимального решения задачи к изменению свободных членов ограничений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интервалы устойчивости двойственных оценок к изменению свободных членов ограничений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оптимальные решения при конкретных изменениях свободных членов ограничений внутри и вне интервалов устойчивости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область устойчивости двойственных оценок к одновременному изменению двух свободных членов ограничений. Построить эту область графически. Найти оптимальные решения при конкретных изменениях внутри и вне области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вить и решить с помощью диалоговой системы IBLP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 xml:space="preserve"> задачу анализа дополнительно закупаемых объемов ресурсов  задачи объемного планирования с целью обеспечения  наибольшей  эффективности планирования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Анализ чувствительности оптимального решения задачи к изменению коэффициентов целевой функции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интервалы устойчивости оптимального решения к изменению коэффициентов целевой функции при базисных и свободных переменных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оптимальные решения при конкретных изменениях коэффициентов внутри и вне интервалов устойчивости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Анализ чувствительности оптимального решения задачи к изменению технологических коэффициентов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интервалы устойчивости оптимального решения к изменению технологических коэффициентов при свободных переменных оптимального решен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оптимальные решения при конкретных изменениях технологических коэффициентов внутри и вне интервалов устойчивости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Определить оптимальное решение задачи при введении новой переменной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Определить оптимальное решение задачи при введении нового ограничения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5. Транспортные задачи линейного  программирован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Сформулировать содержательно постановку  экономической задачи, описываемой линейной математической моделью транспортного типа.</w:t>
      </w:r>
    </w:p>
    <w:p>
      <w:pPr>
        <w:pStyle w:val="Style2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 содержательному описанию экономической задачи построить математическую  модель. Размерность транспортной  таблицы должна быть 4 х 5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Найти начальный опорный план методами северо-западного угла, минимального элемента, методом последовательной  максимальной загрузки произвольно выбранных коммуникаций, методом Фогеля. Сравнить решения по значению критерия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Найти оптимальное решение задачи методом потенциалов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Изменить условия так, чтобы задача описывалась  открытой моделью с запрещенными перевозками. Используя полученное  в пункте 4 решение в качестве начального опорного, найти  оптимальное решение методом потенциалов.</w:t>
      </w:r>
    </w:p>
    <w:p>
      <w:pPr>
        <w:pStyle w:val="Style2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Решить транспортную задачу с ограничениями на пропускную способность коммуникаций.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 Типовые тестовы задания для оценки сформированност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УК-1, О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1-5, 9-10. Тестовые зада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стема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уровневая конструкция из взаимодействующих элементов, объединяемых в подсистемы нескольких уровней для достижения единой цели функционирования (целевой функци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 связи между ни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расчленения системы (объекта) на элементы (подсистемы) по заданным характеристическим признакам –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мпозиц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– эт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е степени свободы элементов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заимодействия элементов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обратная связь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спаду системы на отдельные элемент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действует тенденциям изменения выходного параметра, т.е. направлена на сохранение, стабилизацию требуемого значения параметра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в которых каждый элемент нижележащего уровня подчинен одному узлу (одной вершине) вышестоящего, называю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ерархическими структурами с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льными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вязям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ерархическими структурами со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быми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вязя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и – эт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ногоуровневой структуризации системы, предложенной для организации процессов принятия решений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оследовательно решаемых проблем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систе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весие – эт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системы в отсутствии внешних возмущающих воздействий (или при постоянных воздействиях) сохранять свое состояние сколь угодно долго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новенная фотография, "срез" систем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пособу формирования цели системы делятся н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ы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енны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йны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ом целостности является термин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ь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дитивно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ерность самоорганизации – эт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особность адаптироваться к изменяющимся условиям, преобразуя при необходимости свою структур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не </w:t>
      </w:r>
      <w:r>
        <w:rPr>
          <w:rFonts w:cs="Times New Roman" w:ascii="Times New Roman" w:hAnsi="Times New Roman"/>
          <w:kern w:val="2"/>
          <w:sz w:val="24"/>
          <w:szCs w:val="24"/>
        </w:rPr>
        <w:t>быть неизменно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 отношений (связей), определенных на множестве элементов, э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исте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исте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изм систе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истем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митационных математических моде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 структурное подобие объекта и модел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характерно структурное подобие объекта и моде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ют влияние случайных факторов на поведение объекта, т.е. оценивают его будущее с позиций вероятности тех или иных событ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рминированные математические модел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ные математические модел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системного анализа состоит 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и аналитических и графических метод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и моделей и методик формальных и неформальных представлений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озгового штурма относится к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 методам системного анализ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м методам системного анализ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тличается сбой системы от отказа системы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роисходит по неустановленным причинам, а сбой по установленным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бой, и отказ происходят по установленным причинам, но с разной длительностью во времен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й происходит по неустановленным причинам, а отказ по установленны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исания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sz w:val="24"/>
          <w:szCs w:val="24"/>
        </w:rPr>
        <w:t xml:space="preserve"> действующих бизнес-процессов на предприятии предназначе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DEF0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IDEF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DFD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цели моделирования и точки зрени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ит от цели моделирования и точки зр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ории принятия решений вариант действий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обие объекта и модели характерно д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тационных математических моделей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х математических модел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задачи системного анали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мпозиция и анали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мпозиция, анализ и синтез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системы обладают свойств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астность и эмерджент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днородных связей и эмерджент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астность, наличие неоднородных связей и эмерджентно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й называется система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ивиальным входным сигналом или неоднозначность их реакции нельзя объяснить разницей в состоян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взаимодействия с внешней сред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ункционирования системы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лучший результат, получаемой после завершения функционирования сис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или область ситуаций, которая должна быть достигнута при функционировании системы за определенный промежуток врем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й уровень эффективности процесса, реализуемого системо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уровней иерархии сис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подсистем и элементов сис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элементов системы и связей между ни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шкала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, у которой шкальные значения используются как имена объек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, у которой шкальные значения состоят из возрастающих допустимых преобразований шкальных знач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, у которой сохраняется неизменное отношение интревалов в эквивалентных шкал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рядковой шкалы возможно использ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ы случайной велич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ы случайной велич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ожидания случайной величин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бсолютной шкале относится шкала, у которо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о начало отсчета\задан масштаб измер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отношения интервалов между оценками пар объек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чественным методам оценивания систем не относятся 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цен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зговой ата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теории полезно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экспертных оценок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сценарие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дерева цел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льфи относится 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 экспертных оцен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м метод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векторной оптимизации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оследовательных уступ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свертывания векторного показателя и скаляр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арет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прогнозирования относятся 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образ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оля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и принятия решения по целеполаганию назыв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м планировани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 планировани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м планирование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– э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системы возвращаться в состояние равновесия после того, как она была из этого состояния выведена под влиянием внешних (или в системах с активными элемента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нутренних) возмущающих воздейств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истемы в отсутствии внешних возмущающих воздействий (или при постоянных воздействиях) сохранять свое состояние сколь угодно долго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Style110"/>
        <w:widowControl/>
        <w:ind w:firstLine="567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ков, А. М. Теория систем и системный анализ : учеб. пособие / А.М. Кориков, С.Н. Павлов. — Москва : ИНФРА-М, 2017. — 288 с. — (Высшее образование: Бакалавриат). — www.dx.doi.org/10.12737/904. - ISBN 978-5-16-100291-9. - Текст : электронный. - URL: https://znanium.com/catalog/product/752468 (дата обращения: 19.10.2020). – Режим доступа: по подпис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, Г. Н. Системный анализ: Учебник / Корнев Г.Н., Яковлев В.Б. - Москва :ИЦ РИОР, НИЦ ИНФРА-М, 2016. - 308 с. (Высшее образование: Бакалавриат) ISBN 978-5-369-01532-2. - Текст : электронный. - URL: https://znanium.com/catalog/product/538715 (дата обращения: 19.10.2020). – Режим доступа: по подписке.</w:t>
      </w:r>
    </w:p>
    <w:p>
      <w:pPr>
        <w:pStyle w:val="Style110"/>
        <w:widowControl/>
        <w:ind w:firstLine="426"/>
        <w:rPr/>
      </w:pPr>
      <w:r>
        <w:rPr/>
        <w:t>3. Смотрова, Е. Г. Системный анализ: учебное пособие для практических занятий и самостоятельной работы студентов / Смотрова Е.Г. - Волгоград:Волгоградский ГАУ, 2015. - 152 с. - Текст : электронный. - URL: https://znanium.com/catalog/product/615284 (дата обращения: 19.10.2020). – Режим доступа: по подписке.</w:t>
      </w:r>
    </w:p>
    <w:p>
      <w:pPr>
        <w:pStyle w:val="Style110"/>
        <w:widowControl/>
        <w:ind w:firstLine="426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 А.В. Системный анализ: учебник / А.В. Антонов. — 4-е изд., перераб. и доп. — М.: ИНФРА-М, 2017. — 366 с. Доступно в ЭБС «Знаниум», режим досту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445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</w:t>
      </w:r>
      <w:bookmarkStart w:id="17" w:name="_Hlk53996256"/>
      <w:r>
        <w:rPr>
          <w:rFonts w:cs="Times New Roman" w:ascii="Times New Roman" w:hAnsi="Times New Roman"/>
          <w:sz w:val="24"/>
          <w:szCs w:val="24"/>
        </w:rPr>
        <w:t>23.03.2020</w:t>
      </w:r>
      <w:bookmarkEnd w:id="17"/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ыгина О.В. Системный анализ в управлении : учеб. пособие / О.В. Булыгина, А.А. Емельянов, Н.З. Емельянова [и др.] ; под ред. д-ра экон. наук, проф. А.А. Емельянова. — 2-е изд., перераб. и доп. — М.: ФОРУМ: ИНФРА-М, 2017. — 450 с. Доступно в ЭБС «Знаниум», режим досту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003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3.03.2020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В.А. Системный анализ, оптимизация и принятие решений: учебник для студентов высших учебных заведений / В.А. Кузнецов, А.А. Черепахин. — М.: КУРС: ИНФРА-М, 2017. — 256 с. Доступно в ЭБС «Знаниум», режим досту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085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3.03.2020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агенхайм Э. Теория ограничений в действии: Системный подход к повышению эффективности компании / Шрагенхайм Э. - М.:Альпина Пабл., 2016. - 286 с.: доступно в ЭБС «Знаниум», режим досту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253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3.03.2020]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вин, В. М. Теория систем и системный анализ [Электронный ресурс]: Учебник для бакалавров / В. М. Вдовин, Л. Е. Суркова, В. А. Валентинов. - 3-е изд. - М.: Издательско-торговая корпорация «Дашков и К°», 2013. - 644 с. - ISBN 978-5-394-02139-8. (Высшее образование). (доступно в ЭБС «Znanium.com»,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15155 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23.03.2020]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 Off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Консультант плю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Гаран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з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т.н., доцент  Васин Д.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81901986"/>
      <w:bookmarkEnd w:id="18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81901986"/>
      <w:bookmarkStart w:id="20" w:name="_Hlk81901986"/>
      <w:bookmarkEnd w:id="20"/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40z0">
    <w:name w:val="WW8Num4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7003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://znanium.com/catalog.php?bookinfo=544591" TargetMode="External"/><Relationship Id="rId6" Type="http://schemas.openxmlformats.org/officeDocument/2006/relationships/hyperlink" Target="http://znanium.com/catalog.php?bookinfo=900361" TargetMode="External"/><Relationship Id="rId7" Type="http://schemas.openxmlformats.org/officeDocument/2006/relationships/hyperlink" Target="http://znanium.com/catalog.php?bookinfo=908528" TargetMode="External"/><Relationship Id="rId8" Type="http://schemas.openxmlformats.org/officeDocument/2006/relationships/hyperlink" Target="http://znanium.com/catalog.php?bookinfo=925398" TargetMode="External"/><Relationship Id="rId9" Type="http://schemas.openxmlformats.org/officeDocument/2006/relationships/hyperlink" Target="http://znanium.com/catalog.php?bookinfo=424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49:00Z</dcterms:created>
  <dc:creator>1</dc:creator>
  <dc:description/>
  <cp:keywords/>
  <dc:language>en-US</dc:language>
  <cp:lastModifiedBy>Vladimir Grishin</cp:lastModifiedBy>
  <cp:lastPrinted>2019-04-15T14:09:00Z</cp:lastPrinted>
  <dcterms:modified xsi:type="dcterms:W3CDTF">2021-09-09T06:40:00Z</dcterms:modified>
  <cp:revision>6</cp:revision>
  <dc:subject/>
  <dc:title>МИНИСТЕРСТВО ОБРАЗОВАНИЯ И НАУКИ РОССИЙСКОЙ ФЕДЕРАЦИИ</dc:title>
</cp:coreProperties>
</file>