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28" w:hRule="atLeast"/>
        </w:trPr>
        <w:tc>
          <w:tcPr>
            <w:tcW w:w="8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президиума Ученого совета ННГУ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Arial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Arial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дебная психиатр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28" w:hRule="atLeast"/>
        </w:trPr>
        <w:tc>
          <w:tcPr>
            <w:tcW w:w="8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«Судебная экспертиз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28" w:hRule="atLeast"/>
        </w:trPr>
        <w:tc>
          <w:tcPr>
            <w:tcW w:w="8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риминалистические экспертизы; Экономические экспертизы; 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дебный экспер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17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Судебная психиатрия» относится к числу обязательных    дисциплин вариативной части Учебного плана по специальности 40.05.03 Судебная экспертиза. Изучается в 9 семестре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исциплине в учебном плане Б1.В.09.</w:t>
      </w:r>
    </w:p>
    <w:p>
      <w:pPr>
        <w:pStyle w:val="Normal"/>
        <w:tabs>
          <w:tab w:val="clear" w:pos="709"/>
          <w:tab w:val="left" w:pos="0" w:leader="none"/>
        </w:tabs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Судебная психиатрия» является повышение уровня криминалистической и судебно-экспертной подготовки, обеспечивающее решение задач, возникающих при предупреждении, пресечении, выявлении, раскрытии и расследовании правонарушение и преступлений. В качестве задач выступают системное изучение области знаний, составляющих судебную психиатрию, в частности, основных понятий, предмета и системы судебной психиатрии; правовой регламентации использования судебно-психиатрических знаний в уголовном и гражданском судопроизводстве; а так же практики применения этих специальных знаний; возможностей, средств и задач, решаемых судебным психиатром; критериев оценки заключений эксперта и способов использования результатов, приводимых в заключениях специалиста и эксперта в уголовном судопроизводств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0" w:right="-85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одулю), соотнесенные с планируемыми результатами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я образовательной программы (компетенциями выпускников) 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реализует формирование компетенции: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1: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85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 (ПК-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освоения завершающ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оретические, методические, процессуальные и организационные основы судебной экспертиз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оретические, методические основы криминали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олученные теоретические знания в самостоятельных исследова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олученные знания при производстве судебных экспертиз и исследо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выками применения экспертных методик при решении диагностических задач в судебной психиатрии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8"/>
        <w:tabs>
          <w:tab w:val="clear" w:pos="822"/>
          <w:tab w:val="left" w:pos="426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Style18"/>
        <w:numPr>
          <w:ilvl w:val="0"/>
          <w:numId w:val="8"/>
        </w:numPr>
        <w:tabs>
          <w:tab w:val="left" w:pos="426" w:leader="none"/>
          <w:tab w:val="left" w:pos="822" w:leader="none"/>
        </w:tabs>
        <w:ind w:left="927" w:right="-853" w:hanging="360"/>
        <w:rPr/>
      </w:pPr>
      <w:r>
        <w:rPr>
          <w:b/>
        </w:rPr>
        <w:t>Структура и содержание дисциплины (модуля)</w:t>
      </w:r>
    </w:p>
    <w:p>
      <w:pPr>
        <w:pStyle w:val="Style18"/>
        <w:tabs>
          <w:tab w:val="clear" w:pos="822"/>
        </w:tabs>
        <w:ind w:left="-567" w:right="-1" w:firstLine="425"/>
        <w:rPr>
          <w:b/>
          <w:b/>
        </w:rPr>
      </w:pPr>
      <w:r>
        <w:rPr>
          <w:b/>
        </w:rPr>
        <w:t>Объём дисциплины составляет три  зачётные единицы, всего 108 часов, из которых 49 часов составляет контактная работа обучающегося с преподавателем (16 часов занятий лекционного типа, 32 часа практические занятия, мероприятия текущего контроля успеваемости 1 час), 59 часов составляет самостоятельная работа обучающегося.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05"/>
        <w:gridCol w:w="705"/>
        <w:gridCol w:w="561"/>
        <w:gridCol w:w="505"/>
        <w:gridCol w:w="620"/>
        <w:gridCol w:w="553"/>
        <w:gridCol w:w="19"/>
        <w:gridCol w:w="1186"/>
        <w:gridCol w:w="969"/>
        <w:gridCol w:w="568"/>
        <w:gridCol w:w="375"/>
      </w:tblGrid>
      <w:tr>
        <w:trPr>
          <w:trHeight w:val="7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орма промежуточной аттестации по дисциплине (модулю)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часы)</w:t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из них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мостоятельная работа обучающегося ча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0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Заня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екцио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ип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Заня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минар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и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Всего 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ч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чн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очн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чна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оч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, правовые и организационные основы судебной психиат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 введение. Общебиологические и медицинские концепции в судебной психиатрии и их криминалистическое и судебно-экспертное 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Тем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, организация судебно-психиатрической экспертизы в Р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здел 2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ьзование судебно-психиатрических знаний в уголовном проце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няемость, невменяемость, ограниченная вменя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Тема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сихиатрическая экспертиза афф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удительные меры медицинского характера и основы пенитенциарной психиатрии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6. Назначение и производство судебно-психиатрических эксперти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ческие психические расстройства. Расстройства личности и влеч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Тема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зофрения. Аффективные расстройства настроения и расстройства невротические, связанные со стресс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ственная отсталость, кратковременные расстройства психической деятельности. Симуляция и диссимуляция психических расстрой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т.ч. текущи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межуточная аттестация  – 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Теоретические, правовые и организационные основы судебной психиатр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1. введение. Общебиологические и медицинские концепции в судебной психиатрии и их криминалистическое и судебно-экспертное знач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судебную психиатрию и судебно-психиатрическую экспертизу. Цель и задачи курса. Отличие от курсов судебной психиатрии, излагаемых в медицинских вузах. Прикладное значение судебно-психиатрических знаний в уголовном судопроизводстве. Система задач, разрешаемых с помощью использования судебно-психиатрических зн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и предмет судебной психиатрии, система методов исследования в судебной психиатрии. Теоретические основы современной психиатрии и система научных понятий судебной психиатрии. Системный подход в судебной психиатрии: модели гомеостаза. Содержание базовых судебно-психиатрических понятий. нозологический диагноз, медицинские критерии невменяемости, ограниченной вменяемости. Виды судебно-психиатрических экспертиз. Комплексные психолого-психиатрические экспертизы. Составление поискового портрета лица, страдающего психическим расстрой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 Правовые основы, организация судебно-психиатрической экспертизы в РФ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судебно-психиатрической экспертизы. Основания и порядок назначения судебно-психиатрической экспертизы в соответствии с законодательством РФ. Характер преступления и его мотивы, как одно из оснований для назначения судебно-психиатрической экспертизы. Процессуальная форма постановления следователя о производстве судебно-психиатрической экспертизы. Понятие судебно-психиатрический эксперт. Экспертные комиссии в системе органов здравоохранения (при психиатрических больницах, психоневрологических диспансерах). Комплексные экспертные комиссии. Государственный центр социальной и судебной психиатрии  им. В.И. Сербского, его функции. Виды судебно-психиатрических экспертиз (стационарная, амбулаторная и др.). Срок стационарной экспертизы. Процессуальная характеристика заключения судебно- психиатрической экспертизы. Задачи работников органов следствия и суда при назначении и проведении судебно-психиатрической экспертиз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иатрическая помощь и принципы ее оказания. Виды психиатрической помощи.  Основания для госпитализации в психиатрический стационар в недобровольном порядке; решение комиссии врачей-психиатров об обоснованности госпитализации лица в недобровольном порядке. Порядок рассмотрения в суде заявления представителя психиатрического учреждения о госпитализации лица в недобровольном порядке. Новые виды судебно-психиатрической экспертизы в гражданском процессе при рассмотрении дел о соблюдении гарантий прав граждан при оказании психиатрической помощ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. Использование судебно-психиатрических знаний в уголовном процессе. Вменяемость, невменяемость, ограниченная вменяем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удебно-психиатрическая экспертиза обвиняемых. Предмет экспертизы. Типовые вопросы, формулируемые судебно-следственными работниками экспертам-психиатрам в отношении обвиняемых. Судебно-психиатрическая экспертиза лиц, у которых наступило психическое расстройство после совершения преступления до вынесения судом приговора; определение характера психического расстройства таких лиц (хронический или временный). Оговоры и самооговоры лиц с психическим расстройством. Судебно-психиатрическая экспертиза свидетелей и потерпевших. Психиатрическое освидетельствование осужденных. Основания для освобождения от дальнейшего отбывания наказания лица, у которого возникло психическое расстройств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о-правовые и экспертные критерии вменяемости. Производство экспертизы по уставанию невменяем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4. Психолого-психиатрическая экспертиза аффек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ффективных состояний. Причины развития аффекта. Уголовно-правовые, психологические и психиатрические критерии аффе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. Принудительные меры медицинского характера и основы пенитенциарной психиатрии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принудительных мер медицинского характера, цели, виды. Особенности производства о применении принудительных мер медицинского характера. Оценка судом рекомендаций судебных психиатров вида и осуществления принудительного лечения лицам, признанным судом невменяемыми и заболевшим психическим расстройством после совершения преступления. Соответствие системы принудительных мер медицинского характера в Российской Федерации международным нормам в плане осуществления принудительного лечения в психиатрических учреждениях органов здравоохранения, при этом обеспечение охраны психиатрических больниц специализированного типа с интенсивным наблюдением осуществляется силами и средствами Управления исполнения наказания Министерства юстиции России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социальной опасности лиц с психическим расстройством. Профилактика общественно-опасных действий лиц с психическим расстройством. Основания для применения к лицу, совершившему общественно опасное деяние, принудительных мер медицинского характера. Порядок назначения и проведения принудительного лечения. Показания для принудительного лечения в психиатрических стационарах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бщего тип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ециализированного тип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пециализированного типа с интенсивным наблюдением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а или изменение принудительной меры медицинского характер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6. Назначение и производство судебно-психиатрических эксперти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назначений судебно-психиатрических экспертиз. Производство судебно-психиатрических экспертиз. Оценка заключения экспер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7. Органические психические расстройства. Расстройства личности и влеч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рганических психических расстройств и классификация расстройств личности и влечений. Уголовно – правовое значение органических психических расстройств и классификация расстройств личности и влечений. Особенности экспертного исследования органических психических расстройств и классификация расстройств личности и влеч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8. Шизофрения. Аффективные расстройства настроения и расстройства невротические, связанные со стрессо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шизофрении, аффективных расстройств настроения и расстройств невротических, связанных со стрессом. Уголовно – правовое значение шизофрении, аффективных расстройств настроения и расстройств невротических, связанных со стрессом. Особенности экспертного исследования шизофрении, аффективных расстройств настроения и расстройств невротических, связанных со стресс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9. Умственная отсталость, кратковременные расстройства психической деятельности. Симуляция и диссимуляция психических расстройст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ственная отсталость: причины, возрастная динамика, клинические формы, значение для правовой практики. кратковременные расстройства психической деятельности. Симуляция и диссимуляция психических расстрой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9"/>
        <w:widowControl w:val="false"/>
        <w:ind w:left="-142" w:right="-426" w:firstLine="400"/>
        <w:jc w:val="both"/>
        <w:rPr/>
      </w:pPr>
      <w:r>
        <w:rPr/>
        <w:t>Материал дисциплины «Судебная психиатрия, изучается на семинарских и практических занятиях. При этом предполагается возможность чтения лекций с участием практических работников – судебных психиатров, приглашение на семинарские занятия представителей судов и иных правоохранительных органов. Для углубленного изучения материала студентам предоставляются учебно-методические (электронные) комплексы, как по всему объему изучаемой дисциплины, так и по отдельным ее темам, учебная, учебно-методическая литература.</w:t>
      </w:r>
    </w:p>
    <w:p>
      <w:pPr>
        <w:pStyle w:val="Style19"/>
        <w:widowControl w:val="false"/>
        <w:ind w:left="-142" w:right="-426" w:firstLine="400"/>
        <w:jc w:val="both"/>
        <w:rPr/>
      </w:pPr>
      <w:r>
        <w:rPr/>
        <w:t xml:space="preserve">Планы семинарских и практических занятий содержат задания, связанные с рассмотрением конкретных экспертных ситуаций, которые неоднозначно решаются с точки зрения экспертных технологий, законодательства и правоприменения. </w:t>
      </w:r>
    </w:p>
    <w:p>
      <w:pPr>
        <w:pStyle w:val="Style19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before="0" w:after="0"/>
        <w:ind w:left="927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амостоятельной работе студента относится деятельность, которую он осуществляет без участия преподавателя, но по его заданию, под его руководством и наблюдением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с целью углубления и расширения теоретических знаний, систематизации и закрепления полученных теоретических знаний и практических умений, формирования умений использовать нормативную, правовую, справочную документацию и специальную литературу, развития познавательных способностей и активности (творческой инициативы, самостоятельности, ответственности, организованности), формирования самостоятельного мышления, способностей к саморазвитию, самосовершенствованию и самореализации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идам самостоятельной работы студента относится аудиторная и внеаудиторная работа. Аудиторная работа выполняется на учебных занятиях по заданию и под руководством преподавателя. Внеаудиторная работа выполняется по заданию и при методическом руководстве преподавателя, но без его непосредственного участия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ная самостоятельная работа студента возможна при использовании активных и интерактивных форм занятий. Традиционная пассивная форма предполагает простые ответы студентов на поставленные вопросы и исключает самостоятельную работу, студент просто воспроизводит знания, которые он получил либо от преподавателя в результате пассивного восприятия, либо в результате внеаудиторной самостоятельной работы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обучения достигается участием студентов дискуссиях по вопросам изменения законодательной регламентации назначения и производства судебно-медицинской экспертизы, проведения деловой игры по ролям, которые демонстрируют взаимодействия лица, назначающего экспертизу и оценивающего ее результаты, и судебно-медицинского эксперта, а так же дискуссионного обсуждения на занятиях ранее подготовленных сообщений, докладов, рефератов, презентаций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внеаудиторной самостоятельной работы обучающихся: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чтение основной и дополнительной литературы, изучение информации, полученной в системе Интернет;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спектирование источников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сообщений, докладов, рефератов, презентаций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ение творческих работ, учебных проектов, учебно-исследовательских работ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е выполнение практических заданий репродуктивного типа (ответы на вопросы, тесты и т.д.)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к промежуточной аттестации, в том числе путём самостоятельного выполнения практических заданий репродуктивного типа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обучающихся по содержанию может быть разделена на нижеследующие блоки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-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удебной медицины, проблемных аспектов темы и анализа фактического материала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Судебная психиатрия» является зачет.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й дисциплины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удебная психиатрия» https://e-learning.unn.ru/enrol/index.php?id=6614, созданный в системе электронного обучения ННГ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he-I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he-IL"/>
        </w:rPr>
        <w:t>Для текущего контрол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he-IL"/>
        </w:rPr>
        <w:t xml:space="preserve"> можно использовать  написание студентом  рефер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но реферата состоит из титульного листа, введения, основной части и заключения. Титульный лист должен содержать чёткое определение темы и указание на автора. В введении кратко обосновывается выбор темы, автор должен кратко выразить собственное понимание проблемы. Основная часть содержит теоретические основы выбранной темы и её изложение.   Основная часть обычно  делится на параграфы, разделы, пункты. Заключение должно содержать общие выводы по работе, отношение автора к проблеме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before="0" w:after="0"/>
        <w:ind w:left="142" w:right="-42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ы рефератов.</w:t>
      </w:r>
    </w:p>
    <w:p>
      <w:pPr>
        <w:pStyle w:val="Normal"/>
        <w:spacing w:before="0" w:after="0"/>
        <w:ind w:left="142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собенности производства по уголовным делам лиц с психическим расстройством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нститут ограниченной вменяемости. Проблемы и перспективы.</w:t>
      </w:r>
    </w:p>
    <w:p>
      <w:pPr>
        <w:pStyle w:val="Normal"/>
        <w:spacing w:before="0" w:after="0"/>
        <w:ind w:left="142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ценка временных психических расстройств лиц в уголовном судопроизводстве.</w:t>
      </w:r>
    </w:p>
    <w:p>
      <w:pPr>
        <w:pStyle w:val="Normal"/>
        <w:spacing w:before="0" w:after="0"/>
        <w:ind w:left="142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ценка психогенных психических расстройств лиц в уголовном судопроизводстве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азвитие Российского законодательства о невменяемости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оизводство о применении принудительных мер медицинского характера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авовые аспекты проблематики суицидального поведения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Значение расстройств влечений в преступном поведении лиц.</w:t>
      </w:r>
    </w:p>
    <w:p>
      <w:pPr>
        <w:pStyle w:val="Normal"/>
        <w:spacing w:before="0" w:after="0"/>
        <w:ind w:left="142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Законодательные гарантии прав лиц с психическим расстройством в уголовном процессе РФ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Значение расстройств интеллекта в противоправном поведении лиц.</w:t>
      </w:r>
    </w:p>
    <w:p>
      <w:pPr>
        <w:pStyle w:val="Normal"/>
        <w:spacing w:before="0" w:after="0"/>
        <w:ind w:left="142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Особенности производства по уголовным делам лиц пожилого возраста.</w:t>
      </w:r>
    </w:p>
    <w:p>
      <w:pPr>
        <w:pStyle w:val="Normal"/>
        <w:spacing w:before="0" w:after="0"/>
        <w:ind w:left="142" w:right="-28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Проблема распознания способности обвиняемого самостоятельно защищать свои права и законные интересы в уголовном судопроизводстве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роблема распознания психогенной (реактивной) депрессии в уголовном процессе.</w:t>
      </w:r>
    </w:p>
    <w:p>
      <w:pPr>
        <w:pStyle w:val="Normal"/>
        <w:spacing w:before="0" w:after="0"/>
        <w:ind w:left="142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Основания применения наряду с наказанием принудительного амбулаторного наблюдения и лечения у психиатра обвиняемым с расстройством личности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роблема судебно-психиатрической оценки органического психического расстройства в уголовном процессе.</w:t>
      </w:r>
    </w:p>
    <w:p>
      <w:pPr>
        <w:pStyle w:val="Normal"/>
        <w:spacing w:before="0" w:after="0"/>
        <w:ind w:left="142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Задачи судебно-психиатрической экспертизы обвиняемых с кратковременным психическим расстройством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Проблема оговоров и самооговоров участников уголовного процесса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Принцип двухколейности в уголовной ответственности лиц с психическим расстройством, не исключающим вменяемости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конодательная регламентация деятельности судебных психиатров при проведении судебно-психиатрической экспертизы, принудительных мер медицинского характера, лечения осужденных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сихическое расстройство, терминология международной «Классификации психических и поведенческих расстройств» (МКБ-10), сопоставление с традиционными терминами отечественной психиатрии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чины и распространённость психических расстройств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сихические и поведенческие расстройства вследствие злоупотребления психоактивными веществами (алкоголизм, наркомания)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изнаки патологического опьянения, особенности обращения с лицами при их задержании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Шизофренический дефект личности, основание попыток вовлечения лиц в преступную деятельность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тличие эпилептического припадка от установочного (симуляция)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Возможные экономические правонарушения лиц в дебюте маниакального состояния аффективных расстройств настроения (маниакально-депрессивный психоз).</w:t>
      </w:r>
    </w:p>
    <w:p>
      <w:pPr>
        <w:pStyle w:val="Normal"/>
        <w:spacing w:before="0" w:after="0"/>
        <w:ind w:left="142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Мотивация самоубийства и расширенного самоубийства лиц с депрессивным расстройством.</w:t>
      </w:r>
    </w:p>
    <w:p>
      <w:pPr>
        <w:pStyle w:val="Normal"/>
        <w:spacing w:before="0" w:after="0"/>
        <w:ind w:left="142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Признаки и способы распознания основных психических расстройств в судебно- следственной практике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отенциально опасные варианты бредовых идей по содержанию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Психиатрическая помощь и принципы её оказания, структура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редупреждение опасных действий граждан с психическим расстройством в сфере здравоохранения и правоохранительной деятельности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снования недобровольной психиатрической помощи.</w:t>
      </w:r>
    </w:p>
    <w:p>
      <w:pPr>
        <w:pStyle w:val="Normal"/>
        <w:spacing w:before="0" w:after="0"/>
        <w:ind w:left="142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Процедура судебного контроля при помещении лица с психическим расстройством в психиатрический стационар в недобровольном порядке.</w:t>
      </w:r>
    </w:p>
    <w:p>
      <w:pPr>
        <w:pStyle w:val="Normal"/>
        <w:spacing w:before="0" w:after="0"/>
        <w:ind w:left="142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Источники информации о психическом расстройстве подозреваемых, обвиняемых. 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Основания назначения судебно-психиатрической экспертизы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Обязательное назначение судебной экспертизы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 Задачи работников органов следствия и суда при назначении и проведении судебно-психиатрической экспертизы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Обоснование статуса государственного судебно-психиатрического эксперта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Права и обязанности психиатра - эксперта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Виды судебно – психиатрических экспертиз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Законодательная регламентация назначения стационарной судебно-психиатрической экспертизы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Комплексные судебно-психиатрические экспертизы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Заключение судебно – психиатрической экспертизы, оценка следствием и судом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Особенности психиатрического стационара для проведения судебно-психиатрической экспертизы лиц, находящихся под стражей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Задачи судебно-психиатрической экспертизы в уголовном процессе.</w:t>
      </w:r>
    </w:p>
    <w:p>
      <w:pPr>
        <w:pStyle w:val="Normal"/>
        <w:spacing w:before="0" w:after="0"/>
        <w:ind w:left="142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Законодательные гарантии прав лиц с психическим расстройством самостоятельно защищать свои права и законные интересы в уголовном судопроизводстве.</w:t>
      </w:r>
    </w:p>
    <w:p>
      <w:pPr>
        <w:pStyle w:val="Normal"/>
        <w:spacing w:before="0" w:after="0"/>
        <w:ind w:left="142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Критерии невменяемости, ограниченной вменяемости обвиняемых, подсудимых, вопросы перед экспертами – психиатрами.</w:t>
      </w:r>
    </w:p>
    <w:p>
      <w:pPr>
        <w:pStyle w:val="Normal"/>
        <w:spacing w:before="0" w:after="0"/>
        <w:ind w:left="142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>Понятие хронического психического расстройства, временного психического расстройства, слабоумия, иного болезненного состояния психики. Основные разновидности.</w:t>
      </w:r>
    </w:p>
    <w:p>
      <w:pPr>
        <w:pStyle w:val="Normal"/>
        <w:spacing w:before="0" w:after="0"/>
        <w:ind w:left="142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Значение выявления временных психических расстройств лиц во время совершения уголовно-наказуемого деяния для решения вопроса об их вменяемости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Слабоумие, как признак потенциально опасных действий лиц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Расстройства личности (психопатии), проявления, варианты нарушения влечений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Основания экспертного решения об обвиняемых с расстройством личности о правоприменении в соответствии с нормой об «ограниченной вменяемости»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Основания применения принудительных мер медицинского характера, цели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Виды принудительных мер медицинского характера.</w:t>
      </w:r>
    </w:p>
    <w:p>
      <w:pPr>
        <w:pStyle w:val="Normal"/>
        <w:spacing w:before="0" w:after="0"/>
        <w:ind w:left="142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  <w:t>Особенности производства о применении принудительных мер медицинского характера.</w:t>
      </w:r>
    </w:p>
    <w:p>
      <w:pPr>
        <w:pStyle w:val="Normal"/>
        <w:spacing w:before="0" w:after="0"/>
        <w:ind w:left="142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  <w:t>Законодательная регламентация назначения принудительных мер медицинского характера в виде амбулаторного принудительного наблюдения и лечения у психиатра наряду с наказанием.</w:t>
      </w:r>
    </w:p>
    <w:p>
      <w:pPr>
        <w:pStyle w:val="Normal"/>
        <w:spacing w:before="0" w:after="0"/>
        <w:ind w:left="142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</w:t>
        <w:tab/>
        <w:t>Правовые основы предупреждения повторных правонарушений лиц с психическим расстройством после отмены принудительного лечения.</w:t>
      </w:r>
    </w:p>
    <w:p>
      <w:pPr>
        <w:pStyle w:val="Normal"/>
        <w:spacing w:before="0" w:after="0"/>
        <w:ind w:left="142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  <w:t>Законодательные гарантии прав лиц с психическим расстройством, возникшем после совершения преступления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Обоснование приостановления производства по делу в связи с психическим расстройством, возникшем после совершения преступления, вопросы перед судебно-психиатрической экспертизой.</w:t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right="-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927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 включающий: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  <w:tab/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а компетенций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и название компетенции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 (ПК-1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481058010"/>
      <w:bookmarkStart w:id="1" w:name="_Hlk481058010"/>
      <w:bookmarkEnd w:id="1"/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276"/>
        <w:gridCol w:w="1275"/>
        <w:gridCol w:w="1559"/>
        <w:gridCol w:w="1276"/>
        <w:gridCol w:w="863"/>
        <w:gridCol w:w="9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компетен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итерии оценивания (дескрипторы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чень хорош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1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восход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оретических, методических, процессуальных и организационных основах судебной экспертизы, криминалистики при производстве судебных экспертиз и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агментарные знания теоретических, методических, процессуальных и организационных основах судебной экспертизы, криминалистики при производстве судебных экспертиз и исслед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ие, но не структурированные знания теоретических, методических, процессуальных и организационных основах судебной экспертизы, криминалистики при производстве судебных экспертиз и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ые, но содержащие отдельные пробелы знания теоретических, методических, процессуальных и организационных основах судебной экспертизы, криминалистики при производстве судебных экспертиз и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ые, но содержащие отдельные погрешности зн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оретических, методических, процессуальных и организационных основах судебной экспертизы, криминалистики при производстве судебных экспертиз и исследов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ые систематические знания теоретических, методических, процессуальных и организационных основах судебной экспертизы, криминалистики при производстве судебных экспертиз и исслед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ые систематические и обширные знания теоретических, методических, процессуальных и организационных основах судебной экспертизы, криминалистики при производстве судебных экспертиз и исследова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оретические, методические, процессуальные и организационные основы судебной экспертизы, криминалистики при производстве судебных экспертиз и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Частичное освоенное умени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оретические, методические, процессуальные и организационные основы судебной экспертизы, криминалистики при производстве судебных экспертиз и исслед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целом успешное, но не систематическое умени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теоретические, методические, процессуальные и организационные основы судебной экспертизы, криминалистики при производстве судебных экспертиз и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формированное, но содержащее отдельные пробелы умени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оретические, методические, процессуальные и организационные основы судебной экспертизы, криминалистики при производстве судебных экспертиз и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формированное, но содержащее отдельные погрешности умени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оретические, методические, процессуальные и организационные основы судебной экспертизы, криминалистики при производстве судебных экспертиз и исследов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формированное систематическое умени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оретические, методические, процессуальные и организационные основы судебной экспертизы, криминалистики при производстве судебных экспертиз и исслед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формированное систематическое умени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оретические, методические, процессуальные и организационные основы судебной экспертизы, криминалистики при производстве судебных экспертиз и исследова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ытом использования теоретических, методических, процессуальных и организационных основ судебной экспертизы, криминалистики, при производстве судебных экспертиз и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агментарное владение опытом использов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целом успешное владение опытом использов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целом успешное, но содержащее отдельные пробелы владение опытом использов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целом успешное, но содержащее отдельные погрешности владение опытом использов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спешное и систематическое владение опытом использов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сестороннее владени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пытом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использов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-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-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-7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-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- 90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-99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481058010"/>
      <w:bookmarkStart w:id="3" w:name="_Hlk481058010"/>
      <w:bookmarkEnd w:id="3"/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.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  проводится в устной форме. Устная часть зачет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overflowPunct w:val="false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Шкала для интегрированной оценки уровня сформированности компетенций по результатам промежуточной аттестации в форме зачета</w:t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110"/>
        <w:gridCol w:w="450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ндикаторы компетенции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ЦЕНКИ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е зачтен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олнота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ровень знаний ниже минимальных требований. Имели место грубые ошибк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Либо невозможно оценить полноту знаний вследствие отказа обучающегося от отв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Наличие ум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ответе на вопросы для собеседования не продемонстрированы основные умения. Имели место грубые ошибки. Либо невозможно оценить наличие умений вследствие отказа обучающегося от ответ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емонстрированы  основные умения. Даны ответы на вопросы для собеседования с негрубыми ошибками, либо даны ответы на вопросы в полном объеме без ошибо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Наличие нав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(владение опыт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ответе на вопросы для собеседования не продемонстрированы базовые навыки. Имели место грубые ошибки. Либо невозможно оценить наличие навыков вследствие отказа обучающегося от ответ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емонстрированы базовые навыки при ответе на вопросы для собеседования или решены задачи с некоторыми недочетами, либо без ошибок и недоч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Мотивация(личностное отнош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ктивность и мотивация слабо  выражены, готовность качественно решать поставленные  задачи отсутствует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ая активность и мотивация проявляются на уровне от среднего до очень высокого, демонстрируется  готовность выполнять большинство или все поставленные задачи на уровне качества от среднего до очень высокого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петенции в достаточной мере не сформированы. Имеющихся знаний, умений, навыков недостаточно для решения практических (профессиональных) задач. Требуется повторное обучение или дополнительная работа по большинству заданий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ормированность компетенции в целом соответствует требованиям, но есть несущественные недочеты или недочеты отсутствуют. Имеющихся знаний, умений, навыков и мотивации в целом достаточно для решения стандартных и повышенной сложности практических (профессиональных) задач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Уровень сформированности компетен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достаточны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достаточного до очень высоког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3.Критерии и процедуры оценивания результатов обучения по дисциплине (модулю), характеризующих этапы формирования компетенций.</w:t>
        <w:tab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ь возможное влияние факторов на последствия реализации умения и т.д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оценку последствий принятых решений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оценку эффективности выполнения действия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проведения итогового контроля сформированности компетенции используются защиты индивидуальных или групповых проектов, оформление и защита отчетов по комплексным практическим работам, портфолио и т.п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0"/>
        <w:ind w:left="-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ценивания компетенций на различных этапах их формирования</w:t>
      </w:r>
    </w:p>
    <w:p>
      <w:pPr>
        <w:pStyle w:val="Style20"/>
        <w:ind w:left="-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39"/>
        <w:gridCol w:w="346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текущего/итогового контрол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фера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ефера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фера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фера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</w:tc>
      </w:tr>
    </w:tbl>
    <w:p>
      <w:pPr>
        <w:pStyle w:val="Style2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проведения текущего контроля студентов</w:t>
      </w:r>
    </w:p>
    <w:p>
      <w:pPr>
        <w:pStyle w:val="Style20"/>
        <w:ind w:left="-142"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ланы семинарских занятий)</w:t>
      </w:r>
    </w:p>
    <w:p>
      <w:pPr>
        <w:pStyle w:val="Style20"/>
        <w:ind w:left="-142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Теоретические, правовые и организационные основы судебной психиатрии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1. введение. Общебиологические и медицинские концепции в судебной психиатрии и их криминалистическое и судебно-экспертное 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судебной психиатрии, задач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психического здоровья по данным Всемирной организации здравоохранения (ВОЗ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ное значение судебно-психиатрических знаний в уголовном судопроизводстве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авовых задач, разрешаемых с помощью использования судебно-психиатрических знан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 предмет судебной психиатрии, система методов исследования в судебной психиатри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современной психиатрии и система научных понятий судебной психиатри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подход в судебной психиатрии: модели гомеостаза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базовых судебно-психиатрических понятий. нозологический диагноз, медицинские критерии невменяемости, ограниченной вменяемост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удебно-психиатрических экспертиз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е психолого-психиатрические экспертизы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оискового портрета лица, страдающего психическим расстройством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 Правовые основы, организация судебно-психиатрической экспертизы в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порядок назначения судебно-психиатрической экспертизы в соответствии с законодательством РФ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преступления и его мотивы, как одно из оснований для назначения судебно-психиатрической экспертиз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уальная форма постановления следователя о производстве судебно-психиатрической экспертиз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удебно-психиатрический экспер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ые комиссии в системе органов здравоохранения (при психиатрических больницах, психоневрологических диспансерах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е экспертные комисс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центр социальной и судебной психиатрии  им. В.И. Сербского, его функ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удебно-психиатрических экспертиз (стационарная, амбулаторная и др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стационарной экспертиз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уальная характеристика заключения судебно- психиатрической экспертиз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работников органов следств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значимость Закона Российской Федерации «О психиатрической помощи и гарантиях прав граждан при её оказани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казания психиатрической помощ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сихиатрической помощи граждан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мбулаторной психиатрической помощ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недобровольной психиатрической помощи граждан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судебного контроля за госпитализацией лица в психиатрический стационар в недобровольном порядке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й анализ архивных медицинских документов лиц, выявление конкретных симптомов психического расстройства, определение степени социальной опасности лица вне наблюдения и лечения в условиях психиатрического стационар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преподавателю результатов анализа медицинских и юридических документо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й анализ архивного постановления следователя о назначении судебно-психиатрической экспертиз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в тетради обозначить основания назначения судебно-психиатрической экспертизы в конкретном архивном документ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с преподавателем возможных ошибок  следователя в формулировке вопросов психиатру-эксперту в архивном постановлении о назначении судебно-психиатрической экспертизы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ятие  Семинар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 Использование судебно-психиатрических знаний в уголовном процессе. Вменяемость, невменяемость, ограниченная вменяемо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о-психиатрическая экспертиза обвиняемых, подсудимых и подозреваемы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невменяемости в уголовном праве и судебной психиатр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ая формула невменяемости, формулировка медицинского и юридического критерие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ая вменяем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наказания в связи с психическим расстройством, возникшем после совершения преступ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-психиатрическая экспертиза потерпевших и свиде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озрастной незрелости подростков 14-16 ле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кспертного заключения судо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анализ архивных экспертных заключен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меняемости – невменяемости обвиняемог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й вменяем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 психическом расстройстве лица, возникшем после совершения преступ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ности потерпевшего правильно воспринимать обстоятельства, имеющие значение для уголовного дела, и давать показ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ставании в психическом развитии несовершеннолетнего 14-ти 16-ти  лет, не связанном с психическим расстройств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исьменно в тетради дать оценку обоснованности или необоснованности экспертного заключения о  конкретном участнике уголовного судопроизвод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анализ архивного экспертного заключения с рекомендацией принудительной меры медицинского характера обвиняемом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 4. Психолого-психиатрическая экспертиза аффект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аффективных состоян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развития аффект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о-правовые, психологические и психиатрические критерии аффекта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енная контрольная работа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. Сформулировать письменно типовые вопросы экспертам –психиатрам при назначении судебно-психиатрической экспертизы  обвиняемым применительно к ст.ст. 20,21,22,81,97-104 УК РФ с привлечением познаний из области судебной психиатр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. Сформулировать письменно типовые вопросы экспертам –психиатрам при назначении судебно-психиатрической экспертизы  обвиняемым применительно к ст.107, 113  УК РФ с привлечением познаний из области судебной психиатрии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. Принудительные меры медицинского характера и основы пенитенциарной психиатрии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 принудительных мер медицинского характера, цели, виды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енности производства о применении принудительных мер медицинского характер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удом рекомендаций судебных психиатров вида и осуществления принудительного лечения лицам, признанным судом невменяемыми и заболевшим психическим расстройством после совершения преступле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истемы принудительных мер медицинского характера в Российской Федерации международным нормам в плане осуществления принудительного лечения в психиатрических учреждениях органов здравоохранени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социальной опасности лиц с психическим расстройством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общественно-опасных действий лиц с психическим расстройством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именения к лицу, совершившему общественно опасное деяние, принудительных мер медицинского характер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азначения и проведения принудительного лече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ия для принудительного лечения в психиатрических стационарах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бщего тип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ециализированного тип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пециализированного типа с интенсивным наблюдение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на или изменение принудительной меры медицинского характера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нализ архивного комиссионного «Психиатрического освидетельствования» лица, находившегося на принудительном лечении по определению суда, на предмет продления, изменения, прекращения применения принудительных мер медицинского характер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6. Назначение и производство судебно-психиатрических экспертиз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назначений судебно-психиатрических экспертиз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судебно-психиатрических экспертиз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аключения эксперта.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е  Семинар – 2  ча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юридического и медицинского критериев недееспособности граждан в архивных заключениях судебно-психиатрической экспертиз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й анализ архивного медицинского документа, выявление симптомов (признаков) психического расстройства лица, не могущего понимать значение своих действий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клинические варианты психического расстройства и их судебно-психиатрическая оценка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7. Органические психические расстройства. Расстройства личности и влечений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рганических психических расстройст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расстройств личности и влечени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оловно – правовое значение органических психических расстройств и классификация расстройств личности и влечени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экспертного исследования органических психических расстройств и классификация расстройств личности и влеч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8. Шизофрения. Аффективные расстройства настроения и расстройства невротические, связанные со стрессом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хронического психического расстройс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явления шизофрении, эпилепсии, аффективных расстройств настроения (маниакально-депрессивный психоз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шизофренический дефект» личности в динамике болезни, значение для правовой практи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эпилептического припадка от установочного (симуляция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бщественно опасных действий лиц в маниакальной и депрессивной фазах болезн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-психиатрическая оценка хронических психических расстройств в динамике (обострения, ремиссии)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 Семинар –2   ча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ьменно в тетради обосновать в архивном медицинском документе наличие оснований недобровольной госпитализации лица в психиатрический стационар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ридическая оценка обвиняемых, страдающих по материалам архивных судебно-психиатрических экспертиз хроническим психическим расстройством во время совершения общественно опасных деян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в архивном экспертном заключении симптомов (признаков) маниакальной фазы маниакально-депрессивного психоза у обвиняемого в псевдопредпринимательской деятель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формировать письменно типовые вопросы экспертам –психиатрам в случаях выявления следователем симптомов (признаков) хронического психического расстройства, возникшего после совершения преступления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ременного психического расстрой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явления острых алкогольных психоз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временные расстройства психической деятельности – «исключительные состояния», варианты, сумеречное расстройство сознания, опасные действ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е патологического опьянения от простого алкогольного опьян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ая травма, как фактор в происхождении психогенных (реактивных) психических расстрой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, как типичная реакция подозреваемого, обвиняемого на совершенное преступление, арест, следствие, возможное наказ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сихогенных (реактивных) психических расстрой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учета следователем возможности глубокой невротической реакции у обвиняемых пожилого возрас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распознания следователем проявлений психогенной (реактивной) депрессии обвиняемых как фактора профилактики суицидальных попыток в динамике следств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фабулы бреда и содержания галлюцинаций в клинике психогенного параноида у обвиняем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дебно- психиатрическая оценка вариантов психогенных (реактивных) психических расстройств</w:t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 Семинар – 2   ча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ая оценка оснований применения принудительных мер медицинского характера обвиняемым, перенесшим «исключительное состояние» во время совершения общественно – опасных деян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 в тетради сформулировать вопросы экспертам – психиатрам в случае выявления неврастении у обвиняемого после совершения преступления в соответствии с 81 ст. УК РФ и ч.3 ст. 196 УПК РФ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ть приостановление производства по делу или освобождение от наказания в связи с особенностями течения психогенного параноида у обвиняемог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9. Умственная отсталость, кратковременные расстройства психической деятельности. Симуляция и диссимуляция психических расстройст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мственная отсталость (олигофрения), причины, низкий интеллектуальный коэффициент -  </w:t>
      </w:r>
      <w:r>
        <w:rPr>
          <w:rFonts w:cs="Times New Roman" w:ascii="Times New Roman" w:hAnsi="Times New Roman"/>
          <w:sz w:val="24"/>
          <w:szCs w:val="24"/>
          <w:lang w:val="en-US"/>
        </w:rPr>
        <w:t>IQ</w:t>
      </w:r>
      <w:r>
        <w:rPr>
          <w:rFonts w:cs="Times New Roman" w:ascii="Times New Roman" w:hAnsi="Times New Roman"/>
          <w:sz w:val="24"/>
          <w:szCs w:val="24"/>
        </w:rPr>
        <w:t>, распространенность, варианты по степени глубины недоразвития психики (врожденного слабоуми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ческие психические расстройства, причины, проявления острого периода, психоорганического синдрома, деменции (приобретенного слабоуми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явления органического психического расстройства с деменцией  в форме черепно-мозговой травмы (ЧМТ), энцефалита, сифилиса мозга, атеросклероза сосудов головного мозга, старческого слабоумия, болезни Альцгеймер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дебно-психиатрическая оценка психических расстройств с разной степенью глубины врожденного или приобретенного слабоум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расстройства личности» (психопатии), причины, классификация, психопатическая динамика, распространен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ступных деяний лиц с эмоционально-неустойчивым расстройством личности (психопатия возбудимого типа) и расстройством личности параноидного типа (паранойяльная психопатия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в клиническую картину психопатий извращенных влечений. Характеристика педофилии, гемблинга (игромания), гомицидомании, пиромании, клептоман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меры предупреждения игровой зависимости, педофилии гражда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-психиатрическая оценка простого алкогольного опьянения,      патологического опьянения, алкогольных психоз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наркомании, токсикомании, судебно-психиатрическая оцен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принципы Федеральной программы противодействия злоупотреблению наркотиками и их незаконному обороту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 Семинар – 4   ча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й анализ экспертных заключений о вменяемости-невменяемости, применении принудительных мер медицинского характера обвиняемым с различной степенью глубины врожденного и приобретенного слабоум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письменно в тетради основания для назначения судебно-психиатрической экспертизы обвиняемому, страдающему атеросклерозом сосудов головного мозга (по данным медицинской справки) с учетом положений ч.3 ст.196 УПК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й анализ архивного экспертного заключения об ограниченной вменяемости обвиняемых с истерическим расстройством личности, возбудимой, астенической психопатией, расстройством влеч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правового регулирования уголовной ответственности педофилов в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й анализ экспертных заключений о вменяемости-невменяемости обвиняемых в состояниях алкогольного или наркотического опьянения во время совершения преступ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сихологической зависимости от алкоголя, злоупотребления пивом, сравнение с начальной стадией хронического алкоголизма.</w:t>
      </w:r>
    </w:p>
    <w:p>
      <w:pPr>
        <w:pStyle w:val="Style20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Описание шкал оцени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he-IL"/>
        </w:rPr>
        <w:t>Характеристика оценочного средства «Опрос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22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he-IL"/>
        </w:rPr>
        <w:t>Общие сведения об оценочном средств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>Опрос используется для контроля знаний студентов в качестве проверки результатов освоения вопросов учебной дисциплины «Правоохранительные орган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>Уровень овладения компетенциями определяется по итогам выполнения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bidi="he-IL"/>
        </w:rPr>
        <w:t>Параметры оценочного средства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37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Предел длительности контро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10 минут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Критерии оценки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которой существенно выше среднего, возможно, с очень незначительными погрешностями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рядом заметных ошибок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he-IL"/>
        </w:rPr>
        <w:t>Характеристика оценочного средства «Тестирование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he-IL"/>
        </w:rPr>
        <w:t>Общие сведения об оценочном средств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>Для текущего контроля уровня знаний, полученных и закрепленных в процессе изучения как отдельной темы, так и блока из нескольких тем могут использоваться тесты. Время, выделяемое на выполнение данного задания, варьируется из расчета: 1 мин. на вопрос теста (от 10-25 вопросов, предел длительности контроля – до 25 минут). Тестирование исключает возможность использования учебных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bidi="he-IL"/>
        </w:rPr>
        <w:t>Параметры оценочного средства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987"/>
        <w:gridCol w:w="2248"/>
        <w:gridCol w:w="1574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Предел длительности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10-15 ми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25 ми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20 мин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10-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2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Последовательность выборки задач из каждого раздел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случайна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Критерии оценки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отличн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(90-100)% правильных ответов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хорош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(70-89)% правильных ответов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удовлетворительн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(50-69)% правильных ответов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неудовлетворительн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менее 69 % правильных отв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he-IL"/>
        </w:rPr>
        <w:t>Характеристика оценочного средства «Рефера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bidi="he-IL"/>
        </w:rPr>
        <w:t>Общие сведения об оценочном сред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ефератов предполагает подготовку материала в письменной форме с дальнейшим заслушиванием студента на семинаре и обсуждением его работы. Устное представление реферата на семинаре длится 7 – 8 минут. В докладе должны присутствовать как теоретическое обоснование проблемы, так и собственные выводы. Объем доклада составляет 10 – 20 страниц. Структура реферата может быть следующей: введение, содержательная часть, заключение,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85"/>
        <w:gridCol w:w="4259"/>
      </w:tblGrid>
      <w:tr>
        <w:trPr>
          <w:trHeight w:val="247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Критерии оценки:</w:t>
            </w:r>
          </w:p>
        </w:tc>
        <w:tc>
          <w:tcPr>
            <w:tcW w:w="4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>
          <w:trHeight w:val="871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отлично»</w:t>
            </w:r>
          </w:p>
        </w:tc>
        <w:tc>
          <w:tcPr>
            <w:tcW w:w="4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Тема полно раскрыта, аргументация четкая и логичная, присутствуют собственные выводы, высокая техника выступления</w:t>
            </w:r>
          </w:p>
        </w:tc>
      </w:tr>
      <w:tr>
        <w:trPr>
          <w:trHeight w:val="871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хорошо»</w:t>
            </w:r>
          </w:p>
        </w:tc>
        <w:tc>
          <w:tcPr>
            <w:tcW w:w="4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Тема полно раскрыта, но материал не совсем логично и четко изложен, временами отсутствуют собственные выводы </w:t>
            </w:r>
          </w:p>
        </w:tc>
      </w:tr>
      <w:tr>
        <w:trPr>
          <w:trHeight w:val="631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удовлетворительно»</w:t>
            </w:r>
          </w:p>
        </w:tc>
        <w:tc>
          <w:tcPr>
            <w:tcW w:w="4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Тема раскрыта не полностью, материал изложен нелогично, отсутствуют собственные выводы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качестве заданий используется тесты и перечень типовых следственных ситуаций по убийствам и ситуационные задания, с фабулой по конкретному делу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ры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 xml:space="preserve">Тестовые задания для оценки компетенции «ПК-1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редмет и задачи судебной психиатрии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 1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психического  здоровья  являются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ознание чувства постоянности своего «Я»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чувство  разделения, расщепления своего «Я» на части (например, на  «плохую» и хорошую» половины)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дентичность переживаний  в однотипных ситуациях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исимость переживаний в однотипных ситуациях от эмоционального состояния в этот момент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Б и Г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о А и В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 2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психического  здоровья  являются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тичность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екватность реакций воздействиям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ность самоуправления поведением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ность планировать жизнедеятельность и реализовывать планы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особность изменять способ поведения в  зависимости от  смены обстоятельств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се перечисленные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и один из перечисленных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 3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официально принята классификация психических расстройств 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сийская нозологическая классификация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ждународная классификация 9 пересмотра  (МКБ-9)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дународная классификация 10 пересмотра  (МКБ-10)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ериканская  классификация психических расстройств  (DSM-IV)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сихические расстройства не классифицированы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4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психических расстройств в зависимости от вызывающих их факторов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ихогенные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зогенные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ндогенные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матогенные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все перечисленные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се перечисленные, кроме Б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5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уровни психических расстройств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ихотический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ротический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еменные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онические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провождающиеся развитием слабоумия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 сопровождающиеся развитием слабоумия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все перечисленное верно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верно А  и Б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ерно В и  Г;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ерно Д и  Е.</w:t>
      </w:r>
    </w:p>
    <w:p>
      <w:pPr>
        <w:pStyle w:val="Style2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Гугина Е.В., Кузенков О.А. Организация самостоятельной работы студентов в нижегородском государственном университете им. Н.И. Лобачевского. Методические рекомендации.- Н. Новгород, 2012.- 47 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доступа  http: //www.arz.unn.ru /Образование /Учебно-методические материалы / Высшее образование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нормативно-правовые акты (</w:t>
      </w:r>
      <w:r>
        <w:rPr>
          <w:rFonts w:cs="Times New Roman" w:ascii="Times New Roman" w:hAnsi="Times New Roman"/>
          <w:sz w:val="24"/>
          <w:szCs w:val="24"/>
        </w:rPr>
        <w:t>http://www.consultant.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от 12.12.1993 (с учетом поправок, внесённых Законами РФ о поправках к Конституции РФ от 30.12.2008 №6-ФКЗ, от 30.12.2008 №7-ФКЗ)// СЗ РФ, 2009, №4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овный кодекс Российской Федерации от 13.06.1996 №63-ФЗ (ред. От 07.03.2011)//СЗ РФ, 1996, №25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овно-процессуальный кодекс Российской Федерации от 18.12.2001 №174-ФЗ (ред.от 20.03.2011) (с изм. и доп., вступившим в силу с 01.05.2011)// СЗ РФ, 2001, №52 (ч.1)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от 02.07.1992 №3185-1 (ред. От 06.04.2011) «О психиатрической помощи и гарантиях прав граждан при её оказании» //Ведомости СНД и ВС РФ, 1992, №33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Конституционного Суда РФ от 20 ноября 2007г. №13-П «По делу о проверке конституционности ряда положений статей 402, 433, 437, 438, 439, 441, 444 и 445 Уголовно-процессуального кодекса Российской Федерации в связи с жалобами граждан С.Г. Абламского, О.Б. Лобашовой и В.К. Матвеева» // «Вестник Конституционного Суда Российской Федерации», 2007г., №6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ленума Верховного Суда РФ от 07.04.2011 №6 «О практике применения судами принудительных мер медицинского характера» //»Российская газета», №84, 20.04.2011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 закон от 31.05.2001 г. №73-ФЗ (принят ГД 05.04.2001) «О государственной судебно-экспертной деятельности в Российской Федерации» (в ред. от 28.06.2009г., №124-ФЗ)//Российская газета 01.07.2009г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1.2011 № 323 – ФЗ «Об основах охраны здоровья граждан в Российской Федерации» (принят ГД ФС РФ 01.11.2011)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0.03.2001 №26-ФЗ «О внесении изменений и дополнений в некоторые законодательные акты РФ в связи с ратификацией Конвенции о защите прав человека и основных свобод» (с изм. и доп. От 18.12.2001 г.)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 внесении изменений в Федеральный закон» «О лотереях» от 27.07.2010 №214-ФЗ. Российская газета №168 от 30.07.2010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Инструкции об организации производства судебно-психиатрических экспертиз в отделениях судебно-психиатрических экспертиз в отделениях судебно-психиатрической экспертизы государственных психиатрических учреждений, Приказ Минздравсоцразвития Российской Федерации  от 30.05.2005 №370 //Российская газета -2005. №155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Минздрава и МВД РФ №133/269 от 30.04.97г. «О мерах по предупреждению общественно-опасных действий лиц, страдающих психическими расстройствами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) основная литература</w:t>
      </w:r>
    </w:p>
    <w:p>
      <w:pPr>
        <w:pStyle w:val="Style2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занцев  А. Ю. Судебная психиатрия. М. Юрайт. 2013. 660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ЭБС «Юрайт»: [Электронный ресурс]. – Адрес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83BA87C2-375C-455C-A8FD-FDDBF4185ED7" \l "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83BA87C2-375C-455C-A8FD-FDDBF4185ED7#/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ий А. В. Судебная медицина и психиатрия : учебник / А.В. Датий. - 3-e изд. - М.: РИОР : ИНФРА-М, 2017. - 294 с. - (Высшее образование: Бакалавриат). // ЭБС Znanium.com: [Электронный ресурс]. – Адрес доступа: http://znanium.com/bookread2.php?book=772454 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) дополнительная литература: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ков В. С. Судебная психиатрия: Лекции / В.С. Пауков. - М.: Норма: ИНФРА-М, 2010. - 208 с. // ЭБС Znanium.com: [Электронный ресурс]. – Адрес доступа: http://znanium.com/bookread2.php?book=194106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денштейн Л. М.  Клиническая психиатрия. Избранные лекции: Учебное пособие / Л.М. Барденштейн и др.; Под ред. Л.М. Барденштейна и др. - М.: НИЦ ИНФРА-М, 2014. // ЭБС Znanium.com: [Электронный ресурс]. – Адрес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396337</w:t>
        </w:r>
      </w:hyperlink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ухин А. Н. Павлухин, А. Н. Принудительные меры медицинского характера (уголовно-правовой аспект) [Электронный ресурс] : монография / А. Н. Павлухин, Н. В. Жарко, З. Д. Хухуа ; под ред. А. Н. Павлухина. - М. : ЮНИТИ-ДАНА : Закон и право, 2012. - 144 с. // ЭБС Znanium.com: [Электронный ресурс]. – Адрес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3773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ин Е. З. Досудебное производство по уголовным дел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бщественно опасных деяниях невменяемых лиц [Электронный ресурс] : монография / Е. З. Трошкин, А. С. Захаров. - М. : ЮНИТИ-ДАНА : Закон и право, 2012. - 239 с. // ЭБС Znanium.com: [Электронный ресурс]. – Адрес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391036&amp;spec=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фуанов Ф. С. Аффект. Практика судебной психолого-психиатрической экспертизы. Хрестоматия: Учебное пособие / Сафуанов Ф.С., Макушкин Е.В., А. А.Т, - 2-е изд. - М.:Генезис, 2016. - 314 с. // ЭБС Znanium.com: [Электронный ресурс]. – Адрес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38096&amp;spec=1</w:t>
        </w:r>
      </w:hyperlink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аев В. В. В. Основы судебно-психологической экспертизы [Электронный ресурс] : Учеб. пособие для вузов / В. В. Нагаев. - 2-е изд., перераб. и доп. - М. : ЮНИТИ-ДАНА : Закон и право, 2012. - 431 с. // ЭБС Znanium.com: [Электронный ресурс]. – Адрес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377252&amp;spec=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«Windows 7 ProSP1»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WindowsXPProSP3»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MSOfficePro 2007»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Office Standard 2016 MAK HYRRK-6NMM3-MG2H8-GJ7V9-8QKY2 MAK 0/50»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«Kasperskyendpointsecurity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-правовая система «КонсультантПлюс» [Электронный ресурс] / Компания «КонсультантПлюс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правовой портал  «Гарант» [Электронный ресурс] / Компания «Гарант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ая электронная библиоте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библиотека ЮРАЙТ [Электронный ресурс] (</w:t>
      </w:r>
      <w:r>
        <w:rPr>
          <w:rFonts w:cs="Times New Roman" w:ascii="Times New Roman" w:hAnsi="Times New Roman"/>
          <w:bCs/>
          <w:color w:val="171717"/>
          <w:sz w:val="24"/>
          <w:szCs w:val="24"/>
        </w:rPr>
        <w:t>biblio-online.ru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лектронно-библиотечная система Лань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  (e.lanbook.co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исциплины «Судебная психиатрия» включа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ещения для самостоятельной работ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иблиотечный фонд, обеспечивающий доступ к необходимым базам данны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ая документация и материалы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/ОС ВО ННГУ 40.05.03 Судебная экспертиза, специализации Криминалистические экспертизы; Экономические экспертизы; Речеведческие эксперти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  <w:tab/>
        <w:t>доктор медицинских наук, профессор В.Ю. Толстолуц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профессор кафедры судебной экспертиз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фессор, д.ю.н. В. А. Тимченк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: к.ю.н., доцент  В.А. Юм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Arial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добрена на заседании Учебно-методической комиссии юридического факультета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.06.2021  </w:t>
      </w:r>
      <w:r>
        <w:rPr>
          <w:rFonts w:cs="Times New Roman" w:ascii="Times New Roman" w:hAnsi="Times New Roman"/>
          <w:sz w:val="24"/>
          <w:szCs w:val="24"/>
        </w:rPr>
        <w:t xml:space="preserve"> года, протокол № _</w:t>
      </w:r>
      <w:r>
        <w:rPr>
          <w:rFonts w:cs="Times New Roman" w:ascii="Times New Roman" w:hAnsi="Times New Roman"/>
          <w:sz w:val="24"/>
          <w:szCs w:val="24"/>
          <w:u w:val="single"/>
        </w:rPr>
        <w:t>75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spacing w:lineRule="auto" w:line="240" w:before="36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36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8"/>
      <w:footerReference w:type="first" r:id="rId9"/>
      <w:type w:val="nextPage"/>
      <w:pgSz w:w="11906" w:h="16838"/>
      <w:pgMar w:left="1080" w:right="1080" w:gutter="851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://znanium.com/bookread2.php?book=396337" TargetMode="External"/><Relationship Id="rId4" Type="http://schemas.openxmlformats.org/officeDocument/2006/relationships/hyperlink" Target="http://znanium.com/bookread2.php?book=377355" TargetMode="External"/><Relationship Id="rId5" Type="http://schemas.openxmlformats.org/officeDocument/2006/relationships/hyperlink" Target="http://znanium.com/bookread2.php?book=391036&amp;spec=1" TargetMode="External"/><Relationship Id="rId6" Type="http://schemas.openxmlformats.org/officeDocument/2006/relationships/hyperlink" Target="http://znanium.com/bookread2.php?book=938096&amp;spec=1" TargetMode="External"/><Relationship Id="rId7" Type="http://schemas.openxmlformats.org/officeDocument/2006/relationships/hyperlink" Target="http://znanium.com/bookread2.php?book=377252&amp;spec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4:00Z</dcterms:created>
  <dc:creator>1</dc:creator>
  <dc:description/>
  <cp:keywords/>
  <dc:language>en-US</dc:language>
  <cp:lastModifiedBy>Молодцова Елена Валерьевна</cp:lastModifiedBy>
  <cp:lastPrinted>2015-07-16T11:02:00Z</cp:lastPrinted>
  <dcterms:modified xsi:type="dcterms:W3CDTF">2021-07-08T08:10:00Z</dcterms:modified>
  <cp:revision>3</cp:revision>
  <dc:subject/>
  <dc:title>МИНИСТЕРСТВО ОБРАЗОВАНИЯ И НАУКИ РОССИЙСКОЙ ФЕДЕРАЦИИ</dc:title>
</cp:coreProperties>
</file>