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ститут информационных технологий, математики и механики </w:t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left" w:pos="6645" w:leader="none"/>
        </w:tabs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культет / институт / филиал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280" w:hRule="atLeas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1"/>
        <w:gridCol w:w="1897"/>
      </w:tblGrid>
      <w:tr>
        <w:trPr>
          <w:trHeight w:val="28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ие основы информа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01 Математика и компьютерные нау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 матема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нгвистические основы информатики» относится к вариативной части основной образовательной программы (Б1.В.ДВ.02.01) и изучается в шестом семестре обучения в бакалавриате по направлению «Математика и компьютерные науки». Для ее успешного освоения необходимы знания и умения, приобретенные в результате изучения предшествующих дисциплин: «Языки и методы программирования» и «Фундаментальная и компьютерная алгебра». Основные знания и умения, приобретаемые при освоении дисциплины «Лингвистические основы информатики», — </w:t>
      </w:r>
      <w:r>
        <w:rPr>
          <w:rFonts w:cs="Times New Roman" w:ascii="Times New Roman" w:hAnsi="Times New Roman"/>
          <w:iCs/>
          <w:sz w:val="24"/>
          <w:szCs w:val="24"/>
        </w:rPr>
        <w:t>важнейшая часть общей программистской культуры выпускника. Они необходимы как в различных разделах собственно программирования, так и при проведении теоретических и прикладных исследований в области физики, решении многих практических задач техники, экономики, информатики и др</w:t>
      </w:r>
      <w:r>
        <w:rPr>
          <w:rFonts w:cs="Times New Roman" w:ascii="Times New Roman" w:hAnsi="Times New Roman"/>
          <w:sz w:val="24"/>
          <w:szCs w:val="24"/>
        </w:rPr>
        <w:t>угих областей человеческой деятельности, в которых необходимо использовать предметно–ориентированные язы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Лингвистические основы информатики» является знакомство с теорией формальных языков и конечных автоматов, и умение реализовывать лексический и синтаксический анализ предметно-ориентированных языков в простых ситуаци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85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06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  <w:r>
              <w:rPr>
                <w:rFonts w:cs="Times New Roman" w:ascii="Times New Roman" w:hAnsi="Times New Roman"/>
              </w:rPr>
              <w:t>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ю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ОПК-1)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я: базовые знания </w:t>
            </w:r>
            <w:r>
              <w:rPr>
                <w:rFonts w:cs="Times New Roman" w:ascii="Times New Roman" w:hAnsi="Times New Roman"/>
              </w:rPr>
              <w:t>в теории формальных языков и конечных автом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 (ОПК-1)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я и навыки: умения использовать базовые знания </w:t>
            </w:r>
            <w:r>
              <w:rPr>
                <w:rFonts w:cs="Times New Roman" w:ascii="Times New Roman" w:hAnsi="Times New Roman"/>
              </w:rPr>
              <w:t>в области теории формальных языков и конечных автом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1 (ОПК-1) </w:t>
            </w:r>
            <w:r>
              <w:rPr>
                <w:rFonts w:cs="Times New Roman" w:ascii="Times New Roman" w:hAnsi="Times New Roman"/>
                <w:color w:val="000000"/>
              </w:rPr>
              <w:t xml:space="preserve">владение опытом использования базовых знаний </w:t>
            </w:r>
            <w:r>
              <w:rPr>
                <w:rFonts w:cs="Times New Roman" w:ascii="Times New Roman" w:hAnsi="Times New Roman"/>
              </w:rPr>
              <w:t>в области теории формальных языков и конечных автоматов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ПК-3) Знание основ теории формальных языков и конечных автом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 (ПК-3) Умение строго доказывать утверждения теории формальных языков и конечных автом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ПК-3) Опыт формулировки результатов, вывода следствий из них 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-770" w:hanging="0"/>
        <w:rPr>
          <w:b/>
          <w:b/>
        </w:rPr>
      </w:pPr>
      <w:r>
        <w:rPr>
          <w:b/>
        </w:rPr>
        <w:t xml:space="preserve">Структура и содержание дисциплины  </w:t>
      </w:r>
      <w:r>
        <w:rPr>
          <w:b/>
          <w:u w:val="single"/>
        </w:rPr>
        <w:t>«Лингвистичес</w:t>
        <w:softHyphen/>
        <w:t>кие основы информатик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 3 зачетных единицы, всего 108 часов, из которых 49 часов составляет контактная работа обучающегося с преподавателем (16 часов занятия лекционного типа, 32 часа занятия семинарского типа, 1 час мероприятия промежуточной аттестации), 5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left="-77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одержание дисциплины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"/>
        <w:gridCol w:w="390"/>
        <w:gridCol w:w="650"/>
        <w:gridCol w:w="557"/>
        <w:gridCol w:w="667"/>
        <w:gridCol w:w="554"/>
        <w:gridCol w:w="55"/>
        <w:gridCol w:w="519"/>
        <w:gridCol w:w="690"/>
        <w:gridCol w:w="808"/>
        <w:gridCol w:w="554"/>
        <w:gridCol w:w="513"/>
        <w:gridCol w:w="297"/>
        <w:gridCol w:w="21"/>
        <w:gridCol w:w="441"/>
        <w:gridCol w:w="321"/>
      </w:tblGrid>
      <w:tr>
        <w:trPr>
          <w:trHeight w:val="1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алфавита и языка. Опе</w:t>
              <w:softHyphen/>
              <w:t>рации над языками и регулярные выражен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ко</w:t>
              <w:softHyphen/>
              <w:t>нечного автома</w:t>
              <w:softHyphen/>
              <w:t>та. Преобразова</w:t>
              <w:softHyphen/>
              <w:t>ние недетерминированного конечного ав</w:t>
              <w:softHyphen/>
              <w:t>томата в детерминирован</w:t>
              <w:softHyphen/>
              <w:t>ный. Моделирование конечно</w:t>
              <w:softHyphen/>
              <w:t>го автомат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троение неде</w:t>
              <w:softHyphen/>
              <w:t>терминированного конечного автомата по регу</w:t>
              <w:softHyphen/>
              <w:t>лярному вы</w:t>
              <w:softHyphen/>
              <w:t>ра</w:t>
              <w:softHyphen/>
              <w:t>жению. Миними</w:t>
              <w:softHyphen/>
              <w:t>за</w:t>
              <w:softHyphen/>
              <w:t>ция детерминиро</w:t>
              <w:softHyphen/>
              <w:t>ванных конечных автомат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генераторов лексических анализато</w:t>
              <w:softHyphen/>
              <w:t>ров для построения реализации лекси</w:t>
              <w:softHyphen/>
              <w:t>ческого анализ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81"/>
        <w:gridCol w:w="390"/>
        <w:gridCol w:w="650"/>
        <w:gridCol w:w="557"/>
        <w:gridCol w:w="667"/>
        <w:gridCol w:w="554"/>
        <w:gridCol w:w="574"/>
        <w:gridCol w:w="689"/>
        <w:gridCol w:w="808"/>
        <w:gridCol w:w="554"/>
        <w:gridCol w:w="513"/>
        <w:gridCol w:w="318"/>
        <w:gridCol w:w="441"/>
        <w:gridCol w:w="321"/>
      </w:tblGrid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5. Классификация языков и грамматик. Дерево вывода. Проблема од</w:t>
              <w:softHyphen/>
              <w:t>но</w:t>
              <w:softHyphen/>
              <w:t>знач</w:t>
              <w:softHyphen/>
              <w:t>ности и эквивалентности грамматик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6. Контекстно-сво</w:t>
              <w:softHyphen/>
              <w:t>бодные языки. Ав</w:t>
              <w:softHyphen/>
              <w:t>томаты с магазин</w:t>
              <w:softHyphen/>
              <w:t>ной памятью. Пре</w:t>
              <w:softHyphen/>
              <w:t>об</w:t>
              <w:softHyphen/>
              <w:t>ра</w:t>
              <w:softHyphen/>
              <w:t>зо</w:t>
              <w:softHyphen/>
              <w:t>вания грамм</w:t>
              <w:softHyphen/>
              <w:t xml:space="preserve">атик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исходящий син</w:t>
              <w:softHyphen/>
              <w:t>так</w:t>
              <w:softHyphen/>
              <w:t>си</w:t>
              <w:softHyphen/>
              <w:t>ческий ана</w:t>
              <w:softHyphen/>
              <w:t>лиз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8. Восходящий синтаксический анализ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текущий контро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Используются образовательные технологии в форме лекций, практических (семинарских)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Лекционные занятия в основном проводятся в форме «л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екция-информация», при необходимости переходящей в форму «лекция-бесе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направлены на развитие самостоятельности обучающихся и приобретение умений и навыков. Практическое занятие предполагает выполнение студентами по заданию  преподавателей домашних работ с последующей их проверкой и обсуждении на зан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(выполнение домашних практических заданий, подготовка к зачету) обеспечивается доступной студентам основной и дополнительной литературой, а также доступными им интернет-ресурсами (см. ниже раздел 7. Учебно-методическое и информационное обеспечение дисциплины). Указанные пособия содержат теоретический материал с иллюстрирующими подробными примерами и упражнения для самостоятельного выполнения. Изложенного достаточно для успешной подготовки к за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9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троля (ОПК-1, ПК-3)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фавита и языка. Примеры языков и алфавитов. Операции над языками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выражения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автомат. Построение недетерминированного конечного автомата по регулярному выражению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терминированного автомата по недетерминированному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детерминированного конечного автомата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мматики. Классификация языков и грамматик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лексического анализатора с помощью генератора лексических анализаторов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ий синтаксический анализ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ящий синтаксический анализ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(ОПК-1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оканчивающихся на символ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оканчивающихся на символ 0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оканчивающихся на символ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11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7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начинающихся на символ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80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9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вторым с конца символом является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0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111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1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вторым с начала символом является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2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134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3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вторым с конца символом является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4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11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5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вторым с начала символом является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6. Для языка, заданного приводимой ниже грамматикой, постройте таблицу предиктивного синтаксического анализ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80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7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начинающихся и оканчивающихся на символ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8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1117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9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начинающихся и оканчивающихся на символ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0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134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(ПК-3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1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начинающихся на символ 0, а оканчивающихся на символ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2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117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3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начинающихся на символ 1, а оканчивающихся на символ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4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80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5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на втором месте от начала и на втором месте от конца стоит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6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1117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7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на втором месте от начала и на втором месте от конца стоит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8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134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9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на втором месте от начала стоит 0, а на втором месте от конца стоит 1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0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2800" cy="1117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1. Постройте ДКА с минимальным количеством состояний, распознающий язык над алфавит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оящий из строк, у которых на втором месте от начала стоит 1, а на втором месте от конца стоит 0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2. Для языка, заданного приводимой ниже грамматикой, постройте таблицу предиктивного синтакс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ε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этой таблицы выполните разбор стр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cb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bc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-1-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фундаментальные знания в области теории формальных языков и конечных автоматов в будущей профессиональной деятельности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теории формальных языков и конечных автом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 использовать базов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теории формальных языков и конечн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тдельные приемы 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отдельные при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при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ользовать приемы  и способность принимать решение на этой основ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я базовых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теории формальных языков и конечн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нав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навы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навы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Способность строго доказывать утверждение, сформулировать результат, увидеть следствия полученного результа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 строгого доказательства утверждений, формулировки результатов, вывода следствий из получ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строго доказывать утверждения, формулировать результаты, выводить следствия из полученного результ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отдельные приемы при  наличии серьез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отдельные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отдельные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все основные при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использовать прием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собность принимать решение на этой основе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строгого доказательства утверждений, формулировки результатов, вывода следствий из полученного результа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тсутствие навыков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я 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навыков владения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-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е владение </w:t>
            </w:r>
          </w:p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ее владение в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тороннее владение навыками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ёта, на котором 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 включает устную и письменную часть. Устная часть зачё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ёта предусматривает решение задачи.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о А., Лам М., Сети Р., Ульман Дж. Компиляторы: принципы, технологии и инструментарий. 2–е изд.: Пер. с англ. — М.: Вильямс, 2008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-ok.org/dl/572606/2f5c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пкрофт Дж. Э., Мотвани Р., Ульман Дж. Введение в теорию автоматов, языков и вычислений.  2–е изд.: Пер. с англ. — М.: Вильямс, 2002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-ok.org/dl/2390546/ad5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ншоу Дж. Давайте создадим компилятор! — М.: 1995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-ok.org/dl/1017782/88f04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говой М.В. Классика программирования: алгоритмы, языки, автоматы, компиляторы. Практический подход. — СПб.: Наука и техника, 2006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load.libgen.io/get.php?md5=4F3295142DDFD31A555DD15F0FF247A1&amp;key=K0SUZ9FL512NPQ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 С.З. Языки программирования и методы трансляции. — СПб.: Питер, 2007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-ok.org/dl/580982/e20bd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 Н. Построение компиляторов. — М.: ДМК Пресс, 2014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dges.ru/komp/141163-postroenie-kompilyatorov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л Дж. Регулярные выражения. 3–е изд: Пер. с англ. — СПб.: Символ-Плюс, 2008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dabum.com/d.php?id=15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компилятор g++ версии 5.1.0 и выше, текстовый редактор notepad++ или Kate, эмулятор </w:t>
      </w:r>
      <w:r>
        <w:rPr>
          <w:rFonts w:cs="Times New Roman" w:ascii="Times New Roman" w:hAnsi="Times New Roman"/>
          <w:sz w:val="24"/>
          <w:szCs w:val="24"/>
          <w:lang w:val="en-US"/>
        </w:rPr>
        <w:t>Cygwin</w:t>
      </w:r>
      <w:r>
        <w:rPr>
          <w:rFonts w:cs="Times New Roman" w:ascii="Times New Roman" w:hAnsi="Times New Roman"/>
          <w:sz w:val="24"/>
          <w:szCs w:val="24"/>
        </w:rPr>
        <w:t>, файловый менеджер Far Manager, система контроля версий Git, сайт https://github.com</w:t>
      </w:r>
    </w:p>
    <w:p>
      <w:pPr>
        <w:pStyle w:val="Style17"/>
        <w:tabs>
          <w:tab w:val="clear" w:pos="822"/>
        </w:tabs>
        <w:spacing w:lineRule="auto" w:line="216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18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2.03.01 Математика и компьютерные нау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аврилов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И. Сум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56"/>
      <w:footerReference w:type="first" r:id="rId57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pacing w:val="-9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.wmf"/><Relationship Id="rId24" Type="http://schemas.openxmlformats.org/officeDocument/2006/relationships/image" Target="media/image8.wmf"/><Relationship Id="rId25" Type="http://schemas.openxmlformats.org/officeDocument/2006/relationships/image" Target="media/image16.wmf"/><Relationship Id="rId26" Type="http://schemas.openxmlformats.org/officeDocument/2006/relationships/image" Target="media/image1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.wmf"/><Relationship Id="rId30" Type="http://schemas.openxmlformats.org/officeDocument/2006/relationships/image" Target="media/image12.wmf"/><Relationship Id="rId31" Type="http://schemas.openxmlformats.org/officeDocument/2006/relationships/image" Target="media/image19.wmf"/><Relationship Id="rId32" Type="http://schemas.openxmlformats.org/officeDocument/2006/relationships/image" Target="media/image1.wmf"/><Relationship Id="rId33" Type="http://schemas.openxmlformats.org/officeDocument/2006/relationships/image" Target="media/image14.wmf"/><Relationship Id="rId34" Type="http://schemas.openxmlformats.org/officeDocument/2006/relationships/image" Target="media/image20.wmf"/><Relationship Id="rId35" Type="http://schemas.openxmlformats.org/officeDocument/2006/relationships/image" Target="media/image1.wmf"/><Relationship Id="rId36" Type="http://schemas.openxmlformats.org/officeDocument/2006/relationships/image" Target="media/image8.wmf"/><Relationship Id="rId37" Type="http://schemas.openxmlformats.org/officeDocument/2006/relationships/image" Target="media/image21.wmf"/><Relationship Id="rId38" Type="http://schemas.openxmlformats.org/officeDocument/2006/relationships/image" Target="media/image1.wmf"/><Relationship Id="rId39" Type="http://schemas.openxmlformats.org/officeDocument/2006/relationships/image" Target="media/image17.wmf"/><Relationship Id="rId40" Type="http://schemas.openxmlformats.org/officeDocument/2006/relationships/image" Target="media/image22.wmf"/><Relationship Id="rId41" Type="http://schemas.openxmlformats.org/officeDocument/2006/relationships/image" Target="media/image1.wmf"/><Relationship Id="rId42" Type="http://schemas.openxmlformats.org/officeDocument/2006/relationships/image" Target="media/image12.wmf"/><Relationship Id="rId43" Type="http://schemas.openxmlformats.org/officeDocument/2006/relationships/image" Target="media/image23.wmf"/><Relationship Id="rId44" Type="http://schemas.openxmlformats.org/officeDocument/2006/relationships/image" Target="media/image1.wmf"/><Relationship Id="rId45" Type="http://schemas.openxmlformats.org/officeDocument/2006/relationships/image" Target="media/image14.wmf"/><Relationship Id="rId46" Type="http://schemas.openxmlformats.org/officeDocument/2006/relationships/image" Target="media/image24.wmf"/><Relationship Id="rId47" Type="http://schemas.openxmlformats.org/officeDocument/2006/relationships/image" Target="media/image1.wmf"/><Relationship Id="rId48" Type="http://schemas.openxmlformats.org/officeDocument/2006/relationships/hyperlink" Target="http://www.unn.ru/pages/general/norm-acts/attest_stud 2014.pdf" TargetMode="External"/><Relationship Id="rId49" Type="http://schemas.openxmlformats.org/officeDocument/2006/relationships/hyperlink" Target="http://b-ok.org/dl/572606/2f5c03" TargetMode="External"/><Relationship Id="rId50" Type="http://schemas.openxmlformats.org/officeDocument/2006/relationships/hyperlink" Target="http://b-ok.org/dl/2390546/ad5225" TargetMode="External"/><Relationship Id="rId51" Type="http://schemas.openxmlformats.org/officeDocument/2006/relationships/hyperlink" Target="http://b-ok.org/dl/1017782/88f04d" TargetMode="External"/><Relationship Id="rId52" Type="http://schemas.openxmlformats.org/officeDocument/2006/relationships/hyperlink" Target="http://download.libgen.io/get.php?md5=4F3295142DDFD31A555DD15F0FF247A1&amp;key=K0SUZ9FL512NPQ90" TargetMode="External"/><Relationship Id="rId53" Type="http://schemas.openxmlformats.org/officeDocument/2006/relationships/hyperlink" Target="http://b-ok.org/dl/580982/e20bdc" TargetMode="External"/><Relationship Id="rId54" Type="http://schemas.openxmlformats.org/officeDocument/2006/relationships/hyperlink" Target="http://www.kodges.ru/komp/141163-postroenie-kompilyatorov.html" TargetMode="External"/><Relationship Id="rId55" Type="http://schemas.openxmlformats.org/officeDocument/2006/relationships/hyperlink" Target="http://padabum.com/d.php?id=15262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47:00Z</dcterms:created>
  <dc:creator>1</dc:creator>
  <dc:description/>
  <cp:keywords/>
  <dc:language>en-US</dc:language>
  <cp:lastModifiedBy>Пользователь Windows</cp:lastModifiedBy>
  <cp:lastPrinted>2016-09-19T17:25:00Z</cp:lastPrinted>
  <dcterms:modified xsi:type="dcterms:W3CDTF">2018-07-13T09:49:00Z</dcterms:modified>
  <cp:revision>10</cp:revision>
  <dc:subject/>
  <dc:title>МИНИСТЕРСТВО ОБРАЗОВАНИЯ И НАУКИ РОССИЙСКОЙ ФЕДЕРАЦИИ</dc:title>
</cp:coreProperties>
</file>