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СНЫ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урс «Комплексный анализ» относится к базовой части ОПОП бакалавриата по направлению подготовки «01.03.02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рикладная математика и информатика». Данная дисциплина читается в четвёртом  семестре  бакалавриата (</w:t>
      </w:r>
      <w:r>
        <w:rPr>
          <w:rFonts w:cs="Times New Roman" w:ascii="Times New Roman" w:hAnsi="Times New Roman"/>
          <w:color w:val="000000"/>
        </w:rPr>
        <w:t xml:space="preserve">Б1.В.14 </w:t>
      </w:r>
      <w:r>
        <w:rPr>
          <w:rFonts w:cs="Times New Roman" w:ascii="Times New Roman" w:hAnsi="Times New Roman"/>
        </w:rPr>
        <w:t>– вариативная часть).</w:t>
      </w:r>
    </w:p>
    <w:p>
      <w:pPr>
        <w:pStyle w:val="3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тчетности зачет, экзамен (4 семестр).</w:t>
      </w:r>
    </w:p>
    <w:p>
      <w:pPr>
        <w:pStyle w:val="3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 xml:space="preserve">Комплексный анализ  - одна из фундаментальных дисциплин в классическом образовании математика, способствующая развитию как аналитического, так и геометрического мышления, позволяющая обобщить и развить основные понятия математического анализа и познакомить с новыми эффективными методами исследования функций. </w:t>
      </w:r>
    </w:p>
    <w:p>
      <w:pPr>
        <w:pStyle w:val="31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мплексного анализа находят применение как в различных разделах чистой математики (алгебра, дифференциальные уравнения и теория чисел), так и в прикладных дисциплинах (теория управления, гидро- и аэродинамика, теория упругости).</w:t>
      </w:r>
    </w:p>
    <w:p>
      <w:pPr>
        <w:pStyle w:val="31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методами и приемами теории аналитических функций, позволяющими решать конкретные прикладные задачи.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/>
          <w:kern w:val="0"/>
          <w:sz w:val="24"/>
          <w:szCs w:val="24"/>
          <w:lang w:eastAsia="ru-RU" w:bidi="ar-S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8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пособность к самоорганизации и самообраз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чальный (низкий) этап)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(ОК7) Понятия и утверждения дисциплины «Комплексный анализ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К7) анализировать требования к разработке вариантов реализации информационной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ОК7) организовать свое время для самостоятельного получения базовых знаний базовых естественных наук, математики и информа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(ОК7) математическим мышлением, математической культурой как частью профессиональной и общечеловеческой культуры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К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использовать базовые знания естественных наук, математики и информа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чальный (низкий) этап)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З1(ОПК1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1(ОПК1)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спользовать базовые знания естественных наук, математики и информатики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2(ОПК1)-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3(ОПК1)- решать математические задачи, которые требуют некоторой оригинальности мышления;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4(ОПК1) - 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ОПК1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2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1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оведения анализа алгоритмических, методических и технологических проблем, возникающих при разработке информаци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(ОПК1) способностью к разработке новых алгоритмических, методических и технологических решени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2-</w:t>
            </w:r>
            <w:bookmarkStart w:id="0" w:name="OLE_LINK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</w:t>
            </w:r>
            <w:bookmarkEnd w:id="0"/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чальный (низкий) этап)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ПК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»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:</w:t>
            </w:r>
          </w:p>
          <w:p>
            <w:pPr>
              <w:pStyle w:val="32"/>
              <w:ind w:hanging="0"/>
              <w:rPr/>
            </w:pPr>
            <w:r>
              <w:rPr>
                <w:rFonts w:eastAsia="MS Mincho;ＭＳ 明朝"/>
                <w:sz w:val="20"/>
              </w:rPr>
              <w:t>1. Понятие комплексного числа и его геометрическую интерпретацию</w:t>
            </w:r>
            <w:r>
              <w:rPr>
                <w:rFonts w:eastAsia="MS Mincho;ＭＳ 明朝"/>
                <w:i/>
                <w:sz w:val="20"/>
                <w:lang w:eastAsia="ar-SA"/>
              </w:rPr>
              <w:t xml:space="preserve">; </w:t>
            </w:r>
          </w:p>
          <w:p>
            <w:pPr>
              <w:pStyle w:val="32"/>
              <w:ind w:hanging="0"/>
              <w:rPr>
                <w:rFonts w:eastAsia="MS Mincho;ＭＳ 明朝"/>
                <w:i/>
                <w:i/>
                <w:sz w:val="20"/>
                <w:lang w:eastAsia="ar-SA"/>
              </w:rPr>
            </w:pPr>
            <w:r>
              <w:rPr>
                <w:rFonts w:eastAsia="MS Mincho;ＭＳ 明朝"/>
                <w:i/>
                <w:sz w:val="20"/>
                <w:lang w:eastAsia="ar-SA"/>
              </w:rPr>
              <w:t xml:space="preserve">2. </w:t>
            </w:r>
            <w:r>
              <w:rPr>
                <w:rFonts w:eastAsia="MS Mincho;ＭＳ 明朝"/>
                <w:sz w:val="20"/>
                <w:lang w:eastAsia="ar-SA"/>
              </w:rPr>
              <w:t>П</w:t>
            </w:r>
            <w:r>
              <w:rPr>
                <w:rFonts w:eastAsia="MS Mincho;ＭＳ 明朝"/>
                <w:sz w:val="20"/>
              </w:rPr>
              <w:t>онятие сферы Римана. Стереографическая проекция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 понятие функции комплексного переменного. Понятие однозначности и однолистности. Определение обратной функции;</w:t>
            </w:r>
          </w:p>
          <w:p>
            <w:pPr>
              <w:pStyle w:val="32"/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4. Свойства функций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MS Mincho;ＭＳ 明朝"/>
                <w:sz w:val="20"/>
              </w:rPr>
              <w:t xml:space="preserve"> и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rFonts w:eastAsia="MS Mincho;ＭＳ 明朝"/>
                <w:sz w:val="20"/>
              </w:rPr>
              <w:t>;</w:t>
            </w:r>
          </w:p>
          <w:p>
            <w:pPr>
              <w:pStyle w:val="32"/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5. Определение непрерывной функции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MS Mincho;ＭＳ 明朝"/>
                <w:sz w:val="20"/>
              </w:rPr>
              <w:t>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 Понятие точки ветвления;</w:t>
            </w:r>
          </w:p>
          <w:p>
            <w:pPr>
              <w:pStyle w:val="32"/>
              <w:ind w:hanging="0"/>
              <w:rPr/>
            </w:pPr>
            <w:r>
              <w:rPr>
                <w:rFonts w:eastAsia="MS Mincho;ＭＳ 明朝"/>
                <w:sz w:val="20"/>
              </w:rPr>
              <w:t xml:space="preserve">7. Основные элементарные функции комплексного переменного: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MS Mincho;ＭＳ 明朝"/>
                <w:sz w:val="20"/>
              </w:rPr>
              <w:t xml:space="preserve"> и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rFonts w:eastAsia="MS Mincho;ＭＳ 明朝"/>
                <w:sz w:val="20"/>
              </w:rPr>
              <w:t xml:space="preserve"> (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MS Mincho;ＭＳ 明朝"/>
                <w:sz w:val="20"/>
              </w:rPr>
              <w:t xml:space="preserve"> </w:t>
              <w:noBreakHyphen/>
              <w:t xml:space="preserve"> произвольное комплексное число)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 Определение дифференцируемой функции комплексного переменного. Условия Коши-Римана. Понятие голоморфной функции. Определение гармонические функции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 Простейшие конформные отображения. Линейная функция. Дробно-линейная функция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. Интегральную формулу Коши. Интеграл типа Коши. Формулу для производных интеграла Коши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. Понятие регулярной функции комплексного переменного. Разложение функций в степенные ряды. Теорема единственности и принцип аналитического продолжения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. Определение ряда Лорана. Основные приёмы разложения функций в ряд Лорана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. Определение изолированных особых точек однозначного характера (и.о.т.х.). Определение неизолированных особых точек. Точки, предельные для полюсов. Точки неоднозначного характера;</w:t>
            </w:r>
          </w:p>
          <w:p>
            <w:pPr>
              <w:pStyle w:val="32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. Понятие вычета. Применение теории вычетов к вычислению определенных интеграл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комплексный анализ  с использованием современного математического аппарата.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 w:val="20"/>
              </w:rPr>
              <w:t>У2(ПК-2)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Работать с комплексными числами.</w:t>
            </w:r>
            <w:r>
              <w:rPr>
                <w:rFonts w:eastAsia="MS Mincho;ＭＳ 明朝"/>
                <w:i/>
                <w:sz w:val="20"/>
                <w:lang w:eastAsia="ar-SA"/>
              </w:rPr>
              <w:t xml:space="preserve"> </w:t>
            </w:r>
            <w:r>
              <w:rPr>
                <w:rFonts w:eastAsia="MS Mincho;ＭＳ 明朝"/>
                <w:sz w:val="20"/>
              </w:rPr>
              <w:t xml:space="preserve">Использовать свойства функций комплексного переменного для однозначности и однолистности.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 w:val="20"/>
              </w:rPr>
              <w:t xml:space="preserve">У3(ПК-2) </w:t>
            </w:r>
            <w:r>
              <w:rPr>
                <w:rFonts w:eastAsia="MS Mincho;ＭＳ 明朝"/>
                <w:sz w:val="20"/>
              </w:rPr>
              <w:t>Дифференцировать функцию комплексного переменного с использованием условия Коши-Римана. Определять гармоничность функции.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 w:val="20"/>
              </w:rPr>
              <w:t>У4(ПК-2)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Использовать интегральную формулу Коши. Интеграл типа Коши. Формулу для производных интеграла Коши;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 w:val="20"/>
              </w:rPr>
              <w:t>У5(ПК-2)</w:t>
            </w:r>
            <w:r>
              <w:rPr>
                <w:rFonts w:eastAsia="MS Mincho;ＭＳ 明朝"/>
                <w:sz w:val="20"/>
              </w:rPr>
              <w:t>Находить радиус сходимости числовых и степенных рядов и раскладывать функции в  ряд Тейлора и Лоран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пределять изолированные особые точки. Находить вычеты функций. Применять теории вычетов к вычислению интегр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2) навыками применения методов дифференциального и интегрального исчислений для решения геометрических и физических задач, анализа и моделирования различных процесс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способность осуществлять целенаправленный поиск информации о новейших науч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 достижениях в информационно-телекоммуникационной сети "Интернет" (далее сеть "Интернет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 других источника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чальный (низкий) этап)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 новейших научных и технологических достижениях в информационно-телекоммуникационной сети "Интернет"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ПК5) искать информацию о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(ПК5) анализировать требования варианты реализации информационной систем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3(ПК5) анализировать и выбирать современные технологии и методики выполнения работ по реализации информационной систем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4(ПК5) оценить качества, надежность и эффективность информационной систем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(ПК5) навыками приобретения новых научных и профессиональных знаний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(ПК5) способностью критически переосмысливать накопленный опыт, изменять при необходимости вид и характер сво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3(ПК5) навыками сбора, обработки и интерпретации данных современных научных исследований, необходимых для формирования подходов, решений и выводов по соответствующим научным и профессиональным проблемам;</w:t>
            </w:r>
          </w:p>
        </w:tc>
      </w:tr>
    </w:tbl>
    <w:p>
      <w:pPr>
        <w:pStyle w:val="Style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Комплексный анали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ов практически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а мероприятия промежуточной аттестации (экзамен, заче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(в т.ч. включая 36 часов подготовки к экзаме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867"/>
        <w:gridCol w:w="1030"/>
        <w:gridCol w:w="712"/>
        <w:gridCol w:w="943"/>
        <w:gridCol w:w="859"/>
        <w:gridCol w:w="691"/>
      </w:tblGrid>
      <w:tr>
        <w:trPr>
          <w:trHeight w:val="202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napToGrid w:val="false"/>
              <w:spacing w:lineRule="exact" w:line="283" w:before="288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аткие исторические сведения. Комплексные числа. Комплексная плоскость. Комплексная сф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ункции комплексного переменн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Основные сведения о конформных отображениях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4. Интегрирование функций комплексного переменног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ункциональные ряд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25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гулярные функ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тегралы, зависящие от парамет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яд Лорана и изолированные особые точки однозначного характе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еория вычетов и её примен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чёт, 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, практически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вграфов М.А. Аналитические функции. Учебное пособие, 3-е издание. – М.: Наука, 1991. </w:t>
      </w:r>
    </w:p>
    <w:p>
      <w:pPr>
        <w:pStyle w:val="Heading3"/>
        <w:keepNext w:val="false"/>
        <w:keepLine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жим доступ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https://e.lanbook.com/book/134?category_pk=917#autho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андаков Е.Б., Селиванова С.Г.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Сборник домашних заданий по теории функций комплексного переменного. Режим доступ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e.lanbook.com/book/75857?category_pk=911#authors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Примерные вопросы для контроля: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нтегральная формула Коши.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яд Лорана. Теорема Лорана.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орема Вейерштрасса (о почленном дифференцировании функ-ционального ряда).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орема Сохоцкого.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ределение вычета. Основная теорема о вычетах. Следствие.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нтегральная теорема Коши.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орема о первообразной. Неопределенный интеграл.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оремы о логарифмическом вычете.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нтеграл типа Кош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numPr>
          <w:ilvl w:val="1"/>
          <w:numId w:val="11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0" w:hanging="0"/>
        <w:rPr/>
      </w:pPr>
      <w:r>
        <w:rPr/>
        <w:t>Оценка уровня формирования компетенции ОК-7: способность к самоорганизации и самообразованию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52"/>
        <w:gridCol w:w="1784"/>
        <w:gridCol w:w="1652"/>
        <w:gridCol w:w="1652"/>
        <w:gridCol w:w="1655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бразовательные и информационные тех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ребования к разработке вариантов реализации информ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существлять поиск 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и осуществляем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систематическ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риобретения новых научных и профессиональных знаний, используя современные образовательные и информационные технолог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логически мыслить,  анализировать, ставить исследователь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владение с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 не систематическое владение с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владение способностью логически мыслить,  анализировать, ставить исследовательские зада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последовательное владение способностью  логически мыслить,  анализировать, ставить исследователь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 уровня формирования компетенции ОПК-1: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76"/>
        <w:gridCol w:w="1418"/>
        <w:gridCol w:w="1701"/>
        <w:gridCol w:w="1559"/>
        <w:gridCol w:w="1461"/>
      </w:tblGrid>
      <w:tr>
        <w:trPr>
          <w:trHeight w:val="227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ые знания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е, но не структурированные знания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, но содержащие отдельные пробелы знания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 систематические знания основных принципов математических знаний в их логической целостности и последователь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У1(ОПК1)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использовать базовые знания естественных наук, математики и информатик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У2(ОПК1)-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У3(ОПК1)-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4(ОПК1) - 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умений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ично освоенн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не систематически осуществляем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е систематическ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</w:tr>
      <w:tr>
        <w:trPr>
          <w:trHeight w:val="227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ческим мышлением, математической культурой как частью профессиональной и общечелове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выками проведения анализа алгоритмических, методических и технологических проблем, возникающих при разработке информ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ю к разработке новых алгоритмических, методических и технологи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навыков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ое влад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целом успешное не систематическ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владение способностью логически мыслить,  анализировать, ставить исследовательские зада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спешное и последовательн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2: способность понимать, совершенствовать и применять современный математический аппара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701"/>
        <w:gridCol w:w="1559"/>
        <w:gridCol w:w="1417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ный анал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е, но не структурирован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, но содержащие отдельные пробелы знания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 систематические знания основных принципов математических знаний в их логической целостности и последовательност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2)решать математические задачи и проблемы, аналогичные ранее изуче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2(ПК2)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3(ПК2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4(ПК2) 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умений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ично освоенн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не систематически осуществляем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е систематическ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выками применения методов дифференциального и интегрального исчислений для решения геометрических и физических задач, анализа и моделирования различ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навыков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ое влад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целом успешное не систематическ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владение способностью логически мыслить,  анализировать, ставить исследователь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спешное и последовательн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5: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 и в других источник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701"/>
        <w:gridCol w:w="1559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</w:tr>
      <w:tr>
        <w:trPr>
          <w:trHeight w:val="2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 новейших научных и технологических достижениях в информационно-телекоммуникационной сети "Интернет"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е, но не структурирован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, но содержащие отдельные пробелы знания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 систематические знания основных принципов математических знаний в их логической целостности и последова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1(ПК5) искать информацию о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2(ПК5) анализировать требования варианты реализации информационной систем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3(ПК5) анализировать и выбирать современные технологии и методики выполнения работ по реализации информационной систем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4(ПК5) оценить качества, надежность и эффективность информационной сист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умений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ично освоенн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не систематически осуществляем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е систематическ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В1(ПК5) навыками приобретения новых научных и профессиональных знаний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2(ПК5) способностью критически переосмысливать накопленный опыт, изменять при необходимости вид и характер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3(ПК5) навыками сбора, обработки и интерпретации данных современных научных исследований, необходимых для формирования подходов, решений и выводов по соответствующим научным и профессиональным проблем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навыков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ое влад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целом успешное не систематическ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владение с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спешное и последовательн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1"/>
          <w:numId w:val="11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ёт проводится в форме  численное решение задач из разделов комплексного анализ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шения контрольных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                   </w:t>
      </w:r>
      <w:r>
        <w:rPr/>
        <w:t>Критерии оценок при проведении зачет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1"/>
      </w:tblGrid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lineRule="auto" w:line="276" w:before="0" w:after="0"/>
              <w:rPr/>
            </w:pPr>
            <w:r>
              <w:rPr>
                <w:color w:val="000000"/>
                <w:sz w:val="20"/>
              </w:rPr>
              <w:t>Студент свободно ориентируется в понятиях и основных фактах курса, отвечает на контрольные вопросы, решает предложенные контрольные задачи из перечня контрольных заданий</w:t>
            </w:r>
            <w:r>
              <w:rPr>
                <w:b/>
                <w:i/>
                <w:color w:val="000000"/>
                <w:sz w:val="20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 не ориентируется в понятиях и фактах курса, не отвечает на контрольные вопросы, не решает контрольные задачи из перечня контрольных зад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контрольные работы</w:t>
      </w:r>
    </w:p>
    <w:p>
      <w:pPr>
        <w:pStyle w:val="Normal"/>
        <w:spacing w:before="0" w:after="0"/>
        <w:jc w:val="center"/>
        <w:rPr/>
      </w:pPr>
      <w:r>
        <w:rPr/>
        <w:t>(каждое задание оценивается в 1 балл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1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о пол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основная часть задания, не решено дополнительное задание,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 с недочет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о наполови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78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 первый этап в решении,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неосновная часть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реш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Оценка за контрольную работу (для 4-х заданий)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9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 -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 - 3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 -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- 2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0,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студенту, если правильно решены все  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хорошо» выставляется студенту, если правильно решены 3 задания 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 4-х;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а «удовлетворительно» выставляется студенту, если сумма баллов по критериям 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ценки контрольных работ больше 2-х;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ценка «неудовлетворительно» выставляется студенту в остальных случаях.</w:t>
      </w:r>
    </w:p>
    <w:p>
      <w:pPr>
        <w:pStyle w:val="ListParagraph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для оценки компетенций ОПК-1, ПК-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ифференцирование и интегрирование комплексных функ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йти модули и аргументы комплексных чисе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йти аналитическую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ая часть плоскости сжимается, а какая растягивается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ычислить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если 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лежит внутри конту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, а точк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вне.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кзаменационного билета на оценивания ОПК-1, ПК-2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, математики и меха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льных уравнений, математического и численного анали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ный анализ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1.</w:t>
      </w:r>
    </w:p>
    <w:p>
      <w:pPr>
        <w:pStyle w:val="Heading4"/>
        <w:keepNext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. Комплексные числа и действия над ними. Комплексная плоскость. </w:t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. Интегральная теорема Коши. Обобщение теоремы Коши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Методические материалы, определяющие процедуры оценивания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№55-ОД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Heading3"/>
        <w:keepNext w:val="false"/>
        <w:keepLine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Евграфов М.А. Аналитические функции. Учебное пособие, 3-е издание. – М.: Наука, 1991. </w:t>
      </w:r>
    </w:p>
    <w:p>
      <w:pPr>
        <w:pStyle w:val="Heading3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доступа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https://e.lanbook.com/book/134?category_pk=917#auth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даков Е.Б., Селиванова С.Г.Сборник домашних заданий по теории функций комплексного переменного. Режим доступ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75857?category_pk=911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75857?category_pk=911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бунин, М. И. Теория функций комплексного переменного [Электронный ресурс] / М. И. Шабунин, Ю. В. Сидоров. - 2-е изд. (эл.). - М.: БИНОМ. Лаборатория знаний, 2013. - 344 с. (доступно в ЭБС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nanium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режим доступа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www.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алов И.И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Введение в теорию функций комплексного переменного: учебник. 15-е изд.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009.- 432 с. </w:t>
      </w:r>
      <w:r>
        <w:rPr>
          <w:rFonts w:cs="Times New Roman" w:ascii="Times New Roman" w:hAnsi="Times New Roman"/>
          <w:color w:val="000000"/>
          <w:sz w:val="24"/>
          <w:szCs w:val="24"/>
        </w:rPr>
        <w:t>(доступно в ЭБС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Лань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.lanbook.com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лашников А.Л., Филиппов В.Н. Методические указания к решению задач на конформные отображения. Учебно-методическое пособие. – Фонд образовательных электронных  ресурсов ННГУ, 2016. – 56 с.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– свободный досту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Л.И. Сборник задач по теории функций комплексного переменного: учебное пособие. 4-е изд. / Волковыский Л.И., Лунц Г.Л., Араманович И.Г.  - М.: Физматлит,  2002, 2004, 2006. 312 с. (65 эк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Интернет-ресурсы. </w:t>
      </w:r>
    </w:p>
    <w:p>
      <w:pPr>
        <w:pStyle w:val="Style8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Научная электронная библиотека  режим доступа  </w:t>
      </w:r>
      <w:hyperlink r:id="rId6">
        <w:r>
          <w:rPr>
            <w:rStyle w:val="InternetLink"/>
            <w:rFonts w:eastAsia="SimSun;宋体"/>
          </w:rPr>
          <w:t>http://elibrary.ru/</w:t>
        </w:r>
      </w:hyperlink>
    </w:p>
    <w:p>
      <w:pPr>
        <w:pStyle w:val="Style12"/>
        <w:numPr>
          <w:ilvl w:val="0"/>
          <w:numId w:val="5"/>
        </w:numPr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qWorld. Мир математических уравнений / Разработчик – А. Д. Полянин. – М.: ИПМ РАН,  2004-2014. Электронный ресурс, содержащий электронные версии книг по вариационному исчислению в свободном доступе:                                                               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variationa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оступ свобод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 ВО с учетом рекомендаций и ОПОП ВО по направлению 01.03.02 Прикладная математика и информатика  (профиль Системный анализ, исследование операций и управл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доцент каф.ДУМЧА___________</w:t>
      </w:r>
      <w:r>
        <w:rPr>
          <w:rFonts w:cs="Times New Roman" w:ascii="Times New Roman" w:hAnsi="Times New Roman"/>
          <w:sz w:val="24"/>
          <w:szCs w:val="24"/>
          <w:u w:val="single"/>
        </w:rPr>
        <w:t>Филиппов В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заведующего кафедрой Дифференциальных уравнений, математического и численного анали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.М. Лерман</w:t>
      </w:r>
    </w:p>
    <w:p>
      <w:pPr>
        <w:pStyle w:val="Normal"/>
        <w:spacing w:lineRule="auto" w:line="240" w:before="0" w:after="0"/>
        <w:rPr/>
      </w:pPr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/>
      </w:pPr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>от __________________ года, протокол № ________.</w:t>
      </w:r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79"/>
        </w:tabs>
        <w:ind w:left="568" w:firstLine="8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libri Light" w:hAnsi="Calibri Light" w:eastAsia="SimSun;宋体" w:cs="Calibri Light"/>
      <w:color w:val="262626"/>
      <w:sz w:val="40"/>
    </w:rPr>
  </w:style>
  <w:style w:type="character" w:styleId="13">
    <w:name w:val=" Знак Знак13"/>
    <w:qFormat/>
    <w:rPr>
      <w:rFonts w:ascii="Calibri Light" w:hAnsi="Calibri Light" w:eastAsia="SimSun;宋体" w:cs="Calibri Light"/>
      <w:color w:val="ED7D31"/>
      <w:sz w:val="36"/>
    </w:rPr>
  </w:style>
  <w:style w:type="character" w:styleId="12">
    <w:name w:val=" Знак Знак12"/>
    <w:qFormat/>
    <w:rPr>
      <w:rFonts w:ascii="Calibri Light" w:hAnsi="Calibri Light" w:eastAsia="SimSun;宋体" w:cs="Calibri Light"/>
      <w:color w:val="C45911"/>
      <w:sz w:val="32"/>
    </w:rPr>
  </w:style>
  <w:style w:type="character" w:styleId="11">
    <w:name w:val=" Знак Знак11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10">
    <w:name w:val=" Знак Знак10"/>
    <w:qFormat/>
    <w:rPr>
      <w:rFonts w:ascii="Calibri Light" w:hAnsi="Calibri Light" w:eastAsia="SimSun;宋体" w:cs="Calibri Light"/>
      <w:color w:val="C45911"/>
      <w:sz w:val="24"/>
    </w:rPr>
  </w:style>
  <w:style w:type="character" w:styleId="9">
    <w:name w:val=" Знак Знак9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8">
    <w:name w:val=" Знак Знак8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7">
    <w:name w:val=" Знак Знак7"/>
    <w:qFormat/>
    <w:rPr>
      <w:rFonts w:ascii="Calibri Light" w:hAnsi="Calibri Light" w:eastAsia="SimSun;宋体" w:cs="Calibri Light"/>
      <w:color w:val="833C0B"/>
      <w:sz w:val="22"/>
    </w:rPr>
  </w:style>
  <w:style w:type="character" w:styleId="6">
    <w:name w:val=" Знак Знак6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5">
    <w:name w:val=" Знак Знак5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Calibri Light" w:hAnsi="Calibri Light" w:eastAsia="SimSun;宋体" w:cs="Calibri Light"/>
      <w:color w:val="262626"/>
      <w:sz w:val="96"/>
    </w:rPr>
  </w:style>
  <w:style w:type="character" w:styleId="3">
    <w:name w:val=" Знак Знак3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rFonts w:ascii="Arial" w:hAnsi="Arial" w:cs="Arial"/>
      <w:sz w:val="24"/>
      <w:szCs w:val="24"/>
    </w:rPr>
  </w:style>
  <w:style w:type="character" w:styleId="Author">
    <w:name w:val="autho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qworld.ipmnet.ru/ru/library/mathematics/variational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9:00Z</dcterms:created>
  <dc:creator>1</dc:creator>
  <dc:description/>
  <cp:keywords/>
  <dc:language>en-US</dc:language>
  <cp:lastModifiedBy>user</cp:lastModifiedBy>
  <cp:lastPrinted>2015-10-20T19:14:00Z</cp:lastPrinted>
  <dcterms:modified xsi:type="dcterms:W3CDTF">2018-03-05T06:06:00Z</dcterms:modified>
  <cp:revision>76</cp:revision>
  <dc:subject/>
  <dc:title>МИНИСТЕРСТВО ОБРАЗОВАНИЯ И НАУКИ РОССИЙСКОЙ ФЕДЕРАЦИИ</dc:title>
</cp:coreProperties>
</file>