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абочая программа учебной дисциплины ОУП.04 Математика предназначе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у рабочей программы составляет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учебных планах ППССЗ учебная дисциплина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средствами математики культуры личности, понимания значимости математики для научно–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вооружение студентов математическими знаниями и умениями, необходимыми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о месте математики в современной цивил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ы описания на математическом языке явлений реального ми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атематические понятия и модели, позволяющие описывать и изучать разные процессы и я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ксиоматическое построение математических те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, идеи и методы математического анали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 о плоских и пространственных геометрических фигурах, их основные свой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ые компьютерные программы для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ндартные приемы решения рациональных и иррациональных, показательных, степенных, тригонометрических уравнений и неравенств и их сист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шать рациональные и иррациональные, показательные, степенные, тригонометрические уравнения и неравенства, и их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готовые компьютерные программы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изученные свойства геометрических фигур и формулы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познавать на чертежах, моделях и в реальном мире геометрические фиг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исывать на математическом языке явления реального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>Освоение содержания учебной дисциплины ОУП.04 Математика обеспечивает достижение студентами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онимание значимости математики для научно–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к коллективной работе, сотрудничеству со сверстниками в образовательной, общественно полезной, учебно–исследовательской, проектной и других видах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color w:val="000000"/>
        </w:rPr>
      </w:pPr>
      <w:r>
        <w:rPr>
          <w:b/>
          <w:color w:val="000000"/>
        </w:rPr>
        <w:t>мета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563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color w:val="000000"/>
              </w:rPr>
              <w:t xml:space="preserve">Промежуточная аттестация </w:t>
            </w:r>
            <w:r>
              <w:rPr>
                <w:iCs/>
                <w:color w:val="000000"/>
              </w:rPr>
              <w:t>в форме итоговой оценки (1семестр), экзамена (2 семестр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00000"/>
        </w:rPr>
        <w:t>3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160"/>
        <w:gridCol w:w="141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 темы и составления плана индивидуального (группового)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.1 Действитель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ые и рациональные числа. Действитель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практического задания на выполнение действий с действитель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2 </w:t>
            </w:r>
            <w:r>
              <w:rPr>
                <w:color w:val="000000"/>
              </w:rPr>
              <w:t>Приближенные вычисл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ия приближенных вычислений, определения абсолютной и относительной погрешностей прибл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1.</w:t>
            </w:r>
            <w:r>
              <w:rPr>
                <w:color w:val="000000"/>
              </w:rPr>
              <w:t xml:space="preserve"> Нахождение приближенных значений величин и погрешностей вычислений (абсолютной и относительной), сравнение числов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Подготовка к аудиторному занятию: работа с конспектом. Выполнение практического задания на округл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3</w:t>
            </w:r>
            <w:r>
              <w:rPr>
                <w:color w:val="000000"/>
              </w:rPr>
              <w:t xml:space="preserve"> Комплекс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омплексного числа, его действительной и мнимой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кроссворда «Множества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4</w:t>
            </w:r>
            <w:r>
              <w:rPr>
                <w:color w:val="000000"/>
              </w:rPr>
              <w:t xml:space="preserve"> Действия с комплексными числ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мплексными числам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горитм сложения, вычитания, умножения и деления комплексных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2. </w:t>
            </w:r>
            <w:r>
              <w:rPr>
                <w:color w:val="000000"/>
              </w:rPr>
              <w:t>Выполнение сложения, вычитания, умножения, деления, возведения в степень комплексных чисел, а также совместных действий с комплекс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полнение действий с комплекс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5 </w:t>
            </w:r>
            <w:r>
              <w:rPr>
                <w:color w:val="000000"/>
              </w:rPr>
              <w:t>Кор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ни натуральной степени из числа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свойств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6 </w:t>
            </w:r>
            <w:r>
              <w:rPr>
                <w:color w:val="000000"/>
              </w:rPr>
              <w:t>Действия с кор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рнями: умножение, деление, возведение корня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ить задание на действия с кор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7 </w:t>
            </w:r>
            <w:r>
              <w:rPr>
                <w:color w:val="000000"/>
              </w:rPr>
              <w:t>Степе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тепени с рациональными, действительными показателями, их св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3.</w:t>
            </w:r>
            <w:r>
              <w:rPr>
                <w:color w:val="000000"/>
              </w:rPr>
              <w:t xml:space="preserve"> Нахождение значений степеней с рациональным показателем. Сравнение степе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8 </w:t>
            </w:r>
            <w:r>
              <w:rPr>
                <w:color w:val="000000"/>
              </w:rPr>
              <w:t>Действия со степе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о степенями: умножение, деление, возведение в степ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действия со степе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9</w:t>
            </w:r>
            <w:r>
              <w:rPr>
                <w:color w:val="000000"/>
              </w:rPr>
              <w:t xml:space="preserve"> Логариф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огарифм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гарифм числа. Основное логарифмическое тождество. Десятичные и натуральные логариф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 конспектом. Выполнение практического задания на вычисление логариф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0 </w:t>
            </w:r>
            <w:r>
              <w:rPr>
                <w:color w:val="000000"/>
              </w:rPr>
              <w:t>Вычисление логарифмов по определени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логарифма и его применение для вычисления логариф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4. </w:t>
            </w:r>
            <w:r>
              <w:rPr>
                <w:color w:val="000000"/>
              </w:rPr>
              <w:t>Логарифмирование и потенцирование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числить логарифмы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1 </w:t>
            </w:r>
            <w:r>
              <w:rPr>
                <w:color w:val="000000"/>
              </w:rPr>
              <w:t>Вычисление логарифмов по свойства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логарифмов и их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5. </w:t>
            </w:r>
            <w:r>
              <w:rPr>
                <w:color w:val="000000"/>
              </w:rPr>
              <w:t>Приближенные вычисления и решение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решение логарифм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2 </w:t>
            </w:r>
            <w:r>
              <w:rPr>
                <w:color w:val="000000"/>
              </w:rPr>
              <w:t>Преобразование алгебра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 с корнями, степенями и логариф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2. Основы тригон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 </w:t>
            </w:r>
            <w:r>
              <w:rPr>
                <w:color w:val="000000"/>
              </w:rPr>
              <w:t>Радианная мера угла. Вращательное движ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дианная мера угла. Вращательное движени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машнее задание: изготовление модели единичной окружности из картона и провол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2 </w:t>
            </w:r>
            <w:r>
              <w:rPr>
                <w:color w:val="000000"/>
              </w:rPr>
              <w:t>Синус, косинус, тангенс, ко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синуса, косинуса, тангенса и котанге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6. </w:t>
            </w:r>
            <w:r>
              <w:rPr>
                <w:color w:val="000000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 Выучить наизусть таблицу значений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3 </w:t>
            </w:r>
            <w:r>
              <w:rPr>
                <w:color w:val="000000"/>
              </w:rPr>
              <w:t>Основные тожде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тригонометрического тождества, способы доказательств тождества, основные тожд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</w:t>
            </w:r>
            <w:r>
              <w:rPr>
                <w:rFonts w:eastAsia="Lucida Sans Unicode"/>
                <w:color w:val="000000"/>
                <w:lang w:val="en-US"/>
              </w:rPr>
              <w:t>7</w:t>
            </w:r>
            <w:r>
              <w:rPr>
                <w:rFonts w:eastAsia="Lucida Sans Unicode"/>
                <w:color w:val="000000"/>
              </w:rPr>
              <w:t xml:space="preserve">. </w:t>
            </w:r>
            <w:r>
              <w:rPr>
                <w:color w:val="000000"/>
              </w:rPr>
              <w:t>Доказательство тожд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доказательство тожд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Формулы привед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8.</w:t>
            </w:r>
            <w:r>
              <w:rPr>
                <w:color w:val="000000"/>
              </w:rPr>
              <w:t xml:space="preserve"> Использование формул при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формул приведения. Практическое задание на применение формул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5 </w:t>
            </w:r>
            <w:r>
              <w:rPr>
                <w:color w:val="000000"/>
              </w:rPr>
              <w:t>Синус, косинус, тангенс суммы и разности двух угл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 суммы и разности углов, косинуса суммы и разности углов, тангенса суммы и разности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ригонометрических формул синуса, косинуса, тангенса суммы и разности двух углов. Выполнение практического задания на применение этих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6 </w:t>
            </w:r>
            <w:r>
              <w:rPr>
                <w:color w:val="000000"/>
              </w:rPr>
              <w:t>Синус, косинус, тангенс двой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, косинуса, тангенса двой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9. </w:t>
            </w:r>
            <w:r>
              <w:rPr>
                <w:color w:val="000000"/>
              </w:rPr>
              <w:t>Использование формул уд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формул двойного арг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7 </w:t>
            </w:r>
            <w:r>
              <w:rPr>
                <w:color w:val="000000"/>
              </w:rPr>
              <w:t>Формулы половин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оловинного угла. Выражение тригонометрических функций через тангенс половинн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8 </w:t>
            </w:r>
            <w:r>
              <w:rPr>
                <w:color w:val="000000"/>
              </w:rPr>
              <w:t>Преобразование суммы в произведение и наоборот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уммы и разности синусов, суммы и разности косинусов и применение их справа налево.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9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преобразований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0.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Тригонометрические форм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Арксинус, арккосинус, арк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арксинуса, арккосинуса, арктанге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Арксинус, арккосинус, арктанг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1 </w:t>
            </w:r>
            <w:r>
              <w:rPr>
                <w:color w:val="000000"/>
              </w:rPr>
              <w:t>Простейшие тригонометрические уравнения и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тейшие тригонометрические уравнения. Решение тригонометрических уравнений. Простейшие тригонометрические неравенства, их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1. </w:t>
            </w:r>
            <w:r>
              <w:rPr>
                <w:color w:val="000000"/>
              </w:rPr>
              <w:t>Решение простейших тригонометрических уравнений 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  <w:highlight w:val="yellow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  <w:highlight w:val="yellow"/>
              </w:rPr>
            </w:pPr>
            <w:r>
              <w:rPr>
                <w:rFonts w:eastAsia="Lucida Sans Unicode"/>
                <w:bCs/>
                <w:color w:val="000000"/>
                <w:highlight w:val="yellow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, примеры 1-4, стр 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3. Функции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1 </w:t>
            </w:r>
            <w:r>
              <w:rPr>
                <w:color w:val="000000"/>
              </w:rPr>
              <w:t>Понятие функции, области определения, множества значений, графика, способов зада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Функ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2. </w:t>
            </w:r>
            <w:r>
              <w:rPr>
                <w:color w:val="000000"/>
              </w:rPr>
              <w:t>Нахождение области определения и множества значени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исунки на координатной плос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2 </w:t>
            </w:r>
            <w:r>
              <w:rPr>
                <w:color w:val="000000"/>
              </w:rPr>
              <w:t>Преобразования граф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3. </w:t>
            </w:r>
            <w:r>
              <w:rPr>
                <w:color w:val="000000"/>
              </w:rPr>
              <w:t>Выполнение преобразований графиков функций, построение новых графиков путем преобразования исх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реобразование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3 </w:t>
            </w:r>
            <w:r>
              <w:rPr>
                <w:color w:val="000000"/>
              </w:rPr>
              <w:t>Свойства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Обратные функции. Область определения и область значений обратной функции. График обратной функ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над функциями. Сложная функция (компози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4. </w:t>
            </w:r>
            <w:r>
              <w:rPr>
                <w:color w:val="000000"/>
              </w:rPr>
              <w:t>Определение свойств функции 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Линейная функция в математике и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4 </w:t>
            </w:r>
            <w:r>
              <w:rPr>
                <w:color w:val="000000"/>
              </w:rPr>
              <w:t>Степенная и показательные функции, логарифмическая функц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я функций,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уравнений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5 </w:t>
            </w:r>
            <w:r>
              <w:rPr>
                <w:color w:val="000000"/>
              </w:rPr>
              <w:t>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игонометрические функции, их свойств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5. </w:t>
            </w:r>
            <w:r>
              <w:rPr>
                <w:color w:val="000000"/>
              </w:rPr>
              <w:t>Построение графиков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отбор корней на заданном отрезке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6 </w:t>
            </w:r>
            <w:r>
              <w:rPr>
                <w:color w:val="000000"/>
              </w:rPr>
              <w:t>Обратные 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, свойства, графики обратных тригонометрически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6. </w:t>
            </w:r>
            <w:r>
              <w:rPr>
                <w:color w:val="000000"/>
              </w:rPr>
              <w:t>Построение графиков обрат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Обратные тригонометрические функции, их свойства и граф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Уравнения и 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 </w:t>
            </w:r>
            <w:r>
              <w:rPr>
                <w:color w:val="000000"/>
              </w:rPr>
              <w:t>Рациональные, иррациона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, неравенств, систе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циональные и иррациона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7. </w:t>
            </w:r>
            <w:r>
              <w:rPr>
                <w:color w:val="000000"/>
              </w:rPr>
              <w:t>Решение рациональных и иррациональных уравнений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7., стр. 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2 </w:t>
            </w:r>
            <w:r>
              <w:rPr>
                <w:color w:val="000000"/>
              </w:rPr>
              <w:t>Показате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8. </w:t>
            </w:r>
            <w:r>
              <w:rPr>
                <w:color w:val="000000"/>
              </w:rPr>
              <w:t>Решение показательны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1., стр. 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Тригонометрические уравнения и систе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 и систе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9. </w:t>
            </w:r>
            <w:r>
              <w:rPr>
                <w:color w:val="000000"/>
              </w:rPr>
              <w:t>Решение тригонометрически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. примеры 5-10, стр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4 </w:t>
            </w:r>
            <w:r>
              <w:rPr>
                <w:color w:val="000000"/>
              </w:rPr>
              <w:t>Рациональные, иррациона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и иррациональные неравенства. Основные приемы их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0. </w:t>
            </w:r>
            <w:r>
              <w:rPr>
                <w:color w:val="000000"/>
              </w:rPr>
              <w:t>Решение рациональных и иррациона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8., стр. 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5 </w:t>
            </w:r>
            <w:r>
              <w:rPr>
                <w:color w:val="000000"/>
              </w:rPr>
              <w:t>Показате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,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1. </w:t>
            </w:r>
            <w:r>
              <w:rPr>
                <w:color w:val="000000"/>
              </w:rPr>
              <w:t>Решение показате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3. , стр.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6 </w:t>
            </w:r>
            <w:r>
              <w:rPr>
                <w:color w:val="000000"/>
              </w:rPr>
              <w:t>Тригонометрически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неравенства и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2. </w:t>
            </w:r>
            <w:r>
              <w:rPr>
                <w:color w:val="000000"/>
              </w:rPr>
              <w:t>Решение тригонометрически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2., стр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7 </w:t>
            </w:r>
            <w:r>
              <w:rPr>
                <w:color w:val="000000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  <w:lang w:val="en-US"/>
              </w:rPr>
            </w:pPr>
            <w:r>
              <w:rPr>
                <w:rFonts w:eastAsia="Lucida Sans Unicode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  <w:lang w:val="en-US"/>
              </w:rPr>
            </w:pPr>
            <w:r>
              <w:rPr>
                <w:rFonts w:eastAsia="Lucida Sans Unicode"/>
                <w:bCs/>
                <w:color w:val="000000"/>
                <w:lang w:val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ешение прикладных задач из различных областей науки и практики на применение математических методов. Интерпретация результата, учет реальных ограничений. Подготовка группового проекта «Функционально–графический подход к решению задач», «Графическое решение уравнений и неравен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1 </w:t>
            </w: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задания и свойства числовых последовательностей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2 </w:t>
            </w:r>
            <w:r>
              <w:rPr>
                <w:color w:val="000000"/>
              </w:rPr>
              <w:t>Производная, физический смыс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ая. Понятие о производной функции, её физический смысл. Нахождение скорости для процесса, заданного формулой и граф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 Геометрический смысл производно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. Уравнение касательной к графику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3. Геометрический смысл производ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касательной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4 Арифметические производны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уммы, разности, произведения, час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ых по правилам дифферен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5 Производные основных элементарных функци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изводные основных элементарных фун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4. Вычисление производных основных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роизводных основных элементар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6 Производная сложной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ложной функции, обратной функции и композици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5. Вычисление производных слож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слож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7 Применение производной для исследования на промежутки монотонности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зрастание и убывание функции, 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1. № 4.2 (а), стр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8 Применение производной для исследования на экстремумы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6. Применение производной для нахождения точек экстре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9 Применение производной для построения графиков функций.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5. стр. 178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0 Наибольшее и наименьшее значения функции на отрезке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для нахождения наибольшего и наименьшего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7. Нахождение наибольшего и наименьшего и экстремальных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1 Применение производной при решении задач на наибольшее и наименьшее значения величин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8. Решение задач прикла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4.25, стр. 171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2 Вторая производная и ее примен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ая производная, ее геометрический и физический смысл. Применение второй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7., стр. 149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3 Первообразна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первообразной. Таблица первообразны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9. Вычисление перв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ерв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4 Определенный интегра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Понятие определенного интеграл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определенного интеграла для нахождения площади криволинейной трапеции. Формула Ньютона–Лейбни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0. Вычисление площадей криволинейных трапе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5.10 (д,е,ж), стр. 212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5 Применение интеграла в физике и геометр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применения интеграла в физике и г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1. Решение задач на нахождение расстояния, пройденного точкой, на нахожд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боты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6. Комбинаторика, статистика и теория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1 Основные понятия комбинатор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комбинаторики. Задачи на подсчет числа размещений, перестановок, сочетаний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 32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История развития комбинаторики, теории вероятностей и статистики и их роль в различных сферах человеческой жизне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 Решение комбинатор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нятия комбинаторики, способы решения задач на подсчет числа размещений, перестановок, сочетаний, перебор вариа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3. Решение задач на подсчет числа размещений, перестановок, 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комбинатор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3 Бином Ньютона. Треугольник Паскал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Треугольник Паска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4 События и вероят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бытие, вероятность события. Понятие о независимости собы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4. Решение задач на вероятность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ешение задач на определение вероя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5 Сложение и умножение вероятносте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ложение и умножение вероят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ложение и умножение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6 Дискретные случайные величины и их характер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 № 35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числение числовых характеристик дискретной случайной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7 Представление данных, задачи математической стат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данных (таблицы, диаграммы, графики). Генеральная совокупность, выборка, среднее арифметическое, медиана. Понятие о задачах математической статистики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, реферата «Вероятностно–статистический подход к компьютерной обработке дан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7.1 Взаимное расположение прямых и плоскостей в пространств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мное расположение двух прямых в пространстве, прямой и плоскости, плоскостей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6. Признаки взаимного расположения прямых в пространстве, угол между прямыми, взаимное расположение прямых 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остейших понятий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7.2 Признаки перпендикулярности, параллельности прямых и плоскосте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сть прямой и плоскости. Параллельность плоскостей. Перпендикулярность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7. Признаки и свойства параллельны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изнака параллельност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3 Угол между прямой и плоскость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ая. Угол между прямой и плоск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8. Решение задач на вычисление угла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сстояния от точки д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4 Двугранный уго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угранный угол. Угол между плоскостями. Перпендикулярность двух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9. Решение задач на вычисление двугран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ерпендикулярность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5 Геометрические преобразования простра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Вирусы и бактерии. (Геометрическая форма, расположение в пространстве, рост численности.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6 Параллельное проектирова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е проектирование. Площадь ортогональной проекции. Изображение пространственны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0. Взаимное расположение пространственных фигур, изображение пространствен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онспекта «Параллельное проектирование и изображение пространственных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7 Многогранники, основные понятия. Призм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ершины, ребра, грани многогранника. Развертка. Многогранные углы. Выпуклые многогранники. Теорема Эйлера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едставление о правильных многогранниках (тетраэдр, куб, октаэдр, додекаэдр и икосаэдр). Призма. Прямая и наклонная призма. Правильная призма. Параллелепипед. Куб. Симметрии в кубе, в параллелепипеде, в приз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1. Решение задач на использование свойств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многогранников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8 Пирамида, усеченная пирамид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рамида. Правильная пирамида. Усеченная пирамида. Тетраэдр. Симметрии в пирам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2. Изображение различных видов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Математические характеристики египетских пирам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9 Сечения многогранн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куба, призмы и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3. Построение сечения куб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к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0 Тела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а вращения. Понятие о телах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4. Построение тела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тел вращения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1 Цилинд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линдр. Основания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5. Построение сечения цилиндр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2 Конус, усеченный кону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6. Построение сечений конуса и вычисление их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3 Шар и сфер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р и сфера, их сечения. Касательная плоскость к сфер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авнение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7. Решение задач на взаимное расположение шара и плоскости, сферы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4 Сечения тел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тел вра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и осевых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5 Площадь поверхности и объем призмы, пирамиды, усеченной пирамид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поверхности призмы, пирамиды, усеченной пирамиды Объем и его измерение. Интегральная формула объе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а куба, прямоугольного параллелепипеда,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8. Вычисление площадей и объемов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лощади поверхности пр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6 Площадь поверхности и объем цилиндра, конуса, усеченного конус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площади поверхностей цилиндра, конуса, усеченного кону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ов цилиндра, конуса, усеченного конуса. Подобие тел. Отношения площадей поверхностей и объемов подобн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9. Вычисление площадей и объемов цилиндра, конуса и усеченного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7 Площадь поверхности и объем шара и сфер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лощади поверхности и объема сферы и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50. Вычисление площади поверхности и объема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8 Решение задач на объ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мы многогранников и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51. Вычисление объемов геометрически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9 Декартова система координат в пространстве. Координаты точки и вектор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ямоугольная (декартова) система координат в пространстве. Формула расстояния между двумя точками. Векторы. Координаты вектора. Уравнения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0 Действия над вектор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4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1 Скалярное произведение вектор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скалярного произведения векторов, скалярное произведение в координ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52. Вычисление скалярного произведения векторов и угла между век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2 Координатный и векторный методы в решении математических и приклад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20</w:t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>
          <w:b/>
          <w:caps/>
          <w:color w:val="000000"/>
        </w:rPr>
        <w:t xml:space="preserve">4. условия реализации рабочей программы учебной дисциплин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4.1. </w:t>
      </w:r>
      <w:r>
        <w:rPr>
          <w:b/>
          <w:bCs/>
          <w:iCs/>
          <w:color w:val="000000"/>
        </w:rPr>
        <w:t>Требования к минимальному материально–техническому обеспечению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>Освоение программы предполагает наличие учебного кабинета математики, в котором имеется: Доска, учебная мебель, рабочее место преподавателя, переносное мультимедийное оборудование (экран, проектор, ноутбук), угольник, транспортир, модели геометрических тел, циркуль большой деревянный, электронные калькуляторы, плакаты по учебным темам: «Основные формулы тригонометрии», «Производные элементарных функций», «Геометрический смысл производной», «Площади поверхностей и объемы многогранников», «Площади поверхностей и объемы тел вращения», «Таблица квадратов натуральных чисел», «Таблица кубов и степеней», «Таблица основных интегралов», инструменты: треугольники, транспортир, циркуль, калькуляторы, модели геометрических фигур:, прямоугольного параллелепипеда, куба, пирамиды, тетраэдра, конуса, цилиндра, комплект презентац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Алгебра и начала анализа : учебное пособие для среднего профессионального образования / Н. В. Богомолов. – Москва : Издательство Юрайт, 2021. – 240 с. – (Профессиональное образование). – ISBN 978-5-534-09525-8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6982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Геометрия : учебное пособие для среднего профессионального образования / Н. В. Богомолов. – Москва : Издательство Юрайт, 2021. – 108 с. – (Профессиональное образование). – ISBN 978-5-534-09528-9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6982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Энатская, Н. Ю. Теория вероятностей и математическая статистика : учебник и практикум для среднего профессионального образования / Н. Ю. Энатская, Е. Р. Хакимуллин. – Москва : Издательство Юрайт, 2021. – 399 с. – (Профессиональное образование). – ISBN 978-5-534-11917-6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6968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Шагин, В. Л. Математический анализ. Базовые понятия : учебное пособие для среднего профессионального образования / В. Л. Шагин, А. В. Соколов. – Москва : Издательство Юрайт, 2020. – 245 с. – (Профессиональное образование). – ISBN 978-5-9916-9072-0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5264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Гусев, В. А. Геометрия : учебное пособие для среднего профессионального образования / В. А. Гусев, И. Б. Кожухов, А. А. Прокофьев. – 2-е изд., испр. и доп. – Москва : Издательство Юрайт, 2021. – 280 с. – (Профессиональное образование). – ISBN 978-5-534-08897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49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7">
        <w:r>
          <w:rPr>
            <w:rStyle w:val="InternetLink"/>
            <w:shd w:fill="FFFFFF" w:val="clear"/>
          </w:rPr>
          <w:t>https://urait.ru/bcode/47079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8">
        <w:r>
          <w:rPr>
            <w:rStyle w:val="InternetLink"/>
            <w:shd w:fill="FFFFFF" w:val="clear"/>
          </w:rPr>
          <w:t>https://urait.ru/bcode/47079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рофеева, А. В. Математика. Сборник задач : учебно-практическое пособие для среднего профессионального образования / А. В. Дорофеева. – 2-е изд. – Москва : Издательство Юрайт, 2020. – 176 с. – (Профессиональное образование). – ISBN 978-5-534-08796-3. – Текст : электронный // ЭБС Юрайт [сайт]. – URL: </w:t>
      </w:r>
      <w:hyperlink r:id="rId9">
        <w:r>
          <w:rPr>
            <w:rStyle w:val="InternetLink"/>
            <w:shd w:fill="FFFFFF" w:val="clear"/>
          </w:rPr>
          <w:t>https://urait.ru/bcode/44905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Информационные, тренировочные и контрольные материалы)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УП.04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62"/>
        <w:gridCol w:w="292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 математике как части мировой культуры и о месте математики в современной циви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собы описания на математическом языке явлений реального ми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тематические понятия и модели, позволяющие описывать и изучать разные процессы и я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сиоматическое построение математических те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, идеи и методы математического анали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 о плоских и пространственных геометрических фигурах, их основные сво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товые компьютерные програм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ндартные приемы решения рациональных и иррациональных, показательных, степенных, тригонометрических уравнений и неравенств и их сист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зада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стного опроса, математического диктанта, тестирования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рациональные и иррациональные, показательные, степенные, тригонометрические уравнения и неравенства, и их систе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готовые компьютерные программы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изученные свойства геометрических фигур и формулы для решения геометрических задач и задач с практически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знавать на чертежах, моделях и в реальном мире геометрические фиг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исывать на математическом языке явления реального мир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зада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результатов решения практического задания, расчетной задачи, поисковой задачи, исследовательского зада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5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825" TargetMode="External"/><Relationship Id="rId3" Type="http://schemas.openxmlformats.org/officeDocument/2006/relationships/hyperlink" Target="https://urait.ru/bcode/469826" TargetMode="External"/><Relationship Id="rId4" Type="http://schemas.openxmlformats.org/officeDocument/2006/relationships/hyperlink" Target="https://urait.ru/bcode/469683" TargetMode="External"/><Relationship Id="rId5" Type="http://schemas.openxmlformats.org/officeDocument/2006/relationships/hyperlink" Target="https://urait.ru/bcode/452640" TargetMode="External"/><Relationship Id="rId6" Type="http://schemas.openxmlformats.org/officeDocument/2006/relationships/hyperlink" Target="https://urait.ru/bcode/474920" TargetMode="External"/><Relationship Id="rId7" Type="http://schemas.openxmlformats.org/officeDocument/2006/relationships/hyperlink" Target="https://urait.ru/bcode/470790" TargetMode="External"/><Relationship Id="rId8" Type="http://schemas.openxmlformats.org/officeDocument/2006/relationships/hyperlink" Target="https://urait.ru/bcode/470791" TargetMode="External"/><Relationship Id="rId9" Type="http://schemas.openxmlformats.org/officeDocument/2006/relationships/hyperlink" Target="https://urait.ru/bcode/449051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3:00Z</dcterms:created>
  <dc:creator>Катя</dc:creator>
  <dc:description/>
  <cp:keywords/>
  <dc:language>en-US</dc:language>
  <cp:lastModifiedBy>6</cp:lastModifiedBy>
  <cp:lastPrinted>2018-01-31T11:03:00Z</cp:lastPrinted>
  <dcterms:modified xsi:type="dcterms:W3CDTF">2021-06-23T07:32:00Z</dcterms:modified>
  <cp:revision>55</cp:revision>
  <dc:subject/>
  <dc:title>Федеральное государственное образовательное учреждение</dc:title>
</cp:coreProperties>
</file>