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Линии передачи и резонато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11.05.02 «Специальные радиотехнические систем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28" w:hRule="atLeast"/>
        </w:trPr>
        <w:tc>
          <w:tcPr>
            <w:tcW w:w="9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9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нии передачи и резонаторы»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м по выбору</w:t>
      </w:r>
      <w:r>
        <w:rPr>
          <w:rFonts w:cs="Times New Roman" w:ascii="Times New Roman" w:hAnsi="Times New Roman"/>
          <w:sz w:val="24"/>
          <w:szCs w:val="24"/>
        </w:rPr>
        <w:t xml:space="preserve"> вариативной части профессионального цикла основной образовательной программы (ОПОП) высшего профессионального образования (ВПО) по направлению подготовки 11.05.02 «Специальные радиотехнические системы» на радиофизическом факультете ННГ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в 6-ом семестре. Программа лекционного курса опирается на знания, которые студенты должны иметь в результате изучения содержа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, а также курса «Электродинамика и распространение радиоволн», читаемого в 5-ом семестр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й 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студентов с фундаментальными понятиями, принципами и положениями электродинамики, изучение основных законов теории поля, свойств различных сред, закономерностей распространения электромагнитных волн в различных средах, методов расчета полей электромагнитных волн и колеба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4"/>
      </w:tblGrid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18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азличные методы исследования распространения электромагнитных волн в линиях передачи и электромагнитных колебаний в резонаторах</w:t>
            </w:r>
          </w:p>
        </w:tc>
      </w:tr>
      <w:tr>
        <w:trPr>
          <w:trHeight w:val="92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имеющиеся средства исследований для решения стандартных задач электродинамики</w:t>
            </w:r>
          </w:p>
        </w:tc>
      </w:tr>
      <w:tr>
        <w:trPr>
          <w:trHeight w:val="84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решения профессиональных задач анализа и оптимизации параметров линий передач и резонато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дисциплины «Линии передачи и резонато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, 42 часа составляет самостоятельная работа обучающегося, 36 часов- контроль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колебания в полых резонат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е волноводов и резонаторов заданными источн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е вол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дленные вол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Лабораторный практикум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яющие системы типа гребенк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экранирование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орная антен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ная волноводно-щелевая антенна с частотным качанием луч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самостоятельной работы к каждому занятию студентам предлагается выполнить домашнее задание в виде практических задач. Контроль выполнения самостоятельной работы проводится в рамках каждого практического за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недельный контроль посещаемости аудиторных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/>
        <w:t>4. Список вопросов для проведения промежуточной аттестации по итогам освоения дисциплины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нии передачи с идеально проводящими границами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аправляемых волн и линий передачи. Волны типов ТЕ, ТМ и ТЕМ; гибридные волны; быстрые и медленные волны; открытые и закрытые линии передач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волновод. Дисперсионное соотношение, критические частоты и длины волн. Структура поля волн низших типов.  Представление полей волновых мод в виде суперпозиции плоских волн в свободном пространстве (концепция Бриллюена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ческая частота и критическая длина волны прямоугольного волновода с поперечным сечением 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силовые линии электрического и магнитного полей основной моды коаксиального волновода. Критическая частота этой моды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волновод. Дисперсионное соотношение, критические частоты и длины волн. Структура поля волн низших тип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хание волн в неидеальной линии передачи. Потери энергии в среде, заполняющей волновод. Потери энергии в стенках волновод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торы, представляющие собой отрезки линий передачи. Структура поля и спектры собственных частот колебаний в прямоугольном и цилиндрическом резонаторах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Формулы возбуждения волновод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Формулы возбуждения резонатор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ая волна. Структура поля, фазовая скорость поверхностной волны. Способ её возбуждения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передачи, направляющие медленные (поверхностные) волны. Классификация замедляющих систем. Волны в диэлектрическом слое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Style16"/>
        <w:widowControl w:val="false"/>
        <w:tabs>
          <w:tab w:val="clear" w:pos="643"/>
        </w:tabs>
        <w:spacing w:before="0" w:after="0"/>
        <w:ind w:right="-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5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оптимизацию параметров радиотехнических систем (устройств) с использованием различных методов исследований (этап освоения – базовы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различных методов исследования распространения электромагнитных волн в линиях передачи и электромагнитных колебаний в резонато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имеющиеся средства исследований для решения стандартных задач электродина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и решения профессиональных задач анализа и оптимизации параметров линий передач и резона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Изобразить силовые линии электрического и магнитного полей основной моды коаксиального волновода. Критическая частота этой м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. В прямоугольном волноводе с поперечным сеч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заполненном диэлектриком с проницаемостям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, распространяется мода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 частотой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 Найти критическую длину волны и волновое сопроти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о-методическое и информационное обеспечение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нии передач и резонаторы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1 </w:t>
      </w:r>
      <w:r>
        <w:rPr>
          <w:rFonts w:cs="Times New Roman" w:ascii="Times New Roman" w:hAnsi="Times New Roman"/>
          <w:sz w:val="24"/>
          <w:szCs w:val="24"/>
        </w:rPr>
        <w:t>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йнштейн Л. А. - Электромагнитные волны. - М.: Радио и связь, 1988. - 440 с.</w:t>
        </w:r>
      </w:hyperlink>
      <w:r>
        <w:rPr>
          <w:rFonts w:cs="Times New Roman" w:ascii="Times New Roman" w:hAnsi="Times New Roman"/>
          <w:sz w:val="24"/>
          <w:szCs w:val="24"/>
        </w:rPr>
        <w:t>(232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ьдштейн Л. Д., Зернов Н. В. - Электромагнитные поля и волны. - М.: Советское радио, 1971. - 6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денбург, В.Б. Сборник задач по электродинамике. [Электронный ресурс] / В.Б. Гильденбург, М.А. Миллер. — Электрон. дан. — М. : Физматлит, 2001. — 163 с. (151 экз.), Режим доступа: http://e.lanbook.com/book/4820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экз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новский В., Филипс М - Классическая электродинамика. - М.: Физматгиз, 1963. - 43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 экз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(40 экз.)  — Режим доступа электронно-библиотечной системе: http://e.lanbook.com/book/544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экз.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удиторный фонд ННГУ, учебное и учебно-научное лабораторное оборудование в соответствии с программой лабораторного практикума для выполнения обучающимися лабораторных заняти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, квалификация - специа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Зайцева 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Куд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80719" TargetMode="External"/><Relationship Id="rId6" Type="http://schemas.openxmlformats.org/officeDocument/2006/relationships/hyperlink" Target="http://www.lib.unn.ru/php/details.php?DocId=76050" TargetMode="External"/><Relationship Id="rId7" Type="http://schemas.openxmlformats.org/officeDocument/2006/relationships/hyperlink" Target="http://www.lib.unn.ru/php/details.php?DocId=81491" TargetMode="External"/><Relationship Id="rId8" Type="http://schemas.openxmlformats.org/officeDocument/2006/relationships/hyperlink" Target="http://www.lib.unn.ru/php/details.php?DocId=81518" TargetMode="External"/><Relationship Id="rId9" Type="http://schemas.openxmlformats.org/officeDocument/2006/relationships/hyperlink" Target="http://www.lib.unn.ru/php/details.php?DocId=8070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53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3-31T07:19:00Z</dcterms:modified>
  <cp:revision>32</cp:revision>
  <dc:subject/>
  <dc:title>МИНИСТЕРСТВО ОБРАЗОВАНИЯ И НАУКИ РОССИЙСКОЙ ФЕДЕРАЦИИ</dc:title>
</cp:coreProperties>
</file>