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57"/>
        <w:gridCol w:w="2131"/>
      </w:tblGrid>
      <w:tr>
        <w:trPr>
          <w:trHeight w:val="28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оенные системы реального време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профессионального цикла ОПОП, (блок Б1.В.ДВ – дисциплины по выбору)  и преподается на третьем году обучения в пят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и обучение аппаратным и программным средствам систем реального времени, предназначенных для использования в устройствах и системах сбора и обработки данных, при выполнении научно-исследовательских работ, в автоматизированных системах научных исследований (АСНИ), системах управления и контроля. Основная цель – сформировать представление о современных аппаратных и программных средствах систем реального времени и области их приме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1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12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120" w:after="12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1 (ПК-11): Знать и понимать </w:t>
            </w:r>
            <w:r>
              <w:rPr>
                <w:rFonts w:cs="Times New Roman" w:ascii="Times New Roman" w:hAnsi="Times New Roman"/>
              </w:rPr>
              <w:t>основы функционирования встроенных систем реального времени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2 (ПК-11): Знать области применения данных систем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1 (ПК-11): Уметь использовать отечественные и зарубежные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1 (ПК-11): Владеть навыком сбора, обработки, анализа и систематизации научно-технической информации о современных аппаратных и программных средствах систем реального времени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ПСК-6.2): Знать и понимать современный математический аппарат, языки программирования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2 (ПСК-6.2) Знать методы разработки алгоритмов функционирования систем реального времени.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3 (ПСК-6.2) Знать аппаратные и программные средства систем реального времени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1 (ПСК-6.2): Уметь применять на практике современные языки программирования и языки баз данных, методологии системной инженерии, системы автоматизации проектирования, математический аппарат.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1 (ПСК-6.3): Знать способы усовершенствования математического аппарата, принципы оптимизации программных алгоритмов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СК-6.3) Уметь модифицировать базовое программное обеспечение систем реального времен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W w:w="9717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37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а 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ие сведения о системах реального времени и их программном и аппаратном обеспечен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ерационные системы реального времени (ОСРВ) для однокристальных  микроконтроллер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ерационная система 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ля микроконтроллеров ф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Advanced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RISC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achine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 Lt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ы компан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ногопроцессорный параллелизм. Транспьютер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ы с гарвардской архитектурой и микросистемы на их основ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системы на базе программируемых логических интегральных схем (ПЛИС) и предназначенные для них системы автоматического проектирования (САПР)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Style15"/>
        <w:tabs>
          <w:tab w:val="clear" w:pos="822"/>
        </w:tabs>
        <w:spacing w:lineRule="auto" w:line="240" w:before="0" w:after="12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65 часов – контактная работа с преподавателем (32 часа лекции, 32 часа – лабораторные занятия, 1 час – текущий контроль успеваемости), 43 часа –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дисциплины сопровождается лабораторным практикумом, в рамках которого осваиваются две системы автоматического проектирования (САПР), предназначенные для разработки программного обеспечения систем реального времени на персональном компьютере. Таковыми являются Интегрированная среда разработки (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)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для программирования устройств на микроконтроллерах фирмы </w:t>
      </w:r>
      <w:r>
        <w:rPr>
          <w:rFonts w:cs="Times New Roman" w:ascii="Times New Roman" w:hAnsi="Times New Roman"/>
          <w:sz w:val="24"/>
          <w:szCs w:val="24"/>
          <w:lang w:val="en-GB"/>
        </w:rPr>
        <w:t>Tex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 и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Xilinx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 14, имеющая средства схемотехнического и высокоуровневого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 xml:space="preserve"> программирования микросистем на программируемой логике. Целевыми системами являются подключаемые к компьютеру через USB порт платы – одна с микроконтроллером семейства MSP430 ф. Texas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, другая – с микросхемой программируемой логики </w:t>
      </w:r>
      <w:r>
        <w:rPr>
          <w:rFonts w:cs="Times New Roman" w:ascii="Times New Roman" w:hAnsi="Times New Roman"/>
          <w:sz w:val="24"/>
          <w:szCs w:val="24"/>
          <w:lang w:val="en-US"/>
        </w:rPr>
        <w:t>Spart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ф. </w:t>
      </w:r>
      <w:r>
        <w:rPr>
          <w:rFonts w:cs="Times New Roman" w:ascii="Times New Roman" w:hAnsi="Times New Roman"/>
          <w:sz w:val="24"/>
          <w:szCs w:val="24"/>
          <w:lang w:val="en-US"/>
        </w:rPr>
        <w:t>Xilinx</w:t>
      </w:r>
      <w:r>
        <w:rPr>
          <w:rFonts w:cs="Times New Roman" w:ascii="Times New Roman" w:hAnsi="Times New Roman"/>
          <w:sz w:val="24"/>
          <w:szCs w:val="24"/>
        </w:rPr>
        <w:t>. Освоение названных САПР и их взаимодействие с целевыми системами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ется лабораторная работа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25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  <w:br/>
              <w:t xml:space="preserve"> дисциплин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нтез и реализация цифрового фильтра на ПЛИС</w:t>
            </w:r>
          </w:p>
          <w:p>
            <w:pPr>
              <w:pStyle w:val="Style2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азработка кода конфигурации ПЛИС на язык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HDL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 xml:space="preserve">в среде </w:t>
            </w:r>
            <w:r>
              <w:rPr>
                <w:i/>
                <w:szCs w:val="24"/>
                <w:lang w:val="en-US"/>
              </w:rPr>
              <w:t>Xilinx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ISE</w:t>
            </w:r>
            <w:r>
              <w:rPr>
                <w:szCs w:val="24"/>
              </w:rPr>
              <w:t> 1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Встроенные системы реального времени» участвует в формировании компетенций ПК-11; ПСК-6.2; ПСК-6.3. Формирование компетенций распределено по всем разделам семинарских и лабораторным занятий. В результате обучающийся приобретает способ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использовать современные аппаратные и программные средства систем реальног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применять отечественный и зарубежный опыт, базовые математические знания и информационные технологии при решении проектно-технических и прикладных задач, связанных с развитием и использованием систем реальног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оценки и анализа функционирования средств и систем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оцениваю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каждой лабораторной работы. Заключительная оценка качества формирования компетенций происходит на за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6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2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знаний учитывает содержательность ответов на вопросы, сформулированные в разделе 6.3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1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тивном случае ставится «Не зачтено»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встроенных систем как систем реального врем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ппаратного и программного обеспечения систем реального времен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ерываний и механизм энергосбережения в  микроконтроллер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икропроцессоров (М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драми ARM7TDMI и ARM9TD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овая модель М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драми ARM7TDMI и ARM9TD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регистры, как механизм аппаратной поддержки реального времени: состав и предназнач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 памя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иртуальной адрес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адресации, реализующий поддержку многозадач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ельные ситуации (исключения) и режимы работы М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драми ARM7TDMI и ARM9TD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обработке исключительных ситуаций (запросов прерывания, в частно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икроконтроллера для коммуникационных прило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арвардской архитектуры. Структура шин адреса и данных цифрового процессора сигналов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ЦПС семейства ADSP 21xx. Структура и функциональные блоки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последовательностью выборки команд (Program Sequecer): назначение, состав принцип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генерации адресов памяти данных (DAG1 и DAG2): регистры устройств, режимы (способы) адресации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о-логическое устройство (ALU)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ь-аккумулятор (MAC)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регистры и их предна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 формат команд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я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ПС семейства ADSP 2106x с архитектурой SHARC. Структура шин адреса и данны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системы вода/вывода, механизм обмена данными с устройствами ввода/вывода ЦПС семейства ADSP 2106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многопроцессорных систем на базе ADSP 2106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архитектурного построения программного обеспечения встроенны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(задание, </w:t>
      </w:r>
      <w:r>
        <w:rPr>
          <w:rFonts w:cs="Times New Roman" w:ascii="Times New Roman" w:hAnsi="Times New Roman"/>
          <w:i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) – основной строительный элемент операционной системы реального времени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 задачи – исполняемая, готовая к исполнению и блокированная задачи. Последовательность перехода задания из одного состояния в другое и причинно-следственная связь между состояниями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заданий. Основные подходы и факторы, учитываемые при планировании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 задания и его роль при переключении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данных между заданиями. Семафоры и разделяемые да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и сообщений, почта и нити (каналы). Очереди сообщений, почта и нити (каналы) как средства связи и обмена данными между задачами и их основные характеристики. Использование указателей при работе с очеред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таймера Отслеживание текущего времени, установка и измерение временных интервалов, таймаутов, задержек. Примеры использования тайм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я, флаги событий. Флаги событий как средство оповещения заданий о происходящих в системе процессах. Флаги в роли передаваемых заданиям сигн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амятью. Функции ОСРВ для создания и освобождения буферов в памя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лы буферов и функции для работы с ними. Примеры использования буферов фиксированного размера при межзадачном взаимодействии и при взаимодействии задач с процедурами обработки преры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 обработки прерываний и окружение ОСРВ. Правила построения процедур обработки прерываний в среде ОСРВ. Специфика работы с вложенными преры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САПР </w:t>
      </w:r>
      <w:r>
        <w:rPr>
          <w:rFonts w:cs="Times New Roman" w:ascii="Times New Roman" w:hAnsi="Times New Roman"/>
          <w:sz w:val="24"/>
          <w:szCs w:val="24"/>
          <w:lang w:val="en-US"/>
        </w:rPr>
        <w:t>Xilinx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</w:rPr>
        <w:t> 14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</w:t>
      </w:r>
      <w:r>
        <w:rPr>
          <w:rFonts w:cs="Times New Roman" w:ascii="Times New Roman" w:hAnsi="Times New Roman"/>
          <w:sz w:val="24"/>
          <w:szCs w:val="24"/>
        </w:rPr>
        <w:t>формулируются как совокупность из двух вопросов из числа перечисленных в п.п. 6.3. Один из вопросов относится к программной, а другой – к аппаратной составляющим систем реального времен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ерываний и механизм энергосбережения в  микроконтроллерах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ование заданий. Основные подходы и факторы, учитываемые при планировании заданий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одного из режимов обмена данными с устройствами ввода/вывода (режима прерываний) и роли механизма прерываний в системах реального времени, относится к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у 1 </w:t>
      </w:r>
      <w:r>
        <w:rPr>
          <w:rFonts w:cs="Times New Roman" w:ascii="Times New Roman" w:hAnsi="Times New Roman"/>
          <w:sz w:val="24"/>
          <w:szCs w:val="24"/>
        </w:rPr>
        <w:t>содержания дисциплины (п. </w:t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) «Общие сведения о системах реального времени и их программном и аппаратном обеспечен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 </w:t>
      </w:r>
      <w:r>
        <w:rPr>
          <w:rFonts w:cs="Times New Roman" w:ascii="Times New Roman" w:hAnsi="Times New Roman"/>
          <w:b/>
          <w:sz w:val="24"/>
          <w:szCs w:val="24"/>
        </w:rPr>
        <w:t>Разделу 4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». Второй – к </w:t>
      </w:r>
      <w:r>
        <w:rPr>
          <w:rFonts w:cs="Times New Roman" w:ascii="Times New Roman" w:hAnsi="Times New Roman"/>
          <w:b/>
          <w:sz w:val="24"/>
          <w:szCs w:val="24"/>
        </w:rPr>
        <w:t>Разделу 2</w:t>
      </w:r>
      <w:r>
        <w:rPr>
          <w:rFonts w:cs="Times New Roman" w:ascii="Times New Roman" w:hAnsi="Times New Roman"/>
          <w:sz w:val="24"/>
          <w:szCs w:val="24"/>
        </w:rPr>
        <w:t xml:space="preserve"> «Операционные системы реального времени (ОСРВ) для однокристальных микроконтроллеров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Основ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ые средства вычислительной техники: Учебное пособие. – Нижний Новгород: Изд-во Нижегородского государственного унивенситета, 2011. – 222 с. - http://www.rf.unn.ru/rus/chairs/k7/RF_NNSU/microproc.pdf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Шкелев Е.И. Электронные цифровые системы и микропроцессоры: Учебное пособие. Нижний Новгород: Изд-во </w:t>
      </w:r>
      <w:r>
        <w:rPr>
          <w:sz w:val="24"/>
          <w:szCs w:val="24"/>
          <w:lang w:val="sr-CS"/>
        </w:rPr>
        <w:t>Нижегородского государственного унивенситета</w:t>
      </w:r>
      <w:r>
        <w:rPr>
          <w:sz w:val="24"/>
          <w:szCs w:val="24"/>
        </w:rPr>
        <w:t>, 2004. – 153 с. – 63 экз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</w:t>
      </w:r>
      <w:r>
        <w:rPr/>
        <w:t xml:space="preserve"> </w:t>
      </w:r>
      <w:r>
        <w:rPr>
          <w:sz w:val="24"/>
          <w:szCs w:val="24"/>
        </w:rPr>
        <w:t>- http://www.rf.unn.ru/rus/chairs/k7/RF_NNSU/MSP_430_1.pdf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</w:t>
      </w:r>
      <w:r>
        <w:rPr/>
        <w:t xml:space="preserve"> </w:t>
      </w:r>
      <w:r>
        <w:rPr>
          <w:sz w:val="24"/>
          <w:szCs w:val="24"/>
        </w:rPr>
        <w:t>- http://www.rf.unn.ru/rus/chairs/k7/RF_NNSU/MSP_430_2.pdf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 Е.И., Пархачёв В.В., Ивлев Д.Н., Семенов В.Ю. – Практикум. – Нижний Новгород: Нижегородский госуниверситет, 2015. – 25с.</w:t>
      </w:r>
      <w:r>
        <w:rPr/>
        <w:t xml:space="preserve"> </w:t>
      </w:r>
      <w:r>
        <w:rPr>
          <w:sz w:val="24"/>
          <w:szCs w:val="24"/>
        </w:rPr>
        <w:t>- http://www.rf.unn.ru/rus/chairs/k7/RF_NNSU/MSP_430_3.pdf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</w:rPr>
        <w:t xml:space="preserve">Языки VHDL и VERILOG в проектировании цифровой аппаратуры [Электронный ресурс] / Поляков А.К. - М. : СОЛОН-ПРЕСС, 2009. - </w:t>
      </w:r>
      <w:hyperlink r:id="rId2">
        <w:r>
          <w:rPr>
            <w:rStyle w:val="InternetLink"/>
            <w:rFonts w:cs="Times New Roman" w:ascii="Times New Roman" w:hAnsi="Times New Roman"/>
          </w:rPr>
          <w:t>http://www.studentlibrary.ru/book/ISBN5980030166.html</w:t>
        </w:r>
      </w:hyperlink>
      <w:r>
        <w:rPr>
          <w:rFonts w:cs="Times New Roman" w:ascii="Times New Roman" w:hAnsi="Times New Roman"/>
        </w:rPr>
        <w:t xml:space="preserve"> - Электронно-библиотечная система "Консультант студента".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стифеев, А.В. Микроконтроллеры AVR семейства Classic фирмы ATMEL [Электронный ресурс] : справ. — Электрон. дан. — Москва : ДМК Пресс, 2010. — 285 с. — Режим доступа: </w:t>
      </w:r>
      <w:hyperlink r:id="rId3">
        <w:r>
          <w:rPr>
            <w:rStyle w:val="InternetLink"/>
            <w:sz w:val="24"/>
            <w:szCs w:val="24"/>
          </w:rPr>
          <w:t>https://e.lanbook.com/book/61005</w:t>
        </w:r>
      </w:hyperlink>
      <w:r>
        <w:rPr>
          <w:sz w:val="24"/>
          <w:szCs w:val="24"/>
        </w:rPr>
        <w:t xml:space="preserve"> - Электронно-библиотечная система издательства Лань.</w:t>
      </w:r>
    </w:p>
    <w:p>
      <w:pPr>
        <w:pStyle w:val="Style18"/>
        <w:keepNext w:val="false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икропроцессорные системы [Электронный ресурс] : Учебное пособие для вузов/ Е.К. Александров, Р.И. Грушвицкий, М.С. Куприянов, О.Е. Мартынов, Д.И. Панфилов, Т.В. Ремизевич, Ю.С. Татаринов, Е.П. Угрюмов, И.И. Шагурин; Под общ. ред. Д. В. Пузанкова. - СПб. : Политехника, 2012." -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http://www.studentlibrary.ru/book/ISBN5732505164.html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- Электронно-библиотечная система "Консультант студента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Systems (бесплатная лицензия)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cess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A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mbedd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Workben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ickstar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P</w:t>
        </w:r>
        <w:r>
          <w:rPr>
            <w:rStyle w:val="InternetLink"/>
            <w:sz w:val="24"/>
            <w:szCs w:val="24"/>
          </w:rPr>
          <w:t>430_</w:t>
        </w:r>
        <w:r>
          <w:rPr>
            <w:rStyle w:val="InternetLink"/>
            <w:sz w:val="24"/>
            <w:szCs w:val="24"/>
            <w:lang w:val="en-US"/>
          </w:rPr>
          <w:t>Releas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otes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znakomstvo MSP 430.pdf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DAC ADC MSP 430.pdf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 Xilinx ISE WebPACK (бесплатная лиценз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ются два лабораторных комплекса. Один – из 8</w:t>
        <w:noBreakHyphen/>
        <w:t>ми рабочих мест с интегрированной в персональный компьютер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(бесплатная лицензия)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. Второй – из 4-х рабочих мест с интегрированной средой разработки </w:t>
      </w:r>
      <w:r>
        <w:rPr>
          <w:sz w:val="24"/>
          <w:szCs w:val="24"/>
          <w:lang w:val="en-US"/>
        </w:rPr>
        <w:t>Xilin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E</w:t>
      </w:r>
      <w:r>
        <w:rPr>
          <w:sz w:val="24"/>
          <w:szCs w:val="24"/>
        </w:rPr>
        <w:t xml:space="preserve"> WebPACK (бесплатная лицензия) и подключенной к компьютеру целевой системой на базе ПЛИС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00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С.Н. Мен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980030166.html" TargetMode="External"/><Relationship Id="rId3" Type="http://schemas.openxmlformats.org/officeDocument/2006/relationships/hyperlink" Target="https://e.lanbook.com/book/61005" TargetMode="External"/><Relationship Id="rId4" Type="http://schemas.openxmlformats.org/officeDocument/2006/relationships/hyperlink" Target="http://www.studentlibrary.ru/book/ISBN5732505164.html" TargetMode="External"/><Relationship Id="rId5" Type="http://schemas.openxmlformats.org/officeDocument/2006/relationships/hyperlink" Target="http://processor.wiki.ti.com/index.php/IAR_Embedded_Workbench_Kickstart_for_MSP430_Release_Notes" TargetMode="External"/><Relationship Id="rId6" Type="http://schemas.openxmlformats.org/officeDocument/2006/relationships/hyperlink" Target="http://www.unn.ru/resources.html" TargetMode="External"/><Relationship Id="rId7" Type="http://schemas.openxmlformats.org/officeDocument/2006/relationships/hyperlink" Target="http://www.unn.ru/resources.html" TargetMode="External"/><Relationship Id="rId8" Type="http://schemas.openxmlformats.org/officeDocument/2006/relationships/hyperlink" Target="http://www.unn.ru/resources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3:00Z</dcterms:created>
  <dc:creator>Евгений</dc:creator>
  <dc:description/>
  <cp:keywords/>
  <dc:language>en-US</dc:language>
  <cp:lastModifiedBy>Students</cp:lastModifiedBy>
  <cp:lastPrinted>2018-01-25T03:09:00Z</cp:lastPrinted>
  <dcterms:modified xsi:type="dcterms:W3CDTF">2021-04-06T11:22:00Z</dcterms:modified>
  <cp:revision>23</cp:revision>
  <dc:subject/>
  <dc:title>МИНИСТЕРСТВО ОБРАЗОВАНИЯ И НАУКИ РОССИЙСКОЙ ФЕДЕРАЦИИ</dc:title>
</cp:coreProperties>
</file>