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0 г. № 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кальные реакции углеводородов и их производн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5.01 – Фундаментальная и прикладная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ческая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__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Радикальные реакции углеводородов и их производных» относится к дисциплинам вариативной части профессионального (специального) цикла обязательных дисциплин основной образовательной программы по специальности 04.05.01 – «Фундаментальная и прикладная химия» (Б1.В.03.ДВ.04.04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урс химии тесно связан с отдельными главами дисциплин «Химия нефти», «Неорганическая химия», «Органическая химия» и «Физическая химия». Он способствует формированию целостной картины восприятия всего блока органических дисциплин, изучаемых студентами химического факультета, и дает необходимые представления о путях и методах практического применения углеводородов и их производных.</w:t>
      </w:r>
    </w:p>
    <w:p>
      <w:pPr>
        <w:pStyle w:val="Normal"/>
        <w:spacing w:lineRule="auto" w:line="240" w:before="6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«</w:t>
      </w:r>
      <w:r>
        <w:rPr>
          <w:rFonts w:cs="Times New Roman" w:ascii="Times New Roman" w:hAnsi="Times New Roman"/>
          <w:sz w:val="24"/>
          <w:szCs w:val="24"/>
        </w:rPr>
        <w:t>Радикальные реакции углеводородов и их производны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четливого представления о закономерностях протекания реакций с участием органических радикалов, их строения и применения их в синтетической органической химии, нефтехимии и химии полиме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4253"/>
        <w:gridCol w:w="1275"/>
      </w:tblGrid>
      <w:tr>
        <w:trPr>
          <w:trHeight w:val="4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-вание оценочного средства</w:t>
            </w:r>
          </w:p>
        </w:tc>
      </w:tr>
      <w:tr>
        <w:trPr>
          <w:trHeight w:val="1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-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ен планировать работу и выбирать адекватные методы решения научно-исследовательских задач в области органической химии, и/или смежных с химией нау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1-н-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ми знаниями в области строения радикалов и других промежуточных реакционных частиц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редставлять в виде химических формул и уравнений реакций процессы, которые происходят с углеводородами нефти и их производными в результате радикальных превращ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закономерности протекания радикальных реакций с участием углеводородов нефти и природного газа, а также их функциональных производ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контроль-ная работа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К-2-н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ен проводить информационные исследования в области органической химии и/или смежных с химией нау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2-н-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ет и обобщает результаты поиска по тематике проекта 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ласти органической химии и/или смежных с химией наук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 анализа информации в области реакционной способности радикалов на основе их строен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/>
            </w:pPr>
            <w:r>
              <w:rPr>
                <w:rFonts w:eastAsia="Symbol-Identity-H;Microsoft JhengHei" w:cs="Times New Roman" w:ascii="Times New Roman" w:hAnsi="Times New Roman"/>
                <w:i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меющуюся научную информацию для анализа реакционной способности радикальных частиц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источники информации и базы данных по радикальным реакциям органических соединен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контроль-ная работа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3-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ен на основе критического анализа результатов НИР оценивать перспективы их практического применения и продолжения работ в области органической хими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и/или смежных с химией нау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3-н-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критического анализа результатов исследования продуктов радикальных реакций и процессов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-Identity-H;Microsoft JhengHei" w:cs="Times New Roman" w:ascii="Times New Roman" w:hAnsi="Times New Roman"/>
                <w:i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вероятность протекания радикальных реакций с участием углеводородов и их производных и оценивать перспективы их практического применения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закономерности протекания и практического применения радикальных  ре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отчеты по лаборатор-ным работам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К-1-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пределять способы, методы и средства решения технологических задач в рамках прикладных НИР в области органической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-т-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 испытания инновационной проду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ми знаниями в области радикальных процессов, применяемых в нефтехимии и основном органическом синтез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интерпретировать результаты химических реакций и процессов, которые происходят с углеводородами нефти и их производными в процессах нефтепереработки и нефтехимического синтез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закономерности протекания химических реакций и процессов с участием углеводородов нефти и природного, а также их функциональных производ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контроль-ная работа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822"/>
        </w:tabs>
        <w:spacing w:lineRule="auto" w:line="240"/>
        <w:ind w:lef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ыпускной квалификационной работы.</w:t>
      </w:r>
    </w:p>
    <w:p>
      <w:pPr>
        <w:pStyle w:val="Style16"/>
        <w:numPr>
          <w:ilvl w:val="0"/>
          <w:numId w:val="10"/>
        </w:numPr>
        <w:ind w:left="0" w:hanging="0"/>
        <w:rPr>
          <w:b/>
          <w:b/>
          <w:i/>
          <w:i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3.1 Трудоемкость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</w:rPr>
              <w:t>Трудоемкость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 обуч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З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;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абораторного типа;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практического типа;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контроль самостоятельной работ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 экзам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3.2. Содержание дисци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30"/>
        <w:gridCol w:w="820"/>
        <w:gridCol w:w="550"/>
        <w:gridCol w:w="688"/>
        <w:gridCol w:w="682"/>
        <w:gridCol w:w="695"/>
        <w:gridCol w:w="687"/>
      </w:tblGrid>
      <w:tr>
        <w:trPr>
          <w:trHeight w:val="307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уточной аттестации по дисциплине (модулю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040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3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й рабо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-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й очерк открытия свободных радика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6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, стабильность и реакционная способность радика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6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генерирования свободных радика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6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исследования радикалов и реакций с их участ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6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дикальных реакций в жидкой фаз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6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молекулярные реакции свободных радика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6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молекулярные радикальные реак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6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электронный перенос и окислительно-восстановительные реакции с участием свободных радика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6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ные радикальные реак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6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икальные процессы в нефтехимии и нефтехимическом синтез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6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ион-радикалы и бирадикалы. Строение и реакционная способ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6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контроля и управления радикальными процесс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6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6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</w:tbl>
    <w:p>
      <w:pPr>
        <w:pStyle w:val="Normal"/>
        <w:spacing w:lineRule="atLeast" w:line="23" w:before="240" w:after="20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лабораторных и практических занят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осуществляется при проведении экзамена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1. Детализированное содержание основных разделов дисциплины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торический очерк открытия свободных радика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4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свободных радикалов. Пространственная структура радикалов. Энергия диссоциации связей и энтальпия образования радикалов. Стабильность и реакционная способность радикалов, связь со строением. Основные методы получения свободных радикалов.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ициаторы свободно-радикальных процессов</w:t>
      </w:r>
      <w:r>
        <w:rPr>
          <w:rFonts w:cs="Times New Roman" w:ascii="Times New Roman" w:hAnsi="Times New Roman"/>
          <w:sz w:val="24"/>
          <w:szCs w:val="24"/>
        </w:rPr>
        <w:t>. Согласованный и несогласованный гомолитический распад связей. Влияние среды на мономолекулярный распад. Кинетика радикального распада. Цепной радикальный распад. Бимолекулярные реакции генерирования радикалов. Окислительно-восстановительные процессы как источники свободных радикалов. Фотохимическое, радиационно-химическое и электрохимическое генерирование радикальных реакций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бенности радикальных реакций в жидкой фазе.</w:t>
      </w:r>
      <w:r>
        <w:rPr>
          <w:rFonts w:cs="Times New Roman" w:ascii="Times New Roman" w:hAnsi="Times New Roman"/>
          <w:sz w:val="24"/>
          <w:szCs w:val="24"/>
        </w:rPr>
        <w:t xml:space="preserve"> Кинетическая теория жидкости. Клеточный эффект. Влияние давления на протекание радикальных реакций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номолекулярные реакции свободных радикалов.</w:t>
      </w:r>
      <w:r>
        <w:rPr>
          <w:rFonts w:cs="Times New Roman" w:ascii="Times New Roman" w:hAnsi="Times New Roman"/>
          <w:sz w:val="24"/>
          <w:szCs w:val="24"/>
        </w:rPr>
        <w:t xml:space="preserve"> Изомеризация с отрывом атома водорода, изомеризация с миграцией группы, изомеризация с раскрытием цикла и циклизацией, изомеризация непредельных соединений. Распад свободных радикалов. Метод конкурирующих реакций. Реакции отрыва с участием свободных радикалов. Реакции радикального замещения.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дноэлектронный перенос</w:t>
      </w:r>
      <w:r>
        <w:rPr>
          <w:rFonts w:cs="Times New Roman" w:ascii="Times New Roman" w:hAnsi="Times New Roman"/>
          <w:sz w:val="24"/>
          <w:szCs w:val="24"/>
        </w:rPr>
        <w:t xml:space="preserve"> и окислительно-восстановительные реакции с образованием и участием свободных радикалов. Взаимосвязь гомолитических и гетеролитических процессов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пные неразветвленные реакции.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стадии цепных неразветвленных реакций (зарождение, продолжение и обрыв цепей). Кинетические закономерности цепной нерадикальной реакции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акции присоединения</w:t>
      </w:r>
      <w:r>
        <w:rPr>
          <w:rFonts w:cs="Times New Roman" w:ascii="Times New Roman" w:hAnsi="Times New Roman"/>
          <w:sz w:val="24"/>
          <w:szCs w:val="24"/>
        </w:rPr>
        <w:t xml:space="preserve"> с участием свободных радикалов. Радикальная полимеризация. Механизм и кинетика радикальной полимеризации. Передача цепи. Кинетика ингибированной полимеризации. Ингибиторы радикальных процессов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гибиторы радикальных процессов.</w:t>
      </w:r>
      <w:r>
        <w:rPr>
          <w:rFonts w:cs="Times New Roman" w:ascii="Times New Roman" w:hAnsi="Times New Roman"/>
          <w:sz w:val="24"/>
          <w:szCs w:val="24"/>
        </w:rPr>
        <w:t xml:space="preserve"> Их классификация, механизм ингибирования. Многократный обрыв цепей на ингибиторах окисления. Синергизм действия ингибиторов. Биоантиоксиданты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екинг углеводородов. </w:t>
      </w:r>
      <w:r>
        <w:rPr>
          <w:rFonts w:cs="Times New Roman" w:ascii="Times New Roman" w:hAnsi="Times New Roman"/>
          <w:sz w:val="24"/>
          <w:szCs w:val="24"/>
        </w:rPr>
        <w:t xml:space="preserve">Теория Райса. Основные элементарные стадии крекинга. Особенности крекинга углеводородов различного строения. Основные закономерности распада углеродцентрированных радикалов в условиях крекинга. Бимолекулярные реакции в условиях крекинга. Участие растворителя в бимолекулярных реакциях радикалов.  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</w:t>
      </w:r>
      <w:r>
        <w:rPr>
          <w:rFonts w:cs="Times New Roman" w:ascii="Times New Roman" w:hAnsi="Times New Roman"/>
          <w:i/>
          <w:sz w:val="24"/>
          <w:szCs w:val="24"/>
        </w:rPr>
        <w:t>цепных разветвленных радикальных процессов</w:t>
      </w:r>
      <w:r>
        <w:rPr>
          <w:rFonts w:cs="Times New Roman" w:ascii="Times New Roman" w:hAnsi="Times New Roman"/>
          <w:sz w:val="24"/>
          <w:szCs w:val="24"/>
        </w:rPr>
        <w:t>. Радикальные реакции с энергетическим разветвлением цепи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ион-радикалы. Особенности строения и свойства. Бирадикалы</w:t>
      </w:r>
      <w:r>
        <w:rPr>
          <w:rFonts w:cs="Times New Roman" w:ascii="Times New Roman" w:hAnsi="Times New Roman"/>
          <w:sz w:val="24"/>
          <w:szCs w:val="24"/>
        </w:rPr>
        <w:t xml:space="preserve"> и реакции с их участ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контроля</w:t>
      </w:r>
      <w:r>
        <w:rPr>
          <w:rFonts w:cs="Times New Roman" w:ascii="Times New Roman" w:hAnsi="Times New Roman"/>
          <w:sz w:val="24"/>
          <w:szCs w:val="24"/>
        </w:rPr>
        <w:t xml:space="preserve"> радикальных реакций. Управление реакционной способностью радикалов. Контролируемый синтез полим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2. Практические занятия по курсу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стория открытия свободных радикал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троение, стабильность и реакционная способность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сновные методы генерирования свободных радикал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етоды исследования радикалов и реакций с их участием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дикальные реакции в жидкой фазе: особенности протекан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ономолекулярные радикальные реакци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Бимолекулярные радикальные реакци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дноэлектронный перенос и окислительно-восстановительные реакции с участием свободных радикал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Цепные радикальные реакци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Анион-радикалы и катион-радикал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дикальные процессы в нефтехимии и нефтехимическом синтезе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етоды контроля радикальными процессами</w:t>
            </w:r>
          </w:p>
        </w:tc>
      </w:tr>
    </w:tbl>
    <w:p>
      <w:pPr>
        <w:pStyle w:val="Style16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</w:t>
      </w:r>
      <w:r>
        <w:rPr/>
        <w:t>Лабораторный практику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6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/>
              <w:t>Методы исследования радикалов и процессов с их участием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/>
              <w:t>Методы контроля и управления радикальными процессами</w:t>
            </w:r>
          </w:p>
        </w:tc>
      </w:tr>
    </w:tbl>
    <w:p>
      <w:pPr>
        <w:pStyle w:val="Style16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ый устный опрос с оцен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 по темам  разделов 1-5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 теоретического допуска к лабораторной работе и проверка написания отчетов по темам лабораторных занят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пись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spacing w:before="0" w:after="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кзамену допускаются обучающиеся, выполнившие все лабораторные работы в соответствии с планом и представившие отчеты по ни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99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-ванности компетенций (индикатора достижения компетенций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5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-сходно</w:t>
            </w:r>
          </w:p>
        </w:tc>
      </w:tr>
      <w:tr>
        <w:trPr>
          <w:trHeight w:val="5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-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-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-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-му подготовки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-рированы все основные умения, решены все основные задачи с отдельными несущественным недочетами, выполнены все задания в полном объе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-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-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Радикальные реакции углеводородов и их производных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sz w:val="24"/>
          <w:szCs w:val="24"/>
        </w:rPr>
        <w:t>ПК-1-н, ПК-2-н, ПК-3-н, ПК-1-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К-1-н. </w:t>
      </w:r>
      <w:r>
        <w:rPr>
          <w:rFonts w:cs="Times New Roman" w:ascii="Times New Roman" w:hAnsi="Times New Roman"/>
          <w:sz w:val="24"/>
          <w:szCs w:val="24"/>
        </w:rPr>
        <w:t>Способен планировать работу и выбирать адекватные методы решения научно-исследовательских задач в области органической химии, и/или смежных с химией науках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К-2-н. </w:t>
      </w:r>
      <w:r>
        <w:rPr>
          <w:rFonts w:cs="Times New Roman" w:ascii="Times New Roman" w:hAnsi="Times New Roman"/>
          <w:iCs/>
          <w:sz w:val="24"/>
          <w:szCs w:val="24"/>
        </w:rPr>
        <w:t>Способен проводить информационные исследования в области органической химии и/или смежных с химией наук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К-3-н. </w:t>
      </w:r>
      <w:r>
        <w:rPr>
          <w:rFonts w:cs="Times New Roman" w:ascii="Times New Roman" w:hAnsi="Times New Roman"/>
          <w:sz w:val="24"/>
          <w:szCs w:val="24"/>
        </w:rPr>
        <w:t>Способен на основе критического анализа результатов НИР оценивать перспективы их практического применения и продолжения работ в области органической хим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/или смежных с химией наука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-т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определять способы, методы и средства решения технологических задач в рамках прикладных НИР в области органической хим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роводится в письменной форме в виде ответа обучающегося на теоретические вопросы курса, решении практических задач и последующим собеседованием в рамках тематики курса. В ходе собеседования рассматриваются ошибки, допущенные студентом при ответах на вопросы экзаменационного билета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 на письменном экзамене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spacing w:lineRule="auto" w:line="240"/>
        <w:ind w:left="-142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обучающегося заключается в подготовке студента к выполнению лабораторных работ и практических занятий,  а также включает работу с рекомендуемой литературой 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-ресурсов, подготовку к сдаче экзамена по  контрольным вопросам. </w:t>
      </w:r>
      <w:r>
        <w:rPr>
          <w:rFonts w:cs="Times New Roman" w:ascii="Times New Roman" w:hAnsi="Times New Roman"/>
          <w:bCs/>
          <w:sz w:val="24"/>
          <w:szCs w:val="24"/>
        </w:rPr>
        <w:t>Средствами для текущего контроля успеваемости являются сдача допусков к лабораторным работам и отчеты по ним, а также активность на практических занятиях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ы по лабораторным работам представляют собой документ о работе студента в течение семестра. Наличие отчетов, прочитанных и подписанных преподавателем, ведущим лабораторные занятия, является необходимым условием допуска к сдаче экзамена по дисциплине. Отчеты являются одним из эффективных методов изучения материала, поскольку в процессе его написания студент детально и вдумчиво анализирует теоретический и практический материал, связанный с работой, формулирует выводы о результатах проведенного эксперимента, что способствует лучшему усвоению материала, а также развивает у студентов внимание и наблюдательность.</w:t>
      </w:r>
    </w:p>
    <w:p>
      <w:pPr>
        <w:pStyle w:val="Normal"/>
        <w:spacing w:before="0" w:after="120"/>
        <w:ind w:firstLine="357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изучения дисциплины предусмотрен экзамен в качестве средства аттестации студ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ый устный опрос с оцен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 теоретического допуска к лабораторной работе и проверка написания отчетов по темам лабораторных занят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пись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TextBody"/>
        <w:spacing w:lineRule="auto" w:line="240"/>
        <w:ind w:firstLine="539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/>
          <w:b/>
          <w:sz w:val="18"/>
          <w:szCs w:val="18"/>
          <w:highlight w:val="yellow"/>
        </w:rPr>
      </w:r>
    </w:p>
    <w:p>
      <w:pPr>
        <w:pStyle w:val="Normal"/>
        <w:spacing w:lineRule="atLeast" w:line="23" w:before="0" w:after="0"/>
        <w:ind w:right="12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лабораторных работ проводится в виде отчетов.</w:t>
      </w:r>
    </w:p>
    <w:p>
      <w:pPr>
        <w:pStyle w:val="Normal"/>
        <w:shd w:fill="FFFFFF" w:val="clear"/>
        <w:spacing w:lineRule="atLeast" w:line="23" w:before="0" w:after="0"/>
        <w:ind w:left="284"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отчета. Отчет должен содержать:</w:t>
      </w:r>
    </w:p>
    <w:p>
      <w:pPr>
        <w:pStyle w:val="Normal"/>
        <w:shd w:fill="FFFFFF" w:val="clear"/>
        <w:spacing w:lineRule="atLeast" w:line="23" w:before="0" w:after="0"/>
        <w:ind w:left="284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звание работы; 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цель работы;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краткое теорети</w:t>
        <w:softHyphen/>
        <w:t>ческое введение, включая  уравнения химических реакций, характеризирующие свойства изучаемых органических соединений, которым посвящена лабораторная работа;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экспериментальную часть;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ыводы и список исполь</w:t>
        <w:softHyphen/>
        <w:t xml:space="preserve">зованной при выполнении задания литературы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должен быть оформлен аккуратно и представляется на следующее после выполнения работы занятие.</w:t>
      </w:r>
    </w:p>
    <w:p>
      <w:pPr>
        <w:pStyle w:val="Normal"/>
        <w:spacing w:lineRule="auto" w:line="240" w:before="0" w:after="0"/>
        <w:ind w:left="62" w:right="125" w:firstLine="2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ind w:left="425" w:right="125" w:hanging="0"/>
        <w:rPr/>
      </w:pPr>
      <w:r>
        <w:rPr/>
        <w:t>Критерии оценки отче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чте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формление отчета полностью соответствует требованиям, указанным выше требования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е зачте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 хотя бы один пункт из требований, предъявляемых к оформлению отчета</w:t>
            </w:r>
          </w:p>
        </w:tc>
      </w:tr>
    </w:tbl>
    <w:p>
      <w:pPr>
        <w:pStyle w:val="Normal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cs="Times New Roman"/>
          <w:i/>
          <w:i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/>
          <w:color w:val="FF0000"/>
          <w:sz w:val="12"/>
          <w:szCs w:val="12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>
          <w:trHeight w:val="98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вободных радикал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гибридизации атома углерода в свободных радикал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ектронное и пространственное строение радикальных частиц </w:t>
            </w:r>
            <w:r>
              <w:rPr>
                <w:rFonts w:cs="Times New Roman" w:ascii="Times New Roman" w:hAnsi="Times New Roman"/>
                <w:color w:val="FF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ые методы получения свободных радикал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«стабильности» свободных радикал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ые классы стабильных радикал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ые механизмы распада инициато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акции свободных радикалов. Взаимосвязь стабильности и реакционной способ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 как источники свободных радикал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леточный эффект в реакциях свободных радикал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поляризация яде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ория радикальных па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акции рекомбинации и диспропорционирования для различного типа радикал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екинг углеводородов. Основные стадии процесс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номолекулярные реакции распада и изомеризации свободных радикалов (на примере углеводородных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олекулярные реакции атомов и свободных радикалов (присоединение, отщепление, рекомбинации и диспропорционировани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свободно-радикального замещ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изомеризации радикалов различного строения (углерод- и кислородцентрированных, с циклизацией и раскрытием цикла с миграцией группы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с участием бирадикал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ные радикальные реакции. Особенности их протек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стадии цепных радикальных реакц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ные разветвленные реак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лектронный перенос как элементарный акт формально гетеролитических реакц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электрофильного и нуклеофильного замещения с позиций одноэлектронного перенос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лектронный перенос в реакциях металлоорганических соедине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уемый синтез макромолекул в условиях </w:t>
            </w:r>
            <w:r>
              <w:rPr>
                <w:rFonts w:cs="Times New Roman" w:ascii="Times New Roman" w:hAnsi="Times New Roman"/>
                <w:lang w:val="en-US"/>
              </w:rPr>
              <w:t>Ato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nsf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d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ymerizatio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уемый синтез макромолекул в условиях </w:t>
            </w:r>
            <w:r>
              <w:rPr>
                <w:rFonts w:cs="Times New Roman" w:ascii="Times New Roman" w:hAnsi="Times New Roman"/>
                <w:lang w:val="en-US"/>
              </w:rPr>
              <w:t>Stab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e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d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ymerizatio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обратимой передачи цепи с участием свободных радикал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свободно-радикальных процес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зико-химические методы исследования радикальных частиц и процессов с их учас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2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3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2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3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3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-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-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3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-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2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-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-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-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2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2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-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-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-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-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3-н</w:t>
            </w:r>
          </w:p>
        </w:tc>
      </w:tr>
    </w:tbl>
    <w:p>
      <w:pPr>
        <w:pStyle w:val="Style16"/>
        <w:tabs>
          <w:tab w:val="clear" w:pos="822"/>
        </w:tabs>
        <w:spacing w:lineRule="auto" w:line="240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tabs>
          <w:tab w:val="clear" w:pos="822"/>
        </w:tabs>
        <w:spacing w:lineRule="auto" w:line="240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tabs>
          <w:tab w:val="clear" w:pos="822"/>
        </w:tabs>
        <w:spacing w:lineRule="auto" w:line="240"/>
        <w:ind w:left="0" w:hanging="0"/>
        <w:rPr/>
      </w:pPr>
      <w:r>
        <w:rPr>
          <w:b/>
        </w:rPr>
        <w:t xml:space="preserve">6.2.2. Типовые </w:t>
      </w:r>
      <w:r>
        <w:rPr>
          <w:b/>
          <w:color w:val="000000"/>
        </w:rPr>
        <w:t xml:space="preserve">контрольные задания или иные материалы, необходимые для оценки результатов обучения, характеризующих этапы формирования </w:t>
      </w:r>
      <w:r>
        <w:rPr>
          <w:b/>
        </w:rPr>
        <w:t>ПК-1-н, ПК-2-н, ПК-3-н и ПК-1-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й перечень заданий (контрольные работы по отдельным разделам курса) для оценки сформированности  указанных выше компетенций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</w:p>
    <w:p>
      <w:pPr>
        <w:pStyle w:val="TextBody"/>
        <w:spacing w:lineRule="atLeast" w:line="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имерный вариант контрольной работы №1 </w:t>
      </w:r>
    </w:p>
    <w:p>
      <w:pPr>
        <w:pStyle w:val="TextBody"/>
        <w:spacing w:lineRule="auto" w:line="276"/>
        <w:jc w:val="center"/>
        <w:rPr/>
      </w:pPr>
      <w:r>
        <w:rPr>
          <w:sz w:val="24"/>
          <w:lang w:val="ru-RU"/>
        </w:rPr>
        <w:t>(по разделам 1, 2, 3)</w:t>
      </w:r>
    </w:p>
    <w:p>
      <w:pPr>
        <w:pStyle w:val="Style18"/>
        <w:numPr>
          <w:ilvl w:val="0"/>
          <w:numId w:val="12"/>
        </w:numPr>
        <w:spacing w:lineRule="auto" w:line="24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свободного радикала? </w:t>
      </w:r>
    </w:p>
    <w:p>
      <w:pPr>
        <w:pStyle w:val="Style18"/>
        <w:numPr>
          <w:ilvl w:val="0"/>
          <w:numId w:val="12"/>
        </w:numPr>
        <w:spacing w:lineRule="auto" w:line="24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троение радикала Гомберга (трифенилметильный радикал)</w:t>
      </w:r>
    </w:p>
    <w:p>
      <w:pPr>
        <w:pStyle w:val="Style18"/>
        <w:numPr>
          <w:ilvl w:val="0"/>
          <w:numId w:val="12"/>
        </w:numPr>
        <w:spacing w:lineRule="auto" w:line="24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π- и Ϭ-радикала. В чем их отличие?</w:t>
      </w:r>
    </w:p>
    <w:p>
      <w:pPr>
        <w:pStyle w:val="Style18"/>
        <w:numPr>
          <w:ilvl w:val="0"/>
          <w:numId w:val="12"/>
        </w:numPr>
        <w:spacing w:lineRule="auto" w:line="24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стабильного нитроксильного и феноксильного радикалов. Чем обусловлена их стабильность?</w:t>
      </w:r>
    </w:p>
    <w:p>
      <w:pPr>
        <w:pStyle w:val="Style18"/>
        <w:numPr>
          <w:ilvl w:val="0"/>
          <w:numId w:val="12"/>
        </w:numPr>
        <w:spacing w:lineRule="auto" w:line="24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и свободных радикалов на примере изобутильного</w:t>
      </w:r>
    </w:p>
    <w:p>
      <w:pPr>
        <w:pStyle w:val="Style18"/>
        <w:numPr>
          <w:ilvl w:val="0"/>
          <w:numId w:val="12"/>
        </w:numPr>
        <w:spacing w:lineRule="auto" w:line="24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скадный распад пероксидов на примере пероксида бензоила</w:t>
      </w:r>
    </w:p>
    <w:p>
      <w:pPr>
        <w:pStyle w:val="Style18"/>
        <w:numPr>
          <w:ilvl w:val="0"/>
          <w:numId w:val="12"/>
        </w:numPr>
        <w:spacing w:lineRule="auto" w:line="24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аспад несимметричных азосоединений</w:t>
      </w:r>
    </w:p>
    <w:p>
      <w:pPr>
        <w:pStyle w:val="Style18"/>
        <w:numPr>
          <w:ilvl w:val="0"/>
          <w:numId w:val="12"/>
        </w:numPr>
        <w:spacing w:lineRule="auto" w:line="24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спад с хемирическим взаимодействием (приведите пример)</w:t>
      </w:r>
    </w:p>
    <w:p>
      <w:pPr>
        <w:pStyle w:val="Style18"/>
        <w:numPr>
          <w:ilvl w:val="0"/>
          <w:numId w:val="12"/>
        </w:numPr>
        <w:spacing w:lineRule="auto" w:line="24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авления на гомолитический распад молекул</w:t>
      </w:r>
    </w:p>
    <w:p>
      <w:pPr>
        <w:pStyle w:val="Style18"/>
        <w:numPr>
          <w:ilvl w:val="0"/>
          <w:numId w:val="12"/>
        </w:numPr>
        <w:spacing w:lineRule="auto" w:line="24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сследования кинетики радикальных реакций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имерный вариант контрольной работы №2 </w:t>
      </w:r>
    </w:p>
    <w:p>
      <w:pPr>
        <w:pStyle w:val="TextBody"/>
        <w:spacing w:lineRule="auto" w:line="276"/>
        <w:jc w:val="center"/>
        <w:rPr>
          <w:sz w:val="24"/>
          <w:highlight w:val="yellow"/>
          <w:lang w:val="ru-RU"/>
        </w:rPr>
      </w:pPr>
      <w:r>
        <w:rPr>
          <w:sz w:val="24"/>
          <w:lang w:val="ru-RU"/>
        </w:rPr>
        <w:t>(по разделам 4-7)</w:t>
      </w:r>
    </w:p>
    <w:p>
      <w:pPr>
        <w:pStyle w:val="Style18"/>
        <w:numPr>
          <w:ilvl w:val="0"/>
          <w:numId w:val="13"/>
        </w:numPr>
        <w:spacing w:lineRule="auto" w:line="240" w:before="0" w:after="48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«клетки» в радикальных реакциях. Приведите ее характеристики</w:t>
      </w:r>
    </w:p>
    <w:p>
      <w:pPr>
        <w:pStyle w:val="Style18"/>
        <w:numPr>
          <w:ilvl w:val="0"/>
          <w:numId w:val="13"/>
        </w:numPr>
        <w:spacing w:lineRule="auto" w:line="240" w:before="0" w:after="48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одновременный распад двух инициаторов в газовой и жидкой фазе</w:t>
      </w:r>
    </w:p>
    <w:p>
      <w:pPr>
        <w:pStyle w:val="Style18"/>
        <w:numPr>
          <w:ilvl w:val="0"/>
          <w:numId w:val="13"/>
        </w:numPr>
        <w:spacing w:lineRule="auto" w:line="240" w:before="0" w:after="48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химической поляризации ядер. На чем основано это явление</w:t>
      </w:r>
    </w:p>
    <w:p>
      <w:pPr>
        <w:pStyle w:val="Style18"/>
        <w:numPr>
          <w:ilvl w:val="0"/>
          <w:numId w:val="13"/>
        </w:numPr>
        <w:spacing w:lineRule="auto" w:line="240" w:before="0" w:after="48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ипы радикальных пар</w:t>
      </w:r>
    </w:p>
    <w:p>
      <w:pPr>
        <w:pStyle w:val="Style18"/>
        <w:numPr>
          <w:ilvl w:val="0"/>
          <w:numId w:val="13"/>
        </w:numPr>
        <w:spacing w:lineRule="auto" w:line="240" w:before="0" w:after="48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и свободных радикалов на примере изобутильного радикала</w:t>
      </w:r>
    </w:p>
    <w:p>
      <w:pPr>
        <w:pStyle w:val="Style18"/>
        <w:numPr>
          <w:ilvl w:val="0"/>
          <w:numId w:val="13"/>
        </w:numPr>
        <w:spacing w:lineRule="auto" w:line="240" w:before="0" w:after="48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комбинацию радикалов на примере дифениламинильного радикала</w:t>
      </w:r>
    </w:p>
    <w:p>
      <w:pPr>
        <w:pStyle w:val="Style18"/>
        <w:numPr>
          <w:ilvl w:val="0"/>
          <w:numId w:val="13"/>
        </w:numPr>
        <w:spacing w:lineRule="auto" w:line="240" w:before="0" w:after="48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радикальный распад тетраокид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OOOOCH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8"/>
        <w:numPr>
          <w:ilvl w:val="0"/>
          <w:numId w:val="13"/>
        </w:numPr>
        <w:spacing w:lineRule="auto" w:line="240" w:before="0" w:after="48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комбинацию двух феноксильных радикалов</w:t>
      </w:r>
    </w:p>
    <w:p>
      <w:pPr>
        <w:pStyle w:val="Style18"/>
        <w:numPr>
          <w:ilvl w:val="0"/>
          <w:numId w:val="13"/>
        </w:numPr>
        <w:spacing w:lineRule="auto" w:line="240" w:before="0" w:after="48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аспад циклогексильного радикала</w:t>
      </w:r>
    </w:p>
    <w:p>
      <w:pPr>
        <w:pStyle w:val="Style18"/>
        <w:numPr>
          <w:ilvl w:val="0"/>
          <w:numId w:val="13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реакции изомеризации радикала</w: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lang w:val="ru-RU"/>
        </w:rPr>
        <w:t xml:space="preserve">Примерный вариант контрольной работы №3 </w:t>
      </w:r>
    </w:p>
    <w:p>
      <w:pPr>
        <w:pStyle w:val="TextBody"/>
        <w:spacing w:lineRule="auto" w:line="276"/>
        <w:jc w:val="center"/>
        <w:rPr/>
      </w:pPr>
      <w:r>
        <w:rPr>
          <w:sz w:val="24"/>
          <w:lang w:val="ru-RU"/>
        </w:rPr>
        <w:t>(по разделам 8-9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480"/>
        <w:ind w:left="735" w:hanging="735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сновные принципы (особенности) протекания цепных радикальных процессов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480"/>
        <w:ind w:left="735" w:hanging="735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цепной неразветвленной радикальной реакци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480"/>
        <w:ind w:left="735" w:hanging="735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цепной разветвленной радикальной реакци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480"/>
        <w:ind w:left="735" w:hanging="735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одноэлектронного переноса в химии и приведите пример реакци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480"/>
        <w:ind w:left="735" w:hanging="735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Вюрца с позиций одноэлектронного перенос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480"/>
        <w:ind w:left="735" w:hanging="735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леофильное замещение с позиций одноэлектронного перенос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48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толуол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2,7-диметилоктана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lang w:val="ru-RU"/>
        </w:rPr>
        <w:t xml:space="preserve">Примерный вариант контрольной работы №3 </w:t>
      </w:r>
    </w:p>
    <w:p>
      <w:pPr>
        <w:pStyle w:val="TextBody"/>
        <w:spacing w:lineRule="auto" w:line="276"/>
        <w:jc w:val="center"/>
        <w:rPr/>
      </w:pPr>
      <w:r>
        <w:rPr>
          <w:sz w:val="24"/>
          <w:lang w:val="ru-RU"/>
        </w:rPr>
        <w:t>(по разделам  10, 11, 12)</w:t>
      </w:r>
    </w:p>
    <w:p>
      <w:pPr>
        <w:pStyle w:val="Style18"/>
        <w:numPr>
          <w:ilvl w:val="0"/>
          <w:numId w:val="8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трет-бутилпероксирадикала с этиленом и ее продукты</w:t>
      </w:r>
    </w:p>
    <w:p>
      <w:pPr>
        <w:pStyle w:val="Style18"/>
        <w:numPr>
          <w:ilvl w:val="0"/>
          <w:numId w:val="8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схемы зарождения цепи в реакциях окисления углеводородов</w:t>
      </w:r>
    </w:p>
    <w:p>
      <w:pPr>
        <w:pStyle w:val="Style18"/>
        <w:numPr>
          <w:ilvl w:val="0"/>
          <w:numId w:val="8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сновные реакции превращения гидропероксидов в процессе окисления углеводородов</w:t>
      </w:r>
    </w:p>
    <w:p>
      <w:pPr>
        <w:pStyle w:val="Style18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аспад гидропероксида третичного бутила в присутствии ионов переходного металла</w:t>
      </w:r>
    </w:p>
    <w:p>
      <w:pPr>
        <w:pStyle w:val="Style18"/>
        <w:numPr>
          <w:ilvl w:val="0"/>
          <w:numId w:val="8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цепной неразветвленной радикальной реакции</w:t>
      </w:r>
    </w:p>
    <w:p>
      <w:pPr>
        <w:pStyle w:val="Style18"/>
        <w:numPr>
          <w:ilvl w:val="0"/>
          <w:numId w:val="8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цепной разветвленной радикальной реакции</w:t>
      </w:r>
    </w:p>
    <w:p>
      <w:pPr>
        <w:pStyle w:val="Style18"/>
        <w:numPr>
          <w:ilvl w:val="0"/>
          <w:numId w:val="8"/>
        </w:numPr>
        <w:spacing w:lineRule="auto" w:line="240"/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бимолекулярную реакцию метильного радикала с метиламином</w:t>
      </w:r>
    </w:p>
    <w:p>
      <w:pPr>
        <w:pStyle w:val="Style18"/>
        <w:numPr>
          <w:ilvl w:val="0"/>
          <w:numId w:val="8"/>
        </w:numPr>
        <w:spacing w:lineRule="auto" w:line="240"/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сновные методы контроля радикальных процессов</w:t>
      </w:r>
    </w:p>
    <w:p>
      <w:pPr>
        <w:pStyle w:val="Style18"/>
        <w:numPr>
          <w:ilvl w:val="0"/>
          <w:numId w:val="8"/>
        </w:numPr>
        <w:spacing w:lineRule="auto" w:line="240"/>
        <w:ind w:left="709" w:hanging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ссмотрите основные способы получения карбена как бирадикала</w:t>
      </w:r>
    </w:p>
    <w:p>
      <w:pPr>
        <w:pStyle w:val="Style18"/>
        <w:numPr>
          <w:ilvl w:val="0"/>
          <w:numId w:val="8"/>
        </w:numPr>
        <w:spacing w:lineRule="auto" w:line="240"/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реакции атомарного и молекулярного кислорода с циклогексаном</w:t>
      </w:r>
    </w:p>
    <w:p>
      <w:pPr>
        <w:pStyle w:val="Style18"/>
        <w:spacing w:before="0" w:after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48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Примерный перечень рефератов для проверки компетенций по компетенциям </w:t>
      </w:r>
    </w:p>
    <w:p>
      <w:pPr>
        <w:pStyle w:val="Style18"/>
        <w:spacing w:before="0" w:after="48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ПК-1-н и ПК-2-н:</w:t>
      </w:r>
    </w:p>
    <w:p>
      <w:pPr>
        <w:pStyle w:val="Style18"/>
        <w:numPr>
          <w:ilvl w:val="0"/>
          <w:numId w:val="16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История становления понятия «свободный радикал» в органической химии;</w:t>
      </w:r>
    </w:p>
    <w:p>
      <w:pPr>
        <w:pStyle w:val="Style18"/>
        <w:numPr>
          <w:ilvl w:val="0"/>
          <w:numId w:val="16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стадии радикальных процессов в процессах органической химии и нефтехимии;</w:t>
      </w:r>
    </w:p>
    <w:p>
      <w:pPr>
        <w:pStyle w:val="Style18"/>
        <w:numPr>
          <w:ilvl w:val="0"/>
          <w:numId w:val="16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ые процессы в синтезе полимеров;</w:t>
      </w:r>
    </w:p>
    <w:p>
      <w:pPr>
        <w:pStyle w:val="Style18"/>
        <w:numPr>
          <w:ilvl w:val="0"/>
          <w:numId w:val="16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е радикалы и их применение в нефтехимическом синтезе;</w:t>
      </w:r>
    </w:p>
    <w:p>
      <w:pPr>
        <w:pStyle w:val="Style18"/>
        <w:numPr>
          <w:ilvl w:val="0"/>
          <w:numId w:val="16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цепных радикальных реакций и процессов;</w:t>
      </w:r>
    </w:p>
    <w:p>
      <w:pPr>
        <w:pStyle w:val="Style18"/>
        <w:numPr>
          <w:ilvl w:val="0"/>
          <w:numId w:val="16"/>
        </w:numPr>
        <w:spacing w:lineRule="auto" w:line="24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адикальных процессов окисление в синтезе функциональных производных углеводородов.</w:t>
      </w:r>
    </w:p>
    <w:p>
      <w:pPr>
        <w:pStyle w:val="Style18"/>
        <w:spacing w:lineRule="auto" w:line="240"/>
        <w:ind w:lef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ый перечень заданий коллоквиума по отдельным разделам курса </w:t>
      </w:r>
    </w:p>
    <w:p>
      <w:pPr>
        <w:pStyle w:val="Style18"/>
        <w:numPr>
          <w:ilvl w:val="0"/>
          <w:numId w:val="9"/>
        </w:numPr>
        <w:spacing w:lineRule="auto" w:line="240"/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ипы бирадикалов и приведите примеры</w:t>
      </w:r>
    </w:p>
    <w:p>
      <w:pPr>
        <w:pStyle w:val="Style18"/>
        <w:numPr>
          <w:ilvl w:val="0"/>
          <w:numId w:val="9"/>
        </w:numPr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В чем отличия строения и реакционной способности триплетного и синглетного карбена? Ответ поясните на примерах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едите пример реакции одноэлектронного переноса с участием галогенпроизводных углеводородов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4. Сформулируйте основные принципы (особенности) протекания цепных радикальных процессов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5. Приведите пример цепной неразветвленной радикальной реакции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6. Приведите пример цепной разветвленной радикальной реакции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7. Рассмотрите термический крекинг толуола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8. Рассмотрите термический крекинг 2,7-диметилоктана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9. Приведите пример π- и Ϭ-радикала. В чем их отличие?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0. Приведите пример стабильного нитроксильного и феноксильного радикалов. Чем обусловлена их стабильность?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1. Рассмотрите реакции свободных радикалов на примере изобутильного радикала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2. Рассмотрите каскадный распад пероксидов на примере пероксида бензоила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pacing w:val="-19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9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Перечень примерных вопросов для </w:t>
      </w:r>
      <w:r>
        <w:rPr>
          <w:rFonts w:cs="Times New Roman" w:ascii="Times New Roman" w:hAnsi="Times New Roman"/>
          <w:b/>
          <w:i/>
          <w:sz w:val="24"/>
          <w:szCs w:val="24"/>
        </w:rPr>
        <w:t>экзам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ые радикалы, состояние гибридизации, электронное и пространственное стро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получения свободных радик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«стабильности» свободных радикалов. Основные классы стабильных радика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ханизмы распада инициа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свободных радикалов. Взаимосвязь стабильности и реакционной способ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 как источники свободных радик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й эффект в реакциях свободных радик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поляризация ядер. Теория радикальных п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рекомбинации и диспропорционирования для различного типа радик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кинг углеводородов. Основные стадии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молекулярные реакции распада и изомеризации свободных радикалов (на примере углеводородны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олекулярные реакции атомов и свободных радикалов (присоединение, отщепление, рекомбинации и диспропорциониров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свободно-радикального зам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изомеризации радикалов различного строения (углерод- и кислородцентрированных, с циклизацией и раскрытием цикла с миграцией групп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с участием бирадик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ные радикальные реакции. Особенности их протек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стадии цепных радикальных реак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ные разветвленные ре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электронный перенос как элементарный акт формально гетеролитических реак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электрофильного и нуклеофильного замещения с позиций одноэлектронного перено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электронный перенос в реакциях металлоорганических соедин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мый синтез макромолекул в условиях </w:t>
      </w:r>
      <w:r>
        <w:rPr>
          <w:rFonts w:cs="Times New Roman" w:ascii="Times New Roman" w:hAnsi="Times New Roman"/>
          <w:sz w:val="24"/>
          <w:szCs w:val="24"/>
          <w:lang w:val="en-US"/>
        </w:rPr>
        <w:t>A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f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d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ymeriz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мый синтез макромолекул в условиях </w:t>
      </w:r>
      <w:r>
        <w:rPr>
          <w:rFonts w:cs="Times New Roman" w:ascii="Times New Roman" w:hAnsi="Times New Roman"/>
          <w:sz w:val="24"/>
          <w:szCs w:val="24"/>
          <w:lang w:val="en-US"/>
        </w:rPr>
        <w:t>S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d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ymeriz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й синтез макромолекул по механизму с переносом ат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ибиторы свободно-радикальных процессов</w:t>
      </w:r>
    </w:p>
    <w:p>
      <w:pPr>
        <w:pStyle w:val="Style16"/>
        <w:tabs>
          <w:tab w:val="clear" w:pos="822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Style16"/>
        <w:tabs>
          <w:tab w:val="clear" w:pos="822"/>
        </w:tabs>
        <w:spacing w:lineRule="auto" w:line="240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6"/>
        </w:numPr>
        <w:spacing w:lineRule="atLeast" w:line="23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 «Радикальные реакции углеводородов и их производных»</w:t>
      </w:r>
    </w:p>
    <w:p>
      <w:pPr>
        <w:pStyle w:val="Normal"/>
        <w:spacing w:lineRule="atLeast" w:line="23"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лабораторным занятиям и промежуточной аттестации может осуществляться по следующим литературным источникам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Рябов. Химия нефти и газа. М., Техника, 2014.</w:t>
      </w:r>
    </w:p>
    <w:p>
      <w:pPr>
        <w:pStyle w:val="Default"/>
        <w:jc w:val="both"/>
        <w:rPr>
          <w:u w:val="single"/>
        </w:rPr>
      </w:pPr>
      <w:r>
        <w:rPr/>
        <w:t xml:space="preserve">     </w:t>
      </w:r>
      <w:r>
        <w:rPr/>
        <w:t xml:space="preserve">2. Ю.С. Шабаров. Органическая химия. [Электронный ресурс]. - 5-е изд., стер. - Санкт-Петербург: Лань, 2011. - 848 с. Режим доступа: </w:t>
      </w:r>
      <w:hyperlink r:id="rId2">
        <w:r>
          <w:rPr>
            <w:rStyle w:val="InternetLink"/>
          </w:rPr>
          <w:t>http://e.lanbook.com/books/element.php.pl1_cid=25&amp;pl1_id=4037</w:t>
        </w:r>
      </w:hyperlink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 А.Э. Щербина, Л.Г. Матусевич. Органическая химия: Учебник [Электронный ресурс]. / Под ред. А.Э. Щербины. - М.: НИЦ ИНФРА-М; Мн.: Нов. знание, 2013. - 808 с. - Режим доступа: </w:t>
      </w:r>
      <w:hyperlink r:id="rId3">
        <w:r>
          <w:rPr>
            <w:rStyle w:val="InternetLink"/>
          </w:rPr>
          <w:t>http://znanium.com/bookread.php/book=415732</w:t>
        </w:r>
      </w:hyperlink>
      <w:r>
        <w:rPr>
          <w:color w:val="000000"/>
        </w:rPr>
        <w:t xml:space="preserve">  </w:t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дополнительная литература:</w:t>
      </w:r>
    </w:p>
    <w:p>
      <w:pPr>
        <w:pStyle w:val="Default"/>
        <w:numPr>
          <w:ilvl w:val="0"/>
          <w:numId w:val="7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Реутов О.А., Курц А.Л., Бутин К.П. Органическая химия: В 4 ч.: Ч.: 1: Учебное пособие для вузов. - М.: Бином, 2013.- 567 c. </w:t>
      </w:r>
    </w:p>
    <w:p>
      <w:pPr>
        <w:pStyle w:val="Default"/>
        <w:numPr>
          <w:ilvl w:val="0"/>
          <w:numId w:val="7"/>
        </w:numPr>
        <w:spacing w:before="0" w:after="12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Реутов О.А., Курц А.Л., Бутин К.П. Органическая химия: В 4 ч.: Ч.: 2: Учебное пособие для вузов.- М.: Бином, 2013.- 623 c. 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интернет-ресурсы, отражающие состояние развития данного направления в науке, соответствующее теме дисциплины: </w:t>
      </w:r>
    </w:p>
    <w:p>
      <w:pPr>
        <w:pStyle w:val="11"/>
        <w:numPr>
          <w:ilvl w:val="0"/>
          <w:numId w:val="4"/>
        </w:numPr>
        <w:tabs>
          <w:tab w:val="clear" w:pos="708"/>
        </w:tabs>
        <w:ind w:left="284" w:right="-2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алитические статьи о современном состоянии отечественной и зарубежной нефтехимии и основах нефтепереработки [Электронный ресурс]: </w:t>
      </w:r>
      <w:hyperlink r:id="rId4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ewchemistry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11"/>
        <w:numPr>
          <w:ilvl w:val="0"/>
          <w:numId w:val="4"/>
        </w:numPr>
        <w:tabs>
          <w:tab w:val="clear" w:pos="708"/>
        </w:tabs>
        <w:ind w:left="284" w:right="-2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основных процессов нефтепереработки [Электронный ресурс]: http://chemistry.narod.ru/razdeli/neftechemistry/neftechemistry.htm. </w:t>
      </w:r>
    </w:p>
    <w:p>
      <w:pPr>
        <w:pStyle w:val="11"/>
        <w:ind w:left="1" w:right="-2" w:hanging="0"/>
        <w:rPr>
          <w:sz w:val="24"/>
          <w:szCs w:val="24"/>
        </w:rPr>
      </w:pPr>
      <w:r>
        <w:rPr>
          <w:sz w:val="24"/>
          <w:szCs w:val="24"/>
        </w:rPr>
        <w:t xml:space="preserve">Режим доступа: </w:t>
      </w:r>
      <w:hyperlink r:id="rId5">
        <w:r>
          <w:rPr>
            <w:rStyle w:val="InternetLink"/>
            <w:sz w:val="24"/>
            <w:szCs w:val="24"/>
          </w:rPr>
          <w:t>http://e.lanbook.com/books/element.php.pl1_cid=25&amp;pl1_id=4037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</w:t>
        </w:r>
      </w:hyperlink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jc w:val="both"/>
        <w:rPr/>
      </w:pPr>
      <w:r>
        <w:rPr>
          <w:b/>
        </w:rPr>
        <w:t>г) рекомендованная литература: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студентов к практическим занятия и самостоятельного изучения материала рекомендуются методические пособия и разработки кафед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ишин Д.Ф., Гришин И.Д. Контролируемый синтез функциональных полимеров в условиях радикального инициирования и металлокомплексного катализа: Учебно-методическое пособие. Н.Новгород: ННГУ, 2011, 50с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NewRomanPSMT;MS Mincho" w:cs="Times New Roman"/>
          <w:color w:val="0000FF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2. Гришин Д.Ф., </w:t>
      </w:r>
      <w:r>
        <w:rPr>
          <w:rFonts w:eastAsia="TimesNewRomanPS-BoldMT;Arial Unicode MS" w:cs="Times New Roman" w:ascii="Times New Roman" w:hAnsi="Times New Roman"/>
          <w:bCs/>
          <w:color w:val="000000"/>
          <w:sz w:val="24"/>
          <w:szCs w:val="24"/>
        </w:rPr>
        <w:t>Гришин И.Д.</w:t>
      </w:r>
      <w:r>
        <w:rPr>
          <w:rFonts w:eastAsia="TimesNewRomanPS-Bold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Современные методы контролируемой радикальной полимеризации для получения новых материалов с заданными свойствами</w:t>
      </w:r>
      <w:r>
        <w:rPr>
          <w:rFonts w:eastAsia="TimesNewRomanPS-Bold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NewRomanPS-BoldMT;Arial Unicode MS" w:cs="Times New Roman" w:ascii="Times New Roman" w:hAnsi="Times New Roman"/>
          <w:bCs/>
          <w:color w:val="000000"/>
          <w:sz w:val="24"/>
          <w:szCs w:val="24"/>
        </w:rPr>
        <w:t xml:space="preserve">Электронное учебное пособие. Нижний Новгород. Издательство ННГУ. - 2010. – 48 с.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http:// </w:t>
      </w:r>
      <w:hyperlink r:id="rId7">
        <w:r>
          <w:rPr>
            <w:rStyle w:val="InternetLink"/>
            <w:rFonts w:eastAsia="TimesNewRomanPSMT;MS Mincho" w:cs="Times New Roman" w:ascii="Times New Roman" w:hAnsi="Times New Roman"/>
            <w:sz w:val="24"/>
            <w:szCs w:val="24"/>
          </w:rPr>
          <w:t>www.unn.ru/books/met_files/Grishin.pdf</w:t>
        </w:r>
      </w:hyperlink>
    </w:p>
    <w:p>
      <w:pPr>
        <w:pStyle w:val="Default"/>
        <w:jc w:val="both"/>
        <w:rPr>
          <w:rFonts w:ascii="Times New Roman" w:hAnsi="Times New Roman" w:eastAsia="TimesNewRomanPSMT;MS Mincho" w:cs="Times New Roman"/>
          <w:b/>
          <w:b/>
          <w:color w:val="0000FF"/>
          <w:sz w:val="24"/>
          <w:szCs w:val="24"/>
        </w:rPr>
      </w:pPr>
      <w:r>
        <w:rPr>
          <w:rFonts w:eastAsia="TimesNewRomanPSMT;MS Mincho" w:cs="Times New Roman"/>
          <w:b/>
          <w:color w:val="0000FF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Кроме того, 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ые аудитории для проведения лекционных, лабораторных и практических занятий, видеопроектор, ноутбук, переносной экран, доска, мел и др.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абораторного практикума - лаборатория нефтехимического синтеза, оснащенная оборудованием: вытяжные шкафы; штативы с лапками и кольцами; химическая посуда общего и специального назначения; магнитные и механические верхнеприводные мешалки; сушильный шкаф; вакуумный насос; водоструйные насосы; прибор для определения температуры вспышки; дистиллятор; технические и аналитические весы; приборы для определения температур плавления и кипения; рефрактометр; ртутные термометры; набор химических реактивов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подготовки 04.05.01 «Фундаментальная и прикладная химия»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, член-корреспондент РАН   ________________________  Гришин Д.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органической химии, д.х.н., доцент   ____________________ Федоров А.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химии нефти (нефтехимического синтеза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, член-корреспондент РАН   ________________________   Гришин Д.Ф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character" w:styleId="Style15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2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.pl1_cid=25&amp;pl1_id=4037" TargetMode="External"/><Relationship Id="rId3" Type="http://schemas.openxmlformats.org/officeDocument/2006/relationships/hyperlink" Target="http://znanium.com/bookread.php/book=415732" TargetMode="External"/><Relationship Id="rId4" Type="http://schemas.openxmlformats.org/officeDocument/2006/relationships/hyperlink" Target="http://www.rusanalytchem.org/" TargetMode="External"/><Relationship Id="rId5" Type="http://schemas.openxmlformats.org/officeDocument/2006/relationships/hyperlink" Target="http://e.lanbook.com/books/element.php.pl1_cid=25&amp;pl1_id=4037" TargetMode="External"/><Relationship Id="rId6" Type="http://schemas.openxmlformats.org/officeDocument/2006/relationships/hyperlink" Target="http://www.lib.unn.ru/" TargetMode="External"/><Relationship Id="rId7" Type="http://schemas.openxmlformats.org/officeDocument/2006/relationships/hyperlink" Target="http://www.unn.ru/books/met_files/Grishin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9:09:00Z</dcterms:created>
  <dc:creator>1</dc:creator>
  <dc:description/>
  <cp:keywords/>
  <dc:language>en-US</dc:language>
  <cp:lastModifiedBy>Преподаватели</cp:lastModifiedBy>
  <cp:lastPrinted>2019-06-21T13:21:00Z</cp:lastPrinted>
  <dcterms:modified xsi:type="dcterms:W3CDTF">2020-05-13T14:41:00Z</dcterms:modified>
  <cp:revision>33</cp:revision>
  <dc:subject/>
  <dc:title>МИНИСТЕРСТВО ОБРАЗОВАНИЯ И НАУКИ РОССИЙСКОЙ ФЕДЕРАЦИИ</dc:title>
</cp:coreProperties>
</file>