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–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ечестве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8, «Культурология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6"/>
        <w:gridCol w:w="4173"/>
        <w:gridCol w:w="1746"/>
      </w:tblGrid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 сбора, отбора и обобщения информаци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принципы сбора, отбора и обобщ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хранения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5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ПК-6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Умеет выявлять межпредметные связи изучаемых дисциплин и  применять полученные навыки в  профессиональной деятельност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специфику межпредметных связей изучаем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выявлять межпредметные связи  изучаемых дисциплин и применять полученные навыки в 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практическими навыками применения в  профессиональной деятельности знаний о межпредметных  связях изучаем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567"/>
        <w:gridCol w:w="463"/>
        <w:gridCol w:w="466"/>
        <w:gridCol w:w="466"/>
        <w:gridCol w:w="6"/>
        <w:gridCol w:w="460"/>
        <w:gridCol w:w="265"/>
        <w:gridCol w:w="466"/>
        <w:gridCol w:w="15"/>
        <w:gridCol w:w="311"/>
        <w:gridCol w:w="427"/>
        <w:gridCol w:w="282"/>
        <w:gridCol w:w="566"/>
        <w:gridCol w:w="485"/>
        <w:gridCol w:w="425"/>
        <w:gridCol w:w="567"/>
        <w:gridCol w:w="415"/>
        <w:gridCol w:w="719"/>
      </w:tblGrid>
      <w:tr>
        <w:trPr>
          <w:trHeight w:val="1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 тип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предполагается выполнение контрольной работы. 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. Феномен культуры. Актуальные проблемы культуры. Основные культурологические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Фонд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cs="Times New Roman" w:ascii="Times New Roman" w:hAnsi="Times New Roman"/>
          <w:b/>
        </w:rPr>
        <w:t xml:space="preserve">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Описание шкал оценивания результатов обучения по дисциплине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2"/>
        <w:spacing w:lineRule="auto" w:line="240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2.1 Контрольные вопросы 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льтурологии в системе социальных и гуманитарных нау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, «цивилизация», «природа»: история понятий в европейской нау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ультуры. Единицы культуры. Функ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Субкультура, контр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: характерные черты массовой культуры, факторы возникновения, сферы проявления, основные теории массовой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. Элитарн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объект культурологического исслед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эпоху античности и в Средневеков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эпоху Ренессанса и в XVII – XVIII в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изм как теор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е концеп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Н.Я. Данилевског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О. Шпенгле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А. Дж. Тойнб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П. А. Сорокин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нтерпретации культур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стская концепц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лизм в культурологии XX 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труктурализм и постмодернизм в культурологии ХХ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исследован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</w:t>
            </w:r>
          </w:p>
        </w:tc>
      </w:tr>
    </w:tbl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2. 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4. Практически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Письменно проанализируйте рекламный ролик (или рекламные изображения, тексты – на ваш выбор), используя семиотический подход, т.е. попытайтесь в своей работе «демифологизировать» анализируемый объект,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я лежащие в основе этих сообщений системы ценностей, образы, миф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ксплуатируемые рекла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е к своей работе видео/текстовые/изобразительные материалы, которые вы анализируете, или дайте ссылку на их размещение в сети Internet (доступ должен быть бесплатны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аботе: Объем - 2-4 страницы формата A4; шрифт 12; интервал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5. 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оммуникации в куль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оммуникативных процессов на современную культу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6. Темы докладов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 К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7.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8.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9. 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0. 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 и 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«Современная городская культура Нижнего Новгород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 Программное обеспечение и Интернет-ресурс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преп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а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59553" TargetMode="External"/><Relationship Id="rId3" Type="http://schemas.openxmlformats.org/officeDocument/2006/relationships/hyperlink" Target="http://znanium.com/catalog.php?bookinfo=73495" TargetMode="External"/><Relationship Id="rId4" Type="http://schemas.openxmlformats.org/officeDocument/2006/relationships/hyperlink" Target="http://znanium.com/catalog.php?bookinfo=394279" TargetMode="External"/><Relationship Id="rId5" Type="http://schemas.openxmlformats.org/officeDocument/2006/relationships/hyperlink" Target="http://znanium.com/catalog.php?bookinfo=559451" TargetMode="External"/><Relationship Id="rId6" Type="http://schemas.openxmlformats.org/officeDocument/2006/relationships/hyperlink" Target="http://znanium.com/catalog.php?bookinfo=559454" TargetMode="External"/><Relationship Id="rId7" Type="http://schemas.openxmlformats.org/officeDocument/2006/relationships/hyperlink" Target="http://znanium.com/catalog.php?bookinfo=488659" TargetMode="External"/><Relationship Id="rId8" Type="http://schemas.openxmlformats.org/officeDocument/2006/relationships/hyperlink" Target="http://znanium.com/catalog.php?bookinfo=347324" TargetMode="External"/><Relationship Id="rId9" Type="http://schemas.openxmlformats.org/officeDocument/2006/relationships/hyperlink" Target="http://znanium.com/catalog.php?bookinfo=444390" TargetMode="External"/><Relationship Id="rId10" Type="http://schemas.openxmlformats.org/officeDocument/2006/relationships/hyperlink" Target="http://znanium.com/catalog.php?bookinfo=432537" TargetMode="External"/><Relationship Id="rId11" Type="http://schemas.openxmlformats.org/officeDocument/2006/relationships/hyperlink" Target="http://znanium.com/catalog.php?bookinfo=84184" TargetMode="External"/><Relationship Id="rId12" Type="http://schemas.openxmlformats.org/officeDocument/2006/relationships/hyperlink" Target="http://znanium.com/catalog.php?bookinfo=134182" TargetMode="External"/><Relationship Id="rId13" Type="http://schemas.openxmlformats.org/officeDocument/2006/relationships/hyperlink" Target="http://znanium.com/catalog.php?bookinfo=424190" TargetMode="External"/><Relationship Id="rId14" Type="http://schemas.openxmlformats.org/officeDocument/2006/relationships/hyperlink" Target="http://znanium.com/catalog.php?bookinfo=346505" TargetMode="External"/><Relationship Id="rId15" Type="http://schemas.openxmlformats.org/officeDocument/2006/relationships/hyperlink" Target="http://znanium.com/catalog.php?bookinfo=559434" TargetMode="External"/><Relationship Id="rId16" Type="http://schemas.openxmlformats.org/officeDocument/2006/relationships/hyperlink" Target="http://znanium.com/catalog.php?bookinfo=559493" TargetMode="External"/><Relationship Id="rId17" Type="http://schemas.openxmlformats.org/officeDocument/2006/relationships/hyperlink" Target="http://www.nlobooks.ru/journals/teorija-modi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8-05-12T15:00:00Z</cp:lastPrinted>
  <dcterms:modified xsi:type="dcterms:W3CDTF">2021-07-23T13:21:00Z</dcterms:modified>
  <cp:revision>102</cp:revision>
  <dc:subject/>
  <dc:title>МИНИСТЕРСТВО ОБРАЗОВАНИЯ И НАУКИ РОССИЙСКОЙ ФЕДЕРАЦИИ</dc:title>
</cp:coreProperties>
</file>