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</w:t>
        <w:br/>
        <w:t>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328" w:hRule="atLeast"/>
        </w:trPr>
        <w:tc>
          <w:tcPr>
            <w:tcW w:w="8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  <w:t>(факультет / институт / филиал)</w:t>
      </w:r>
    </w:p>
    <w:tbl>
      <w:tblPr>
        <w:tblW w:w="44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280" w:hRule="atLeast"/>
        </w:trPr>
        <w:tc>
          <w:tcPr>
            <w:tcW w:w="4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110"/>
        <w:gridCol w:w="2014"/>
      </w:tblGrid>
      <w:tr>
        <w:trPr>
          <w:trHeight w:val="280" w:hRule="atLeast"/>
        </w:trPr>
        <w:tc>
          <w:tcPr>
            <w:tcW w:w="14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н</w:t>
            </w:r>
          </w:p>
        </w:tc>
        <w:tc>
          <w:tcPr>
            <w:tcW w:w="2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осов В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520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адиоавтоматик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е подготовки</w:t>
      </w:r>
      <w:r>
        <w:rPr/>
        <w:t xml:space="preserve"> / специальность</w:t>
      </w:r>
    </w:p>
    <w:tbl>
      <w:tblPr>
        <w:tblW w:w="87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328" w:hRule="atLeast"/>
        </w:trPr>
        <w:tc>
          <w:tcPr>
            <w:tcW w:w="8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5.02  «Специальные радиотехнические системы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7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328" w:hRule="atLeast"/>
        </w:trPr>
        <w:tc>
          <w:tcPr>
            <w:tcW w:w="8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ием, анализ и обработка сигналов системами специального назначен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4"/>
        </w:rPr>
      </w:pPr>
      <w:r>
        <w:rPr>
          <w:rFonts w:cs="Times New Roman" w:ascii="Times New Roman" w:hAnsi="Times New Roman"/>
          <w:strike/>
          <w:color w:val="FF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right="8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Место и цели дисциплины (модуля) в структуре ОПОП </w:t>
      </w:r>
    </w:p>
    <w:p>
      <w:pPr>
        <w:pStyle w:val="TextBody"/>
        <w:spacing w:lineRule="auto" w:line="240" w:before="0" w:after="0"/>
        <w:ind w:right="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 «Радиоавтоматика» относится к дисциплинам базовой части (блок Б1.Б) основной профессиональной образовательной программы (ОПОП) высшего образования по направлению подготовки 11.05.02 «Специальные радиотехнические системы» на радиофизическом факультете ННГУ. Дисциплина изучается  в 6-м семестре.</w:t>
      </w:r>
    </w:p>
    <w:p>
      <w:pPr>
        <w:pStyle w:val="Style19"/>
        <w:spacing w:lineRule="auto" w:line="240" w:before="0" w:after="0"/>
        <w:ind w:right="8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right="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9"/>
        <w:spacing w:lineRule="auto" w:line="240" w:before="0" w:after="0"/>
        <w:ind w:right="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right="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ение базовой теории автоматического регулирования в приложении к радиотехническим системам;</w:t>
      </w:r>
    </w:p>
    <w:p>
      <w:pPr>
        <w:pStyle w:val="Style19"/>
        <w:spacing w:lineRule="auto" w:line="240" w:before="0" w:after="0"/>
        <w:ind w:right="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использовать методы теории автоматического регулирования для решения задач проектирования и расчета параметров систем радиоавтоматики.</w:t>
      </w:r>
    </w:p>
    <w:p>
      <w:pPr>
        <w:pStyle w:val="Normal"/>
        <w:spacing w:before="0" w:after="0"/>
        <w:ind w:right="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5172"/>
      </w:tblGrid>
      <w:tr>
        <w:trPr>
          <w:trHeight w:val="97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200"/>
              <w:ind w:left="5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134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 способность проектировать специальные радиотехнические системы (устройства), выбирать рациональные решения на всех этапах проектного процесса от технического задания до производства изделий, отвечающих целям функционирования, технологии производства и обеспечения характеристик объекта, определяющих его качество;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 (ОПК-9). Знать общую структуру и характеристики цифровых и аналоговых систем радиоавтоматики. Знать наиболее распространенные современные системы радиоавтомат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 (ОПК-9). Уметь применять математические методы для расчета основных характеристик систем радиоавтомат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1 (ОПК-9). Владеть навыком расчета основных характеристик систем радиоавтоматики (астатизм, устойчивость, спектральные характеристики).</w:t>
            </w:r>
          </w:p>
        </w:tc>
      </w:tr>
      <w:tr>
        <w:trPr>
          <w:trHeight w:val="34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проводить оптимизацию параметров радиотехнических систем (устройств) с использованием различных методов исследований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 (ПК-15). Знать основные критерии качества систем радиоавтоматики, включая интегральные оценки.</w:t>
            </w:r>
          </w:p>
          <w:p>
            <w:pPr>
              <w:pStyle w:val="21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У1 (ПК-15). Уметь оптимизировать параметры систем радиоавтоматики из условия минимума заданной интегральной оцен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822"/>
        </w:tabs>
        <w:ind w:left="0" w:hanging="0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left" w:pos="0" w:leader="none"/>
          <w:tab w:val="left" w:pos="822" w:leader="none"/>
        </w:tabs>
        <w:spacing w:lineRule="auto" w:line="240"/>
        <w:ind w:left="0" w:right="-853" w:firstLine="567"/>
        <w:rPr/>
      </w:pPr>
      <w:r>
        <w:rPr>
          <w:b/>
        </w:rPr>
        <w:t>Структура и содержание дисциплины «Радиоавтоматик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5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составляет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зачетные единицы, всего </w:t>
      </w:r>
      <w:r>
        <w:rPr>
          <w:rFonts w:cs="Times New Roman" w:ascii="Times New Roman" w:hAnsi="Times New Roman"/>
          <w:b/>
          <w:sz w:val="24"/>
          <w:szCs w:val="24"/>
        </w:rPr>
        <w:t>72</w:t>
      </w:r>
      <w:r>
        <w:rPr>
          <w:rFonts w:cs="Times New Roman" w:ascii="Times New Roman" w:hAnsi="Times New Roman"/>
          <w:sz w:val="24"/>
          <w:szCs w:val="24"/>
        </w:rPr>
        <w:t xml:space="preserve"> часа, из которых </w:t>
      </w:r>
      <w:r>
        <w:rPr>
          <w:rFonts w:cs="Times New Roman" w:ascii="Times New Roman" w:hAnsi="Times New Roman"/>
          <w:b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</w:rPr>
        <w:t xml:space="preserve"> часов составляет контактная работа обучающегося с преподавателем, </w:t>
      </w:r>
      <w:r>
        <w:rPr>
          <w:rFonts w:cs="Times New Roman" w:ascii="Times New Roman" w:hAnsi="Times New Roman"/>
          <w:b/>
          <w:sz w:val="24"/>
          <w:szCs w:val="24"/>
        </w:rPr>
        <w:t>39</w:t>
      </w:r>
      <w:r>
        <w:rPr>
          <w:rFonts w:cs="Times New Roman" w:ascii="Times New Roman" w:hAnsi="Times New Roman"/>
          <w:sz w:val="24"/>
          <w:szCs w:val="24"/>
        </w:rPr>
        <w:t xml:space="preserve"> часов составляет самостоятельная работа обучающегося, включающая подготовку к зачет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одержание дисциплины 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5"/>
        <w:gridCol w:w="458"/>
        <w:gridCol w:w="312"/>
        <w:gridCol w:w="39"/>
        <w:gridCol w:w="306"/>
        <w:gridCol w:w="14"/>
        <w:gridCol w:w="414"/>
        <w:gridCol w:w="84"/>
        <w:gridCol w:w="237"/>
        <w:gridCol w:w="8"/>
        <w:gridCol w:w="314"/>
        <w:gridCol w:w="8"/>
        <w:gridCol w:w="424"/>
        <w:gridCol w:w="262"/>
        <w:gridCol w:w="276"/>
        <w:gridCol w:w="6"/>
        <w:gridCol w:w="311"/>
        <w:gridCol w:w="22"/>
        <w:gridCol w:w="406"/>
        <w:gridCol w:w="10"/>
        <w:gridCol w:w="417"/>
        <w:gridCol w:w="9"/>
        <w:gridCol w:w="79"/>
        <w:gridCol w:w="340"/>
        <w:gridCol w:w="8"/>
        <w:gridCol w:w="316"/>
        <w:gridCol w:w="321"/>
        <w:gridCol w:w="538"/>
        <w:gridCol w:w="319"/>
        <w:gridCol w:w="234"/>
        <w:gridCol w:w="515"/>
        <w:gridCol w:w="321"/>
        <w:gridCol w:w="360"/>
      </w:tblGrid>
      <w:tr>
        <w:trPr>
          <w:tblHeader w:val="true"/>
          <w:trHeight w:val="135" w:hRule="atLeast"/>
          <w:cantSplit w:val="true"/>
        </w:trPr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чной аттестации по дисциплине (модулю)</w:t>
            </w:r>
          </w:p>
        </w:tc>
        <w:tc>
          <w:tcPr>
            <w:tcW w:w="1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5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blHeader w:val="true"/>
          <w:trHeight w:val="791" w:hRule="atLeast"/>
          <w:cantSplit w:val="true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1471" w:hRule="atLeast"/>
          <w:cantSplit w:val="true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ционн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инарск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1547" w:hRule="atLeast"/>
          <w:cantSplit w:val="true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3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 аналоговых систем радиоавтоматики, функциональные схемы и математические модели. Классификация систем радиоавтоматики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Лапласа. Структурная схема аналоговых систем радиоавтоматики. Передаточные и переходные функции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ые звенья аналоговых систем. Частотные характеристик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устойчивости аналоговых систем радиоавтоматик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качества. Статическая и динамические ошибк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определение точности, устойчивости, частотных характеристик систем радиоавтоматик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истем радиоавтоматики в пространстве состояний. Оптимизация по интегральным оценка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фровые системы радиоавтоматики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реобразование. Математическая модель и спектр дискретизированного сигнал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ая схема цифровой системы радиоавтоматики. Передаточные и частотные характеристик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ые фильтр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ойчивость, переходные процессы и анализ точности цифровых систем радиоавтоматик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методы оптимальной оценки параметров в системах радиоавтоматики. Фильтр Калман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числе текущий контрол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-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кущий контроль успеваемости проходит в форме опроса на занятиях. Итоговый контроль осуществляется на заче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TextBodyIndent"/>
        <w:ind w:left="0" w:firstLine="567"/>
        <w:jc w:val="both"/>
        <w:rPr/>
      </w:pPr>
      <w:r>
        <w:rPr/>
        <w:t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лекционных занятий.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>
          <w:rStyle w:val="FontStyle53"/>
          <w:bCs w:val="false"/>
          <w:sz w:val="24"/>
          <w:szCs w:val="24"/>
        </w:rPr>
      </w:pPr>
      <w:r>
        <w:rPr>
          <w:rStyle w:val="FontStyle53"/>
          <w:sz w:val="24"/>
          <w:szCs w:val="24"/>
        </w:rPr>
        <w:t>Образовательные технологии, способствующие формированию компетенц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емые на занятиях лекционного типа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с проблемным изложением учебного матери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методическое обеспечение самостоятельной работы – основная и дополнительная литерату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643"/>
        </w:tabs>
        <w:spacing w:before="0" w:after="0"/>
        <w:ind w:firstLine="567"/>
        <w:jc w:val="both"/>
        <w:rPr>
          <w:b/>
          <w:b/>
        </w:rPr>
      </w:pPr>
      <w:r>
        <w:rPr/>
        <w:t>5.1 Вопросы, которые должны быть проработаны в ходе самостоятельной работ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меры аналоговых систем радиоавтоматики (системы частотной и фазовой автоподстройки частоты, система автоматического регулирования усиления), функциональные схемы. Классификация систем радиоавтома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образование Лапласа. Математические модели систем радиоавтоматики, линеаризац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труктурная схема аналоговых систем радиоавтоматики. Передаточные и переходные фун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астотные характеристики систем радиоавтома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иповые звенья аналоговых сист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ифференциальные уравнения систем радиоавтоматики. Критерий устойчивости Рауса-Гурвица. Влияние задержки в системе на устойчив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Частотные критерии устойчивости аналоговых систем радиоавтоматики (критерии Михайлова, Найквиста, определение устойчивости по АЧХ и ФЧХ). Запасы устойчив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ритерии качества. Статическая и динамические ошиб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ешение задач на определение точности, устойчивости, частотных характеристик систем радиоавтома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Анализ систем радиоавтоматики в пространстве состояний. Оптимизация по интегральным оценк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Цифровые системы радиоавтоматики.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-преобразование. Математическая модель и спектр дискретизированного сигна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Структурная схема цифровой системы радиоавтоматики. Передаточные и частотные характерис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Цифровые фильтры. Описание, схемы, основные отличия КИХ и БИХ фильт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Устойчивость, переходные процессы и анализ точности цифровых систем радиоавтоматики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ведение в методы оптимальной оценки параметров в системах радиоавтоматики. Фильтр Калма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numPr>
          <w:ilvl w:val="1"/>
          <w:numId w:val="6"/>
        </w:numPr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навыков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К-9 способность проектировать специальные радиотехнические системы (устройства), выбирать рациональные решения на всех этапах проектного процесса от технического задания до производства изделий, отвечающих целям функционирования, технологии производства и обеспечения характеристик объекта, определяющих его качеств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099"/>
      </w:tblGrid>
      <w:tr>
        <w:trPr>
          <w:tblHeader w:val="true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tblHeader w:val="true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бщей структуры и характеристик цифровых и аналоговых систем радиоавтоматики. Знание наиболее распространенных современных систем радиоавтома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применять математические методы для расчета основных характеристик систем радиоавтома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способность решения стандарт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 при решении стандар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основных стандартных задач с существенн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 расчета основных характеристик систем радиоавтоматики (астатизм, устойчивость, спектральные характеристи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нав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ом в минимальном объё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владение навыком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К-15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способность проводить оптимизацию параметров радиотехнических систем (устройств) с использованием различных методов исследова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89"/>
        <w:gridCol w:w="1190"/>
        <w:gridCol w:w="1190"/>
        <w:gridCol w:w="1190"/>
        <w:gridCol w:w="1190"/>
        <w:gridCol w:w="1190"/>
        <w:gridCol w:w="1190"/>
      </w:tblGrid>
      <w:tr>
        <w:trPr>
          <w:tblHeader w:val="true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tblHeader w:val="true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лохо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еудовлетворительно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довлетворительно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хорошо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чень хорошо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тлично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ых критериев качества систем радиоавтоматики, включая интегральные оценк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птимизировать параметры систем радиоавтоматики из условия минимума заданной интегральной оценк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способность решения стандартных зада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 при решении стандартных зада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основных стандартных задач с существенными ошибка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задач и широкого круга нестандартных задач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6"/>
        </w:numPr>
        <w:spacing w:lineRule="auto" w:line="240"/>
        <w:ind w:left="0" w:firstLine="567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и процедуры оценивания результатов обучения по дисциплине. Описание шкал оценивания </w:t>
      </w:r>
    </w:p>
    <w:p>
      <w:pPr>
        <w:pStyle w:val="Style18"/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редусмотрена процедура аттестации обучающихся в форме зачета в конце семестра. Отводимое на подготовку ответов время – около 1 академического часа. Шкала оценивания имеет два значения: зачет, незачет. Итоговый контроль сформированности компетенций в виде знаний обеспечивается ответами на контрольные вопросы, в виде умений и навыков – защитой отчета о лабораторной работ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/>
        <w:t>Критерии оценок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7052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после подготовки с использованием конспекта лекций может последовательно изложить ответ на контрольный вопрос, знает основные понятия и определения из материала дисциплины.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осле подготовки с использованием конспекта лекций не может последовательно изложить ответ на контрольный вопрос, либо не знает основные понятия и определения из материала дисциплины.</w:t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0"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>Примеры типовых контрольных заданий или иных материалов, необходимых для оценки результатов обучения, характеризующих сформированность компетенц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ая схема системы ЧАП/ФАПЧ/АРУ. Принцип работы. Математическое описание отдельных блоков и системы в целом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Классификация систем радиоавтоматики. Структурные схемы аналоговых систем радиоавтоматик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ные и передаточные функции систем радиоавтоматик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Амплитудно-частотные и фазо-частотные характеристики. Логарифмические частотные характеристик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звенья систем радиоавтома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фференциальные уравнения систем радиоавтоматики. Критерий устойчивости Рауса-Гурвица. Влияние задержки в системе на устойчив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Частотные критерии устойчивости аналоговых систем радиоавтоматики (критерии Михайлова, Найквиста, определение устойчивости по АЧХ и ФЧХ). Запасы устойчив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качества. Статическая и динамические ошибк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переходную и импульсную переходную функции системы радиоавтоматики с передаточной функцие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(1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1</w:t>
      </w:r>
      <w:r>
        <w:rPr>
          <w:rFonts w:cs="Times New Roman" w:ascii="Times New Roman" w:hAnsi="Times New Roman"/>
          <w:sz w:val="24"/>
          <w:szCs w:val="24"/>
        </w:rPr>
        <w:t>(1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−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передаточные функции и ошибку в системе ФАПЧ, в которой ФНЧ описывается передаточной функцие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(1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1</w:t>
      </w:r>
      <w:r>
        <w:rPr>
          <w:rFonts w:cs="Times New Roman" w:ascii="Times New Roman" w:hAnsi="Times New Roman"/>
          <w:sz w:val="24"/>
          <w:szCs w:val="24"/>
        </w:rPr>
        <w:t>(1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Найти условия устойчивости системы ФАПЧ, передаточная функция которой в разомкнутом состоянии имеет вид: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firstLine="567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(1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(1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1</w:t>
      </w:r>
      <w:r>
        <w:rPr>
          <w:rFonts w:cs="Times New Roman" w:ascii="Times New Roman" w:hAnsi="Times New Roman"/>
          <w:sz w:val="24"/>
          <w:szCs w:val="24"/>
        </w:rPr>
        <w:t>(1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Д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динамическую ошибку при входном сигнал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+0.5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ледящей системы, передаточная функция которой в разомкнутом состоянии: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firstLine="567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(1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1</w:t>
      </w:r>
      <w:r>
        <w:rPr>
          <w:rFonts w:cs="Times New Roman" w:ascii="Times New Roman" w:hAnsi="Times New Roman"/>
          <w:sz w:val="24"/>
          <w:szCs w:val="24"/>
        </w:rPr>
        <w:t>(1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1</w:t>
      </w:r>
      <w:r>
        <w:rPr>
          <w:rFonts w:cs="Times New Roman" w:ascii="Times New Roman" w:hAnsi="Times New Roman"/>
          <w:sz w:val="24"/>
          <w:szCs w:val="24"/>
        </w:rPr>
        <w:t>(1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Анализ систем радиоавтоматики в пространстве состояний. Оптимизация по интегральным оценк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Цифровые системы радиоавтоматики.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-преобразование. Математическая модель и спектр дискретизированного сигна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Структурная схема цифровой системы радиоавтоматики. Передаточные и частотные характерис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ые фильтры. Описание, схемы, основные отличия КИХ и БИХ фильтр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Устойчивость, переходные процессы и анализ точности цифровых систем радиоавтома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методы оптимальной оценки параметров в системах радиоавтоматики. Фильтр Калмана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валов Г.Ф. Радиоавтоматика: Учеб. Для вузов по спец. «Радиотехника» / М.: Высш. Шк., 199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чев С.В. Радиоавтоматика: Учебник для вузов / М.: Радио и связь, 198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Style20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фазовой синхронизации /Под ред. В.В. Шахгильдяна, Л.Н. Белюстиной. М.: Радио и связь, 1982.</w:t>
      </w:r>
    </w:p>
    <w:p>
      <w:pPr>
        <w:pStyle w:val="Style20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ндсей В. Системы синхронизации в связи и управлении /М. Советское радио, 1978 г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одзишский М.И., Сила-Новицкий С.Ю., Прасолов В.А. и др. Цифровые системы фазовой синхронизации / Под ред. Жодзишского М.И. М.: Сов. Радио, 1980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тарин Б.И. Фильтры Винера и Калмана / Учебное пособие для вузов. Изд-во Горячая линия – Телеком, 2014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агин К.Г., Шалфеев В.Д., Пономаренко В.П. Нелинейная динамика систем фазирования в антенных решетках / Учебное пособие. Изд-во ННГУ. Н. Новгород, 200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2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онные аудит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ПО по специальности 11.05.02 Специальные радиотехнические систе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_____________________Мишагин К.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 _______Матросов В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одобрена на заседании методической комиссии радиофизического факульте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№___ от «___»__________ 2020 год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238" w:right="1236" w:gutter="1418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5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ahom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i w:val="false"/>
    </w:rPr>
  </w:style>
  <w:style w:type="character" w:styleId="WW8NumSt22z0">
    <w:name w:val="WW8NumSt22z0"/>
    <w:qFormat/>
    <w:rPr>
      <w:rFonts w:ascii="Times New Roman CYR" w:hAnsi="Times New Roman CYR" w:cs="Times New Roman CYR"/>
      <w:b w:val="false"/>
      <w:i w:val="false"/>
      <w:sz w:val="24"/>
      <w:szCs w:val="24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OCBase">
    <w:name w:val="TOC Base"/>
    <w:basedOn w:val="Normal"/>
    <w:qFormat/>
    <w:pPr>
      <w:widowControl w:val="false"/>
      <w:tabs>
        <w:tab w:val="clear" w:pos="708"/>
        <w:tab w:val="right" w:pos="9639" w:leader="dot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08"/>
        <w:tab w:val="left" w:pos="851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-709" w:hanging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0:22:00Z</dcterms:created>
  <dc:creator>1</dc:creator>
  <dc:description/>
  <cp:keywords/>
  <dc:language>en-US</dc:language>
  <cp:lastModifiedBy>Students</cp:lastModifiedBy>
  <cp:lastPrinted>2016-01-11T16:57:00Z</cp:lastPrinted>
  <dcterms:modified xsi:type="dcterms:W3CDTF">2021-03-31T07:18:00Z</dcterms:modified>
  <cp:revision>11</cp:revision>
  <dc:subject/>
  <dc:title>МИНИСТЕРСТВО ОБРАЗОВАНИЯ И НАУКИ РОССИЙСКОЙ ФЕДЕРАЦИИ</dc:title>
</cp:coreProperties>
</file>